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60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ดูแลรักษาพืชอย่างถูกว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ดูแลรักษาพืชอย่างถูกวิธ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การดูแลรักษาพืชอย่างถูก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ูแลรักษาพืชได้ถูก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การดูแลรักษาพืชอย่างถูก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พืชอย่างถูกวิธี จะทำให้พืชเจริญเติบโตงอก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ดูแลรักษา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วิธีการดูแลรักษาพืชวิธีการใด หากไม่ระมัดระวังจะทำให้เกิดอุบัติเหตุได้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 แล้วร่วมกันสนทนา โดยตอบคำถาม ดั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38100</wp:posOffset>
                </wp:positionV>
                <wp:extent cx="1859280" cy="22904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22903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23.2pt;margin-top:3pt;width:146.35pt;height:180.3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38100</wp:posOffset>
                </wp:positionV>
                <wp:extent cx="1859280" cy="229044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22903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9pt;margin-top:3pt;width:146.35pt;height:180.3pt;mso-wrap-style:none;v-text-anchor:middl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55620</wp:posOffset>
            </wp:positionH>
            <wp:positionV relativeFrom="paragraph">
              <wp:posOffset>106680</wp:posOffset>
            </wp:positionV>
            <wp:extent cx="1489075" cy="217805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226820</wp:posOffset>
            </wp:positionH>
            <wp:positionV relativeFrom="paragraph">
              <wp:posOffset>91440</wp:posOffset>
            </wp:positionV>
            <wp:extent cx="1203960" cy="217678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  <w:tab/>
        <w:tab/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ภาพอะ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พริกเจริญเติบโต งอกง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ภาพอะ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พริกเหี่ยวเฉา ไม่เจริญเติบโตงอกง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จากสาเหตุใ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ดูแลรักษาอย่างถูกวิธ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จากสาเหตุใดบ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ดูแลรักษาหรือดูแลรักษาผิดวิธ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ทำอย่างไรให้ต้นพริกใ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ริญเติบโตงอกงามเหมือนต้นพริก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ส่ปุ๋ย พรวนดิน รดน้ำ และให้แส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วบรวมและศึกษาความรู้เกี่ยวกั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การดูแลรักษาพืชอย่างถูกวิธี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ู้ต่าง ๆ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ตามความเหมาะสม ผู้แทนกลุ่มจับสลากวิธีการดูแลรักษาพืช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แต่ละกลุ่มร่วมกันสนทนาถึงหัวข้อที่ตนเองได้รับ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ดน้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รวนด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ส่ปุ๋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อนและเก็บวัชพืช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แถบประโยคบนกระดาน จากนั้นร่วมกันวิเคราะห์ว่าข้อใดเป็นการดูแลรักษา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ถูกวิธ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ถบประโย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900</wp:posOffset>
                </wp:positionH>
                <wp:positionV relativeFrom="paragraph">
                  <wp:posOffset>258445</wp:posOffset>
                </wp:positionV>
                <wp:extent cx="215900" cy="21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0.3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5470</wp:posOffset>
                </wp:positionH>
                <wp:positionV relativeFrom="paragraph">
                  <wp:posOffset>151765</wp:posOffset>
                </wp:positionV>
                <wp:extent cx="3790315" cy="4381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รดน้ำต้นพืชควรทำวันละ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รั้ง เช้าและเย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98.45pt;height:34.5pt;mso-wrap-distance-left:9.05pt;mso-wrap-distance-right:9.05pt;mso-wrap-distance-top:0pt;mso-wrap-distance-bottom:0pt;margin-top:11.9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รดน้ำต้นพืชควรทำวันละ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รั้ง เช้าและ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8495</wp:posOffset>
                </wp:positionH>
                <wp:positionV relativeFrom="paragraph">
                  <wp:posOffset>237490</wp:posOffset>
                </wp:positionV>
                <wp:extent cx="375920" cy="27749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85pt;mso-wrap-distance-left:9.05pt;mso-wrap-distance-right:9.05pt;mso-wrap-distance-top:0pt;mso-wrap-distance-bottom:0pt;margin-top:18.7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900</wp:posOffset>
                </wp:positionH>
                <wp:positionV relativeFrom="paragraph">
                  <wp:posOffset>212090</wp:posOffset>
                </wp:positionV>
                <wp:extent cx="215900" cy="215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16.7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5470</wp:posOffset>
                </wp:positionH>
                <wp:positionV relativeFrom="paragraph">
                  <wp:posOffset>113665</wp:posOffset>
                </wp:positionV>
                <wp:extent cx="3790315" cy="4381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38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รดน้ำต้นพืชวันละ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รั้ง จะทำให้พืชเจริญเติบโตเร็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98.45pt;height:34.5pt;mso-wrap-distance-left:9.05pt;mso-wrap-distance-right:9.05pt;mso-wrap-distance-top:0pt;mso-wrap-distance-bottom:0pt;margin-top:8.9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รดน้ำต้นพืชวันละ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รั้ง จะทำให้พืชเจริญเติบโต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3900</wp:posOffset>
                </wp:positionH>
                <wp:positionV relativeFrom="paragraph">
                  <wp:posOffset>189230</wp:posOffset>
                </wp:positionV>
                <wp:extent cx="21590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14.9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5470</wp:posOffset>
                </wp:positionH>
                <wp:positionV relativeFrom="paragraph">
                  <wp:posOffset>90170</wp:posOffset>
                </wp:positionV>
                <wp:extent cx="3790315" cy="4381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38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รใช้สารเคมีในการกำจัดวัช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98.45pt;height:34.5pt;mso-wrap-distance-left:9.05pt;mso-wrap-distance-right:9.05pt;mso-wrap-distance-top:0pt;mso-wrap-distance-bottom:0pt;margin-top:7.1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รใช้สารเคมีในการกำจัดวัช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3900</wp:posOffset>
                </wp:positionH>
                <wp:positionV relativeFrom="paragraph">
                  <wp:posOffset>158115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12.4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5470</wp:posOffset>
                </wp:positionH>
                <wp:positionV relativeFrom="paragraph">
                  <wp:posOffset>52070</wp:posOffset>
                </wp:positionV>
                <wp:extent cx="3790315" cy="7785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7785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ใส่ปุ๋ยพืชที่ปลูกในกระถางควรโรยรอบดินในกระถา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้วพรวนดินกลบโดยไม่ให้ถูกพืชโดยต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98.45pt;height:61.3pt;mso-wrap-distance-left:9.05pt;mso-wrap-distance-right:9.05pt;mso-wrap-distance-top:0pt;mso-wrap-distance-bottom:0pt;margin-top:4.1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ใส่ปุ๋ยพืชที่ปลูกในกระถางควรโรยรอบดินในกระถา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้วพรวนดินกลบโดยไม่ให้ถูกพืชโดย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8495</wp:posOffset>
                </wp:positionH>
                <wp:positionV relativeFrom="paragraph">
                  <wp:posOffset>135255</wp:posOffset>
                </wp:positionV>
                <wp:extent cx="375920" cy="27749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85pt;mso-wrap-distance-left:9.05pt;mso-wrap-distance-right:9.05pt;mso-wrap-distance-top:0pt;mso-wrap-distance-bottom:0pt;margin-top:10.65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0</wp:posOffset>
                </wp:positionH>
                <wp:positionV relativeFrom="paragraph">
                  <wp:posOffset>186055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14.6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5470</wp:posOffset>
                </wp:positionH>
                <wp:positionV relativeFrom="paragraph">
                  <wp:posOffset>80010</wp:posOffset>
                </wp:positionV>
                <wp:extent cx="3790315" cy="4381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381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รใช้มือในการถอนและเก็บวัชพืชต้นเล็ก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298.45pt;height:34.5pt;mso-wrap-distance-left:9.05pt;mso-wrap-distance-right:9.05pt;mso-wrap-distance-top:0pt;mso-wrap-distance-bottom:0pt;margin-top:6.3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รใช้มือในการถอนและเก็บวัชพืชต้นเล็ก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8495</wp:posOffset>
                </wp:positionH>
                <wp:positionV relativeFrom="paragraph">
                  <wp:posOffset>158115</wp:posOffset>
                </wp:positionV>
                <wp:extent cx="375920" cy="27749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85pt;mso-wrap-distance-left:9.05pt;mso-wrap-distance-right:9.05pt;mso-wrap-distance-top:0pt;mso-wrap-distance-bottom:0pt;margin-top:12.45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900</wp:posOffset>
                </wp:positionH>
                <wp:positionV relativeFrom="paragraph">
                  <wp:posOffset>154940</wp:posOffset>
                </wp:positionV>
                <wp:extent cx="21590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12.2pt;width:16.95pt;height:16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5470</wp:posOffset>
                </wp:positionH>
                <wp:positionV relativeFrom="paragraph">
                  <wp:posOffset>56515</wp:posOffset>
                </wp:positionV>
                <wp:extent cx="3790315" cy="4381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381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ุ๋ยที่ใส่ให้พืชควรเป็นปุ๋ยเคมี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298.45pt;height:34.5pt;mso-wrap-distance-left:9.05pt;mso-wrap-distance-right:9.05pt;mso-wrap-distance-top:0pt;mso-wrap-distance-bottom:0pt;margin-top:4.4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ุ๋ยที่ใส่ให้พืชควรเป็นปุ๋ยเคมี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0</wp:posOffset>
                </wp:positionH>
                <wp:positionV relativeFrom="paragraph">
                  <wp:posOffset>147320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11.6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5470</wp:posOffset>
                </wp:positionH>
                <wp:positionV relativeFrom="paragraph">
                  <wp:posOffset>41275</wp:posOffset>
                </wp:positionV>
                <wp:extent cx="3790315" cy="4381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381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พรวนดินในกระถางปลูกพืชควรใช้เส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298.45pt;height:34.5pt;mso-wrap-distance-left:9.05pt;mso-wrap-distance-right:9.05pt;mso-wrap-distance-top:0pt;mso-wrap-distance-bottom:0pt;margin-top:3.2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พรวนดินในกระถางปลูกพืชควรใช้เส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การดูแลรักษาพืชอย่างถูกวิธ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วิธีการดูแลรักษาพืชวิธีการใด หากไม่ระมัดระวังจะทำให้เกิดอุบัติเหต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มากที่ส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พรวนด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ยสมาชิกในครอบครัวดูแลรักษาพืชที่บ้านตนเอง แล้วบันทึกผลลงในชิ้น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ดูแลรักษา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พืชอย่างถูกวิธี จะทำให้พืชเจริญเติบโตงอกงาม</w: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เล่าประสบการณ์การช่วยเหลือสมาชิกในครอบครัวดูแลรักษาพืชที่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 พร้อมทั้งบอกอุปสรรคและวิธีการแก้ไข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6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เขียนแผ่นป้ายการดูแลรักษาพืชอย่างถูกวิธี พร้อมตกแต่งแผ่นป้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สวยงามติดบนป้ายนิเทศ เพื่อเผยแพร่ความรู้แก่บุคลากร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ต้นพริกเจริญเติบโต งอก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ต้นพริกเหี่ยวเ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การดูแลรักษา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ลากหัวข้อวิธีการดูแลรักษา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ดูแลรักษาพืชอย่างถูกวิธี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การดูแลรักษาพืช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ดูแลรักษาพืช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ดูแลรักษาพื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รักษาพืช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ล่องแคล่ว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ระหว่างปฏิบัติต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แนะนำให้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รักษาพืช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ล่องแคล่ว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ระหว่างปฏิบัติ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รักษาพืช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ล่องแคล่ว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รักษาพืช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แต่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1:00Z</dcterms:created>
  <dc:creator>SUBJECT03</dc:creator>
  <dc:description/>
  <cp:keywords/>
  <dc:language>en-US</dc:language>
  <cp:lastModifiedBy>SUBJECT01</cp:lastModifiedBy>
  <cp:lastPrinted>2019-03-25T14:28:00Z</cp:lastPrinted>
  <dcterms:modified xsi:type="dcterms:W3CDTF">2019-05-13T01:37:00Z</dcterms:modified>
  <cp:revision>5</cp:revision>
  <dc:subject/>
  <dc:title/>
</cp:coreProperties>
</file>