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58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เภทของงาน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เภทของงานเกษ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้ประเภทของงาน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งานเกษตรตามประเภทของงาน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คุณค่าของงานเกษตรแต่ละ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มีหลายประเภท ได้แก่ การปลูกพืช การเลี้ยงสัตว์ การประมง และการเกษตรแบบผสมผส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งานเกษตรทุกประเภทให้ผลผลิตทางการเกษตรที่สามารถทำประโยชน์ให้กับมนุษย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บริเวณหลังบ้านของนักเรียนมีพื้นที่ว่างเปล่าขนาดเล็ก นักเรียนจะใช้พื้นที่บริเวณ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สูงสุด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บเห็นงานเกษตรใดในบริเวณชุมชนของตนเอง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ลูกยางพารา ปลูกสวนผลไม้ ปลูกผักสวนครัว เลี้ยงไก่ เลี้ยงปลา เลี้ยงเป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แต่ละชนิดให้ประโยชน์อย่างไรต่อคน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ลูกยางพาราไว้จำหน่าย ปลูกสวนผลไม้ไว้จำหน่ายและ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ลูกผักสวนครัวไว้จำหน่ายและบริโภค เลี้ยงไก่ไว้จำหน่ายและบริโภค เลี้ยงปลาไว้จำหน่ายและบริโภค เลี้ยงเป็ดไว้จำหน่ายและบริโภ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ประเภทของงานเกษตร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ถบข้อความงานเกษตรที่ติดบนกระดา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3360</wp:posOffset>
                </wp:positionH>
                <wp:positionV relativeFrom="paragraph">
                  <wp:posOffset>104140</wp:posOffset>
                </wp:positionV>
                <wp:extent cx="1487805" cy="4152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ลูกผักบุ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7.15pt;height:32.7pt;mso-wrap-distance-left:9.05pt;mso-wrap-distance-right:9.05pt;mso-wrap-distance-top:0pt;mso-wrap-distance-bottom:0pt;margin-top:8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ลูกผักบ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8740</wp:posOffset>
                </wp:positionH>
                <wp:positionV relativeFrom="paragraph">
                  <wp:posOffset>104140</wp:posOffset>
                </wp:positionV>
                <wp:extent cx="1487805" cy="415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ลี้ยงกุ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17.15pt;height:32.7pt;mso-wrap-distance-left:9.05pt;mso-wrap-distance-right:9.05pt;mso-wrap-distance-top:0pt;mso-wrap-distance-bottom:0pt;margin-top:8.2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ลี้ยง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0840</wp:posOffset>
                </wp:positionH>
                <wp:positionV relativeFrom="paragraph">
                  <wp:posOffset>104140</wp:posOffset>
                </wp:positionV>
                <wp:extent cx="1487805" cy="415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ลี้ยงโค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7.15pt;height:32.7pt;mso-wrap-distance-left:9.05pt;mso-wrap-distance-right:9.05pt;mso-wrap-distance-top:0pt;mso-wrap-distance-bottom:0pt;margin-top:8.2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ลี้ยงโค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2940</wp:posOffset>
                </wp:positionH>
                <wp:positionV relativeFrom="paragraph">
                  <wp:posOffset>104140</wp:posOffset>
                </wp:positionV>
                <wp:extent cx="1541145" cy="4152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ลี้ยงไก่บนบ่อป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1.35pt;height:32.7pt;mso-wrap-distance-left:9.05pt;mso-wrap-distance-right:9.05pt;mso-wrap-distance-top:0pt;mso-wrap-distance-bottom:0pt;margin-top:8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ลี้ยงไก่บนบ่อ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3360</wp:posOffset>
                </wp:positionH>
                <wp:positionV relativeFrom="paragraph">
                  <wp:posOffset>50165</wp:posOffset>
                </wp:positionV>
                <wp:extent cx="1487805" cy="4152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ลี้ยงปลาทับท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7.15pt;height:32.7pt;mso-wrap-distance-left:9.05pt;mso-wrap-distance-right:9.05pt;mso-wrap-distance-top:0pt;mso-wrap-distance-bottom:0pt;margin-top:3.9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ลี้ยงปลาทับท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8740</wp:posOffset>
                </wp:positionH>
                <wp:positionV relativeFrom="paragraph">
                  <wp:posOffset>50165</wp:posOffset>
                </wp:positionV>
                <wp:extent cx="1487805" cy="4152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ลี้ยงเป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7.15pt;height:32.7pt;mso-wrap-distance-left:9.05pt;mso-wrap-distance-right:9.05pt;mso-wrap-distance-top:0pt;mso-wrap-distance-bottom:0pt;margin-top:3.9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ลี้ยงเป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0840</wp:posOffset>
                </wp:positionH>
                <wp:positionV relativeFrom="paragraph">
                  <wp:posOffset>50165</wp:posOffset>
                </wp:positionV>
                <wp:extent cx="1581150" cy="4152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ลี้ยงปลาในนา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4.5pt;height:32.7pt;mso-wrap-distance-left:9.05pt;mso-wrap-distance-right:9.05pt;mso-wrap-distance-top:0pt;mso-wrap-distance-bottom:0pt;margin-top:3.9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ลี้ยงปลาในนา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6280</wp:posOffset>
                </wp:positionH>
                <wp:positionV relativeFrom="paragraph">
                  <wp:posOffset>50165</wp:posOffset>
                </wp:positionV>
                <wp:extent cx="1487805" cy="4152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ลูกข้าวโพ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17.15pt;height:32.7pt;mso-wrap-distance-left:9.05pt;mso-wrap-distance-right:9.05pt;mso-wrap-distance-top:0pt;mso-wrap-distance-bottom:0pt;margin-top:3.9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ลูกข้าวโพ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ำแนกงานเกษตรตามประเภทของงานเกษตร โดยนำตัวอักษรหน้าข้อคว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เกษตรเติมลงในแผนภาพความคิดบนกระดานให้สัมพันธ์กับหัวข้อที่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1670</wp:posOffset>
                </wp:positionH>
                <wp:positionV relativeFrom="paragraph">
                  <wp:posOffset>790575</wp:posOffset>
                </wp:positionV>
                <wp:extent cx="481330" cy="647700"/>
                <wp:effectExtent l="5080" t="6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4968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59688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62.25pt;width:37.9pt;height:51pt" coordorigin="5042,1245" coordsize="758,10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2;top:1167;width:0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6;top:2185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7225</wp:posOffset>
                </wp:positionH>
                <wp:positionV relativeFrom="paragraph">
                  <wp:posOffset>337820</wp:posOffset>
                </wp:positionV>
                <wp:extent cx="486410" cy="689610"/>
                <wp:effectExtent l="5080" t="38735" r="387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26.6pt;width:38.3pt;height:54.3pt" coordorigin="5035,532" coordsize="766,1086">
                <v:shape id="shape_0" stroked="t" o:allowincell="f" style="position:absolute;left:5035;top:533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9;top:532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3290</wp:posOffset>
                </wp:positionH>
                <wp:positionV relativeFrom="paragraph">
                  <wp:posOffset>781050</wp:posOffset>
                </wp:positionV>
                <wp:extent cx="482600" cy="647700"/>
                <wp:effectExtent l="38735" t="635" r="5080" b="387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680" y="-4032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06240"/>
                            <a:ext cx="48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61.5pt;width:37.95pt;height:51pt" coordorigin="3454,1230" coordsize="759,1020">
                <v:shape id="shape_0" stroked="t" o:allowincell="f" style="position:absolute;left:4212;top:1167;width:1;height:1019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4;top:2185;width:757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3290</wp:posOffset>
                </wp:positionH>
                <wp:positionV relativeFrom="paragraph">
                  <wp:posOffset>337820</wp:posOffset>
                </wp:positionV>
                <wp:extent cx="480060" cy="689610"/>
                <wp:effectExtent l="38735" t="387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26.6pt;width:37.8pt;height:54.3pt" coordorigin="3454,532" coordsize="756,1086">
                <v:shape id="shape_0" stroked="t" o:allowincell="f" style="position:absolute;left:4208;top:533;width:2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4;top:532;width:75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6010</wp:posOffset>
                </wp:positionH>
                <wp:positionV relativeFrom="paragraph">
                  <wp:posOffset>514985</wp:posOffset>
                </wp:positionV>
                <wp:extent cx="1176655" cy="8204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0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6.3pt;margin-top:40.55pt;width:92.6pt;height:64.5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535</wp:posOffset>
                </wp:positionH>
                <wp:positionV relativeFrom="paragraph">
                  <wp:posOffset>1202055</wp:posOffset>
                </wp:positionV>
                <wp:extent cx="1692275" cy="4222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กษตรแบบผสมผส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3.25pt;height:33.25pt;mso-wrap-distance-left:9.05pt;mso-wrap-distance-right:9.05pt;mso-wrap-distance-top:0pt;mso-wrap-distance-bottom:0pt;margin-top:9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กษตรแบบผสมผส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535</wp:posOffset>
                </wp:positionH>
                <wp:positionV relativeFrom="paragraph">
                  <wp:posOffset>119380</wp:posOffset>
                </wp:positionV>
                <wp:extent cx="1692910" cy="4222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ลูกพื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3.3pt;height:33.25pt;mso-wrap-distance-left:9.05pt;mso-wrap-distance-right:9.05pt;mso-wrap-distance-top:0pt;mso-wrap-distance-bottom:0pt;margin-top:9.4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ลูกพื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9670</wp:posOffset>
                </wp:positionH>
                <wp:positionV relativeFrom="paragraph">
                  <wp:posOffset>121920</wp:posOffset>
                </wp:positionV>
                <wp:extent cx="1692910" cy="4222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ี้ยง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3.3pt;height:33.25pt;mso-wrap-distance-left:9.05pt;mso-wrap-distance-right:9.05pt;mso-wrap-distance-top:0pt;mso-wrap-distance-bottom:0pt;margin-top:9.6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ี้ยง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9670</wp:posOffset>
                </wp:positionH>
                <wp:positionV relativeFrom="paragraph">
                  <wp:posOffset>1202055</wp:posOffset>
                </wp:positionV>
                <wp:extent cx="1692910" cy="4222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ม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3.3pt;height:33.25pt;mso-wrap-distance-left:9.05pt;mso-wrap-distance-right:9.05pt;mso-wrap-distance-top:0pt;mso-wrap-distance-bottom:0pt;margin-top:94.6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ม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535</wp:posOffset>
                </wp:positionH>
                <wp:positionV relativeFrom="paragraph">
                  <wp:posOffset>520700</wp:posOffset>
                </wp:positionV>
                <wp:extent cx="1692910" cy="4222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3.3pt;height:33.25pt;mso-wrap-distance-left:9.05pt;mso-wrap-distance-right:9.05pt;mso-wrap-distance-top:0pt;mso-wrap-distance-bottom:0pt;margin-top:41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,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ซ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0535</wp:posOffset>
                </wp:positionH>
                <wp:positionV relativeFrom="paragraph">
                  <wp:posOffset>1605280</wp:posOffset>
                </wp:positionV>
                <wp:extent cx="1692275" cy="42227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33.25pt;height:33.25pt;mso-wrap-distance-left:9.05pt;mso-wrap-distance-right:9.05pt;mso-wrap-distance-top:0pt;mso-wrap-distance-bottom:0pt;margin-top:126.4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ง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,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9670</wp:posOffset>
                </wp:positionH>
                <wp:positionV relativeFrom="paragraph">
                  <wp:posOffset>520700</wp:posOffset>
                </wp:positionV>
                <wp:extent cx="1691640" cy="4222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33.2pt;height:33.25pt;mso-wrap-distance-left:9.05pt;mso-wrap-distance-right:9.05pt;mso-wrap-distance-top:0pt;mso-wrap-distance-bottom:0pt;margin-top:41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,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9670</wp:posOffset>
                </wp:positionH>
                <wp:positionV relativeFrom="paragraph">
                  <wp:posOffset>1605280</wp:posOffset>
                </wp:positionV>
                <wp:extent cx="1692910" cy="4222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33.3pt;height:33.25pt;mso-wrap-distance-left:9.05pt;mso-wrap-distance-right:9.05pt;mso-wrap-distance-top:0pt;mso-wrap-distance-bottom:0pt;margin-top:126.4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,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5845</wp:posOffset>
                </wp:positionH>
                <wp:positionV relativeFrom="paragraph">
                  <wp:posOffset>30480</wp:posOffset>
                </wp:positionV>
                <wp:extent cx="1264920" cy="62166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.95pt;mso-wrap-distance-left:9.05pt;mso-wrap-distance-right:9.05pt;mso-wrap-distance-top:0pt;mso-wrap-distance-bottom:0pt;margin-top:2.4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ทบทวนจากแผนภาพความคิดอีกครั้งว่างานเกษตรแต่ละประเภทประก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ด้วยงานเกษตร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ประเภทของงานเกษ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บริเวณหลังบ้านของนักเรียนมีพื้นที่ว่างเปล่าขนาดเล็ก นักเรียนจะใช้พื้นที่บริเวณ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สูงสุด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ลูกพืชผักสวนครัวไว้บริโภคภายในครัวเรือน หากเหลือใช้ก็สามาร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ำไปจำหน่ายเพื่อหาร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</wp:posOffset>
                </wp:positionH>
                <wp:positionV relativeFrom="paragraph">
                  <wp:posOffset>130175</wp:posOffset>
                </wp:positionV>
                <wp:extent cx="5465445" cy="57848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0.25pt;width:430.3pt;height:45.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239385</wp:posOffset>
            </wp:positionH>
            <wp:positionV relativeFrom="paragraph">
              <wp:posOffset>69215</wp:posOffset>
            </wp:positionV>
            <wp:extent cx="670560" cy="69342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1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</wp:posOffset>
                </wp:positionH>
                <wp:positionV relativeFrom="paragraph">
                  <wp:posOffset>226695</wp:posOffset>
                </wp:positionV>
                <wp:extent cx="5265420" cy="3860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ูรณาการ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0.4pt;mso-wrap-distance-left:9.05pt;mso-wrap-distance-right:9.05pt;mso-wrap-distance-top:0pt;mso-wrap-distance-bottom:0pt;margin-top:17.8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ูรณาการ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สืบค้นข้อมูลเกี่ยวกับ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 แล้วแข่งขันกันนำงานเกษตรที่สืบค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จำแนกลงในตารางประเภทของงานเกษตรให้ได้มากที่สุด กลุ่มไหนสามารถหางานเกษตรมาจำแน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ได้ถูกต้องและมากที่สุด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95</wp:posOffset>
                </wp:positionH>
                <wp:positionV relativeFrom="paragraph">
                  <wp:posOffset>147320</wp:posOffset>
                </wp:positionV>
                <wp:extent cx="5465445" cy="57848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1.6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23485</wp:posOffset>
            </wp:positionH>
            <wp:positionV relativeFrom="paragraph">
              <wp:posOffset>83185</wp:posOffset>
            </wp:positionV>
            <wp:extent cx="700405" cy="720090"/>
            <wp:effectExtent l="0" t="0" r="0" b="0"/>
            <wp:wrapNone/>
            <wp:docPr id="6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</wp:posOffset>
                </wp:positionH>
                <wp:positionV relativeFrom="paragraph">
                  <wp:posOffset>129540</wp:posOffset>
                </wp:positionV>
                <wp:extent cx="5265420" cy="56578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4.55pt;mso-wrap-distance-left:9.05pt;mso-wrap-distance-right:9.05pt;mso-wrap-distance-top:0pt;mso-wrap-distance-bottom:0pt;margin-top:10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ตารางประเภทของ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ภทของงานเกษตร</w:t>
            </w:r>
          </w:p>
        </w:tc>
      </w:tr>
      <w:tr>
        <w:trPr/>
        <w:tc>
          <w:tcPr>
            <w:tcW w:w="2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ปลูกพืช</w:t>
            </w:r>
          </w:p>
        </w:tc>
        <w:tc>
          <w:tcPr>
            <w:tcW w:w="2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ลี้ยงสัตว์</w:t>
            </w:r>
          </w:p>
        </w:tc>
        <w:tc>
          <w:tcPr>
            <w:tcW w:w="2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2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กษตรแบบผสมผสา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ลูกผักบุ้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ลูกข้าวโพ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ลูกอ้อ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ลูกยางพาร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ลูกปาล์มน้ำมัน</w:t>
            </w:r>
          </w:p>
        </w:tc>
        <w:tc>
          <w:tcPr>
            <w:tcW w:w="2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โคน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เป็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ก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ไก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กระบือ</w:t>
            </w:r>
          </w:p>
        </w:tc>
        <w:tc>
          <w:tcPr>
            <w:tcW w:w="2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ปลาทับท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ปลานิ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กุ้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ปู</w:t>
            </w:r>
          </w:p>
        </w:tc>
        <w:tc>
          <w:tcPr>
            <w:tcW w:w="2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ไก่บนบ่อปล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ปลาในนาข้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เป็ดในนาข้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left="-127"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ลูกระกำในสวนยา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มีหลายประเภท ได้แก่ การปลูกพืช การเลี้ยงสัตว์ การประมง และการ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ผสมผสาน ซึ่งงานเกษตรทุกประเภทให้ผลผลิตทางการเกษตรที่สามารถทำประโยชน์ให้กับมนุษย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ผลงานของกลุ่มตนเองหน้าชั้นเรียน โดยครูตรวจ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และให้คำแนะนำเพิ่มเติม พร้อมทั้งตัดสินผลการแพ้ชน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ประชาสัมพันธ์เสียงตามสาย เพื่อรณรงค์ให้บุคลากร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ถึงความสำคัญและคุณค่าของงานเกษตรแต่ละประเภ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งาน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ภทของงานเกษต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6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3T04:16:00Z</dcterms:modified>
  <cp:revision>9</cp:revision>
  <dc:subject/>
  <dc:title/>
</cp:coreProperties>
</file>