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58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ลี้ย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ลี้ยง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้จักงานเกษตรประเภทการเลี้ยง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ผลผลิตที่ได้จากการเลี้ยง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ผลผลิตที่ได้จาก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ี้ยงสัตว์เป็นการบำรุงรักษาดูแลสัตว์ให้เจริญเติบโตอย่างสมบูรณ์ ทำให้ได้ผลตอบแทนจาก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 ผลผลิตจากสัตว์และแรงงานจากสัตว์ไว้บริโภค จำหน่าย และใช้งาน</w:t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ี้ยง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บริโภคผลผลิตใดที่มาจากสัตว์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บ้านของนักเรียนเลี้ยงสัตว์ชนิด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ก่ สุนัข แม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ี้ยงสุนัขและแมวไว้ทำ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ฝ้าบ้าน จับหนู เพื่อความเพลิดเพล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ี้ยงไก่ไว้ทำ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โภคและจำหน่ายเนื้อไก่ ไข่ไก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เพิ่มเติมว่ามีสัตว์ชนิดใดอีกบ้างที่สามารถเลี้ยงไว้เพื่อ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ำหน่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งานเกษตรประเภทการเลี้ยง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แล้ว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69080</wp:posOffset>
            </wp:positionH>
            <wp:positionV relativeFrom="paragraph">
              <wp:posOffset>144780</wp:posOffset>
            </wp:positionV>
            <wp:extent cx="1141095" cy="123888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38885"/>
                    </a:xfrm>
                    <a:prstGeom prst="rect">
                      <a:avLst/>
                    </a:prstGeom>
                    <a:ln w="3810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39670</wp:posOffset>
            </wp:positionH>
            <wp:positionV relativeFrom="paragraph">
              <wp:posOffset>144780</wp:posOffset>
            </wp:positionV>
            <wp:extent cx="1271905" cy="123888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38885"/>
                    </a:xfrm>
                    <a:prstGeom prst="rect">
                      <a:avLst/>
                    </a:prstGeom>
                    <a:ln w="38100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0515</wp:posOffset>
            </wp:positionH>
            <wp:positionV relativeFrom="paragraph">
              <wp:posOffset>144780</wp:posOffset>
            </wp:positionV>
            <wp:extent cx="1820545" cy="123888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38885"/>
                    </a:xfrm>
                    <a:prstGeom prst="rect">
                      <a:avLst/>
                    </a:prstGeom>
                    <a:ln w="38100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</wp:posOffset>
                </wp:positionH>
                <wp:positionV relativeFrom="paragraph">
                  <wp:posOffset>-3810</wp:posOffset>
                </wp:positionV>
                <wp:extent cx="1181100" cy="5638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4.4pt;mso-wrap-distance-left:9.05pt;mso-wrap-distance-right:9.05pt;mso-wrap-distance-top:0pt;mso-wrap-distance-bottom:0pt;margin-top:-0.3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2375</wp:posOffset>
                </wp:positionH>
                <wp:positionV relativeFrom="paragraph">
                  <wp:posOffset>-26670</wp:posOffset>
                </wp:positionV>
                <wp:extent cx="1181100" cy="5638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4.4pt;mso-wrap-distance-left:9.05pt;mso-wrap-distance-right:9.05pt;mso-wrap-distance-top:0pt;mso-wrap-distance-bottom:0pt;margin-top:-2.1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6855</wp:posOffset>
                </wp:positionH>
                <wp:positionV relativeFrom="paragraph">
                  <wp:posOffset>-26670</wp:posOffset>
                </wp:positionV>
                <wp:extent cx="1181100" cy="56388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4.4pt;mso-wrap-distance-left:9.05pt;mso-wrap-distance-right:9.05pt;mso-wrap-distance-top:0pt;mso-wrap-distance-bottom:0pt;margin-top:-2.1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73760</wp:posOffset>
            </wp:positionH>
            <wp:positionV relativeFrom="paragraph">
              <wp:posOffset>-21590</wp:posOffset>
            </wp:positionV>
            <wp:extent cx="1296035" cy="123888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38885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88565</wp:posOffset>
            </wp:positionH>
            <wp:positionV relativeFrom="paragraph">
              <wp:posOffset>-21590</wp:posOffset>
            </wp:positionV>
            <wp:extent cx="2124075" cy="123888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38885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5295</wp:posOffset>
                </wp:positionH>
                <wp:positionV relativeFrom="paragraph">
                  <wp:posOffset>142240</wp:posOffset>
                </wp:positionV>
                <wp:extent cx="1181100" cy="5638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4.4pt;mso-wrap-distance-left:9.05pt;mso-wrap-distance-right:9.05pt;mso-wrap-distance-top:0pt;mso-wrap-distance-bottom:0pt;margin-top:11.2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1860</wp:posOffset>
                </wp:positionH>
                <wp:positionV relativeFrom="paragraph">
                  <wp:posOffset>142240</wp:posOffset>
                </wp:positionV>
                <wp:extent cx="1181100" cy="5638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4.4pt;mso-wrap-distance-left:9.05pt;mso-wrap-distance-right:9.05pt;mso-wrap-distance-top:0pt;mso-wrap-distance-bottom:0pt;margin-top:11.2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อภาพ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นื้อไก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ือภาพ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ข่ไก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ือภาพ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มว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ือภาพ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ู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ก่หย็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ือภาพ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มอัด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ลิตภัณฑ์ทั้งหมดได้จากพืชหรือ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จับกลุ่มตามความเหมาะสม แต่ละกลุ่มร่วมกันสืบค้นภาพของสัตว์ที่นำมาทำเป็นผลผลิตดังกล่าว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41275</wp:posOffset>
                </wp:positionV>
                <wp:extent cx="5695315" cy="720090"/>
                <wp:effectExtent l="0" t="0" r="0" b="1047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84" descr="ICON แผน-ทักษะศตวรรษที่ 2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25pt;width:448.45pt;height:56.7pt" coordorigin="45,65" coordsize="8969,1134">
                <v:rect id="shape_0" fillcolor="white" stroked="t" o:allowincell="f" style="position:absolute;left:57;top:166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45;top:318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911;top:65;width:1102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ภาพที่หามาได้จับคู่กับภาพของผลผลิตบนกระดานให้สัมพันธ์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ละกลุ่ม โดยมีครูและนักเรียนคนอื่น ๆ คอยตรวจสอบความถูกต้องและแสดงความคิดเห็น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งานเกษตรประเภทการเลี้ยงสัตว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จำวันนักเรียนบริโภคผลผลิตใดที่มาจากสัตว์มาก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ข่ไก่ เนื้อไก่ เนื้อปล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ะดมความคิดแข่งขันกันรวบรวมงานเกษตรประเภทเลี้ยงสัตว์และผลผล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จากสัตว์ชนิดนั้นให้ได้มากที่สุด แล้วเขียนบันทึกลงในกระดาษสำหรับทำกิจกรรม กลุ่มใดสามารถ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ได้ถูกต้องและมากที่สุด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695315" cy="720090"/>
                <wp:effectExtent l="0" t="0" r="0" b="1047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1pt;width:448.45pt;height:56.7pt" coordorigin="24,42" coordsize="8969,1134">
                <v:rect id="shape_0" fillcolor="white" stroked="t" o:allowincell="f" style="position:absolute;left:36;top:143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24;top:295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90;top:42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ี้ยงสัตว์เป็นการบำรุงรักษาดูแลสัตว์ให้เจริญเติบโตอย่างสมบูรณ์ ทำให้ได้ผลตอบแทนจากสัตว์ คือ ผลผลิตจากสัตว์และแรงงานจากสัตว์ไว้บริโภค จำหน่าย และใช้งาน</w: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รวบรวมงานเกษตรประเภทเลี้ยงสัตว์และผลผล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จากสัตว์หน้าชั้นเรียน โดยครูคอยตรวจสอบความถูกต้องและให้คำแนะนำเพิ่มเติม พร้อมทั้งตัดสิน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พ้ชน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นชั้นเรียนร่วมกันเลือกผลผลิตจากสัตว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จากนั้นสืบค้นข้อมูลเกี่ยวกับคุณประโยชน์ที่ดีต่อร่างกายของผลผลิตชนิดนั้น แล้วประชาสัมพันธ์หน้าเสาธงในตอนเช้าหรือพักเที่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ณรงค์ให้บุคลากรในโรงเรียนหันมาบริโภคผลผลิตจากสัตว์ที่มีประโยชน์ต่อร่างก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ผลผลิตจาก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ลี้ยงสัตว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18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9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13T04:17:00Z</dcterms:modified>
  <cp:revision>7</cp:revision>
  <dc:subject/>
  <dc:title/>
</cp:coreProperties>
</file>