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2085</wp:posOffset>
                </wp:positionH>
                <wp:positionV relativeFrom="paragraph">
                  <wp:posOffset>226695</wp:posOffset>
                </wp:positionV>
                <wp:extent cx="1060450" cy="106045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7.8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3505" distR="109855" simplePos="0" locked="0" layoutInCell="0" allowOverlap="1" relativeHeight="59">
                <wp:simplePos x="0" y="0"/>
                <wp:positionH relativeFrom="column">
                  <wp:posOffset>5101590</wp:posOffset>
                </wp:positionH>
                <wp:positionV relativeFrom="paragraph">
                  <wp:posOffset>245110</wp:posOffset>
                </wp:positionV>
                <wp:extent cx="725170" cy="995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95040"/>
                          <a:chOff x="0" y="0"/>
                          <a:chExt cx="725040" cy="995040"/>
                        </a:xfrm>
                      </wpg:grpSpPr>
                      <wps:wsp>
                        <wps:cNvSpPr/>
                        <wps:spPr>
                          <a:xfrm rot="19716600">
                            <a:off x="39960" y="63000"/>
                            <a:ext cx="99000" cy="34920"/>
                          </a:xfrm>
                          <a:prstGeom prst="rect">
                            <a:avLst/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115200" y="17784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2400" y="26640"/>
                            <a:ext cx="149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296">
                                <a:moveTo>
                                  <a:pt x="648" y="1027"/>
                                </a:moveTo>
                                <a:cubicBezTo>
                                  <a:pt x="576" y="1038"/>
                                  <a:pt x="453" y="1008"/>
                                  <a:pt x="398" y="972"/>
                                </a:cubicBezTo>
                                <a:cubicBezTo>
                                  <a:pt x="343" y="936"/>
                                  <a:pt x="331" y="898"/>
                                  <a:pt x="316" y="809"/>
                                </a:cubicBezTo>
                                <a:cubicBezTo>
                                  <a:pt x="301" y="720"/>
                                  <a:pt x="315" y="558"/>
                                  <a:pt x="310" y="438"/>
                                </a:cubicBezTo>
                                <a:cubicBezTo>
                                  <a:pt x="305" y="318"/>
                                  <a:pt x="328" y="139"/>
                                  <a:pt x="283" y="89"/>
                                </a:cubicBezTo>
                                <a:cubicBezTo>
                                  <a:pt x="238" y="39"/>
                                  <a:pt x="76" y="0"/>
                                  <a:pt x="38" y="140"/>
                                </a:cubicBezTo>
                                <a:cubicBezTo>
                                  <a:pt x="0" y="280"/>
                                  <a:pt x="9" y="747"/>
                                  <a:pt x="54" y="929"/>
                                </a:cubicBezTo>
                                <a:cubicBezTo>
                                  <a:pt x="99" y="1111"/>
                                  <a:pt x="196" y="1175"/>
                                  <a:pt x="311" y="1233"/>
                                </a:cubicBezTo>
                                <a:cubicBezTo>
                                  <a:pt x="426" y="1291"/>
                                  <a:pt x="620" y="1296"/>
                                  <a:pt x="741" y="1278"/>
                                </a:cubicBezTo>
                                <a:cubicBezTo>
                                  <a:pt x="862" y="1260"/>
                                  <a:pt x="969" y="1203"/>
                                  <a:pt x="1036" y="1125"/>
                                </a:cubicBezTo>
                                <a:cubicBezTo>
                                  <a:pt x="1103" y="1047"/>
                                  <a:pt x="1131" y="971"/>
                                  <a:pt x="1145" y="809"/>
                                </a:cubicBezTo>
                                <a:cubicBezTo>
                                  <a:pt x="1159" y="647"/>
                                  <a:pt x="1154" y="276"/>
                                  <a:pt x="1123" y="154"/>
                                </a:cubicBezTo>
                                <a:cubicBezTo>
                                  <a:pt x="1092" y="32"/>
                                  <a:pt x="1000" y="67"/>
                                  <a:pt x="959" y="78"/>
                                </a:cubicBezTo>
                                <a:cubicBezTo>
                                  <a:pt x="918" y="89"/>
                                  <a:pt x="891" y="115"/>
                                  <a:pt x="878" y="220"/>
                                </a:cubicBezTo>
                                <a:cubicBezTo>
                                  <a:pt x="865" y="325"/>
                                  <a:pt x="890" y="591"/>
                                  <a:pt x="883" y="711"/>
                                </a:cubicBezTo>
                                <a:cubicBezTo>
                                  <a:pt x="876" y="831"/>
                                  <a:pt x="873" y="887"/>
                                  <a:pt x="834" y="940"/>
                                </a:cubicBezTo>
                                <a:cubicBezTo>
                                  <a:pt x="795" y="993"/>
                                  <a:pt x="687" y="1009"/>
                                  <a:pt x="648" y="10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82440" y="379080"/>
                            <a:ext cx="410760" cy="507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141120" y="21240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376920" y="60696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55680" y="56412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376200" y="654120"/>
                            <a:ext cx="299880" cy="263520"/>
                          </a:xfrm>
                          <a:prstGeom prst="flowChartDelay">
                            <a:avLst/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426600" y="578160"/>
                            <a:ext cx="8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120" y="1550"/>
                                  <a:pt x="8639" y="5080"/>
                                  <a:pt x="8639" y="10800"/>
                                </a:cubicBezTo>
                                <a:cubicBezTo>
                                  <a:pt x="8639" y="16520"/>
                                  <a:pt x="15120" y="2005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470160" y="889920"/>
                            <a:ext cx="263520" cy="39240"/>
                          </a:xfrm>
                          <a:prstGeom prst="roundRect">
                            <a:avLst>
                              <a:gd name="adj" fmla="val 38032"/>
                            </a:avLst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47480" y="799920"/>
                            <a:ext cx="2001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552240" y="78444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30200" y="85896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21.4pt;width:55.25pt;height:71.05pt" coordorigin="8086,428" coordsize="1105,1421">
                <v:rect id="shape_0" fillcolor="#f2b800" stroked="f" o:allowincell="f" style="position:absolute;left:8096;top:485;width:155;height:54;mso-wrap-style:none;v-text-anchor:middle;rotation:328">
                  <v:fill o:detectmouseclick="t" type="solid" color2="#0d47ff"/>
                  <v:stroke color="#3465a4" joinstyle="round" endcap="flat"/>
                  <w10:wrap type="none"/>
                </v:rect>
                <v:rect id="shape_0" fillcolor="#ffc000" stroked="f" o:allowincell="f" style="position:absolute;left:8216;top:666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shape id="shape_0" coordsize="1159,1296" path="m648,1027c576,1038,453,1008,398,972c343,936,331,898,316,809c301,720,315,558,310,438c305,318,328,139,283,89c238,39,76,0,38,140c0,280,9,747,54,929c99,1111,196,1175,311,1233c426,1291,620,1296,741,1278c862,1260,969,1203,1036,1125c1103,1047,1131,971,1145,809c1159,647,1154,276,1123,154c1092,32,1000,67,959,78c918,89,891,115,878,220c865,325,890,591,883,711c876,831,873,887,834,940c795,993,687,1009,648,1027xe" fillcolor="#ffc000" stroked="f" o:allowincell="f" style="position:absolute;left:8085;top:428;width:235;height:262;mso-wrap-style:none;v-text-anchor:middle;rotation:328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974706" stroked="f" o:allowincell="f" style="position:absolute;left:8165;top:982;width:646;height:79;mso-wrap-style:none;v-text-anchor:middle;rotation:59">
                  <v:fill o:detectmouseclick="t" type="solid" color2="#68b8f9"/>
                  <v:stroke color="#3465a4" joinstyle="round" endcap="flat"/>
                  <w10:wrap type="none"/>
                </v:rect>
                <v:roundrect id="shape_0" fillcolor="#f2b800" stroked="f" o:allowincell="f" style="position:absolute;left:8256;top:720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rect id="shape_0" fillcolor="#ffc000" stroked="f" o:allowincell="f" style="position:absolute;left:8628;top:1342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2b800" stroked="f" o:allowincell="f" style="position:absolute;left:8594;top:1274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ca21" stroked="f" o:allowincell="f" style="position:absolute;left:8627;top:1416;width:471;height:414;mso-wrap-style:none;v-text-anchor:middle;rotation:238" type="_x0000_t135">
                  <v:fill o:detectmouseclick="t" type="solid" color2="#0035de"/>
                  <v:stroke color="#3465a4" joinstyle="round" endcap="flat"/>
                  <w10:wrap type="none"/>
                </v:shape>
                <v:rect id="shape_0" fillcolor="#ffc000" stroked="f" o:allowincell="f" style="position:absolute;left:8706;top:1297;width:133;height:363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ca21" stroked="f" o:allowincell="f" style="position:absolute;left:8775;top:1787;width:414;height:61;mso-wrap-style:none;v-text-anchor:middle;rotation:328">
                  <v:fill o:detectmouseclick="t" type="solid" color2="#0035de"/>
                  <v:stroke color="#3465a4" joinstyle="round" endcap="flat"/>
                  <w10:wrap type="none"/>
                </v:roundrect>
                <v:roundrect id="shape_0" fillcolor="#f2b800" stroked="f" o:allowincell="f" style="position:absolute;left:8739;top:1645;width:31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905;top:1621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713;top:1738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เกษตรผสมผส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เกษต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เกษตรผสมผส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637530</wp:posOffset>
            </wp:positionH>
            <wp:positionV relativeFrom="paragraph">
              <wp:posOffset>15240</wp:posOffset>
            </wp:positionV>
            <wp:extent cx="741680" cy="8026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ู้จักการเกษตรผสมผส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ผลผลิตที่ได้จากการเกษตรผสมผส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ประโยชน์ของการเกษตรผสมผส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7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ษตรผสมผสานเป็นการปลูกพืชและการเลี้ยงสัตว์ภายในพื้นที่เดียวกัน เป็นการใช้พื้นที่ที่มีอยู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ให้เกิดประโยชน์สูงสุด เพื่อนำผลผลิตจากพืชและสัตว์มาบริโภคหรือจำหน่า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ของงานเกษต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ษตรผสมผส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นักเรียนประกอบอาชีพเกษตรกร นักเรียนต้องปลูกพืชหรือเลี้ยงสัตว์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ประสบการณ์เดิม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งานเกษตร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ลี้ยงไก่ เลี้ยงเป็ด เลี้ยงปลา เลี้ยงกุ้ง จับสัตว์น้ำ เลี้ยงโคนม ทำนา ปลูกผั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ปลูกผล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งานเกษตรดังกล่าวทำได้ในพื้นที่ใด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ลานดิน แม่น้ำ ทะเล บ่อเพาะเลี้ยงสัตว์น้ำ นาข้าว แปลงผัก สวนผล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สามารถปลูกพืชในพื้นที่เดียวกันได้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ด้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งานเกษตรประเภทการเกษตรผสมผส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หนังสือเรียน 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 แล้วร่วมกันแสดงความคิดเห็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71575</wp:posOffset>
            </wp:positionH>
            <wp:positionV relativeFrom="paragraph">
              <wp:posOffset>128270</wp:posOffset>
            </wp:positionV>
            <wp:extent cx="3253740" cy="216916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16916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มีพืชและสัตว์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นข้าว เป็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ปรากฏงานเกษตรกี่ประเภท 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เภท คือ การปลูกพืช การเลี้ยงสัตว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สามารถทำงานเกษตร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ระเภทในพื้นที่เดียวกันได้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เกษตรแบบนี้มีประโยชน์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พื้นที่ที่มีอยู่ได้อย่างคุ้มค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แถบข้อความที่ติดบนกระดา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9680</wp:posOffset>
                </wp:positionH>
                <wp:positionV relativeFrom="paragraph">
                  <wp:posOffset>73660</wp:posOffset>
                </wp:positionV>
                <wp:extent cx="817880" cy="4152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เลี้ยงไก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64.4pt;height:32.7pt;mso-wrap-distance-left:9.05pt;mso-wrap-distance-right:9.05pt;mso-wrap-distance-top:0pt;mso-wrap-distance-bottom:0pt;margin-top:5.8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เลี้ยงไก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</wp:posOffset>
                </wp:positionV>
                <wp:extent cx="818515" cy="4152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52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เลี้ยงป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64.45pt;height:32.7pt;mso-wrap-distance-left:9.05pt;mso-wrap-distance-right:9.05pt;mso-wrap-distance-top:0pt;mso-wrap-distance-bottom:0pt;margin-top:5.8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เลี้ยงป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70860</wp:posOffset>
                </wp:positionH>
                <wp:positionV relativeFrom="paragraph">
                  <wp:posOffset>73660</wp:posOffset>
                </wp:positionV>
                <wp:extent cx="818515" cy="4152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52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ทำ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64.45pt;height:32.7pt;mso-wrap-distance-left:9.05pt;mso-wrap-distance-right:9.05pt;mso-wrap-distance-top:0pt;mso-wrap-distance-bottom:0pt;margin-top:5.8pt;mso-position-vertical-relative:text;margin-left:2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ทำ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9230</wp:posOffset>
                </wp:positionH>
                <wp:positionV relativeFrom="paragraph">
                  <wp:posOffset>73660</wp:posOffset>
                </wp:positionV>
                <wp:extent cx="818515" cy="4152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52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เลี้ยงเป็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64.45pt;height:32.7pt;mso-wrap-distance-left:9.05pt;mso-wrap-distance-right:9.05pt;mso-wrap-distance-top:0pt;mso-wrap-distance-bottom:0pt;margin-top:5.8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เลี้ยงเป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6610</wp:posOffset>
                </wp:positionH>
                <wp:positionV relativeFrom="paragraph">
                  <wp:posOffset>42545</wp:posOffset>
                </wp:positionV>
                <wp:extent cx="818515" cy="4152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52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ลูกระก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64.45pt;height:32.7pt;mso-wrap-distance-left:9.05pt;mso-wrap-distance-right:9.05pt;mso-wrap-distance-top:0pt;mso-wrap-distance-bottom:0pt;margin-top:3.35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ลูกระก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14980</wp:posOffset>
                </wp:positionH>
                <wp:positionV relativeFrom="paragraph">
                  <wp:posOffset>42545</wp:posOffset>
                </wp:positionV>
                <wp:extent cx="958215" cy="4152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ลูกยางพาร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75.45pt;height:32.7pt;mso-wrap-distance-left:9.05pt;mso-wrap-distance-right:9.05pt;mso-wrap-distance-top:0pt;mso-wrap-distance-bottom:0pt;margin-top:3.3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ลูกยางพา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ต่ละกลุ่มร่วมกันวิเคราะห์งานเกษตรในแถบข้อคว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งานเกษตรใดสามารถเพาะเลี้ยงหรือเพาะปลูกในบริเวณเดียวกันได้บ้าง แล้วจับคู่แถบข้อคว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เกษตรนั้น พร้อมทั้งแสดงคำตอบทีละกลุ่ม โดยครูตรวจสอบความถูกต้องและให้คำแนะนำ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6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ร่วมกันวิเคราะห์และแสดงความคิดเห็นเกี่ยวกับงานเกษตรประเภทการเกษตรผสมผส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หากนักเรียนประกอบอาชีพเกษตรกร นักเรียนต้องปลูกพืชหรือเลี้ยงสัตว์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ลี้ยงไก่ไข่ เลี้ยงเป็ด ปลูกสวนผลไม้ ปลูกผักสวนคร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spacing w:lineRule="auto" w:line="24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าดภาพและระบายสีการเกษตรผสมผส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แล้วระบุว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การเกษตรผสมผสานอะไร พร้อมทั้งบอกผลผลิตที่ได้จากงานเกษตร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ษตรผสมผสานเป็นการปลูกพืชและการเลี้ยงสัตว์ภายในพื้นที่เดียวกัน เป็นการใช้พื้นที่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อยู่ให้เกิดประโยชน์สูงสุด เพื่อนำผลผลิตจากพืชและสัตว์มาบริโภคหรือจำหน่า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งานของกลุ่มตนเองหน้าชั้นเรียน โดยครูคอยตรวจ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 และเพื่อนคนอื่น ๆ แสดงความคิดเห็นเพิ่มเติ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48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นชั้นเรียนร่วมกันคัดเลือกผลงานที่โดดเด่น จัดแสดงในรูปแบบป้ายนิ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ผยแพร่ความรู้เกี่ยวกับการเกษตรผสมผสานแก่บุคลากร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การเกษตรผสมผส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ข้อความงานเกษ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5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กษตรผสมผสา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0:00Z</dcterms:created>
  <dc:creator>SUBJECT03</dc:creator>
  <dc:description/>
  <cp:keywords/>
  <dc:language>en-US</dc:language>
  <cp:lastModifiedBy>SUBJECT01</cp:lastModifiedBy>
  <cp:lastPrinted>2019-03-25T14:28:00Z</cp:lastPrinted>
  <dcterms:modified xsi:type="dcterms:W3CDTF">2019-05-11T09:15:00Z</dcterms:modified>
  <cp:revision>4</cp:revision>
  <dc:subject/>
  <dc:title/>
</cp:coreProperties>
</file>