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4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44880</wp:posOffset>
                </wp:positionH>
                <wp:positionV relativeFrom="paragraph">
                  <wp:posOffset>1270</wp:posOffset>
                </wp:positionV>
                <wp:extent cx="30480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0.1pt;width:24pt;height:10.85pt" coordorigin="1488,2" coordsize="480,217">
                <v:rect id="shape_0" stroked="t" o:allowincell="f" style="position:absolute;left:1488;top:2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4;top:2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35905</wp:posOffset>
                </wp:positionH>
                <wp:positionV relativeFrom="paragraph">
                  <wp:posOffset>-1751965</wp:posOffset>
                </wp:positionV>
                <wp:extent cx="1159510" cy="13201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120"/>
                          <a:chOff x="0" y="0"/>
                          <a:chExt cx="1159560" cy="1320120"/>
                        </a:xfrm>
                      </wpg:grpSpPr>
                      <wps:wsp>
                        <wps:cNvSpPr/>
                        <wps:spPr>
                          <a:xfrm>
                            <a:off x="28440" y="13212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0" y="59436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186800">
                            <a:off x="38160" y="37188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131000">
                            <a:off x="545760" y="53712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880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20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-132.1pt;width:89.05pt;height:98.1pt" coordorigin="8448,-2642" coordsize="1781,1962">
                <v:oval id="shape_0" fillcolor="#ffffcc" stroked="t" o:allowincell="f" style="position:absolute;left:8448;top:-2551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71;top:-1823;width:1757;height:11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463;top:-2174;width:788;height:493;mso-wrap-style:none;v-text-anchor:middle;rotation:2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262;top:-1914;width:284;height:427;mso-wrap-style:none;v-text-anchor:middle;rotation:19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9346;top:-2642;width:620;height:777">
                  <v:shape id="shape_0" coordsize="595,1113" path="m459,1113l595,0l0,0l459,1113xe" fillcolor="#ff66ff" stroked="f" o:allowincell="f" style="position:absolute;left:9488;top:-2147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46;top:-2643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77;top:-2609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617;top:-2578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78;top:-2524;width:288;height:307">
                  <v:shape id="shape_0" coordsize="595,1113" path="m459,1113l595,0l0,0l459,1113xe" fillcolor="#548dd4" stroked="f" o:allowincell="f" style="position:absolute;left:9004;top:-2320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78;top:-252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95;top:-2511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93;top:-2502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7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4pt;width:618pt;height:55.65pt" coordorigin="-1724,-228" coordsize="12360,1113">
                <v:rect id="shape_0" fillcolor="#ffffcc" stroked="f" o:allowincell="f" style="position:absolute;left:-1724;top:-1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22605</wp:posOffset>
            </wp:positionH>
            <wp:positionV relativeFrom="paragraph">
              <wp:posOffset>-97155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งานประดิษฐ์เป็นการนำวัสดุหรือเศษวัสดุที่มีในบ้านหรือหาได้ง่าย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ทำเป็นของเล่น ของใช้ และของตกแต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งานประดิษฐ์ทำให้มีของเล่น ของใช้ และของประดับตก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ต่งไว้ใช้งาน ช่วยประหย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ครัวเรือน ส่งเสริมให้เกิดความคิดสร้างสรรค์ในการออกแบบชิ้น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งานประดิษฐ์อย่างหนึ่งที่ทำให้กระดาษมีรูปร่าง และรูปทรงตาม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ผู้พับ โดยทั่วไปเป็นการเลียนแบบสิ่งของหรือสิ่งมีชีวิตให้ใ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้เคียงของจร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ตกแต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ของเล่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ccff" stroked="f" o:allowincell="f" style="position:absolute;left:-1724;top:349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132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2875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25pt;width:618pt;height:55.65pt" coordorigin="-1724,-225" coordsize="12360,1113">
                <v:rect id="shape_0" fillcolor="#ffffcc" stroked="f" o:allowincell="f" style="position:absolute;left:-1724;top:-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8160</wp:posOffset>
            </wp:positionH>
            <wp:positionV relativeFrom="paragraph">
              <wp:posOffset>-88900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2dbdb" stroked="f" o:allowincell="f" style="position:absolute;left:-1724;top:216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1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ประดิษฐ์งานประดิษฐ์อะไร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นบ้านของนักเรียนมีงานประดิษฐ์ประเภทของเล่น ของใช้ และของตกแต่ง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งานประดิ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ฐ์จึงช่วยประหยัดค่าใช้จ่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กระดาษของเล่นที่พับเสร็จแล้วไปทำอะไรได้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ของเล่นต้องระมัดระวังการเกิดอุบัติเหตุจากวัสดุ อุปกรณ์ใด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พับกระดาษให้เรียบ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ให้หนอนกระดาษของตนเองแตกต่างจากหนอนกระดาษของเพื่อน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พับกระดาษเป็นน้องแมวน้อยแล้ว นักเรียนอยากพับกระดาษเป็นสัตว์ชนิดใดอีก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จะนำงานพับกระดาษดังกล่าวไปใช้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รือใบสามารถเคลื่อนที่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131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เล่นจากกระดาษ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daeef3" stroked="f" o:allowincell="f" style="position:absolute;left:-1724;top:40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86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ประดิษฐ์ ประโยชน์ของงานประดิษฐ์ การพับ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ของเล่น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เล่นจากกระดาษ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ประดิษฐ์ของเล่นจากกระดาษ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ของเล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ระดา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ของเล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กระดาษตามขั้นตอนที่ถูกต้องร่วมกับ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การพัฒนาผลงานและรู้จัก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กิด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่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ของเล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กระดาษต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้จักดัดแปลง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มีความแปลกใหม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ของเล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กระดาษต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แนะนำ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ของเล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กระดาษ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เท่า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>4.1</w:t>
        <w:tab/>
      </w:r>
      <w:r>
        <w:rPr>
          <w:rFonts w:ascii="Angsana New" w:hAnsi="Angsana New" w:cs="Angsana New"/>
          <w:sz w:val="28"/>
          <w:sz w:val="28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นใจเข้าร่วมกิจกรรมการเรียนรู้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 เข้าร่วมกิจกรรมการเรียนรู้ต่าง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ค้นคว้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สื่อเทคโนโลยี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ทั้งภายใน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ภายนอกโรงเรียน และเลือกใช้ส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  <w:r>
              <w:rPr>
                <w:rFonts w:cs="Angsana New" w:ascii="Angsana New" w:hAnsi="Angsana New"/>
                <w:sz w:val="28"/>
              </w:rPr>
              <w:br/>
              <w:t xml:space="preserve">4.3.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เรียนรู้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หรือจากแหล่งเรียนร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ให้สำเร็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าใจใส่ต่อ</w:t>
            </w:r>
            <w:r>
              <w:rPr>
                <w:rFonts w:ascii="Angsana New" w:hAnsi="Angsana New" w:cs="Angsana New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งานเสร็จตาม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งานประดิษฐ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งาน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จากนั้น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งานประดิษฐ์ที่ตนเองรู้จัก ผู้แท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งาน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ต่าง ๆ เช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ังหันกระดาษบนกระดาน จากนั้นร่วมกันสนทนา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น้าชั้นเรียน โดยแต่ละคนจะได้รับภาพงานประดิษฐ์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นักเรียนพิจารณาภาพงานประดิษฐ์ของตนเองว่าเป็นงานประดิษฐ์จากพลาสติกหรือเป็นงานประดิษฐ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ระดาษ แล้วนำไปติดให้สัมพันธ์กับหัวข้อบนกระดาน จากนั้นนักเรียนร่วมกันสนทนา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ามารถหาวัสดุในการประดิษฐ์งานประดิษฐ์ในภาพได้อย่างไร ผู้แท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ประเภทของงาน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สิ่งของเครื่องใช้และภาพงานประดิษฐ์ที่ติดปะปนกันบนกระดาน แล้วนักเรียนร่วมกันวิเคราะห์ภาพที่เป็นงานประดิษฐ์ออกมาติดลงในแผน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งานประดิษฐ์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ประดิษฐ์งานประดิษฐ์อะไรมากที่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งานประดิษฐ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ได้แก่ ของเล่น ของใช้ ของตกแต่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ว่าภาพใดเป็นงานประดิษฐ์ประเภท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ประเภทของงานประดิษฐ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บ้านของนักเรียนมีงานประดิษฐ์ประเภทของเล่น ของใช้ และของตกแต่งอะไร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สังเกตภาพของเล่น ของใช้ ของตกแต่ง ในกระดาษ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ิจก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จำแนกประเภทของงานประดิษฐ์ โดยระบายสีแดงลงในภาพที่เป็นของเล่น ระบายสีเหลื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ภาพที่เป็นของใช้ และระบายสีเขียวลงในภาพที่เป็นของตกแต่ง จากนั้นครู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คำแนะนำเพิ่มเติ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ู่ร่วมกันวิเคราะห์และเปรียบเทียบความแตกต่างของงานประดิษฐ์แต่ละประเภทได้แก่ ของเล่น ของใช้ ของตกแต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กับเพื่อนระดมความคิดร่วมกันประดิษฐ์งานประดิษฐ์จากวัสดุที่หาได้ง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 พร้อมทั้งระบุว่างานประดิษฐ์ดังกล่าวทำมาจากวัสดุอะไร ใช้งานอย่างไร และ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ออกแบบและวาดภาพงานประดิษฐ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เป็นของเล่น ของใช้ หรือของตกแต่งจากวัสดุหรือเศษวัสดุที่กำหน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 คือ ขวดพลาสติก กระดาษ และวัสดุธรรมชาติ เชื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ฟาง ลงในกระดาษสำหรับทำกิจกรรม แล้วอธิบายในประเด็นต่าง ๆ 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นี้เป็นงานประดิษฐ์ประเภท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นี้ทำมาจากวัสดุ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นี้มีประโยชน์อย่างไร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ตรวจสอบความถูกต้องเรียบร้อยของผล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เป็นการนำวัสดุหรือเศษวัสดุที่มีในบ้านหรือหาได้ง่ายในท้องถิ่นมาทำเป็นของเล่น ของใช้ และของตกแต่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00</wp:posOffset>
                </wp:positionH>
                <wp:positionV relativeFrom="paragraph">
                  <wp:posOffset>-171450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3.5pt;width:334.95pt;height:57.9pt" coordorigin="-100,-270" coordsize="6699,1158">
                <v:shape id="shape_0" ID="Step4" stroked="f" o:allowincell="f" style="position:absolute;left:-100;top:-270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ผลงานของกลุ่มตนเอง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ประเมินผลงานและแสดงความคิดเห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Icon Step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ประชาสัมพันธ์เสียงตามสายรณรงค์ให้นักเรียนและบุคลากร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ุณค่าของวัสดุหรือเศษวัสดุเหลือใช้ โดยการนำมาประดิษฐ์เป็นสิ่งของ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สอยให้เกิดประโยชน์สูง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นำผลงานจัดแสดงบนป้ายนิเทศ เพื่อเผยแพร่ความรู้และจุดประกายความคิดให้นักเรียนและบุคลากรภายในโรงเรียนในการนำสิ่งของมาประดิษฐ์เป็นงานประดิษฐ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9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งานประดิษฐ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con Step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วัสดุหรือเศษวัสดุที่พบเห็นในชีวิตประจำวัน แล้ว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สิ่งที่พบเห็นลงในแผนภาพความคิดบนกระดาน จากนั้นนักเรียนร่วมกันสนทนาวัสด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ศษวัสดุดังกล่าว นำมาทำเป็นงานประดิษฐ์ใดได้บ้าง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วบรวมและศึกษาความรู้เกี่ยวกับประโยชน์ของงานประดิษฐ์ จากแหล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ียนรู้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Step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งานประดิษฐ์บนกระดาน จากนั้น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บอกประโยชน์ของงานประดิษฐ์ ผู้แท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ประโยชน์ของงานประดิษฐ์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งานประดิษฐ์ช่วยประหยัดค่าใช้จ่าย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Icon Step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ช่วยกันทำแถบประโยค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งานประดิษฐ์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โยค พร้อมตกแต่งด้วยวัสดุหรือเศษวัสดุเหลือใช้ให้สวยงามตามจินตนา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งานประดิษฐ์ ทำให้มีของเล่น ของใช้ และของประดับตกแต่งไว้ใช้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ประหยัดค่าใช้จ่ายในครัวเรือน ส่งเสริมให้เกิดความคิดสร้างสรรค์ในการออกแบบ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00</wp:posOffset>
                </wp:positionH>
                <wp:positionV relativeFrom="paragraph">
                  <wp:posOffset>-171450</wp:posOffset>
                </wp:positionV>
                <wp:extent cx="4253865" cy="73533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3" name="Step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3.5pt;width:334.95pt;height:57.9pt" coordorigin="-100,-270" coordsize="6699,1158">
                <v:shape id="shape_0" ID="Step4" stroked="f" o:allowincell="f" style="position:absolute;left:-100;top:-270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ของกลุ่มตนเองหน้าชั้นเรียน แล้วแสดงความคิด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ขยายความรู้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4" name="Icon Step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คัดเลือกผลงานที่โดดเด่นนำมาประชาสัมพันธ์หน้าเสาธงในตอนเช้า เพื่อรณรงค์ให้นักเรียนและบุคลากรในโรงเรียนเห็นประโยชน์ของการประดิษฐ์สิ่งของใช้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บกระดาษเป็นของเล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Icon Step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งานพับกระดาษรูปหัวใจ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กเปลี่ยนประสบการณ์การพับกระดาษเป็นของเล่นที่ตนเองเคยพ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การพับกระดาษเป็นของเล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ร่วมกันทบทวนประสบการณ์เดิมเกี่ยวกับวัสดุ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อุปกรณ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ใช้ในการประดิษฐ์ง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ดิษฐ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วัสดุ อุปกรณ์ที่ใช้ในการพับกระดาษเป็นของเล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ของเล่นในชีวิตประจำวัน โดยการตอบคำถาม จากนั้นร่วมกันบอกของเล่นที่ทำจากวัสดุประเภทกระดาษ ผู้แท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การพับกระดาษเป็นจร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หนอนบนกระดาน และสังเกตงานพับหนอนกระดาษที่ครูนำม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การพับกระดาษเป็นหน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ฟังนิทาน เรื่อง ถ้วยชาเขียวหาย ที่ครูเล่าให้ฟัง จากนั้นร่วมกันสนทนาเกี่ยวกับนิทานเรื่องดังกล่าว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วบรวมและศึกษาความรู้เกี่ยวกับการพับกระดาษเป็นน้องแมวน้อ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ครูร้องเพลง โอ้ทะเลแสนงาม แล้วร้องตามทีละวรรค จากนั้นนักเรียน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งเพลงพร้อมกับครู แล้วปรบมือให้จังหว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พ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อ้ท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ลแสนงาม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รือใบสามารถเคลื่อนที่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การพับกระดาษเป็นเรือลำน้อย 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3360420" cy="76200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Step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pt;width:264.6pt;height:60pt" coordorigin="0,-480" coordsize="5292,1200">
                <v:group id="shape_0" style="position:absolute;left:636;top:-171;width:4656;height:891">
                  <v:shape id="shape_0" stroked="f" o:allowincell="f" style="position:absolute;left:866;top:-1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7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80;width:92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ได้รับภาพของเล่นที่ทำจากวัสดุต่าง ๆ ปะปนกัน จากนั้นร่วมกันสังเกต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รับ แล้วจำแนกเป็นภาพของเล่นที่ทำจากกระดาษ และภาพของเล่นที่ไม่ได้ทำจากกระดาษติดในตาราง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บ่งกลุ่มตามความเหมาะสม แต่ละกลุ่มแข่งขันกันสืบค้น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ียนรู้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รวบรวมของเล่นที่พับจากกระดาษให้ได้มากที่สุด แล้วบันทึก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ิจก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ตรวจสอบความถูกต้องผู้ใดรวบรวมข้อมูลได้ถูกต้องและมากที่สุดเป็นผู้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การพับกระดาษเป็นของเล่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กระดาษของเล่นที่พับเสร็จแล้วไปทำอะไรได้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งานพับจรวดกระดาษ แล้ว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ตอบคำถ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วิเคราะห์และแสดงความคิดเห็นเกี่ยวกับวัสดุ อุปกรณ์ที่ใช้ในการพับกระดา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ของเล่น ผู้แท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วัสดุ อุปกรณ์ที่ใช้ในการพับกระดาษเป็นของเล่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ของเล่นต้องระมัดระวังการเกิดอุบัติเหตุจากวัสดุ อุปกรณ์ใดมากที่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งานพับจรวดจากกระดาษที่ครูเตรียมมา จากนั้นร่วมกันวิเคราะห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อกชื่อวัสดุ อุปกรณ์ที่ใช้ในการพับกระดาษเป็นจรวด ผู้แทนนักเรียนบันทึกคำ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ขั้นตอนการพับกระดาษเป็นจรวด และอ่านแถบประโยคขั้นต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จรวดบนกระดาน จากนั้นร่วมกันวิเคราะห์ แล้วผู้แทนนักเรียนออกมาโยงเส้นจับคู่ภาพกับแถบประโยคบนกระดานให้สัมพันธ์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การพับกระดาษเป็นจรว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พับกระดาษให้เรียบต้องทำ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งานพับหนอนกระดาษ และบอกชื่อวัสดุ อุปกรณ์ที่ใช้ใน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บกระดาษเป็นหน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บันทึกคำตอบ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สาธิตการพับกระดาษเป็นหน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ร่วมกันสังเกตภาพขั้นต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ับกระดาษเป็นหน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ด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้วเรียงลำดับขั้นตอนการพับกระดาษเป็นหนอน โดยผู้แ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ตัวอักษรของแต่ละภาพเขียนลงในแผนภาพความคิดบนกระดาน โดยมีครูค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พับกระดาษเป็นหนอน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ให้หนอนกระดาษของตนเองแตกต่างจากหนอนกระดาษของเพื่อน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งานพับน้องแมวน้อยจากกระดาษที่ครูเตรียมมา จากนั้นร่วมกันวิเคราะห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อกชื่อวัสดุ อุปกรณ์ ในการพับกระดาษเป็นน้องแมวน้อย ผู้แทนนักเรียนบันทึ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ต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สาธิตการพับกระดาษเป็นน้องแมวน้อย จากนั้นร่วมกันอ่านแถบประโยคขั้นตอนการพับกระดาษเป็นน้องแมวน้อยบนกระดาน แล้ว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ออกมาเรียงลำด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พับกระดาษเป็นน้องแมวน้อย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การพับกระดาษเป็นน้องแมวน้อ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พับกระดาษเป็นน้องแมวน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พับกระดาษเป็นสัตว์ชนิดใดอีกบ้างและจะนำงานพับกระดาษดังกล่าวไปใช้ประโยชน์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งานพับเรือลำน้อยจากกระดาษ และวัสดุ อุปกรณ์ที่ใช้ในการทำงานประดิษฐ์ ได้แก่ ดินสอ กรรไกร ไม้บรรทัด กระดาษสี ไหมญี่ปุ่น จากนั้นนักเรียนร่วมกันวิเคราะห์ว่าจะใช้วัสดุ อุปกรณ์ชิ้นใดในการพับกระดาษเป็นเรือลำน้อย โดยผู้แทนนักเรียนออกมาหยิบวัสดุ อุปกรณ์นั้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ครู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สาธิตการพับกระดาษเป็นเรือลำน้อยจากครู จากนั้นร่วมกันอ่านแถบประโยคขั้นตอนการพับกระดาษเป็นเรือลำน้อยบนกระดาน ผู้แทนนักเรียนออกมาเรียงลำดับแถบประโยคขั้นต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เรือลำน้อย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รับการสุ่มแจกแถบข้อความขั้นตอนที่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ังเกตภาพขั้นตอนการพับกระดาษเป็นเรือลำน้อยบนกระดาน แล้ววิเคราะห์ว่าแต่ละภาพอยู่ในขั้นตอนใด โดยผู้แทน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ถือแถบข้อความ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นำแถบข้อความมาติดใต้ภาพให้สัมพันธ์กัน เพื่อสรุปขั้นต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เรือลำน้อ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16"/>
        </w:rPr>
      </w:pPr>
      <w:r>
        <w:rPr>
          <w:rFonts w:cs="Angsana New" w:ascii="Angsana New" w:hAnsi="Angsana New"/>
          <w:sz w:val="28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7" name="Icon Step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ะดมความคิดเลือกของเล่นจากกระดาษที่ร่วมกันสืบค้น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 จากนั้นแต่ละกลุ่มร่วมกันศึกษาวิธีการพับกระดาษเป็นของเล่นชนิ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สืบค้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พับกระดาษเป็นของเล่นให้สำเร็จ โดยครูคอยดูแลให้ความช่วยเหลือ 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ธิตวิธีการใช้วัสดุ อุปกรณ์ในการพับกระดาษเป็นของเล่นที่ถูกต้อ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บอกสิ่งที่ต้องระมัดระวังเมื่อทำงานพับกระดาษ ผู้แทนนักเรียนบันทึกคำ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เล่นเกมบิงโกลักษณะ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วัสดุ อุปกรณ์ที่ใช้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ารพับกระดาษเป็นของเล่น กลุ่มใดวางเบี้ยได้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นวตั้ง แนวนอ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แนวทแยงมุมก่อนเป็น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>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สาธิตการพับกระดาษเป็นจรวด จากนั้นนักเรียนแบ่งกลุ่มตามความเหมาะสม แต่ละกลุ่มร่วมกันพับกระดาษตามเป็นจรวดทีละขั้นตอน โดยครูค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การจับคู่แถบประโยคและภาพขั้นต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จรวดบนกระดาน หากไม่ถูกต้องให้แก้ไขให้ถูกต้อง แล้วร่วมกันเรียงลำดับขั้นต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พับกระดาษเป็นจรวด โดยเขียนหมายเลขกำกับหน้าแถบประโยค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จากนั้นสมาชิกทุกคนในกลุ่มร่วมกันพับกระดา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หนอนทีละขั้นตอน โดยครูคอย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ขั้นตอนการพับกระดาษเป็นหนอน โดย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อ่านแถบประโยคขั้นตอน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z w:val="32"/>
          <w:sz w:val="32"/>
          <w:szCs w:val="32"/>
        </w:rPr>
        <w:t>พับกระดาษเป็นหนอนบนกระดาน จากนั้นผู้แทนนักเรียนออกมาจัดเรียงแถบประโยคขั้นต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หนอน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จากนั้นสมาชิกทุกคนในกลุ่มร่วมกันพับกระดา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้องแมวน้อยทีละขั้นตอน โดยครูค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ขั้นตอนการพับกระดาษเป็นน้องแมวน้อยบนกระดา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รุปความรู้ โดยผู้แทนนักเรียนจับคู่ภาพและแถบข้อความขั้นตอนการพับกระดา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้องแมวน้อยบนกระดานให้สัมพันธ์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จากนั้นสมาชิกทุกคนในกลุ่มร่วมกันพับเรือลำน้อ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ครูดูขั้นตอนการพับจากภาพบนกระดาน ครูค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ณ์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ับกระดาษเป็นของเล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ตามรายการ คือ จรวด หนอนกระดาษ น้องแมวน้อย จากนั้นบันทึกผลการประดิษฐ์ของเล่นจากกระดาษ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ะดิษฐ์ของเล่นจากกระดา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งานประดิษฐ์อย่างหนึ่ง ที่ทำให้กระดาษมีรูปร่างและรูปทรงตามความคิดของผู้พ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 โดยทั่วไปเป็นการเลียนแบบสิ่งของหรือสิ่งมีชีวิตให้ใกล้เคียงของจริ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4"/>
          <w:szCs w:val="4"/>
        </w:rPr>
      </w:pPr>
      <w:r>
        <w:rPr>
          <w:rFonts w:cs="Angsana New" w:ascii="Angsana New" w:hAnsi="Angsana New"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3500</wp:posOffset>
                </wp:positionH>
                <wp:positionV relativeFrom="paragraph">
                  <wp:posOffset>-171450</wp:posOffset>
                </wp:positionV>
                <wp:extent cx="4253865" cy="73533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8" name="Step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3.5pt;width:334.95pt;height:57.9pt" coordorigin="-100,-270" coordsize="6699,1158">
                <v:shape id="shape_0" ID="Step4" stroked="f" o:allowincell="f" style="position:absolute;left:-100;top:-270;width:93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ของเล่นกระดาษของกลุ่มตนเองหน้าชั้นเรียน พร้อมกับสาธิตวิธีการพ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ลุ่มอื่น ๆ ร่วมกันพับของเล่นกระดาษตามทีละขั้นต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6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นำเสนอวิธีการใช้วัสดุ อุปกรณ์ที่ใช้ในการพับกระดา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ของเล่นที่ถูกต้อง โดย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าธิตการใช้วัสดุ อุปกรณ์ที่เตรียมไว้หน้าชั้นเรียน ครูคอยสังเกต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ร่อนจรวดกระดาษ เพื่อดูว่าจรวดกระดาษของใครร่อนอยู่ในอากาศได้นานที่สุด เมื่อพบแล้วให้นักเรียนผู้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วิธีการพับกระดาษเป็นจรวดให้ร่อนได้น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พับหนอนจากกระดาษให้เพื่อน ๆ กลุ่มอื่นร่วมกันประเมินผลงาน แล้วนำหนอนกระดาษของทุกกลุ่มแขวนเป็นโม</w:t>
      </w:r>
      <w:r>
        <w:rPr>
          <w:rFonts w:ascii="Angsana New" w:hAnsi="Angsana New" w:cs="Angsana New"/>
          <w:sz w:val="32"/>
          <w:sz w:val="32"/>
          <w:szCs w:val="32"/>
        </w:rPr>
        <w:t>ไบล์</w:t>
      </w:r>
      <w:r>
        <w:rPr>
          <w:rFonts w:ascii="Angsana New" w:hAnsi="Angsana New" w:cs="Angsana New"/>
          <w:sz w:val="32"/>
          <w:sz w:val="32"/>
          <w:szCs w:val="32"/>
        </w:rPr>
        <w:t>ตกแต่งห้องเรียนให้สวยง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การพับน้องแมวน้อยจากกระดาษให้เพื่อน ๆ กลุ่มอื่นร่วมกันประเมินผล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ผลงานการพับกระดาษของเล่นตามรายกา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นทนา</w:t>
      </w:r>
      <w:r>
        <w:rPr>
          <w:rFonts w:ascii="Angsana New" w:hAnsi="Angsana New" w:cs="Angsana New"/>
          <w:sz w:val="32"/>
          <w:sz w:val="32"/>
          <w:szCs w:val="32"/>
        </w:rPr>
        <w:t>แลกเปลี่ยนประสบการณ์ พร้อมกับบอกเหตุผลในการเลือกพับกระดาษเป็นของเล่นชิ้นนั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รุปเกี่ยวกับ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9" name="Icon Step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น นำของเล่นกระดาษไปประกอบการเล่านิทานหน้าเสาธ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จรรโลงใจแก่นักเรียนและบุคลากร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3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ประชาสัมพันธ์เพื่อเผยแพร่ความรู้เกี่ยวกับการใช้วัสดุ อุปกรณ์ที่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พับกระดาษอย่างถูกวิธีหน้าเสาธง แก่นักเรียนและบุคลากร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ประชาสัมพันธ์เสียงตามสายถึงการนำกระดาษเหลือใช้มาพับเป็นของเล่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ช่วยประหยัดค่าใช้จ่ายของผู้ปกครองในการซื้อของเล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สาธิตการพับกระดาษเป็นของเล่นหน้าเสาธง เพื่อส่งเสริมให้นักเรียนประดิษฐ์ของเล่นนำมาเล่นเอง เป็นการใช้เวลาว่างให้เกิดประโยชน์และประหยัดค่าใช้จ่ายในการซื้อของเล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5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0236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-10.15pt;width:618pt;height:55.65pt" coordorigin="-1736,-203" coordsize="12360,1113">
                <v:rect id="shape_0" fillcolor="#ffffcc" stroked="f" o:allowincell="f" style="position:absolute;left:-1736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02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4800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6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781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ของเครื่องใช้และภาพ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ังหัน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งานประดิษฐ์จากพลาสติกและภาพงานประดิษฐ์จาก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หรือเศษวัสดุเหลือ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พับกระดาษรูปหัว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องเล่นจากกระดาษและภาพของเล่นที่ไม่ได้ทำจาก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จรวดจากกระดาษ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บิงโกภาพวัสดุ อุปกรณ์ที่ใช้ในการพับกระดาษเป็นของเล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ี้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ฝาขวด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ลักษณะงานของวัสดุ อุปกรณ์ที่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ในการพับกระดาษ ได้แก่ กระดาษ ดินสอ กาว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ไกร ไม้บรรทัด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พับจรวดจากกระดาษ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พับกระดาษเป็นจรว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พับกระดาษเป็นจรว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พับกระดาษเป็นจรวด ได้แก่ กระดาษสีชนิดบาง ดินสอ ด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สี กรรไกร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พับหนอนจากกระดาษ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หน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พับกระดาษเป็นหน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พับกระดาษเป็นหน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ที่ใช้ในการพับกระดาษเป็นหนอน ได้แก่ กระดาษสีชนิดบ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 กาว ไหมญี่ปุ่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 ดินสอ ไม้บรรทั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ถ้วยชาเขีย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พับน้องแมวน้อยจากกระดาษ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พับกระดาษเป็นน้องแมวน้อ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พ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เป็นน้องแมวน้อย ได้แก่ กระดาษสีชนิดบาง ดินสอ ดินสอส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 ไม้บรรทั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พับกระดาษเป็นน้องแมวน้อ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พับกระดาษเป็นน้องแมวน้อ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โอ้ทะเลแสนงา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พับเรือลำน้อยจากกระดาษ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ทำงานประดิษฐ์ ได้แก่ ดินสอ กรรไกร ไม้บรรทัด กระดาษสี ไหมญี่ปุ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พับกระดาษเป็นเรือลำน้อ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ข้อความขั้นตอนที่ </w:t>
      </w:r>
      <w:r>
        <w:rPr>
          <w:rFonts w:cs="Angsana New" w:ascii="Angsana New" w:hAnsi="Angsana New"/>
          <w:sz w:val="32"/>
          <w:szCs w:val="32"/>
        </w:rPr>
        <w:t>1-9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เรือลำน้อ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ีชนิด</w:t>
      </w:r>
      <w:r>
        <w:rPr>
          <w:rFonts w:ascii="Angsana New" w:hAnsi="Angsana New" w:cs="Angsana New"/>
          <w:sz w:val="32"/>
          <w:sz w:val="32"/>
          <w:szCs w:val="32"/>
        </w:rPr>
        <w:t>บ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8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ประดิษฐ์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อตุ๊กตาจากพ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ซื้อตุ๊กตาจากร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ศษกระดาษทำตุ๊กต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ข้อใดเหมาะสมสำหรับการนำมาประดิษฐ์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ที่สวยงาม ราคาแพ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ที่คงทน หาง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ที่แปลกให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ได้รับจากการประดิษฐ์ของเล่นคือ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ประหยัดเงินภาย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ป็นคนรักษา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ป็นคนตรงต่อ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ขั้นตอนสุดท้ายของการทำงานประดิษฐ์ทุกประเภ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7645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pt;width:17pt;height:60.2pt" coordorigin="168,56" coordsize="340,1204"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ชิ้นส่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กแต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งานประดิษฐ์ได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วัสดุหรือเศษวัสดุที่หาได้ง่ายมาสร้างสรรค์ให้เป็นผลงานประเภท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เล่นตามแบบเดียวกันกับเพื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ราคาแพงในการประดิษฐ์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นข้อใดใช้ตั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pt;width:17pt;height:60.2pt" coordorigin="168,54" coordsize="340,1204"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ข็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มีดและกรรไกรในข้อใดปลอดภัย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60.2pt" coordorigin="168,68" coordsize="340,1204">
                <v:oval id="shape_0" fillcolor="white" stroked="t" o:allowincell="f" style="position:absolute;left:168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่อย ๆ ตัดกระดาษอย่างระมัดระว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ุยเล่นกับ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ณะ</w:t>
      </w:r>
      <w:r>
        <w:rPr>
          <w:rFonts w:ascii="Angsana New" w:hAnsi="Angsana New" w:cs="Angsana New"/>
          <w:sz w:val="32"/>
          <w:sz w:val="32"/>
          <w:szCs w:val="32"/>
        </w:rPr>
        <w:t>ตั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ข่งตัดกระดาษกับเพื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จรวดที่ประดิษฐ์จากการพับกระดาษมีวิธีเล่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7645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pt;width:17pt;height:60.2pt" coordorigin="168,64" coordsize="340,1204"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ที่สันกระดาษแล้วพุ่งไปข้าง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ที่หางจรวดแล้วพุ่งไปข้าง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ที่หัวจรวดแล้วพุ่งไปข้าง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ตัวหนอนจากกระดาษควรใช้กระดาษแบบไห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134110</wp:posOffset>
                </wp:positionV>
                <wp:extent cx="215900" cy="7645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9.3pt;width:17pt;height:60.2pt" coordorigin="168,1786" coordsize="340,1204">
                <v:oval id="shape_0" fillcolor="white" stroked="t" o:allowincell="f" style="position:absolute;left:168;top:22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7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5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กล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แรกของการพับน้องแมวน้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ค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พับมุมด้านล่างขึ้นซ้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หน้าตาแมวและระบายส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ัดกระดาษเป็นรูปสี่เหลี่ยมจัตุรัส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87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งานประดิษฐ์ได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วัสดุหรือเศษวัสดุที่หาได้ง่ายมาสร้างสรรค์ให้เป็นผลงานประเภท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เล่นตามแบบเดียวกันกับเพื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ราคาแพงในการประดิษฐ์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มีดและกรรไกรในข้อใดปลอดภัย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60.2pt" coordorigin="168,68" coordsize="340,1204">
                <v:oval id="shape_0" fillcolor="white" stroked="t" o:allowincell="f" style="position:absolute;left:168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่อย ๆ ตัดกระดาษอย่างระมัดระว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ุยเล่นกับ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ณะ</w:t>
      </w:r>
      <w:r>
        <w:rPr>
          <w:rFonts w:ascii="Angsana New" w:hAnsi="Angsana New" w:cs="Angsana New"/>
          <w:sz w:val="32"/>
          <w:sz w:val="32"/>
          <w:szCs w:val="32"/>
        </w:rPr>
        <w:t>ตั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ข่งตัดกระดาษกับเพื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ประดิษฐ์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อตุ๊กตาจากพ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ซื้อตุ๊กตาจากร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ศษกระดาษทำตุ๊กต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ข้อใดเหมาะสมสำหรับการนำมาประดิษฐ์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ที่สวยงาม ราคาแพ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ที่คงทน หาง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ที่แปลกให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นข้อใดใช้ตั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pt;width:17pt;height:60.2pt" coordorigin="168,54" coordsize="340,1204"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ข็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แรกของการพับน้องแมวน้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ค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7645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65pt;width:17pt;height:60.2pt" coordorigin="168,53" coordsize="340,1204">
                <v:oval id="shape_0" fillcolor="white" stroked="t" o:allowincell="f" style="position:absolute;left:168;top:4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พับมุมด้านล่างขึ้นซ้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หน้าตาแมวและระบายส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ัดกระดาษเป็นรูปสี่เหลี่ยมจัตุรั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จรวดที่ประดิษฐ์จากการพับกระดาษมีวิธีเล่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7645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pt;width:17pt;height:60.2pt" coordorigin="168,64" coordsize="340,1204"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ที่สันกระดาษแล้วพุ่งไปข้าง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ที่หางจรวดแล้วพุ่งไปข้าง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ที่หัวจรวดแล้วพุ่งไปข้าง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ตัวหนอนจากกระดาษควรใช้กระดาษแบบไห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1134110</wp:posOffset>
                </wp:positionV>
                <wp:extent cx="215900" cy="7645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9.3pt;width:17pt;height:60.2pt" coordorigin="168,1786" coordsize="340,1204">
                <v:oval id="shape_0" fillcolor="white" stroked="t" o:allowincell="f" style="position:absolute;left:168;top:22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7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5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กล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ขั้นตอนสุดท้ายของการทำงานประดิษฐ์ทุกประเภ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ชิ้นส่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กแต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ได้รับจากการประดิษฐ์ของเล่นคือ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ประหยัดเงินภาย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ป็นคนรักษา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ป็นคนตรงต่อเวล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7:00Z</dcterms:created>
  <dc:creator>SUBJECT04</dc:creator>
  <dc:description/>
  <cp:keywords/>
  <dc:language>en-US</dc:language>
  <cp:lastModifiedBy>SUBJECT01</cp:lastModifiedBy>
  <cp:lastPrinted>2019-05-13T17:34:00Z</cp:lastPrinted>
  <dcterms:modified xsi:type="dcterms:W3CDTF">2019-05-13T10:34:00Z</dcterms:modified>
  <cp:revision>8</cp:revision>
  <dc:subject/>
  <dc:title/>
</cp:coreProperties>
</file>