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งานประดิษ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งานประดิษฐ์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5905</wp:posOffset>
                </wp:positionH>
                <wp:positionV relativeFrom="paragraph">
                  <wp:posOffset>635</wp:posOffset>
                </wp:positionV>
                <wp:extent cx="1159510" cy="1320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5.85pt;width:89.05pt;height:98.15pt" coordorigin="8448,117" coordsize="1781,1963">
                <v:oval id="shape_0" fillcolor="#ffffcc" stroked="t" o:allowincell="f" style="position:absolute;left:8448;top:20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1;top:937;width:1757;height:1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586;width:788;height:493;mso-wrap-style:none;v-text-anchor:middle;rotation:2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62;top:846;width:284;height:427;mso-wrap-style:none;v-text-anchor:middle;rotation:19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346;top:117;width:620;height:778">
                  <v:shape id="shape_0" coordsize="595,1113" path="m459,1113l595,0l0,0l459,1113xe" fillcolor="#ff66ff" stroked="f" o:allowincell="f" style="position:absolute;left:9488;top:61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46;top:11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77;top:15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617;top:18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78;top:236;width:288;height:307">
                  <v:shape id="shape_0" coordsize="595,1113" path="m459,1113l595,0l0,0l459,1113xe" fillcolor="#548dd4" stroked="f" o:allowincell="f" style="position:absolute;left:9004;top:43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78;top:23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95;top:24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93;top:25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4540</wp:posOffset>
                </wp:positionH>
                <wp:positionV relativeFrom="paragraph">
                  <wp:posOffset>53340</wp:posOffset>
                </wp:positionV>
                <wp:extent cx="2078990" cy="13646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3647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0.2pt;margin-top:4.2pt;width:163.6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670</wp:posOffset>
                </wp:positionH>
                <wp:positionV relativeFrom="paragraph">
                  <wp:posOffset>52070</wp:posOffset>
                </wp:positionV>
                <wp:extent cx="2078990" cy="1363345"/>
                <wp:effectExtent l="0" t="635" r="1270" b="234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3633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า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4.1pt;width:163.65pt;height:1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านิท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98171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77.3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98171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77.3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0205</wp:posOffset>
                </wp:positionH>
                <wp:positionV relativeFrom="paragraph">
                  <wp:posOffset>1919605</wp:posOffset>
                </wp:positionV>
                <wp:extent cx="1270" cy="732155"/>
                <wp:effectExtent l="37465" t="6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51.1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660</wp:posOffset>
                </wp:positionH>
                <wp:positionV relativeFrom="paragraph">
                  <wp:posOffset>1039495</wp:posOffset>
                </wp:positionV>
                <wp:extent cx="1348740" cy="1252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81.8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1220</wp:posOffset>
                </wp:positionH>
                <wp:positionV relativeFrom="paragraph">
                  <wp:posOffset>1446530</wp:posOffset>
                </wp:positionV>
                <wp:extent cx="1539240" cy="6877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15pt;mso-wrap-distance-left:9.05pt;mso-wrap-distance-right:9.05pt;mso-wrap-distance-top:0pt;mso-wrap-distance-bottom:0pt;margin-top:113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9600</wp:posOffset>
                </wp:positionH>
                <wp:positionV relativeFrom="paragraph">
                  <wp:posOffset>3810</wp:posOffset>
                </wp:positionV>
                <wp:extent cx="2078990" cy="11811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81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 ดนตร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0.3pt;width:163.6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 ดนตร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้องเพ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</w:t>
      </w:r>
      <w:r>
        <w:rPr>
          <w:rFonts w:ascii="Angsana New" w:hAnsi="Angsana New" w:cs="Angsana New"/>
          <w:sz w:val="32"/>
          <w:sz w:val="32"/>
          <w:szCs w:val="32"/>
        </w:rPr>
        <w:t>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</w:t>
      </w:r>
      <w:r>
        <w:rPr>
          <w:rFonts w:ascii="Angsana New" w:hAnsi="Angsana New" w:cs="Angsana New"/>
          <w:sz w:val="32"/>
          <w:sz w:val="32"/>
          <w:szCs w:val="32"/>
        </w:rPr>
        <w:t>อย่างกระตือรือร้นและตร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้จักงาน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้จักงานประดิษฐ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ของงานประดิษฐ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งานประดิษฐ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ทำงานประดิษฐ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เป็นการนำวัสดุหรือเศษวัสดุที่มีในบ้านหรือหาได้ง่ายในท้องถิ่นมาทำเป็นของเล่น ของใช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ของ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>อะไร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การประดิษฐ์สิ่งของใดได้ด้วย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ุ๊กตา หุ่น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ระดิษฐ์ของเล่นได้ด้วยตนเองนักเรียนจะรู้สึ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ถึงงานประดิษฐ์ที่ตนเองรู้จัก โดยผู้แทนนักเรียนเขียน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1220</wp:posOffset>
                </wp:positionH>
                <wp:positionV relativeFrom="paragraph">
                  <wp:posOffset>130810</wp:posOffset>
                </wp:positionV>
                <wp:extent cx="1692910" cy="4222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็มขัดจากเกล็ดป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3.3pt;height:33.25pt;mso-wrap-distance-left:9.05pt;mso-wrap-distance-right:9.05pt;mso-wrap-distance-top:0pt;mso-wrap-distance-bottom:0pt;margin-top:10.3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็มขัดจากเกล็ดป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1270" cy="767715"/>
                <wp:effectExtent l="38735" t="38735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pt;width:0.1pt;height:60.4pt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4535</wp:posOffset>
                </wp:positionH>
                <wp:positionV relativeFrom="paragraph">
                  <wp:posOffset>748665</wp:posOffset>
                </wp:positionV>
                <wp:extent cx="481330" cy="647700"/>
                <wp:effectExtent l="5080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58.95pt;width:37.9pt;height:51.05pt" coordorigin="5141,1179" coordsize="758,1021">
                <v:shape id="shape_0" stroked="t" o:allowincell="f" style="position:absolute;left:5141;top:1179;width:1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2197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0090</wp:posOffset>
                </wp:positionH>
                <wp:positionV relativeFrom="paragraph">
                  <wp:posOffset>295910</wp:posOffset>
                </wp:positionV>
                <wp:extent cx="486410" cy="689610"/>
                <wp:effectExtent l="5080" t="38735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23.3pt;width:38.3pt;height:54.3pt" coordorigin="5134,466" coordsize="766,1086">
                <v:shape id="shape_0" stroked="t" o:allowincell="f" style="position:absolute;left:5134;top:467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8;top:466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6155</wp:posOffset>
                </wp:positionH>
                <wp:positionV relativeFrom="paragraph">
                  <wp:posOffset>739140</wp:posOffset>
                </wp:positionV>
                <wp:extent cx="482600" cy="647700"/>
                <wp:effectExtent l="38735" t="635" r="5080" b="387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58.2pt;width:38pt;height:51pt" coordorigin="3553,1164" coordsize="760,1020">
                <v:shape id="shape_0" stroked="t" o:allowincell="f" style="position:absolute;left:4311;top:1164;width:2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3;top:2182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6155</wp:posOffset>
                </wp:positionH>
                <wp:positionV relativeFrom="paragraph">
                  <wp:posOffset>295910</wp:posOffset>
                </wp:positionV>
                <wp:extent cx="480060" cy="68961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23.3pt;width:37.8pt;height:54.3pt" coordorigin="3553,466" coordsize="756,1086">
                <v:shape id="shape_0" stroked="t" o:allowincell="f" style="position:absolute;left:4307;top:467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3;top:466;width:75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8875</wp:posOffset>
                </wp:positionH>
                <wp:positionV relativeFrom="paragraph">
                  <wp:posOffset>473075</wp:posOffset>
                </wp:positionV>
                <wp:extent cx="1176655" cy="82042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91.25pt;margin-top:37.25pt;width:92.6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1160145</wp:posOffset>
                </wp:positionV>
                <wp:extent cx="1692275" cy="4222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ก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3.25pt;height:33.25pt;mso-wrap-distance-left:9.05pt;mso-wrap-distance-right:9.05pt;mso-wrap-distance-top:0pt;mso-wrap-distance-bottom:0pt;margin-top:91.3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ก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77470</wp:posOffset>
                </wp:positionV>
                <wp:extent cx="1692910" cy="4222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มบายล์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3.3pt;height:33.25pt;mso-wrap-distance-left:9.05pt;mso-wrap-distance-right:9.05pt;mso-wrap-distance-top:0pt;mso-wrap-distance-bottom:0pt;margin-top:6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มบายล์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2535</wp:posOffset>
                </wp:positionH>
                <wp:positionV relativeFrom="paragraph">
                  <wp:posOffset>80010</wp:posOffset>
                </wp:positionV>
                <wp:extent cx="1692910" cy="4222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วด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3.3pt;height:33.25pt;mso-wrap-distance-left:9.05pt;mso-wrap-distance-right:9.05pt;mso-wrap-distance-top:0pt;mso-wrap-distance-bottom:0pt;margin-top:6.3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วด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2535</wp:posOffset>
                </wp:positionH>
                <wp:positionV relativeFrom="paragraph">
                  <wp:posOffset>1160145</wp:posOffset>
                </wp:positionV>
                <wp:extent cx="1692910" cy="42227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อกไม้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3.3pt;height:33.25pt;mso-wrap-distance-left:9.05pt;mso-wrap-distance-right:9.05pt;mso-wrap-distance-top:0pt;mso-wrap-distance-bottom:0pt;margin-top:91.3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อกไม้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8710</wp:posOffset>
                </wp:positionH>
                <wp:positionV relativeFrom="paragraph">
                  <wp:posOffset>10795</wp:posOffset>
                </wp:positionV>
                <wp:extent cx="1264920" cy="62166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0.8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90805</wp:posOffset>
                </wp:positionV>
                <wp:extent cx="1270" cy="767715"/>
                <wp:effectExtent l="38735" t="635" r="3746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15pt;width:0.05pt;height:60.4pt;flip:y" type="_x0000_t32">
                <v:stroke color="#7030a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1220</wp:posOffset>
                </wp:positionH>
                <wp:positionV relativeFrom="paragraph">
                  <wp:posOffset>76200</wp:posOffset>
                </wp:positionV>
                <wp:extent cx="1738630" cy="42227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ล่องกระดาษใส่เครื่องเข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36.9pt;height:33.25pt;mso-wrap-distance-left:9.05pt;mso-wrap-distance-right:9.05pt;mso-wrap-distance-top:0pt;mso-wrap-distance-bottom:0pt;margin-top:6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ล่องกระดาษใส่เครื่องเข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เรียนรู้ต่าง ๆ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สิ่งของเครื่องใช้และภาพงานประดิษฐ์ติดปะปนกันบนกระดาน แล้วนักเรียนร่วมกันวิเคราะห์ภาพที่เป็นงานประดิษฐ์ออกมาติดลง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</wp:posOffset>
                </wp:positionH>
                <wp:positionV relativeFrom="paragraph">
                  <wp:posOffset>120650</wp:posOffset>
                </wp:positionV>
                <wp:extent cx="1402080" cy="10820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9.5pt;width:110.35pt;height:85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1402080" cy="10820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9.5pt;width:110.35pt;height:85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70760</wp:posOffset>
            </wp:positionH>
            <wp:positionV relativeFrom="paragraph">
              <wp:posOffset>221615</wp:posOffset>
            </wp:positionV>
            <wp:extent cx="1295400" cy="86614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402080" cy="10820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9.5pt;width:110.35pt;height:85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62400</wp:posOffset>
            </wp:positionH>
            <wp:positionV relativeFrom="paragraph">
              <wp:posOffset>181610</wp:posOffset>
            </wp:positionV>
            <wp:extent cx="1096645" cy="91440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55015</wp:posOffset>
            </wp:positionH>
            <wp:positionV relativeFrom="paragraph">
              <wp:posOffset>7620</wp:posOffset>
            </wp:positionV>
            <wp:extent cx="1169035" cy="81407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</wp:posOffset>
                </wp:positionH>
                <wp:positionV relativeFrom="paragraph">
                  <wp:posOffset>249555</wp:posOffset>
                </wp:positionV>
                <wp:extent cx="1402080" cy="10820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19.65pt;width:110.35pt;height:85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249555</wp:posOffset>
                </wp:positionV>
                <wp:extent cx="1402080" cy="10820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19.65pt;width:110.35pt;height:85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1402080" cy="10820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9.65pt;width:110.35pt;height:85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89660</wp:posOffset>
            </wp:positionH>
            <wp:positionV relativeFrom="paragraph">
              <wp:posOffset>13335</wp:posOffset>
            </wp:positionV>
            <wp:extent cx="526415" cy="102870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05050</wp:posOffset>
            </wp:positionH>
            <wp:positionV relativeFrom="paragraph">
              <wp:posOffset>175895</wp:posOffset>
            </wp:positionV>
            <wp:extent cx="1196340" cy="65532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04615</wp:posOffset>
            </wp:positionH>
            <wp:positionV relativeFrom="paragraph">
              <wp:posOffset>175895</wp:posOffset>
            </wp:positionV>
            <wp:extent cx="1154430" cy="69786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</wp:posOffset>
                </wp:positionH>
                <wp:positionV relativeFrom="paragraph">
                  <wp:posOffset>96520</wp:posOffset>
                </wp:positionV>
                <wp:extent cx="1402080" cy="10820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7.6pt;width:110.35pt;height:85.1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1402080" cy="10820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7.6pt;width:110.35pt;height:85.1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402080" cy="10820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7.6pt;width:110.35pt;height:85.1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12495</wp:posOffset>
            </wp:positionH>
            <wp:positionV relativeFrom="paragraph">
              <wp:posOffset>137160</wp:posOffset>
            </wp:positionV>
            <wp:extent cx="855980" cy="995680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93010</wp:posOffset>
            </wp:positionH>
            <wp:positionV relativeFrom="paragraph">
              <wp:posOffset>205740</wp:posOffset>
            </wp:positionV>
            <wp:extent cx="876300" cy="8763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79875</wp:posOffset>
            </wp:positionH>
            <wp:positionV relativeFrom="paragraph">
              <wp:posOffset>149860</wp:posOffset>
            </wp:positionV>
            <wp:extent cx="777240" cy="97790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</wp:posOffset>
                </wp:positionH>
                <wp:positionV relativeFrom="paragraph">
                  <wp:posOffset>185420</wp:posOffset>
                </wp:positionV>
                <wp:extent cx="1402080" cy="10820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pt;margin-top:14.6pt;width:110.35pt;height:85.15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1402080" cy="10820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14.4pt;width:110.35pt;height:85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096645" cy="91440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55320</wp:posOffset>
            </wp:positionH>
            <wp:positionV relativeFrom="paragraph">
              <wp:posOffset>12065</wp:posOffset>
            </wp:positionV>
            <wp:extent cx="1295400" cy="86614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1175</wp:posOffset>
                </wp:positionH>
                <wp:positionV relativeFrom="paragraph">
                  <wp:posOffset>716915</wp:posOffset>
                </wp:positionV>
                <wp:extent cx="481330" cy="647700"/>
                <wp:effectExtent l="5080" t="63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56.45pt;width:37.9pt;height:51pt" coordorigin="4805,1129" coordsize="758,1020">
                <v:shape id="shape_0" stroked="t" o:allowincell="f" style="position:absolute;left:4805;top:1129;width:1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9;top:2147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6730</wp:posOffset>
                </wp:positionH>
                <wp:positionV relativeFrom="paragraph">
                  <wp:posOffset>264160</wp:posOffset>
                </wp:positionV>
                <wp:extent cx="486410" cy="689610"/>
                <wp:effectExtent l="5080" t="38735" r="387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20.8pt;width:38.3pt;height:54.3pt" coordorigin="4798,416" coordsize="766,1086">
                <v:shape id="shape_0" stroked="t" o:allowincell="f" style="position:absolute;left:4798;top:417;width:1;height:108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2;top:416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707390</wp:posOffset>
                </wp:positionV>
                <wp:extent cx="482600" cy="647700"/>
                <wp:effectExtent l="38735" t="635" r="5080" b="387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55.7pt;width:38pt;height:51pt" coordorigin="3217,1114" coordsize="760,1020">
                <v:shape id="shape_0" stroked="t" o:allowincell="f" style="position:absolute;left:3975;top:1114;width:2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7;top:2132;width:757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2795</wp:posOffset>
                </wp:positionH>
                <wp:positionV relativeFrom="paragraph">
                  <wp:posOffset>264160</wp:posOffset>
                </wp:positionV>
                <wp:extent cx="480060" cy="689610"/>
                <wp:effectExtent l="38735" t="387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20.8pt;width:37.8pt;height:54.3pt" coordorigin="3217,416" coordsize="756,1086">
                <v:shape id="shape_0" stroked="t" o:allowincell="f" style="position:absolute;left:3971;top:417;width:2;height:1084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7;top:416;width:752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5515</wp:posOffset>
                </wp:positionH>
                <wp:positionV relativeFrom="paragraph">
                  <wp:posOffset>441325</wp:posOffset>
                </wp:positionV>
                <wp:extent cx="1176655" cy="82042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4.45pt;margin-top:34.75pt;width:92.6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0110</wp:posOffset>
                </wp:positionH>
                <wp:positionV relativeFrom="paragraph">
                  <wp:posOffset>85725</wp:posOffset>
                </wp:positionV>
                <wp:extent cx="1264920" cy="62166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6.7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995</wp:posOffset>
                </wp:positionH>
                <wp:positionV relativeFrom="paragraph">
                  <wp:posOffset>130810</wp:posOffset>
                </wp:positionV>
                <wp:extent cx="1402080" cy="10820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5pt;margin-top:10.3pt;width:110.35pt;height:85.1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67410</wp:posOffset>
            </wp:positionH>
            <wp:positionV relativeFrom="paragraph">
              <wp:posOffset>171450</wp:posOffset>
            </wp:positionV>
            <wp:extent cx="855980" cy="995680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1402080" cy="10820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8216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8.65pt;width:110.35pt;height:85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9375</wp:posOffset>
            </wp:positionH>
            <wp:positionV relativeFrom="paragraph">
              <wp:posOffset>163195</wp:posOffset>
            </wp:positionV>
            <wp:extent cx="777240" cy="97790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ประดิษฐ์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การประดิษฐ์งานประดิษฐ์อะไรม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อกไม้ประดิษฐ์ จรวด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ระดมความคิดร่วมกันประดิษฐ์งานประดิษฐ์จากวัสดุที่หาได้ง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พร้อมทั้งระบุว่างานประดิษฐ์ดังกล่าวทำมาจากวัสดุ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งานอย่างไร และ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2530</wp:posOffset>
            </wp:positionH>
            <wp:positionV relativeFrom="paragraph">
              <wp:posOffset>62865</wp:posOffset>
            </wp:positionV>
            <wp:extent cx="700405" cy="720090"/>
            <wp:effectExtent l="0" t="0" r="0" b="0"/>
            <wp:wrapNone/>
            <wp:docPr id="10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</wp:posOffset>
                </wp:positionH>
                <wp:positionV relativeFrom="paragraph">
                  <wp:posOffset>223520</wp:posOffset>
                </wp:positionV>
                <wp:extent cx="4714240" cy="38608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7.6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เป็นการนำวัสดุหรือเศษวัสดุที่มีในบ้านหรือหาได้ง่ายในท้องถิ่นมาทำเป็นของเล่น ของใช้ และของ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ออกมานำเสนอผลงานหน้าชั้นเรียน เพื่อนคนอื่น ๆ 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1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เสียงตามสายรณรงค์ให้บุคลากรและ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วัสดุหรือเศษวัสดุเหลือใช้ โดยการนำมาประดิษฐ์เป็นสิ่งของเครื่องใช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สอย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</wp:posOffset>
                </wp:positionH>
                <wp:positionV relativeFrom="paragraph">
                  <wp:posOffset>64135</wp:posOffset>
                </wp:positionV>
                <wp:extent cx="5465445" cy="57848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.05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39385</wp:posOffset>
            </wp:positionH>
            <wp:positionV relativeFrom="paragraph">
              <wp:posOffset>3175</wp:posOffset>
            </wp:positionV>
            <wp:extent cx="670560" cy="693420"/>
            <wp:effectExtent l="0" t="0" r="0" b="0"/>
            <wp:wrapNone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7" r="-33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</wp:posOffset>
                </wp:positionH>
                <wp:positionV relativeFrom="paragraph">
                  <wp:posOffset>160655</wp:posOffset>
                </wp:positionV>
                <wp:extent cx="5265420" cy="38608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4pt;mso-wrap-distance-left:9.05pt;mso-wrap-distance-right:9.05pt;mso-wrap-distance-top:0pt;mso-wrap-distance-bottom:0pt;margin-top:12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ของเครื่องใช้และภาพ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จักงานประดิษฐ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22.jpe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6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0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10:35:00Z</dcterms:modified>
  <cp:revision>8</cp:revision>
  <dc:subject/>
  <dc:title/>
</cp:coreProperties>
</file>