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1598295</wp:posOffset>
                </wp:positionH>
                <wp:positionV relativeFrom="paragraph">
                  <wp:posOffset>-1353185</wp:posOffset>
                </wp:positionV>
                <wp:extent cx="8711565" cy="3044825"/>
                <wp:effectExtent l="0" t="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1640" cy="3044880"/>
                          <a:chOff x="0" y="0"/>
                          <a:chExt cx="8711640" cy="3044880"/>
                        </a:xfrm>
                      </wpg:grpSpPr>
                      <wpg:grpSp>
                        <wpg:cNvGrpSpPr/>
                        <wpg:grpSpPr>
                          <a:xfrm>
                            <a:off x="636120" y="0"/>
                            <a:ext cx="7652520" cy="1444680"/>
                          </a:xfrm>
                        </wpg:grpSpPr>
                        <wps:wsp>
                          <wps:cNvSpPr/>
                          <wps:spPr>
                            <a:xfrm>
                              <a:off x="24840" y="1305720"/>
                              <a:ext cx="7627680" cy="13896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29480" cy="1276200"/>
                            </a:xfrm>
                            <a:prstGeom prst="rect">
                              <a:avLst/>
                            </a:prstGeom>
                            <a:solidFill>
                              <a:srgbClr val="dd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160" y="2230200"/>
                            <a:ext cx="8673480" cy="8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59" h="1254">
                                <a:moveTo>
                                  <a:pt x="12561" y="1174"/>
                                </a:moveTo>
                                <a:cubicBezTo>
                                  <a:pt x="13659" y="1248"/>
                                  <a:pt x="13178" y="1254"/>
                                  <a:pt x="13245" y="1234"/>
                                </a:cubicBezTo>
                                <a:cubicBezTo>
                                  <a:pt x="13312" y="1214"/>
                                  <a:pt x="13040" y="1224"/>
                                  <a:pt x="12965" y="1056"/>
                                </a:cubicBezTo>
                                <a:cubicBezTo>
                                  <a:pt x="12890" y="888"/>
                                  <a:pt x="13401" y="397"/>
                                  <a:pt x="12797" y="223"/>
                                </a:cubicBezTo>
                                <a:cubicBezTo>
                                  <a:pt x="12193" y="49"/>
                                  <a:pt x="11177" y="24"/>
                                  <a:pt x="9341" y="12"/>
                                </a:cubicBezTo>
                                <a:cubicBezTo>
                                  <a:pt x="7505" y="0"/>
                                  <a:pt x="3237" y="114"/>
                                  <a:pt x="1781" y="149"/>
                                </a:cubicBezTo>
                                <a:cubicBezTo>
                                  <a:pt x="325" y="184"/>
                                  <a:pt x="751" y="92"/>
                                  <a:pt x="605" y="225"/>
                                </a:cubicBezTo>
                                <a:cubicBezTo>
                                  <a:pt x="459" y="358"/>
                                  <a:pt x="835" y="855"/>
                                  <a:pt x="905" y="984"/>
                                </a:cubicBezTo>
                                <a:cubicBezTo>
                                  <a:pt x="945" y="1128"/>
                                  <a:pt x="834" y="1056"/>
                                  <a:pt x="845" y="1092"/>
                                </a:cubicBezTo>
                                <a:cubicBezTo>
                                  <a:pt x="856" y="1128"/>
                                  <a:pt x="0" y="1248"/>
                                  <a:pt x="969" y="1198"/>
                                </a:cubicBezTo>
                                <a:cubicBezTo>
                                  <a:pt x="1938" y="1148"/>
                                  <a:pt x="4725" y="794"/>
                                  <a:pt x="6657" y="790"/>
                                </a:cubicBezTo>
                                <a:cubicBezTo>
                                  <a:pt x="8589" y="786"/>
                                  <a:pt x="11463" y="1100"/>
                                  <a:pt x="12561" y="117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  <a:effectLst>
                            <a:outerShdw dist="25630" dir="1766725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457280"/>
                            <a:ext cx="8673480" cy="1418040"/>
                          </a:xfrm>
                        </wpg:grpSpPr>
                        <wps:wsp>
                          <wps:cNvSpPr/>
                          <wps:spPr>
                            <a:xfrm>
                              <a:off x="613440" y="0"/>
                              <a:ext cx="7627680" cy="1133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fefff"/>
                                </a:gs>
                                <a:gs pos="100000">
                                  <a:srgbClr val="fafafe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8673480" cy="69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59" h="1254">
                                  <a:moveTo>
                                    <a:pt x="12561" y="1174"/>
                                  </a:moveTo>
                                  <a:cubicBezTo>
                                    <a:pt x="13659" y="1248"/>
                                    <a:pt x="13178" y="1254"/>
                                    <a:pt x="13245" y="1234"/>
                                  </a:cubicBezTo>
                                  <a:cubicBezTo>
                                    <a:pt x="13312" y="1214"/>
                                    <a:pt x="13040" y="1224"/>
                                    <a:pt x="12965" y="1056"/>
                                  </a:cubicBezTo>
                                  <a:cubicBezTo>
                                    <a:pt x="12890" y="888"/>
                                    <a:pt x="13401" y="397"/>
                                    <a:pt x="12797" y="223"/>
                                  </a:cubicBezTo>
                                  <a:cubicBezTo>
                                    <a:pt x="12193" y="49"/>
                                    <a:pt x="11177" y="24"/>
                                    <a:pt x="9341" y="12"/>
                                  </a:cubicBezTo>
                                  <a:cubicBezTo>
                                    <a:pt x="7505" y="0"/>
                                    <a:pt x="3237" y="114"/>
                                    <a:pt x="1781" y="149"/>
                                  </a:cubicBezTo>
                                  <a:cubicBezTo>
                                    <a:pt x="325" y="184"/>
                                    <a:pt x="751" y="92"/>
                                    <a:pt x="605" y="225"/>
                                  </a:cubicBezTo>
                                  <a:cubicBezTo>
                                    <a:pt x="459" y="358"/>
                                    <a:pt x="835" y="855"/>
                                    <a:pt x="905" y="984"/>
                                  </a:cubicBezTo>
                                  <a:cubicBezTo>
                                    <a:pt x="945" y="1128"/>
                                    <a:pt x="834" y="1056"/>
                                    <a:pt x="845" y="1092"/>
                                  </a:cubicBezTo>
                                  <a:cubicBezTo>
                                    <a:pt x="856" y="1128"/>
                                    <a:pt x="0" y="1248"/>
                                    <a:pt x="969" y="1198"/>
                                  </a:cubicBezTo>
                                  <a:cubicBezTo>
                                    <a:pt x="1938" y="1148"/>
                                    <a:pt x="4725" y="794"/>
                                    <a:pt x="6657" y="790"/>
                                  </a:cubicBezTo>
                                  <a:cubicBezTo>
                                    <a:pt x="8589" y="786"/>
                                    <a:pt x="11463" y="1100"/>
                                    <a:pt x="12561" y="1174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afafe"/>
                                </a:gs>
                                <a:gs pos="100000">
                                  <a:srgbClr val="efe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51120" y="7812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3200" y="7506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9900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7812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83628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920" y="102924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19833275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3520" y="100656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3800" y="102816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5.85pt;margin-top:-106.55pt;width:685.95pt;height:239.75pt" coordorigin="-2517,-2131" coordsize="13719,4795">
                <v:group id="shape_0" style="position:absolute;left:-1515;top:-2131;width:12051;height:2275">
                  <v:rect id="shape_0" fillcolor="#ffffcc" stroked="f" o:allowincell="f" style="position:absolute;left:-1476;top:-75;width:12011;height:218;mso-wrap-style:none;v-text-anchor:middle">
                    <v:fill o:detectmouseclick="t" type="solid" color2="#000033"/>
                    <v:stroke color="#3465a4" joinstyle="round" endcap="flat"/>
                    <w10:wrap type="none"/>
                  </v:rect>
                  <v:rect id="shape_0" fillcolor="#ddddff" stroked="f" o:allowincell="f" style="position:absolute;left:-1515;top:-2131;width:12014;height:2009;mso-wrap-style:none;v-text-anchor:middle">
                    <v:fill o:detectmouseclick="t" type="solid" color2="#222200"/>
                    <v:stroke color="#3465a4" joinstyle="round" endcap="flat"/>
                    <w10:wrap type="none"/>
                  </v:rect>
                </v:group>
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ccccff" stroked="f" o:allowincell="f" style="position:absolute;left:-2457;top:1381;width:13658;height:1282;mso-wrap-style:none;v-text-anchor:middle">
                  <v:fill o:detectmouseclick="t" type="solid" color2="#333300"/>
                  <v:stroke color="#3465a4" joinstyle="round" endcap="flat"/>
                  <v:shadow on="t" obscured="f" color="#b2a1c7"/>
                  <w10:wrap type="none"/>
                </v:shape>
                <v:group id="shape_0" style="position:absolute;left:-2517;top:164;width:13659;height:2233">
                  <v:rect id="shape_0" fillcolor="#efefff" stroked="f" o:allowincell="f" style="position:absolute;left:-1551;top:164;width:12011;height:1784;mso-wrap-style:none;v-text-anchor:middle">
                    <v:fill o:detectmouseclick="t" color2="#fafafe"/>
                    <v:stroke color="#3465a4" joinstyle="round" endcap="flat"/>
                    <w10:wrap type="none"/>
                  </v:rect>
  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efefff" stroked="f" o:allowincell="f" style="position:absolute;left:-2517;top:1298;width:13658;height:1098;mso-wrap-style:none;v-text-anchor:middle">
                    <v:fill o:detectmouseclick="t" color2="#fafafe"/>
                    <v:stroke color="#3465a4" joinstyle="round" endcap="flat"/>
                    <w10:wrap type="none"/>
                  </v:shape>
                </v:group>
                <v:rect id="shape_0" fillcolor="#ccccff" stroked="t" o:allowincell="f" style="position:absolute;left:8902;top:-901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7189;top:-949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297;top:-572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-792;top:-901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2113;top:-814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4171;top:-510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5835;top:-546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8229;top:-512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82440</wp:posOffset>
                </wp:positionH>
                <wp:positionV relativeFrom="paragraph">
                  <wp:posOffset>-320040</wp:posOffset>
                </wp:positionV>
                <wp:extent cx="793115" cy="79311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2pt;margin-top:-25.2pt;width:62.45pt;height:62.45pt" coordorigin="6744,-504" coordsize="1249,1249">
                <v:oval id="shape_0" fillcolor="white" stroked="t" o:allowincell="f" style="position:absolute;left:6744;top:-504;width:1248;height:1248;mso-wrap-style:none;v-text-anchor:middle">
                  <v:fill o:detectmouseclick="t" type="solid" color2="black"/>
                  <v:stroke color="#ffffcc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64;top:-430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13045</wp:posOffset>
                </wp:positionH>
                <wp:positionV relativeFrom="paragraph">
                  <wp:posOffset>152400</wp:posOffset>
                </wp:positionV>
                <wp:extent cx="1159510" cy="13208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9560" cy="1320840"/>
                          <a:chOff x="0" y="0"/>
                          <a:chExt cx="1159560" cy="1320840"/>
                        </a:xfrm>
                      </wpg:grpSpPr>
                      <wps:wsp>
                        <wps:cNvSpPr/>
                        <wps:spPr>
                          <a:xfrm>
                            <a:off x="28440" y="132840"/>
                            <a:ext cx="1060560" cy="106056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57240">
                            <a:solidFill>
                              <a:srgbClr val="cc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3200" y="595080"/>
                            <a:ext cx="1116360" cy="72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1186800">
                            <a:off x="38160" y="372600"/>
                            <a:ext cx="501120" cy="31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1131000">
                            <a:off x="545760" y="537480"/>
                            <a:ext cx="181080" cy="27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44320" y="0"/>
                            <a:ext cx="503640" cy="602640"/>
                          </a:xfrm>
                        </wpg:grpSpPr>
                        <wps:wsp>
                          <wps:cNvSpPr/>
                          <wps:spPr>
                            <a:xfrm rot="1709400">
                              <a:off x="145080" y="389520"/>
                              <a:ext cx="7740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" h="1113">
                                  <a:moveTo>
                                    <a:pt x="459" y="1113"/>
                                  </a:moveTo>
                                  <a:lnTo>
                                    <a:pt x="59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9" y="1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09400">
                              <a:off x="54720" y="73800"/>
                              <a:ext cx="39384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4" h="2554">
                                  <a:moveTo>
                                    <a:pt x="3594" y="0"/>
                                  </a:moveTo>
                                  <a:lnTo>
                                    <a:pt x="1145" y="2554"/>
                                  </a:lnTo>
                                  <a:lnTo>
                                    <a:pt x="0" y="2363"/>
                                  </a:lnTo>
                                  <a:lnTo>
                                    <a:pt x="359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09400">
                              <a:off x="137520" y="95400"/>
                              <a:ext cx="264960" cy="47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6" h="3654">
                                  <a:moveTo>
                                    <a:pt x="0" y="2542"/>
                                  </a:moveTo>
                                  <a:lnTo>
                                    <a:pt x="1309" y="3654"/>
                                  </a:lnTo>
                                  <a:lnTo>
                                    <a:pt x="780" y="2426"/>
                                  </a:lnTo>
                                  <a:lnTo>
                                    <a:pt x="2416" y="0"/>
                                  </a:lnTo>
                                  <a:lnTo>
                                    <a:pt x="0" y="25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09400">
                              <a:off x="226800" y="115920"/>
                              <a:ext cx="178920" cy="44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6" h="3450">
                                  <a:moveTo>
                                    <a:pt x="0" y="2454"/>
                                  </a:moveTo>
                                  <a:cubicBezTo>
                                    <a:pt x="11" y="2443"/>
                                    <a:pt x="25" y="2434"/>
                                    <a:pt x="33" y="2421"/>
                                  </a:cubicBezTo>
                                  <a:cubicBezTo>
                                    <a:pt x="40" y="2408"/>
                                    <a:pt x="44" y="2378"/>
                                    <a:pt x="44" y="2378"/>
                                  </a:cubicBezTo>
                                  <a:lnTo>
                                    <a:pt x="1636" y="0"/>
                                  </a:lnTo>
                                  <a:lnTo>
                                    <a:pt x="1636" y="3450"/>
                                  </a:lnTo>
                                  <a:lnTo>
                                    <a:pt x="0" y="24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560" y="124920"/>
                            <a:ext cx="213480" cy="233640"/>
                          </a:xfrm>
                        </wpg:grpSpPr>
                        <wps:wsp>
                          <wps:cNvSpPr/>
                          <wps:spPr>
                            <a:xfrm flipH="1" rot="20544600">
                              <a:off x="95040" y="154080"/>
                              <a:ext cx="363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" h="1113">
                                  <a:moveTo>
                                    <a:pt x="459" y="1113"/>
                                  </a:moveTo>
                                  <a:lnTo>
                                    <a:pt x="59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9" y="1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d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544600">
                              <a:off x="15120" y="24480"/>
                              <a:ext cx="18288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4" h="2554">
                                  <a:moveTo>
                                    <a:pt x="3594" y="0"/>
                                  </a:moveTo>
                                  <a:lnTo>
                                    <a:pt x="1145" y="2554"/>
                                  </a:lnTo>
                                  <a:lnTo>
                                    <a:pt x="0" y="2363"/>
                                  </a:lnTo>
                                  <a:lnTo>
                                    <a:pt x="359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544600">
                              <a:off x="26280" y="32760"/>
                              <a:ext cx="12312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6" h="3654">
                                  <a:moveTo>
                                    <a:pt x="0" y="2542"/>
                                  </a:moveTo>
                                  <a:lnTo>
                                    <a:pt x="1309" y="3654"/>
                                  </a:lnTo>
                                  <a:lnTo>
                                    <a:pt x="780" y="2426"/>
                                  </a:lnTo>
                                  <a:lnTo>
                                    <a:pt x="2416" y="0"/>
                                  </a:lnTo>
                                  <a:lnTo>
                                    <a:pt x="0" y="25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b3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544600">
                              <a:off x="25200" y="38160"/>
                              <a:ext cx="831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6" h="3450">
                                  <a:moveTo>
                                    <a:pt x="0" y="2454"/>
                                  </a:moveTo>
                                  <a:cubicBezTo>
                                    <a:pt x="11" y="2443"/>
                                    <a:pt x="25" y="2434"/>
                                    <a:pt x="33" y="2421"/>
                                  </a:cubicBezTo>
                                  <a:cubicBezTo>
                                    <a:pt x="40" y="2408"/>
                                    <a:pt x="44" y="2378"/>
                                    <a:pt x="44" y="2378"/>
                                  </a:cubicBezTo>
                                  <a:lnTo>
                                    <a:pt x="1636" y="0"/>
                                  </a:lnTo>
                                  <a:lnTo>
                                    <a:pt x="1636" y="3450"/>
                                  </a:lnTo>
                                  <a:lnTo>
                                    <a:pt x="0" y="24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6pt;margin-top:17.85pt;width:89.05pt;height:98.15pt" coordorigin="8412,357" coordsize="1781,1963">
                <v:oval id="shape_0" fillcolor="#ffffcc" stroked="t" o:allowincell="f" style="position:absolute;left:8412;top:449;width:1669;height:1669;mso-wrap-style:none;v-text-anchor:middle">
                  <v:fill o:detectmouseclick="t" type="solid" color2="#000033"/>
                  <v:stroke color="#ccccff" weight="57240" joinstyle="miter" endcap="flat"/>
                  <w10:wrap type="none"/>
                </v:oval>
                <v:shape id="shape_0" stroked="f" o:allowincell="f" style="position:absolute;left:8435;top:1177;width:1757;height:114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8427;top:826;width:788;height:493;mso-wrap-style:none;v-text-anchor:middle;rotation:20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9226;top:1086;width:284;height:427;mso-wrap-style:none;v-text-anchor:middle;rotation:19" type="_x0000_t75">
                  <v:imagedata r:id="rId9" o:detectmouseclick="t"/>
                  <v:stroke color="#3465a4" joinstyle="round" endcap="flat"/>
                  <w10:wrap type="none"/>
                </v:shape>
                <v:group id="shape_0" style="position:absolute;left:9310;top:357;width:620;height:777">
                  <v:shape id="shape_0" coordsize="595,1113" path="m459,1113l595,0l0,0l459,1113xe" fillcolor="#ff66ff" stroked="f" o:allowincell="f" style="position:absolute;left:9452;top:853;width:121;height:225;mso-wrap-style:none;v-text-anchor:middle;rotation:28">
                    <v:fill o:detectmouseclick="t" type="solid" color2="#009900"/>
                    <v:stroke color="#3465a4" joinstyle="round" endcap="flat"/>
                    <w10:wrap type="none"/>
                  </v:shape>
                  <v:shape id="shape_0" coordsize="3594,2554" path="m3594,0l1145,2554l0,2363l3594,0xe" fillcolor="#ffccff" stroked="f" o:allowincell="f" style="position:absolute;left:9310;top:356;width:619;height:519;mso-wrap-style:none;v-text-anchor:middle;rotation:28">
                    <v:fill o:detectmouseclick="t" type="solid" color2="#003300"/>
                    <v:stroke color="#3465a4" joinstyle="round" endcap="flat"/>
                    <w10:wrap type="none"/>
                  </v:shape>
                  <v:shape id="shape_0" coordsize="2416,3654" path="m0,2542l1309,3654l780,2426l2416,0l0,2542xe" fillcolor="#ff99ff" stroked="f" o:allowincell="f" style="position:absolute;left:9441;top:390;width:416;height:743;mso-wrap-style:none;v-text-anchor:middle;rotation:28">
                    <v:fill o:detectmouseclick="t" type="solid" color2="#006600"/>
                    <v:stroke color="#3465a4" joinstyle="round" endcap="flat"/>
                    <w10:wrap type="none"/>
                  </v:shape>
                  <v:shape id="shape_0" coordsize="1636,3450" path="m0,2454c11,2443,25,2434,33,2421c40,2408,44,2378,44,2378l1636,0l1636,3450l0,2454xe" fillcolor="#ffccff" stroked="f" o:allowincell="f" style="position:absolute;left:9581;top:422;width:281;height:701;mso-wrap-style:none;v-text-anchor:middle;rotation:28">
                    <v:fill o:detectmouseclick="t" type="solid" color2="#003300"/>
                    <v:stroke color="#3465a4" joinstyle="round" endcap="flat"/>
                    <w10:wrap type="none"/>
                  </v:shape>
                </v:group>
                <v:group id="shape_0" style="position:absolute;left:8841;top:475;width:288;height:307">
                  <v:shape id="shape_0" coordsize="595,1113" path="m459,1113l595,0l0,0l459,1113xe" fillcolor="#548dd4" stroked="f" o:allowincell="f" style="position:absolute;left:8968;top:679;width:56;height:88;flip:x;mso-wrap-style:none;v-text-anchor:middle;rotation:18">
                    <v:fill o:detectmouseclick="t" type="solid" color2="#ab722b"/>
                    <v:stroke color="#3465a4" joinstyle="round" endcap="flat"/>
                    <w10:wrap type="none"/>
                  </v:shape>
                  <v:shape id="shape_0" coordsize="3594,2554" path="m3594,0l1145,2554l0,2363l3594,0xe" fillcolor="#ccffff" stroked="f" o:allowincell="f" style="position:absolute;left:8842;top:475;width:287;height:204;flip:x;mso-wrap-style:none;v-text-anchor:middle;rotation:18">
                    <v:fill o:detectmouseclick="t" type="solid" color2="#330000"/>
                    <v:stroke color="#3465a4" joinstyle="round" endcap="flat"/>
                    <w10:wrap type="none"/>
                  </v:shape>
                  <v:shape id="shape_0" coordsize="2416,3654" path="m0,2542l1309,3654l780,2426l2416,0l0,2542xe" fillcolor="#8db3e2" stroked="f" o:allowincell="f" style="position:absolute;left:8859;top:488;width:193;height:293;flip:x;mso-wrap-style:none;v-text-anchor:middle;rotation:18">
                    <v:fill o:detectmouseclick="t" type="solid" color2="#724c1d"/>
                    <v:stroke color="#3465a4" joinstyle="round" endcap="flat"/>
                    <w10:wrap type="none"/>
                  </v:shape>
                  <v:shape id="shape_0" coordsize="1636,3450" path="m0,2454c11,2443,25,2434,33,2421c40,2408,44,2378,44,2378l1636,0l1636,3450l0,2454xe" fillcolor="#ccffff" stroked="f" o:allowincell="f" style="position:absolute;left:8857;top:497;width:130;height:276;flip:x;mso-wrap-style:none;v-text-anchor:middle;rotation:18">
                    <v:fill o:detectmouseclick="t" type="solid" color2="#33000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985</wp:posOffset>
                </wp:positionH>
                <wp:positionV relativeFrom="paragraph">
                  <wp:posOffset>105410</wp:posOffset>
                </wp:positionV>
                <wp:extent cx="5682615" cy="12769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4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งานประดิษฐ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วัสดุ อุปกรณ์ที่ใช้ในการพับกระดาษเป็นของเล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8.3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4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งานประดิษฐ์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วัสดุ อุปกรณ์ที่ใช้ในการพับกระดาษเป็นของเล่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การทำงาน มีความคิดสร้างสรรค์ มีทักษะกระบวนการทำงา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ักษะการจัดการ ทักษะกระบวนการแก้ปัญหา ทักษะการทำงานร่วมกั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ทักษะการแสวงหา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คุณธรรม และลักษณะนิสัยในการทำงา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จิตสำนึกในการใช้พลังงาน ทรัพยากรและสิ่งแวดล้อม เพื่อการดำรงชีวิ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ครอบครั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อกวิธีการทำงานเพื่อช่วยเหลือตนเ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วัสดุ อุปกรณ์ และเครื่องมือง่าย ๆ ในการทำงานอย่างปลอดภั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ำงานเพื่อช่วยเหลือตนเองอย่างกระตือรือร้นและตรงเวล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d6e3bc" stroked="f" o:allowincell="f" style="position:absolute;left:-1719;top:390;width:12359;height:693;mso-wrap-style:none;v-text-anchor:middle">
                  <v:fill o:detectmouseclick="t" type="solid" color2="#291c43"/>
                  <v:stroke color="#3465a4" joinstyle="round" endcap="flat"/>
                  <w10:wrap type="none"/>
                </v:rect>
                <v:oval id="shape_0" fillcolor="#d6e3bc" stroked="f" o:allowincell="f" style="position:absolute;left:-885;top:173;width:1112;height:1112;mso-wrap-style:none;v-text-anchor:middle">
                  <v:fill o:detectmouseclick="t" type="solid" color2="#291c4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0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055</wp:posOffset>
                </wp:positionH>
                <wp:positionV relativeFrom="paragraph">
                  <wp:posOffset>121920</wp:posOffset>
                </wp:positionV>
                <wp:extent cx="1693545" cy="37846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9.6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อกวัสดุ อุปกรณ์ที่ใช้ในการพับกระดาษเป็นของเล่น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แนกลักษณะการใช้งานวัสดุ อุปกรณ์ที่ใช้ในการพับกระดาษเป็นของเล่น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ประโยชน์ของการใช้งานวัสดุ อุปกรณ์ที่ใช้ในการพับกระดาษเป็นของเล่นอย่างถูกวิธี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083945</wp:posOffset>
                </wp:positionH>
                <wp:positionV relativeFrom="paragraph">
                  <wp:posOffset>157480</wp:posOffset>
                </wp:positionV>
                <wp:extent cx="7848600" cy="70675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12.4pt;width:618pt;height:55.65pt" coordorigin="-1707,248" coordsize="12360,1113">
                <v:rect id="shape_0" fillcolor="#daeef3" stroked="f" o:allowincell="f" style="position:absolute;left:-1707;top:46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248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514985</wp:posOffset>
            </wp:positionH>
            <wp:positionV relativeFrom="paragraph">
              <wp:posOffset>207645</wp:posOffset>
            </wp:positionV>
            <wp:extent cx="612140" cy="612140"/>
            <wp:effectExtent l="0" t="0" r="0" b="0"/>
            <wp:wrapNone/>
            <wp:docPr id="14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สดุ อุปกรณ์มีความสำคัญในการพับกระดาษเป็นของเล่น ดัง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ึงควรใช้วัสดุ อุปกรณ์ให้เหมาะสมก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>งานพับกระดาษ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83945</wp:posOffset>
                </wp:positionH>
                <wp:positionV relativeFrom="paragraph">
                  <wp:posOffset>-160020</wp:posOffset>
                </wp:positionV>
                <wp:extent cx="7848600" cy="706755"/>
                <wp:effectExtent l="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6pt;width:618pt;height:55.65pt" coordorigin="-1707,-252" coordsize="12360,1113">
                <v:rect id="shape_0" fillcolor="#eaf1dd" stroked="f" o:allowincell="f" style="position:absolute;left:-1707;top:-35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73;top:-252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507365</wp:posOffset>
            </wp:positionH>
            <wp:positionV relativeFrom="paragraph">
              <wp:posOffset>-118745</wp:posOffset>
            </wp:positionV>
            <wp:extent cx="612140" cy="61214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480</wp:posOffset>
                </wp:positionH>
                <wp:positionV relativeFrom="paragraph">
                  <wp:posOffset>-44450</wp:posOffset>
                </wp:positionV>
                <wp:extent cx="1270635" cy="37846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-3.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พับกระดาษเป็นของเล่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วัสดุ อุปกรณ์ที่ใช้ในการพับกระดาษเป็นของเล่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ccff" stroked="f" o:allowincell="f" style="position:absolute;left:-1707;top:-37;width:12359;height:693;mso-wrap-style:none;v-text-anchor:middle">
                  <v:fill o:detectmouseclick="t" type="solid" color2="#003300"/>
                  <v:stroke color="#3465a4" joinstyle="round" endcap="flat"/>
                  <w10:wrap type="none"/>
                </v:rect>
                <v:oval id="shape_0" fillcolor="#ffccff" stroked="f" o:allowincell="f" style="position:absolute;left:-873;top:-254;width:1112;height:1112;mso-wrap-style:none;v-text-anchor:middle">
                  <v:fill o:detectmouseclick="t" type="solid" color2="#0033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2dbdb" stroked="f" o:allowincell="f" style="position:absolute;left:-1707;top:224;width:12359;height:693;mso-wrap-style:none;v-text-anchor:middle">
                  <v:fill o:detectmouseclick="t" type="solid" color2="#0d2424"/>
                  <v:stroke color="#3465a4" joinstyle="round" endcap="flat"/>
                  <w10:wrap type="none"/>
                </v:rect>
                <v:oval id="shape_0" fillcolor="#f2dbdb" stroked="f" o:allowincell="f" style="position:absolute;left:-873;top:7;width:1112;height:1112;mso-wrap-style:none;v-text-anchor:middle">
                  <v:fill o:detectmouseclick="t" type="solid" color2="#0d2424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พับกระดาษเป็นของเล่นต้องระมัดระวังการเกิดอุบัติเหตุจากวัสดุ อุปกรณ์ใดมากที่สุ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83945</wp:posOffset>
                </wp:positionH>
                <wp:positionV relativeFrom="paragraph">
                  <wp:posOffset>-227965</wp:posOffset>
                </wp:positionV>
                <wp:extent cx="7848600" cy="706755"/>
                <wp:effectExtent l="0" t="127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7.95pt;width:618pt;height:55.65pt" coordorigin="-1707,-359" coordsize="12360,1113">
                <v:rect id="shape_0" fillcolor="#ccffcc" stroked="f" o:allowincell="f" style="position:absolute;left:-1707;top:-142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73;top:-359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502920</wp:posOffset>
            </wp:positionH>
            <wp:positionV relativeFrom="paragraph">
              <wp:posOffset>-182880</wp:posOffset>
            </wp:positionV>
            <wp:extent cx="612140" cy="612140"/>
            <wp:effectExtent l="0" t="0" r="0" b="0"/>
            <wp:wrapNone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2550</wp:posOffset>
                </wp:positionH>
                <wp:positionV relativeFrom="paragraph">
                  <wp:posOffset>-76200</wp:posOffset>
                </wp:positionV>
                <wp:extent cx="2003425" cy="44196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6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ทบทวนประสบการณ์เดิม โดย</w:t>
      </w:r>
      <w:r>
        <w:rPr>
          <w:rFonts w:ascii="Angsana New" w:hAnsi="Angsana New" w:cs="Angsana New"/>
          <w:sz w:val="32"/>
          <w:sz w:val="32"/>
          <w:szCs w:val="32"/>
        </w:rPr>
        <w:t xml:space="preserve">ตอบคำถาม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บ้านของนักเรียนมี</w:t>
      </w:r>
      <w:r>
        <w:rPr>
          <w:rFonts w:ascii="Angsana New" w:hAnsi="Angsana New" w:cs="Angsana New"/>
          <w:sz w:val="32"/>
          <w:sz w:val="32"/>
          <w:szCs w:val="32"/>
        </w:rPr>
        <w:t>สิ่งของ</w:t>
      </w:r>
      <w:r>
        <w:rPr>
          <w:rFonts w:ascii="Angsana New" w:hAnsi="Angsana New" w:cs="Angsana New"/>
          <w:sz w:val="32"/>
          <w:sz w:val="32"/>
          <w:szCs w:val="32"/>
        </w:rPr>
        <w:t>ใดบ้างที่ประดิษฐ์ขึ้นมาเอง และใครเป็นผู้ประดิษฐ์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กล่องใส่ปากกาดินสอ พี่สาวเป็นผู้ประดิษฐ์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คยประดิษฐ์สิ่งของอะไรบ้าง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พับจรวด หุ่นนิ้วมือ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่อนที่นักเรียนจะลงมือประดิษฐ์สิ่งของนักเรียนต้องทำ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จัดเตรียมวัสดุ อุปกรณ์ที่ใช้ในการประดิษฐ์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วบรวมและศึกษาความรู้เกี่ยวกับวัสดุ อุปกรณ์ที่ใช้ในการพับกระดาษเป็นของเล่น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แหล่งการเรียนรู้ต่าง ๆ เช่น หนังสือเรียน 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color w:val="000000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งานพับจรวดกระดาษ</w:t>
      </w:r>
      <w:r>
        <w:rPr>
          <w:rFonts w:ascii="Angsana New" w:hAnsi="Angsana New" w:cs="Angsana New"/>
          <w:sz w:val="32"/>
          <w:sz w:val="32"/>
          <w:szCs w:val="32"/>
        </w:rPr>
        <w:t>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้วร่วมกันแสดงความคิดเห็น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านประดิษฐ์ที่เห็นนี้คืออะ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จรวดกระดาษ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คิดว่าการประดิษฐ์สิ่งนี้ต้องใช้วัสดุ อุปกรณ์อะไรบ้าง และใช้วิธีใดในการประดิษฐ์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ใช้กระดาษ ดินสอ กรรไกร ไม้บรรทัด เป็นวัสดุ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อุปกรณ์ในการประดิษ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ฐ์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และประดิษฐ์โดยวิธีการพับ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)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และแสดงความคิดเห็นเกี่ยวกับวัสดุ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ุปกรณ์ที่ใช้ในการพับกระดาษเป็นของเล่น ผู้แทนนักเรียนบันทึก</w:t>
      </w:r>
      <w:r>
        <w:rPr>
          <w:rFonts w:ascii="Angsana New" w:hAnsi="Angsana New" w:cs="Angsana New"/>
          <w:sz w:val="32"/>
          <w:sz w:val="32"/>
          <w:szCs w:val="32"/>
        </w:rPr>
        <w:t>คำตอบ</w:t>
      </w:r>
      <w:r>
        <w:rPr>
          <w:rFonts w:ascii="Angsana New" w:hAnsi="Angsana New" w:cs="Angsana New"/>
          <w:sz w:val="32"/>
          <w:sz w:val="32"/>
          <w:szCs w:val="32"/>
        </w:rPr>
        <w:t>ลงในแผนภาพความคิดบนกระดา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ัวอย่างแผนภาพความคิ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01570</wp:posOffset>
                </wp:positionH>
                <wp:positionV relativeFrom="paragraph">
                  <wp:posOffset>88265</wp:posOffset>
                </wp:positionV>
                <wp:extent cx="861695" cy="42227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422275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ินสอ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504D" strokeweight="0pt" style="position:absolute;rotation:-0;width:67.85pt;height:33.25pt;mso-wrap-distance-left:9.05pt;mso-wrap-distance-right:9.05pt;mso-wrap-distance-top:0pt;mso-wrap-distance-bottom:0pt;margin-top:6.95pt;mso-position-vertical-relative:text;margin-left:189.1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ินสอ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36545</wp:posOffset>
                </wp:positionH>
                <wp:positionV relativeFrom="paragraph">
                  <wp:posOffset>264160</wp:posOffset>
                </wp:positionV>
                <wp:extent cx="1270" cy="767715"/>
                <wp:effectExtent l="38735" t="38735" r="3746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6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3.35pt;margin-top:20.8pt;width:0.1pt;height:60.4pt" type="_x0000_t32">
                <v:stroke color="#c0504d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04515</wp:posOffset>
                </wp:positionH>
                <wp:positionV relativeFrom="paragraph">
                  <wp:posOffset>1002030</wp:posOffset>
                </wp:positionV>
                <wp:extent cx="481330" cy="647700"/>
                <wp:effectExtent l="5080" t="635" r="38735" b="3873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320" cy="647640"/>
                          <a:chOff x="0" y="0"/>
                          <a:chExt cx="481320" cy="64764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0"/>
                            <a:ext cx="1440" cy="648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520" y="646560"/>
                            <a:ext cx="479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45pt;margin-top:78.9pt;width:37.9pt;height:51pt" coordorigin="4889,1578" coordsize="758,1020">
                <v:shape id="shape_0" stroked="t" o:allowincell="f" style="position:absolute;left:4889;top:1578;width:0;height:1019;flip:xy;rotation:180" type="_x0000_t32">
                  <v:stroke color="#00b0f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93;top:2596;width:752;height:1;flip:xy;rotation:180" type="_x0000_t32">
                  <v:stroke color="#00b0f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00070</wp:posOffset>
                </wp:positionH>
                <wp:positionV relativeFrom="paragraph">
                  <wp:posOffset>521970</wp:posOffset>
                </wp:positionV>
                <wp:extent cx="486410" cy="689610"/>
                <wp:effectExtent l="5080" t="38735" r="38735" b="63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60" cy="689760"/>
                          <a:chOff x="0" y="0"/>
                          <a:chExt cx="486360" cy="689760"/>
                        </a:xfrm>
                      </wpg:grpSpPr>
                      <wps:wsp>
                        <wps:cNvCnPr/>
                        <wps:spPr>
                          <a:xfrm flipH="1">
                            <a:off x="0" y="720"/>
                            <a:ext cx="1800" cy="689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520" y="0"/>
                            <a:ext cx="484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1pt;margin-top:41.1pt;width:38.3pt;height:54.3pt" coordorigin="4882,822" coordsize="766,1086">
                <v:shape id="shape_0" stroked="t" o:allowincell="f" style="position:absolute;left:4882;top:823;width:1;height:1085;flip:x" type="_x0000_t32">
                  <v:stroke color="#ffc00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86;top:822;width:760;height:1;flip:x" type="_x0000_t32">
                  <v:stroke color="#ffc00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96135</wp:posOffset>
                </wp:positionH>
                <wp:positionV relativeFrom="paragraph">
                  <wp:posOffset>992505</wp:posOffset>
                </wp:positionV>
                <wp:extent cx="482600" cy="647700"/>
                <wp:effectExtent l="38735" t="635" r="5080" b="3873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60" cy="647640"/>
                          <a:chOff x="0" y="0"/>
                          <a:chExt cx="482760" cy="647640"/>
                        </a:xfrm>
                      </wpg:grpSpPr>
                      <wps:wsp>
                        <wps:cNvCnPr/>
                        <wps:spPr>
                          <a:xfrm flipV="1">
                            <a:off x="481320" y="0"/>
                            <a:ext cx="1440" cy="648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646560"/>
                            <a:ext cx="480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05pt;margin-top:78.15pt;width:38pt;height:51pt" coordorigin="3301,1563" coordsize="760,1020">
                <v:shape id="shape_0" stroked="t" o:allowincell="f" style="position:absolute;left:4059;top:1563;width:1;height:1018;flip:y;rotation:180" type="_x0000_t32">
                  <v:stroke color="#ff33cc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01;top:2581;width:756;height:0;flip:y;rotation:180" type="_x0000_t32">
                  <v:stroke color="#ff33cc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96135</wp:posOffset>
                </wp:positionH>
                <wp:positionV relativeFrom="paragraph">
                  <wp:posOffset>521970</wp:posOffset>
                </wp:positionV>
                <wp:extent cx="480060" cy="689610"/>
                <wp:effectExtent l="38735" t="387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240" cy="689760"/>
                          <a:chOff x="0" y="0"/>
                          <a:chExt cx="480240" cy="689760"/>
                        </a:xfrm>
                      </wpg:grpSpPr>
                      <wps:wsp>
                        <wps:cNvCnPr/>
                        <wps:spPr>
                          <a:xfrm>
                            <a:off x="478800" y="720"/>
                            <a:ext cx="1440" cy="689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477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05pt;margin-top:41.1pt;width:37.8pt;height:54.3pt" coordorigin="3301,822" coordsize="756,1086">
                <v:shape id="shape_0" stroked="t" o:allowincell="f" style="position:absolute;left:4055;top:823;width:1;height:1085" type="_x0000_t32">
                  <v:stroke color="#92d05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01;top:822;width:751;height:1" type="_x0000_t32">
                  <v:stroke color="#92d05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65960</wp:posOffset>
                </wp:positionH>
                <wp:positionV relativeFrom="paragraph">
                  <wp:posOffset>622935</wp:posOffset>
                </wp:positionV>
                <wp:extent cx="1813560" cy="82042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3680" cy="820440"/>
                        </a:xfrm>
                        <a:prstGeom prst="ellipse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e5df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dfec" stroked="t" o:allowincell="f" style="position:absolute;margin-left:154.8pt;margin-top:49.05pt;width:142.75pt;height:64.55pt;mso-wrap-style:none;v-text-anchor:middle">
                <v:fill o:detectmouseclick="t" type="solid" color2="#1a2013"/>
                <v:stroke color="#e5dfec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10945</wp:posOffset>
                </wp:positionH>
                <wp:positionV relativeFrom="paragraph">
                  <wp:posOffset>29210</wp:posOffset>
                </wp:positionV>
                <wp:extent cx="861695" cy="422275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42227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กระดาษ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2D050" strokeweight="0pt" style="position:absolute;rotation:-0;width:67.85pt;height:33.25pt;mso-wrap-distance-left:9.05pt;mso-wrap-distance-right:9.05pt;mso-wrap-distance-top:0pt;mso-wrap-distance-bottom:0pt;margin-top:2.3pt;mso-position-vertical-relative:text;margin-left:95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กระดาษ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12515</wp:posOffset>
                </wp:positionH>
                <wp:positionV relativeFrom="paragraph">
                  <wp:posOffset>31750</wp:posOffset>
                </wp:positionV>
                <wp:extent cx="861695" cy="422275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42227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กาว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67.85pt;height:33.25pt;mso-wrap-distance-left:9.05pt;mso-wrap-distance-right:9.05pt;mso-wrap-distance-top:0pt;mso-wrap-distance-bottom:0pt;margin-top:2.5pt;mso-position-vertical-relative:text;margin-left:284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กาว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12515</wp:posOffset>
                </wp:positionH>
                <wp:positionV relativeFrom="paragraph">
                  <wp:posOffset>1139190</wp:posOffset>
                </wp:positionV>
                <wp:extent cx="861695" cy="422275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42227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กรรไก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pacing w:val="-4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B0F0" strokeweight="0pt" style="position:absolute;rotation:-0;width:67.85pt;height:33.25pt;mso-wrap-distance-left:9.05pt;mso-wrap-distance-right:9.05pt;mso-wrap-distance-top:0pt;mso-wrap-distance-bottom:0pt;margin-top:89.7pt;mso-position-vertical-relative:text;margin-left:284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กรรไกร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pacing w:val="-4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43430</wp:posOffset>
                </wp:positionH>
                <wp:positionV relativeFrom="paragraph">
                  <wp:posOffset>138430</wp:posOffset>
                </wp:positionV>
                <wp:extent cx="1652270" cy="621665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สดุ อุปกรณ์ที่ใช้ใน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ับกระดาษเป็นของเล่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pt;height:48.95pt;mso-wrap-distance-left:9.05pt;mso-wrap-distance-right:9.05pt;mso-wrap-distance-top:0pt;mso-wrap-distance-bottom:0pt;margin-top:10.9pt;mso-position-vertical-relative:text;margin-left:16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สดุ อุปกรณ์ที่ใช้ในการ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ับกระดาษเป็นของเล่น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10945</wp:posOffset>
                </wp:positionH>
                <wp:positionV relativeFrom="paragraph">
                  <wp:posOffset>589915</wp:posOffset>
                </wp:positionV>
                <wp:extent cx="861695" cy="422275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422275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ไม้บรรทัด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33CC" strokeweight="0pt" style="position:absolute;rotation:-0;width:67.85pt;height:33.25pt;mso-wrap-distance-left:9.05pt;mso-wrap-distance-right:9.05pt;mso-wrap-distance-top:0pt;mso-wrap-distance-bottom:0pt;margin-top:46.45pt;mso-position-vertical-relative:text;margin-left:95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mallCap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ไม้บรรทัด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mallCap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mallCap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วิเคราะห์และแสดงความคิดเห็นเกี่ยวกับวัสดุ อุปกรณ์ที่ใช้ในการพับกระดาษเป็นของเล่น โดยใช้คำถามกระตุ้นความคิด ดังนี้        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พับกระดาษเป็นของเล่นต้องระมัดระวังการเกิดอุบัติเหตุจากวัสดุ อุปกรณ์ใดมากที่สุ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อุปกรณ์แหลมคม เช่น มีด กรรไกร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สังเกตการ</w:t>
      </w:r>
      <w:r>
        <w:rPr>
          <w:rFonts w:ascii="Angsana New" w:hAnsi="Angsana New" w:cs="Angsana New"/>
          <w:sz w:val="32"/>
          <w:sz w:val="32"/>
          <w:szCs w:val="32"/>
        </w:rPr>
        <w:t>สาธิตวิธีการใช้วัสดุ อุปกรณ์ที่ใช้ในการพับกระดาษเป็นของเล่นที่ถูกต้อ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บอกสิ่งที่ต้องระมัดระวังเมื่อทำงานพับกระดาษ ผู้แทนนักเรียนบันทึกคำตอบ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ในแผนภาพความคิดบนกระดา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ัวอย่างแผนภาพความคิ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42590</wp:posOffset>
                </wp:positionH>
                <wp:positionV relativeFrom="paragraph">
                  <wp:posOffset>412750</wp:posOffset>
                </wp:positionV>
                <wp:extent cx="486410" cy="689610"/>
                <wp:effectExtent l="5080" t="38735" r="38735" b="63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60" cy="689760"/>
                          <a:chOff x="0" y="0"/>
                          <a:chExt cx="486360" cy="689760"/>
                        </a:xfrm>
                      </wpg:grpSpPr>
                      <wps:wsp>
                        <wps:cNvCnPr/>
                        <wps:spPr>
                          <a:xfrm flipH="1">
                            <a:off x="0" y="360"/>
                            <a:ext cx="1440" cy="689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520" y="0"/>
                            <a:ext cx="484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7pt;margin-top:32.5pt;width:38.3pt;height:54.3pt" coordorigin="4634,650" coordsize="766,1086">
                <v:shape id="shape_0" stroked="t" o:allowincell="f" style="position:absolute;left:4634;top:651;width:0;height:1085;flip:x" type="_x0000_t32">
                  <v:stroke color="#ffc00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38;top:650;width:760;height:1;flip:x" type="_x0000_t32">
                  <v:stroke color="#ffc00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38655</wp:posOffset>
                </wp:positionH>
                <wp:positionV relativeFrom="paragraph">
                  <wp:posOffset>412750</wp:posOffset>
                </wp:positionV>
                <wp:extent cx="480060" cy="689610"/>
                <wp:effectExtent l="38735" t="387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240" cy="689760"/>
                          <a:chOff x="0" y="0"/>
                          <a:chExt cx="480240" cy="689760"/>
                        </a:xfrm>
                      </wpg:grpSpPr>
                      <wps:wsp>
                        <wps:cNvCnPr/>
                        <wps:spPr>
                          <a:xfrm>
                            <a:off x="478800" y="360"/>
                            <a:ext cx="1800" cy="689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478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65pt;margin-top:32.5pt;width:37.8pt;height:54.3pt" coordorigin="3053,650" coordsize="756,1086">
                <v:shape id="shape_0" stroked="t" o:allowincell="f" style="position:absolute;left:3807;top:651;width:2;height:1085" type="_x0000_t32">
                  <v:stroke color="#92d05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53;top:650;width:752;height:1" type="_x0000_t32">
                  <v:stroke color="#92d05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08480</wp:posOffset>
                </wp:positionH>
                <wp:positionV relativeFrom="paragraph">
                  <wp:posOffset>513715</wp:posOffset>
                </wp:positionV>
                <wp:extent cx="1813560" cy="82042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3680" cy="820440"/>
                        </a:xfrm>
                        <a:prstGeom prst="ellipse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e5df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dfec" stroked="t" o:allowincell="f" style="position:absolute;margin-left:142.4pt;margin-top:40.45pt;width:142.75pt;height:64.55pt;mso-wrap-style:none;v-text-anchor:middle">
                <v:fill o:detectmouseclick="t" type="solid" color2="#1a2013"/>
                <v:stroke color="#e5dfec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91515</wp:posOffset>
                </wp:positionH>
                <wp:positionV relativeFrom="paragraph">
                  <wp:posOffset>194310</wp:posOffset>
                </wp:positionV>
                <wp:extent cx="1223645" cy="422275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42227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กรรไกรตัดผิวหนั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2D050" strokeweight="0pt" style="position:absolute;rotation:-0;width:96.35pt;height:33.25pt;mso-wrap-distance-left:9.05pt;mso-wrap-distance-right:9.05pt;mso-wrap-distance-top:0pt;mso-wrap-distance-bottom:0pt;margin-top:15.3pt;mso-position-vertical-relative:text;margin-left:54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กรรไกรตัดผิวหนัง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55035</wp:posOffset>
                </wp:positionH>
                <wp:positionV relativeFrom="paragraph">
                  <wp:posOffset>196850</wp:posOffset>
                </wp:positionV>
                <wp:extent cx="1224915" cy="422275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42227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กาวติดมือ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96.45pt;height:33.25pt;mso-wrap-distance-left:9.05pt;mso-wrap-distance-right:9.05pt;mso-wrap-distance-top:0pt;mso-wrap-distance-bottom:0pt;margin-top:15.5pt;mso-position-vertical-relative:text;margin-left:272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กาวติดมือ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78330</wp:posOffset>
                </wp:positionH>
                <wp:positionV relativeFrom="paragraph">
                  <wp:posOffset>36195</wp:posOffset>
                </wp:positionV>
                <wp:extent cx="1652270" cy="621665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ิ่งที่ต้องระมัดระวั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มื่อทำงานพับกระดาษ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pt;height:48.95pt;mso-wrap-distance-left:9.05pt;mso-wrap-distance-right:9.05pt;mso-wrap-distance-top:0pt;mso-wrap-distance-bottom:0pt;margin-top:2.85pt;mso-position-vertical-relative:text;margin-left:14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ิ่งที่ต้องระมัดระวัง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มื่อทำงานพับกระดาษ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89860</wp:posOffset>
                </wp:positionH>
                <wp:positionV relativeFrom="paragraph">
                  <wp:posOffset>139065</wp:posOffset>
                </wp:positionV>
                <wp:extent cx="1270" cy="480695"/>
                <wp:effectExtent l="37465" t="635" r="38735" b="387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40" cy="48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8pt;margin-top:10.95pt;width:0pt;height:37.8pt;flip:xy" type="_x0000_t32">
                <v:stroke color="#ff33cc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82165</wp:posOffset>
                </wp:positionH>
                <wp:positionV relativeFrom="paragraph">
                  <wp:posOffset>104140</wp:posOffset>
                </wp:positionV>
                <wp:extent cx="1224915" cy="422275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422275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กระดาษบาดมือ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33CC" strokeweight="0pt" style="position:absolute;rotation:-0;width:96.45pt;height:33.25pt;mso-wrap-distance-left:9.05pt;mso-wrap-distance-right:9.05pt;mso-wrap-distance-top:0pt;mso-wrap-distance-bottom:0pt;margin-top:8.2pt;mso-position-vertical-relative:text;margin-left:163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mallCap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กระดาษบาดมือ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mallCap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mallCap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ตามความเหมาะสม แต่ละกลุ่มจะได้รับแจกตารางบิงโกภาพวัสดุอุปกรณ์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ใช้ในการพับกระดาษเป็นของเล่น และเบี้ยสำหรับทำกิจกรรม จากนั้นตัวแทนนักเรียนออกมาสุ่มหยิบ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ถบประโยคลักษณะงานของวัสดุ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ุปกรณ์ที่ใช้ในการพับกระดาษเป็นของเล่น แล้วร่วมกันอ่านประโยค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ากลักษณะงานสัมพันธ์กับวัสดุ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ุปกรณ์ใด ให้แต่ละกลุ่มวางเบี้ยบนภาพวัสดุ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กรณ์นั้นในตารางบิงโกกลุ่มใดวางเบี้ยครบ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ในแนวตั้ง แนวนอน หรือแนวทแยงมุมก่อนเป็น</w:t>
      </w:r>
      <w:r>
        <w:rPr>
          <w:rFonts w:ascii="Angsana New" w:hAnsi="Angsana New" w:cs="Angsana New"/>
          <w:sz w:val="32"/>
          <w:sz w:val="32"/>
          <w:szCs w:val="32"/>
        </w:rPr>
        <w:t>ฝ่าย</w:t>
      </w:r>
      <w:r>
        <w:rPr>
          <w:rFonts w:ascii="Angsana New" w:hAnsi="Angsana New" w:cs="Angsana New"/>
          <w:sz w:val="32"/>
          <w:sz w:val="32"/>
          <w:szCs w:val="32"/>
        </w:rPr>
        <w:t>ชนะ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ัวอย่างตารางบิงโก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napToGrid w:val="false"/>
              <w:spacing w:lineRule="auto" w:line="240"/>
              <w:rPr>
                <w:rFonts w:ascii="Angsana New" w:hAnsi="Angsana New" w:eastAsia="Times New Roman" w:cs="Angsana New"/>
                <w:color w:val="FF33CC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358140</wp:posOffset>
                  </wp:positionH>
                  <wp:positionV relativeFrom="paragraph">
                    <wp:posOffset>33020</wp:posOffset>
                  </wp:positionV>
                  <wp:extent cx="1089660" cy="1485900"/>
                  <wp:effectExtent l="0" t="0" r="0" b="0"/>
                  <wp:wrapNone/>
                  <wp:docPr id="5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21591" t="7993" r="17771" b="93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napToGrid w:val="false"/>
              <w:spacing w:lineRule="auto" w:line="240"/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eastAsia="Times New Roman" w:cs="Angsana New"/>
                <w:color w:val="FF33CC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17145</wp:posOffset>
                  </wp:positionV>
                  <wp:extent cx="1830705" cy="1179830"/>
                  <wp:effectExtent l="0" t="0" r="0" b="0"/>
                  <wp:wrapNone/>
                  <wp:docPr id="5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11416" t="10510" r="5065" b="142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705" cy="117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napToGrid w:val="false"/>
              <w:spacing w:lineRule="auto" w:line="240"/>
              <w:rPr>
                <w:rFonts w:ascii="Angsana New" w:hAnsi="Angsana New" w:eastAsia="Times New Roman" w:cs="Angsana New"/>
                <w:color w:val="FF33CC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-33655</wp:posOffset>
                  </wp:positionH>
                  <wp:positionV relativeFrom="paragraph">
                    <wp:posOffset>336550</wp:posOffset>
                  </wp:positionV>
                  <wp:extent cx="1821180" cy="982980"/>
                  <wp:effectExtent l="0" t="0" r="0" b="0"/>
                  <wp:wrapNone/>
                  <wp:docPr id="5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11431" t="13859" r="13113" b="252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1180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08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napToGrid w:val="false"/>
              <w:spacing w:lineRule="auto" w:line="240"/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eastAsia="Times New Roman" w:cs="Angsana New"/>
                <w:color w:val="FF33CC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-15240</wp:posOffset>
                  </wp:positionH>
                  <wp:positionV relativeFrom="paragraph">
                    <wp:posOffset>31750</wp:posOffset>
                  </wp:positionV>
                  <wp:extent cx="1821180" cy="982980"/>
                  <wp:effectExtent l="0" t="0" r="0" b="0"/>
                  <wp:wrapNone/>
                  <wp:docPr id="5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11431" t="13859" r="13113" b="252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1180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napToGrid w:val="false"/>
              <w:spacing w:lineRule="auto" w:line="240"/>
              <w:rPr>
                <w:rFonts w:ascii="Angsana New" w:hAnsi="Angsana New" w:eastAsia="Times New Roman" w:cs="Angsana New"/>
                <w:color w:val="FF33CC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238760</wp:posOffset>
                  </wp:positionV>
                  <wp:extent cx="1798320" cy="1203960"/>
                  <wp:effectExtent l="0" t="0" r="0" b="0"/>
                  <wp:wrapNone/>
                  <wp:docPr id="6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120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8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napToGrid w:val="false"/>
              <w:spacing w:lineRule="auto" w:line="240"/>
              <w:rPr>
                <w:rFonts w:ascii="Angsana New" w:hAnsi="Angsana New" w:eastAsia="Times New Roman" w:cs="Angsana New"/>
                <w:color w:val="FF33CC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454025</wp:posOffset>
                  </wp:positionH>
                  <wp:positionV relativeFrom="paragraph">
                    <wp:posOffset>63500</wp:posOffset>
                  </wp:positionV>
                  <wp:extent cx="1089660" cy="1485900"/>
                  <wp:effectExtent l="0" t="0" r="0" b="0"/>
                  <wp:wrapNone/>
                  <wp:docPr id="6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21591" t="7993" r="17771" b="93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08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napToGrid w:val="false"/>
              <w:spacing w:lineRule="auto" w:line="240"/>
              <w:rPr>
                <w:rFonts w:ascii="Angsana New" w:hAnsi="Angsana New" w:eastAsia="Times New Roman" w:cs="Angsana New"/>
                <w:color w:val="FF33CC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61620</wp:posOffset>
                  </wp:positionV>
                  <wp:extent cx="1830705" cy="1179830"/>
                  <wp:effectExtent l="0" t="0" r="0" b="0"/>
                  <wp:wrapNone/>
                  <wp:docPr id="6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11416" t="10510" r="5065" b="142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705" cy="117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napToGrid w:val="false"/>
              <w:spacing w:lineRule="auto" w:line="240"/>
              <w:rPr>
                <w:rFonts w:ascii="Angsana New" w:hAnsi="Angsana New" w:eastAsia="Times New Roman" w:cs="Angsana New"/>
                <w:color w:val="FF33CC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246380</wp:posOffset>
                  </wp:positionV>
                  <wp:extent cx="1798320" cy="1203960"/>
                  <wp:effectExtent l="0" t="0" r="0" b="0"/>
                  <wp:wrapNone/>
                  <wp:docPr id="6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120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8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napToGrid w:val="false"/>
              <w:spacing w:lineRule="auto" w:line="240"/>
              <w:rPr>
                <w:rFonts w:ascii="Angsana New" w:hAnsi="Angsana New" w:eastAsia="Times New Roman" w:cs="Angsana New"/>
                <w:color w:val="FF33CC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93980</wp:posOffset>
                  </wp:positionV>
                  <wp:extent cx="1485900" cy="1485900"/>
                  <wp:effectExtent l="0" t="0" r="0" b="0"/>
                  <wp:wrapNone/>
                  <wp:docPr id="6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ัวอย่างแถบประโยค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62940</wp:posOffset>
                </wp:positionH>
                <wp:positionV relativeFrom="paragraph">
                  <wp:posOffset>172085</wp:posOffset>
                </wp:positionV>
                <wp:extent cx="90170" cy="9017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2pt;margin-top:13.55pt;width:7.05pt;height:7.0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49170</wp:posOffset>
                </wp:positionH>
                <wp:positionV relativeFrom="paragraph">
                  <wp:posOffset>172085</wp:posOffset>
                </wp:positionV>
                <wp:extent cx="90170" cy="9017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.1pt;margin-top:13.55pt;width:7.05pt;height:7.0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29840</wp:posOffset>
                </wp:positionH>
                <wp:positionV relativeFrom="paragraph">
                  <wp:posOffset>172085</wp:posOffset>
                </wp:positionV>
                <wp:extent cx="90170" cy="9017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.2pt;margin-top:13.55pt;width:7.05pt;height:7.0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29840</wp:posOffset>
                </wp:positionH>
                <wp:positionV relativeFrom="paragraph">
                  <wp:posOffset>414655</wp:posOffset>
                </wp:positionV>
                <wp:extent cx="90170" cy="9017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.2pt;margin-top:32.65pt;width:7.05pt;height:7.0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579110</wp:posOffset>
                </wp:positionH>
                <wp:positionV relativeFrom="paragraph">
                  <wp:posOffset>172085</wp:posOffset>
                </wp:positionV>
                <wp:extent cx="90170" cy="9017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9.3pt;margin-top:13.55pt;width:7.05pt;height:7.0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15315</wp:posOffset>
                </wp:positionH>
                <wp:positionV relativeFrom="paragraph">
                  <wp:posOffset>123190</wp:posOffset>
                </wp:positionV>
                <wp:extent cx="1764030" cy="430530"/>
                <wp:effectExtent l="0" t="0" r="0" b="0"/>
                <wp:wrapNone/>
                <wp:docPr id="7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43053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DE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นำมาพับเป็นของเล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DE9D9" strokeweight="0pt" style="position:absolute;rotation:-0;width:138.9pt;height:33.9pt;mso-wrap-distance-left:9.05pt;mso-wrap-distance-right:9.05pt;mso-wrap-distance-top:0pt;mso-wrap-distance-bottom:0pt;margin-top:9.7pt;mso-position-vertical-relative:text;margin-left:4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นำมาพับเป็นของเล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482215</wp:posOffset>
                </wp:positionH>
                <wp:positionV relativeFrom="paragraph">
                  <wp:posOffset>123190</wp:posOffset>
                </wp:positionV>
                <wp:extent cx="3234690" cy="430530"/>
                <wp:effectExtent l="0" t="0" r="0" b="0"/>
                <wp:wrapNone/>
                <wp:docPr id="7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690" cy="43053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DAEEF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ใช้ร่างแบบชิ้นงาน และทำเครื่องหมายกำหนดแนวพั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DAEEF3" strokeweight="0pt" style="position:absolute;rotation:-0;width:254.7pt;height:33.9pt;mso-wrap-distance-left:9.05pt;mso-wrap-distance-right:9.05pt;mso-wrap-distance-top:0pt;mso-wrap-distance-bottom:0pt;margin-top:9.7pt;mso-position-vertical-relative:text;margin-left:19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ใช้ร่างแบบชิ้นงาน และทำเครื่องหมายกำหนดแนวพ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62940</wp:posOffset>
                </wp:positionH>
                <wp:positionV relativeFrom="paragraph">
                  <wp:posOffset>139700</wp:posOffset>
                </wp:positionV>
                <wp:extent cx="90170" cy="9017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2pt;margin-top:11pt;width:7.05pt;height:7.0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49170</wp:posOffset>
                </wp:positionH>
                <wp:positionV relativeFrom="paragraph">
                  <wp:posOffset>139700</wp:posOffset>
                </wp:positionV>
                <wp:extent cx="90170" cy="9017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.1pt;margin-top:11pt;width:7.05pt;height:7.0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579110</wp:posOffset>
                </wp:positionH>
                <wp:positionV relativeFrom="paragraph">
                  <wp:posOffset>139700</wp:posOffset>
                </wp:positionV>
                <wp:extent cx="90170" cy="9017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9.3pt;margin-top:11pt;width:7.05pt;height:7.0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62940</wp:posOffset>
                </wp:positionH>
                <wp:positionV relativeFrom="paragraph">
                  <wp:posOffset>147320</wp:posOffset>
                </wp:positionV>
                <wp:extent cx="90170" cy="9017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2pt;margin-top:11.6pt;width:7.05pt;height:7.0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62940</wp:posOffset>
                </wp:positionH>
                <wp:positionV relativeFrom="paragraph">
                  <wp:posOffset>389890</wp:posOffset>
                </wp:positionV>
                <wp:extent cx="90170" cy="9017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2pt;margin-top:30.7pt;width:7.05pt;height:7.0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49170</wp:posOffset>
                </wp:positionH>
                <wp:positionV relativeFrom="paragraph">
                  <wp:posOffset>147320</wp:posOffset>
                </wp:positionV>
                <wp:extent cx="90170" cy="9017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.1pt;margin-top:11.6pt;width:7.05pt;height:7.0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49170</wp:posOffset>
                </wp:positionH>
                <wp:positionV relativeFrom="paragraph">
                  <wp:posOffset>389890</wp:posOffset>
                </wp:positionV>
                <wp:extent cx="90170" cy="9017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.1pt;margin-top:30.7pt;width:7.05pt;height:7.0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529840</wp:posOffset>
                </wp:positionH>
                <wp:positionV relativeFrom="paragraph">
                  <wp:posOffset>147320</wp:posOffset>
                </wp:positionV>
                <wp:extent cx="90170" cy="9017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.2pt;margin-top:11.6pt;width:7.05pt;height:7.0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529840</wp:posOffset>
                </wp:positionH>
                <wp:positionV relativeFrom="paragraph">
                  <wp:posOffset>389890</wp:posOffset>
                </wp:positionV>
                <wp:extent cx="90170" cy="9017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.2pt;margin-top:30.7pt;width:7.05pt;height:7.0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116070</wp:posOffset>
                </wp:positionH>
                <wp:positionV relativeFrom="paragraph">
                  <wp:posOffset>147320</wp:posOffset>
                </wp:positionV>
                <wp:extent cx="90170" cy="9017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.1pt;margin-top:11.6pt;width:7.05pt;height:7.0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116070</wp:posOffset>
                </wp:positionH>
                <wp:positionV relativeFrom="paragraph">
                  <wp:posOffset>389890</wp:posOffset>
                </wp:positionV>
                <wp:extent cx="90170" cy="9017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.1pt;margin-top:30.7pt;width:7.05pt;height:7.0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15315</wp:posOffset>
                </wp:positionH>
                <wp:positionV relativeFrom="paragraph">
                  <wp:posOffset>98425</wp:posOffset>
                </wp:positionV>
                <wp:extent cx="1764030" cy="430530"/>
                <wp:effectExtent l="0" t="0" r="0" b="0"/>
                <wp:wrapNone/>
                <wp:docPr id="8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43053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E5DFE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ติดกระดาษส่วนต่าง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E5DFEC" strokeweight="0pt" style="position:absolute;rotation:-0;width:138.9pt;height:33.9pt;mso-wrap-distance-left:9.05pt;mso-wrap-distance-right:9.05pt;mso-wrap-distance-top:0pt;mso-wrap-distance-bottom:0pt;margin-top:7.75pt;mso-position-vertical-relative:text;margin-left:4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ติดกระดาษส่วนต่า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482215</wp:posOffset>
                </wp:positionH>
                <wp:positionV relativeFrom="paragraph">
                  <wp:posOffset>98425</wp:posOffset>
                </wp:positionV>
                <wp:extent cx="1764030" cy="430530"/>
                <wp:effectExtent l="0" t="0" r="0" b="0"/>
                <wp:wrapNone/>
                <wp:docPr id="8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43053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EAF1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ตัดกระดาษเป็นรูปร่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EAF1DD" strokeweight="0pt" style="position:absolute;rotation:-0;width:138.9pt;height:33.9pt;mso-wrap-distance-left:9.05pt;mso-wrap-distance-right:9.05pt;mso-wrap-distance-top:0pt;mso-wrap-distance-bottom:0pt;margin-top:7.75pt;mso-position-vertical-relative:text;margin-left:19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ตัดกระดาษเป็นรูปร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62940</wp:posOffset>
                </wp:positionH>
                <wp:positionV relativeFrom="paragraph">
                  <wp:posOffset>116840</wp:posOffset>
                </wp:positionV>
                <wp:extent cx="90170" cy="9017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2pt;margin-top:9.2pt;width:7.05pt;height:7.0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62940</wp:posOffset>
                </wp:positionH>
                <wp:positionV relativeFrom="paragraph">
                  <wp:posOffset>359410</wp:posOffset>
                </wp:positionV>
                <wp:extent cx="90170" cy="9017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2pt;margin-top:28.3pt;width:7.05pt;height:7.0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980690</wp:posOffset>
                </wp:positionH>
                <wp:positionV relativeFrom="paragraph">
                  <wp:posOffset>116840</wp:posOffset>
                </wp:positionV>
                <wp:extent cx="90170" cy="9017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.7pt;margin-top:9.2pt;width:7.05pt;height:7.0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15315</wp:posOffset>
                </wp:positionH>
                <wp:positionV relativeFrom="paragraph">
                  <wp:posOffset>67945</wp:posOffset>
                </wp:positionV>
                <wp:extent cx="2503170" cy="430530"/>
                <wp:effectExtent l="0" t="0" r="0" b="0"/>
                <wp:wrapNone/>
                <wp:docPr id="8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43053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F2DBD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วัดระยะเพื่อกำหนดแนวพับและขีดเส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F2DBDB" strokeweight="0pt" style="position:absolute;rotation:-0;width:197.1pt;height:33.9pt;mso-wrap-distance-left:9.05pt;mso-wrap-distance-right:9.05pt;mso-wrap-distance-top:0pt;mso-wrap-distance-bottom:0pt;margin-top:5.35pt;mso-position-vertical-relative:text;margin-left:4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วัดระยะเพื่อกำหนดแนวพับและขีดเส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980690</wp:posOffset>
                </wp:positionH>
                <wp:positionV relativeFrom="paragraph">
                  <wp:posOffset>84455</wp:posOffset>
                </wp:positionV>
                <wp:extent cx="90170" cy="9017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.7pt;margin-top:6.65pt;width:7.05pt;height:7.0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eastAsia="Times New Roman" w:cs="Angsana New"/>
          <w:color w:val="FF33CC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575</wp:posOffset>
                </wp:positionH>
                <wp:positionV relativeFrom="paragraph">
                  <wp:posOffset>74930</wp:posOffset>
                </wp:positionV>
                <wp:extent cx="5695315" cy="720090"/>
                <wp:effectExtent l="0" t="0" r="0" b="13779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5200" cy="720000"/>
                          <a:chOff x="0" y="0"/>
                          <a:chExt cx="5695200" cy="720000"/>
                        </a:xfrm>
                      </wpg:grpSpPr>
                      <wps:wsp>
                        <wps:cNvSpPr/>
                        <wps:spPr>
                          <a:xfrm>
                            <a:off x="7560" y="64080"/>
                            <a:ext cx="5465520" cy="57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0560"/>
                            <a:ext cx="526536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คิดอย่างมีวิจารณญา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Picture 284" descr="ICON แผน-ทักษะศตวรรษที่ 21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4995000" y="0"/>
                            <a:ext cx="700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5.9pt;width:448.45pt;height:56.7pt" coordorigin="45,118" coordsize="8969,1134">
                <v:rect id="shape_0" fillcolor="white" stroked="t" o:allowincell="f" style="position:absolute;left:57;top:219;width:8606;height:910;mso-wrap-style:none;v-text-anchor:middle">
                  <v:fill o:detectmouseclick="t" type="solid" color2="black"/>
                  <v:stroke color="#ff3399" weight="12600" joinstyle="miter" endcap="flat"/>
                  <w10:wrap type="none"/>
                </v:rect>
                <v:shape id="shape_0" stroked="f" o:allowincell="f" style="position:absolute;left:45;top:371;width:8291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คิดอย่างมีวิจารณญา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84" stroked="f" o:allowincell="f" style="position:absolute;left:7911;top:118;width:1102;height:1133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</w:t>
      </w:r>
      <w:r>
        <w:rPr>
          <w:rFonts w:ascii="Angsana New" w:hAnsi="Angsana New" w:cs="Angsana New"/>
          <w:sz w:val="32"/>
          <w:sz w:val="32"/>
          <w:szCs w:val="32"/>
        </w:rPr>
        <w:t>ร่วม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สดุ อุปกรณ์มีความสำคัญในการพับกระดาษเป็นของเล่น ดัง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ึงควรใช้วัสดุ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ุปกรณ์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</w:t>
      </w:r>
      <w:r>
        <w:rPr>
          <w:rFonts w:ascii="Angsana New" w:hAnsi="Angsana New" w:cs="Angsana New"/>
          <w:sz w:val="32"/>
          <w:sz w:val="32"/>
          <w:szCs w:val="32"/>
        </w:rPr>
        <w:t>เหมาะสมกับงานพับกระดาษ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80</wp:posOffset>
                </wp:positionH>
                <wp:positionV relativeFrom="paragraph">
                  <wp:posOffset>-377190</wp:posOffset>
                </wp:positionV>
                <wp:extent cx="4185285" cy="735330"/>
                <wp:effectExtent l="0" t="0" r="0" b="28321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29.7pt;width:329.55pt;height:57.9pt" coordorigin="8,-594" coordsize="6591,1158">
                <v:shape id="shape_0" stroked="f" o:allowincell="f" style="position:absolute;left:8;top:-594;width:939;height:1043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312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-84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ผู้แทนนักเรียนแต่ละกลุ่มออกมานำเสนอวิธีการใช้วัสดุ อุปกรณ์ที่ใช้ในการพับกระดาษ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ของเล่นที่ถูกต้อง โดยสาธิตการใช้วัสดุ อุปกรณ์ที่ครูเตรียมไว้หน้าชั้นเรียน ครูคอยสังเกตการณ์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ตรวจสอบ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240</wp:posOffset>
                </wp:positionH>
                <wp:positionV relativeFrom="paragraph">
                  <wp:posOffset>81915</wp:posOffset>
                </wp:positionV>
                <wp:extent cx="5465445" cy="578485"/>
                <wp:effectExtent l="6985" t="6985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6.45pt;width:430.3pt;height:45.5pt;mso-wrap-style:none;v-text-anchor:middle">
                <v:fill o:detectmouseclick="t" type="solid" color2="black"/>
                <v:stroke color="#ff33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5002530</wp:posOffset>
            </wp:positionH>
            <wp:positionV relativeFrom="paragraph">
              <wp:posOffset>17780</wp:posOffset>
            </wp:positionV>
            <wp:extent cx="700405" cy="720090"/>
            <wp:effectExtent l="0" t="0" r="0" b="0"/>
            <wp:wrapNone/>
            <wp:docPr id="93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01065</wp:posOffset>
                </wp:positionH>
                <wp:positionV relativeFrom="paragraph">
                  <wp:posOffset>178435</wp:posOffset>
                </wp:positionV>
                <wp:extent cx="3406140" cy="386080"/>
                <wp:effectExtent l="0" t="0" r="0" b="0"/>
                <wp:wrapNone/>
                <wp:docPr id="9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30.4pt;mso-wrap-distance-left:9.05pt;mso-wrap-distance-right:9.05pt;mso-wrap-distance-top:0pt;mso-wrap-distance-bottom:0pt;margin-top:14.05pt;mso-position-vertical-relative:text;margin-left: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</w:t>
      </w:r>
      <w:r>
        <w:rPr>
          <w:rFonts w:ascii="Angsana New" w:hAnsi="Angsana New" w:cs="Angsana New"/>
          <w:sz w:val="32"/>
          <w:sz w:val="32"/>
          <w:szCs w:val="32"/>
        </w:rPr>
        <w:t>วิธี</w:t>
      </w:r>
      <w:r>
        <w:rPr>
          <w:rFonts w:ascii="Angsana New" w:hAnsi="Angsana New" w:cs="Angsana New"/>
          <w:sz w:val="32"/>
          <w:sz w:val="32"/>
          <w:szCs w:val="32"/>
        </w:rPr>
        <w:t>การทำงานให้เ</w:t>
      </w:r>
      <w:r>
        <w:rPr>
          <w:rFonts w:ascii="Angsana New" w:hAnsi="Angsana New" w:cs="Angsana New"/>
          <w:sz w:val="32"/>
          <w:sz w:val="32"/>
          <w:szCs w:val="32"/>
        </w:rPr>
        <w:t>ห็</w:t>
      </w:r>
      <w:r>
        <w:rPr>
          <w:rFonts w:ascii="Angsana New" w:hAnsi="Angsana New" w:cs="Angsana New"/>
          <w:sz w:val="32"/>
          <w:sz w:val="32"/>
          <w:szCs w:val="32"/>
        </w:rPr>
        <w:t>นการคิดเชิงระบบและวิธีการทำง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5240</wp:posOffset>
                </wp:positionH>
                <wp:positionV relativeFrom="paragraph">
                  <wp:posOffset>-294005</wp:posOffset>
                </wp:positionV>
                <wp:extent cx="4978400" cy="768350"/>
                <wp:effectExtent l="0" t="0" r="0" b="28321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-23.15pt;width:392pt;height:60.45pt" coordorigin="-24,-463" coordsize="7840,1209">
                <v:group id="shape_0" style="position:absolute;left:677;top:-129;width:7139;height:875">
                  <v:shape id="shape_0" stroked="f" o:allowincell="f" style="position:absolute;left:854;top:-129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99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-463;width:1127;height:1127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>ผู้แทนนักเรียนในชั้นเรียนประชาสัมพันธ์เพื่อเผยแพร่ความรู้เกี่ยวกับการใช้วัสดุ อุปกรณ์ที่ใช้ในการพับกระดาษอย่างถูกวิธีหน้าเสาธงแก่นักเรียนและบุคลากรในโรง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13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และหลังการทำกิจกรร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9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9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การงานอาชีพและเทคโนโลยี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จรวดกระดาษ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ตารางบิงโกภาพวัสดุ อุปกรณ์ที่ใช้ในการพับกระดาษเป็นของเล่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บี้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ฝาขวดน้ำ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แถบประโยคลักษณะงานของวัสดุ อุปกรณ์ที่ใช้ในการพับกระดาษ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วัสดุ อุปกรณ์ที่ใช้ในการพับกระดาษ ได้แก่ กระดาษ ดินสอ กาว กรรไกร ไม้บรรทั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094740</wp:posOffset>
                </wp:positionH>
                <wp:positionV relativeFrom="paragraph">
                  <wp:posOffset>156845</wp:posOffset>
                </wp:positionV>
                <wp:extent cx="7848600" cy="706755"/>
                <wp:effectExtent l="0" t="635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2.35pt;width:618pt;height:55.65pt" coordorigin="-1724,247" coordsize="12360,1113">
                <v:rect id="shape_0" fillcolor="#eaf1dd" stroked="f" o:allowincell="f" style="position:absolute;left:-1724;top:464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90;top:247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-541020</wp:posOffset>
            </wp:positionH>
            <wp:positionV relativeFrom="paragraph">
              <wp:posOffset>187325</wp:posOffset>
            </wp:positionV>
            <wp:extent cx="645160" cy="756285"/>
            <wp:effectExtent l="0" t="0" r="0" b="0"/>
            <wp:wrapNone/>
            <wp:docPr id="10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477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10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วามรู้เพิ่มเติมสำหรับคร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วามรู้เพิ่มเติมสำหรับคร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กรณ์ที่แหลม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เช่น มีด กรรไกร หากไม่ระวังอาจเกิดอุบัติเหตุบาดผิวหนัง ทิ่มแท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ascii="Angsana New" w:hAnsi="Angsana New" w:cs="Angsana New"/>
          <w:sz w:val="32"/>
          <w:sz w:val="32"/>
          <w:szCs w:val="32"/>
        </w:rPr>
        <w:t>ผิวหนั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นเกิดบาดแผลและมีเลือดออก หากเกิดอุบัต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 xml:space="preserve">เหตุดังกล่าวให้บอกครูหรือผู้ปกครองทันที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จะได้ปฐมพยาบาลได้ท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094740</wp:posOffset>
                </wp:positionH>
                <wp:positionV relativeFrom="paragraph">
                  <wp:posOffset>156845</wp:posOffset>
                </wp:positionV>
                <wp:extent cx="7848600" cy="706755"/>
                <wp:effectExtent l="0" t="635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2.35pt;width:618pt;height:55.65pt" coordorigin="-1724,247" coordsize="12360,1113">
                <v:rect id="shape_0" fillcolor="#dbe5f1" stroked="f" o:allowincell="f" style="position:absolute;left:-1724;top:464;width:12359;height:693;mso-wrap-style:none;v-text-anchor:middle">
                  <v:fill o:detectmouseclick="t" type="solid" color2="#241a0e"/>
                  <v:stroke color="#3465a4" joinstyle="round" endcap="flat"/>
                  <w10:wrap type="none"/>
                </v:rect>
                <v:oval id="shape_0" fillcolor="#dbe5f1" stroked="f" o:allowincell="f" style="position:absolute;left:-890;top:247;width:1112;height:1112;mso-wrap-style:none;v-text-anchor:middle">
                  <v:fill o:detectmouseclick="t" type="solid" color2="#241a0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581660</wp:posOffset>
            </wp:positionH>
            <wp:positionV relativeFrom="paragraph">
              <wp:posOffset>149225</wp:posOffset>
            </wp:positionV>
            <wp:extent cx="720090" cy="720090"/>
            <wp:effectExtent l="0" t="0" r="0" b="0"/>
            <wp:wrapNone/>
            <wp:docPr id="10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335</wp:posOffset>
                </wp:positionH>
                <wp:positionV relativeFrom="paragraph">
                  <wp:posOffset>67945</wp:posOffset>
                </wp:positionV>
                <wp:extent cx="1708785" cy="378460"/>
                <wp:effectExtent l="0" t="0" r="0" b="0"/>
                <wp:wrapNone/>
                <wp:docPr id="10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5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>วัสดุ อุปกรณ์ที่ใช้ในการพับกระดาษเป็นของเล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 xml:space="preserve">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ใฝ่เรียนรู้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fcc" stroked="f" o:allowincell="f" style="position:absolute;left:-1724;top:-101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31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10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100</wp:posOffset>
                </wp:positionH>
                <wp:positionV relativeFrom="paragraph">
                  <wp:posOffset>-47625</wp:posOffset>
                </wp:positionV>
                <wp:extent cx="2760345" cy="378460"/>
                <wp:effectExtent l="0" t="0" r="0" b="0"/>
                <wp:wrapNone/>
                <wp:docPr id="10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3.7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4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22.png"/><Relationship Id="rId41" Type="http://schemas.openxmlformats.org/officeDocument/2006/relationships/image" Target="media/image21.png"/><Relationship Id="rId42" Type="http://schemas.openxmlformats.org/officeDocument/2006/relationships/image" Target="media/image23.png"/><Relationship Id="rId43" Type="http://schemas.openxmlformats.org/officeDocument/2006/relationships/image" Target="media/image23.png"/><Relationship Id="rId44" Type="http://schemas.openxmlformats.org/officeDocument/2006/relationships/image" Target="media/image24.png"/><Relationship Id="rId45" Type="http://schemas.openxmlformats.org/officeDocument/2006/relationships/image" Target="media/image25.png"/><Relationship Id="rId46" Type="http://schemas.openxmlformats.org/officeDocument/2006/relationships/image" Target="media/image26.png"/><Relationship Id="rId47" Type="http://schemas.openxmlformats.org/officeDocument/2006/relationships/image" Target="media/image27.png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4:56:00Z</dcterms:created>
  <dc:creator>SUBJECT03</dc:creator>
  <dc:description/>
  <cp:keywords/>
  <dc:language>en-US</dc:language>
  <cp:lastModifiedBy>SUBJECT01</cp:lastModifiedBy>
  <cp:lastPrinted>2019-03-25T14:28:00Z</cp:lastPrinted>
  <dcterms:modified xsi:type="dcterms:W3CDTF">2019-05-13T09:07:00Z</dcterms:modified>
  <cp:revision>7</cp:revision>
  <dc:subject/>
  <dc:title/>
</cp:coreProperties>
</file>