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3045</wp:posOffset>
                </wp:positionH>
                <wp:positionV relativeFrom="paragraph">
                  <wp:posOffset>152400</wp:posOffset>
                </wp:positionV>
                <wp:extent cx="1159510" cy="1320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9560" cy="1320840"/>
                          <a:chOff x="0" y="0"/>
                          <a:chExt cx="1159560" cy="1320840"/>
                        </a:xfrm>
                      </wpg:grpSpPr>
                      <wps:wsp>
                        <wps:cNvSpPr/>
                        <wps:spPr>
                          <a:xfrm>
                            <a:off x="28440" y="132840"/>
                            <a:ext cx="1060560" cy="106056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5724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200" y="595080"/>
                            <a:ext cx="11163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186800">
                            <a:off x="38160" y="372600"/>
                            <a:ext cx="50112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131000">
                            <a:off x="545760" y="537480"/>
                            <a:ext cx="181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4320" y="0"/>
                            <a:ext cx="503640" cy="602640"/>
                          </a:xfrm>
                        </wpg:grpSpPr>
                        <wps:wsp>
                          <wps:cNvSpPr/>
                          <wps:spPr>
                            <a:xfrm rot="1709400">
                              <a:off x="145080" y="389520"/>
                              <a:ext cx="7740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54720" y="73800"/>
                              <a:ext cx="3938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137520" y="95400"/>
                              <a:ext cx="26496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09400">
                              <a:off x="226800" y="115920"/>
                              <a:ext cx="17892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124920"/>
                            <a:ext cx="213480" cy="233640"/>
                          </a:xfrm>
                        </wpg:grpSpPr>
                        <wps:wsp>
                          <wps:cNvSpPr/>
                          <wps:spPr>
                            <a:xfrm flipH="1" rot="20544600">
                              <a:off x="95040" y="154080"/>
                              <a:ext cx="36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5" h="1113">
                                  <a:moveTo>
                                    <a:pt x="459" y="1113"/>
                                  </a:moveTo>
                                  <a:lnTo>
                                    <a:pt x="59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9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d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15120" y="24480"/>
                              <a:ext cx="1828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4" h="2554">
                                  <a:moveTo>
                                    <a:pt x="3594" y="0"/>
                                  </a:moveTo>
                                  <a:lnTo>
                                    <a:pt x="1145" y="2554"/>
                                  </a:lnTo>
                                  <a:lnTo>
                                    <a:pt x="0" y="2363"/>
                                  </a:lnTo>
                                  <a:lnTo>
                                    <a:pt x="35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6280" y="32760"/>
                              <a:ext cx="1231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6" h="3654">
                                  <a:moveTo>
                                    <a:pt x="0" y="2542"/>
                                  </a:moveTo>
                                  <a:lnTo>
                                    <a:pt x="1309" y="3654"/>
                                  </a:lnTo>
                                  <a:lnTo>
                                    <a:pt x="780" y="2426"/>
                                  </a:lnTo>
                                  <a:lnTo>
                                    <a:pt x="2416" y="0"/>
                                  </a:lnTo>
                                  <a:lnTo>
                                    <a:pt x="0" y="25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db3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544600">
                              <a:off x="25200" y="38160"/>
                              <a:ext cx="83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3450">
                                  <a:moveTo>
                                    <a:pt x="0" y="2454"/>
                                  </a:moveTo>
                                  <a:cubicBezTo>
                                    <a:pt x="11" y="2443"/>
                                    <a:pt x="25" y="2434"/>
                                    <a:pt x="33" y="2421"/>
                                  </a:cubicBezTo>
                                  <a:cubicBezTo>
                                    <a:pt x="40" y="2408"/>
                                    <a:pt x="44" y="2378"/>
                                    <a:pt x="44" y="2378"/>
                                  </a:cubicBezTo>
                                  <a:lnTo>
                                    <a:pt x="1636" y="0"/>
                                  </a:lnTo>
                                  <a:lnTo>
                                    <a:pt x="1636" y="3450"/>
                                  </a:lnTo>
                                  <a:lnTo>
                                    <a:pt x="0" y="24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7.85pt;width:89.05pt;height:98.15pt" coordorigin="8412,357" coordsize="1781,1963">
                <v:oval id="shape_0" fillcolor="#ffffcc" stroked="t" o:allowincell="f" style="position:absolute;left:8412;top:449;width:1669;height:1669;mso-wrap-style:none;v-text-anchor:middle">
                  <v:fill o:detectmouseclick="t" type="solid" color2="#000033"/>
                  <v:stroke color="#ccccff" weight="57240" joinstyle="miter" endcap="flat"/>
                  <w10:wrap type="none"/>
                </v:oval>
                <v:shape id="shape_0" stroked="f" o:allowincell="f" style="position:absolute;left:8435;top:1177;width:1757;height:11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27;top:826;width:788;height:493;mso-wrap-style:none;v-text-anchor:middle;rotation:2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226;top:1086;width:284;height:427;mso-wrap-style:none;v-text-anchor:middle;rotation:19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310;top:357;width:620;height:777">
                  <v:shape id="shape_0" coordsize="595,1113" path="m459,1113l595,0l0,0l459,1113xe" fillcolor="#ff66ff" stroked="f" o:allowincell="f" style="position:absolute;left:9452;top:853;width:121;height:225;mso-wrap-style:none;v-text-anchor:middle;rotation:28">
                    <v:fill o:detectmouseclick="t" type="solid" color2="#009900"/>
                    <v:stroke color="#3465a4" joinstyle="round" endcap="flat"/>
                    <w10:wrap type="none"/>
                  </v:shape>
                  <v:shape id="shape_0" coordsize="3594,2554" path="m3594,0l1145,2554l0,2363l3594,0xe" fillcolor="#ffccff" stroked="f" o:allowincell="f" style="position:absolute;left:9310;top:356;width:619;height:519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ff99ff" stroked="f" o:allowincell="f" style="position:absolute;left:9441;top:390;width:416;height:743;mso-wrap-style:none;v-text-anchor:middle;rotation:28">
                    <v:fill o:detectmouseclick="t" type="solid" color2="#006600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ffccff" stroked="f" o:allowincell="f" style="position:absolute;left:9581;top:422;width:281;height:701;mso-wrap-style:none;v-text-anchor:middle;rotation:28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8841;top:475;width:288;height:307">
                  <v:shape id="shape_0" coordsize="595,1113" path="m459,1113l595,0l0,0l459,1113xe" fillcolor="#548dd4" stroked="f" o:allowincell="f" style="position:absolute;left:8968;top:679;width:56;height:88;flip:x;mso-wrap-style:none;v-text-anchor:middle;rotation:18">
                    <v:fill o:detectmouseclick="t" type="solid" color2="#ab722b"/>
                    <v:stroke color="#3465a4" joinstyle="round" endcap="flat"/>
                    <w10:wrap type="none"/>
                  </v:shape>
                  <v:shape id="shape_0" coordsize="3594,2554" path="m3594,0l1145,2554l0,2363l3594,0xe" fillcolor="#ccffff" stroked="f" o:allowincell="f" style="position:absolute;left:8842;top:475;width:287;height:204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  <v:shape id="shape_0" coordsize="2416,3654" path="m0,2542l1309,3654l780,2426l2416,0l0,2542xe" fillcolor="#8db3e2" stroked="f" o:allowincell="f" style="position:absolute;left:8859;top:488;width:193;height:293;flip:x;mso-wrap-style:none;v-text-anchor:middle;rotation:18">
                    <v:fill o:detectmouseclick="t" type="solid" color2="#724c1d"/>
                    <v:stroke color="#3465a4" joinstyle="round" endcap="flat"/>
                    <w10:wrap type="none"/>
                  </v:shape>
                  <v:shape id="shape_0" coordsize="1636,3450" path="m0,2454c11,2443,25,2434,33,2421c40,2408,44,2378,44,2378l1636,0l1636,3450l0,2454xe" fillcolor="#ccffff" stroked="f" o:allowincell="f" style="position:absolute;left:8857;top:497;width:130;height:276;flip:x;mso-wrap-style:none;v-text-anchor:middle;rotation:18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ประดิษฐ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พับกระดาษเป็นเรือลำน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ประดิษฐ์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พับกระดาษเป็นเรือลำน้อ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้าใจการทำงาน มีความคิดสร้างสรรค์ มีทักษะกระบว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กษะการจัดการ ทักษะกระบวนการแก้ปัญหา ทักษะการทำงานร่วมกั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ทักษะการแสวงหาความ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มีคุณธรรม และลักษณะนิสัยในการทำงาน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จิตสำนึกในการใช้พลังงาน ทรัพยากรและสิ่งแวดล้อม เพื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ครอบคร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วิธีการทำงานเพื่อช่วยเหลือตนเ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2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ช้วัสดุ อุปกรณ์ และเครื่องมือง่าย ๆ ในการทำงานอย่างปลอด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/3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เพื่อช่วยเหลือตนเองอย่างกระตือรือร้นและตรงเวล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121920</wp:posOffset>
                </wp:positionV>
                <wp:extent cx="1693545" cy="378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9.6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วิธีการพับกระดาษเป็นเรือลำน้อ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ดิษฐ์ของเล่นจากระดาษ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ของการประดิษฐ์ของเล่นเอง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นสามารถทำได้ด้วยตนเอง และช่วยประหยัดค่าใช้จ่าย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ในครอบครัว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</wp:posOffset>
                </wp:positionH>
                <wp:positionV relativeFrom="paragraph">
                  <wp:posOffset>-44450</wp:posOffset>
                </wp:positionV>
                <wp:extent cx="127063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3.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พับกระดาษเป็นของเล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เรือใบสามารถเคลื่อนที่ได้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76200</wp:posOffset>
                </wp:positionV>
                <wp:extent cx="2003425" cy="44196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ฟังครูร้องเพลงโอ้ทะเลแสนงาม แล้วร้องตามทีละวรรค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้องเพลงโอ้ทะเลแสนงามพร้อมกันกับครู แล้วร่วมกันปรบมือให้เป็นจังหวะ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80645</wp:posOffset>
                </wp:positionV>
                <wp:extent cx="1958340" cy="2628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6.35pt;width:154.15pt;height:206.95pt;mso-wrap-style:none;v-text-anchor:middle">
                <v:fill o:detectmouseclick="t" on="false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โอ้ทะเลแสน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อ้ทะเลแสนงา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ฟ้าสีครามสดใส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งเห็นเรือใ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่นอยู่ในท้องทะเ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ดทรายงามเห็นป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ูซิดูหมู่ปล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ุ้งหอยนาน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ในท้องทะเ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เกี่ยวกับเพลง โอ้ทะเลแสนงาม โดยตอบคำ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ใดอยู่ในทะเล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ือใบ ปลา กุ้ง หอ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่งไม่มีชีวิตอยู่ในทะเลหรือไม่ สิ่งนั้น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รือใ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เห็นเรือใบ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เห็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ือใบมีลักษณะ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ป็นเรือมีเสาใบอยู่ตรงกลางลำ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คยพับกระดาษเป็นเรือใบหรือไม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คยพับ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เคยพั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นทนา โดยตอบ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เรือใบสามารถเคลื่อนที่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รือใบใช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ในการเคลื่อนที่ โดยมีเสากระโดงสำหรับขึงผ้าใบเพื่อรับล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วบรวมและศึกษาหาความรู้เกี่ยวกับ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ต่าง ๆ เช่น หนังสือเรียน อินเทอร์เน็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color w:val="000000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สังเกตงานพับเรือลำน้อยจากกระดาษและวัสดุ อุปกรณ์ที่ใช้ทำงานประดิษฐ์ ได้แก่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ินสอ กรรไกร ไม้บรรทัด กระดาษสี ไหมญี่ปุ่น จากนั้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่วมกันวิเคราะห์ว่าจะใช้วัสดุ อุปกรณ์ชิ้น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พับกระดาษเป็นเรือลำน้อย โดยผู้แทนนักเรียนออกมาหยิบว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ุปกรณ์นั้น แล้วครูตรวจสอบ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สังเกต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ธิตการพับกระดาษเป็นเรือลำน้อย จากนั้นร่วมกันอ่านแถบประโยคขั้นตอนการพับกระดาษเป็นเรือลำน้อยที่ติดบนกระดาน ผู้แทนนักเรียนออกมาเรียงลำดับแถบประโยค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พับกระดาษเป็นเรือลำน้อยลงในแผนภาพความคิดบนกระด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อย่างแผนภาพความคิ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3990</wp:posOffset>
                </wp:positionH>
                <wp:positionV relativeFrom="paragraph">
                  <wp:posOffset>175895</wp:posOffset>
                </wp:positionV>
                <wp:extent cx="2212340" cy="5943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จัดรูปทรงของเรือให้สวยงา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74.2pt;height:46.8pt;mso-wrap-distance-left:9.05pt;mso-wrap-distance-right:9.05pt;mso-wrap-distance-top:0pt;mso-wrap-distance-bottom:0pt;margin-top:13.85pt;mso-position-vertical-relative:text;margin-left:2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จัดรูปทรงของเรือให้สวยงา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1620</wp:posOffset>
                </wp:positionH>
                <wp:positionV relativeFrom="paragraph">
                  <wp:posOffset>207010</wp:posOffset>
                </wp:positionV>
                <wp:extent cx="260350" cy="40322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1.75pt;mso-wrap-distance-left:9.05pt;mso-wrap-distance-right:9.05pt;mso-wrap-distance-top:0pt;mso-wrap-distance-bottom:0pt;margin-top:16.3pt;mso-position-vertical-relative:text;margin-left:2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28290</wp:posOffset>
                </wp:positionH>
                <wp:positionV relativeFrom="paragraph">
                  <wp:posOffset>22860</wp:posOffset>
                </wp:positionV>
                <wp:extent cx="191135" cy="1917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7pt;margin-top:1.8pt;width:15pt;height:15.0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20"/>
          <w:szCs w:val="20"/>
        </w:rPr>
      </w:pPr>
      <w:r>
        <w:rPr>
          <w:rFonts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215</wp:posOffset>
                </wp:positionH>
                <wp:positionV relativeFrom="paragraph">
                  <wp:posOffset>50165</wp:posOffset>
                </wp:positionV>
                <wp:extent cx="2446020" cy="59436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รีดให้เร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192.6pt;height:46.8pt;mso-wrap-distance-left:9.05pt;mso-wrap-distance-right:9.05pt;mso-wrap-distance-top:0pt;mso-wrap-distance-bottom:0pt;margin-top:3.9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รีดให้เร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4605</wp:posOffset>
                </wp:positionH>
                <wp:positionV relativeFrom="paragraph">
                  <wp:posOffset>81280</wp:posOffset>
                </wp:positionV>
                <wp:extent cx="260350" cy="40322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1.75pt;mso-wrap-distance-left:9.05pt;mso-wrap-distance-right:9.05pt;mso-wrap-distance-top:0pt;mso-wrap-distance-bottom:0pt;margin-top:6.4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80640</wp:posOffset>
                </wp:positionH>
                <wp:positionV relativeFrom="paragraph">
                  <wp:posOffset>635</wp:posOffset>
                </wp:positionV>
                <wp:extent cx="191770" cy="19177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pt;margin-top:0pt;width:15.05pt;height:15.0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8375</wp:posOffset>
                </wp:positionH>
                <wp:positionV relativeFrom="paragraph">
                  <wp:posOffset>129540</wp:posOffset>
                </wp:positionV>
                <wp:extent cx="2689860" cy="5943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ยกปลายกระดาษด้านบนออกจาก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11.8pt;height:46.8pt;mso-wrap-distance-left:9.05pt;mso-wrap-distance-right:9.05pt;mso-wrap-distance-top:0pt;mso-wrap-distance-bottom:0pt;margin-top:10.2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12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ยกปลายกระดาษด้านบนออกจาก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38070</wp:posOffset>
                </wp:positionH>
                <wp:positionV relativeFrom="paragraph">
                  <wp:posOffset>151765</wp:posOffset>
                </wp:positionV>
                <wp:extent cx="191135" cy="1911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1pt;margin-top:11.95pt;width:15pt;height:1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07590</wp:posOffset>
                </wp:positionH>
                <wp:positionV relativeFrom="paragraph">
                  <wp:posOffset>63500</wp:posOffset>
                </wp:positionV>
                <wp:extent cx="259715" cy="40322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1.75pt;mso-wrap-distance-left:9.05pt;mso-wrap-distance-right:9.05pt;mso-wrap-distance-top:0pt;mso-wrap-distance-bottom:0pt;margin-top: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71040</wp:posOffset>
                </wp:positionH>
                <wp:positionV relativeFrom="paragraph">
                  <wp:posOffset>38100</wp:posOffset>
                </wp:positionV>
                <wp:extent cx="2957195" cy="5943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สอดนิ้วเข้าไปด้านในของฐานสามเหลี่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แล้วให้ปลายแหลมมาทับ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32.85pt;height:46.8pt;mso-wrap-distance-left:9.05pt;mso-wrap-distance-right:9.05pt;mso-wrap-distance-top:0pt;mso-wrap-distance-bottom:0pt;margin-top:3pt;mso-position-vertical-relative:text;margin-left:1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สอดนิ้วเข้าไปด้านในของฐานสามเหลี่ย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แล้วให้ปลายแหลมมาทับ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46605</wp:posOffset>
                </wp:positionH>
                <wp:positionV relativeFrom="paragraph">
                  <wp:posOffset>88900</wp:posOffset>
                </wp:positionV>
                <wp:extent cx="191770" cy="19113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1.15pt;margin-top:7pt;width:15.05pt;height:1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1045</wp:posOffset>
                </wp:positionH>
                <wp:positionV relativeFrom="paragraph">
                  <wp:posOffset>-1270</wp:posOffset>
                </wp:positionV>
                <wp:extent cx="259715" cy="40322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1.75pt;mso-wrap-distance-left:9.05pt;mso-wrap-distance-right:9.05pt;mso-wrap-distance-top:0pt;mso-wrap-distance-bottom:0pt;margin-top:-0.1pt;mso-position-vertical-relative:text;margin-left:1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33550</wp:posOffset>
                </wp:positionH>
                <wp:positionV relativeFrom="paragraph">
                  <wp:posOffset>117475</wp:posOffset>
                </wp:positionV>
                <wp:extent cx="3194685" cy="59436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ลิกไปพับด้านหลังขึ้น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51.55pt;height:46.8pt;mso-wrap-distance-left:9.05pt;mso-wrap-distance-right:9.05pt;mso-wrap-distance-top:0pt;mso-wrap-distance-bottom:0pt;margin-top:9.25pt;mso-position-vertical-relative:text;margin-left:1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ลิกไปพับด้านหลังขึ้น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6885</wp:posOffset>
                </wp:positionH>
                <wp:positionV relativeFrom="paragraph">
                  <wp:posOffset>121920</wp:posOffset>
                </wp:positionV>
                <wp:extent cx="259715" cy="40322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1.75pt;mso-wrap-distance-left:9.05pt;mso-wrap-distance-right:9.05pt;mso-wrap-distance-top:0pt;mso-wrap-distance-bottom:0pt;margin-top:9.6pt;mso-position-vertical-relative:text;margin-left:1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79905</wp:posOffset>
                </wp:positionH>
                <wp:positionV relativeFrom="paragraph">
                  <wp:posOffset>45085</wp:posOffset>
                </wp:positionV>
                <wp:extent cx="191135" cy="19113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15pt;margin-top:3.55pt;width:15pt;height:1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88770</wp:posOffset>
                </wp:positionH>
                <wp:positionV relativeFrom="paragraph">
                  <wp:posOffset>117475</wp:posOffset>
                </wp:positionV>
                <wp:extent cx="191135" cy="19177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1pt;margin-top:9.25pt;width:15pt;height:15.0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16380</wp:posOffset>
                </wp:positionH>
                <wp:positionV relativeFrom="paragraph">
                  <wp:posOffset>25400</wp:posOffset>
                </wp:positionV>
                <wp:extent cx="3412490" cy="59436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ปิดกระดาษคู่บน พับขึ้นไปแล้วรีดให้เรีย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68.7pt;height:46.8pt;mso-wrap-distance-left:9.05pt;mso-wrap-distance-right:9.05pt;mso-wrap-distance-top:0pt;mso-wrap-distance-bottom:0pt;margin-top:2pt;mso-position-vertical-relative:text;margin-left:1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ปิดกระดาษคู่บน พับขึ้นไปแล้วรีดให้เรีย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7655</wp:posOffset>
                </wp:positionH>
                <wp:positionV relativeFrom="paragraph">
                  <wp:posOffset>22860</wp:posOffset>
                </wp:positionV>
                <wp:extent cx="259715" cy="4032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1.75pt;mso-wrap-distance-left:9.05pt;mso-wrap-distance-right:9.05pt;mso-wrap-distance-top:0pt;mso-wrap-distance-bottom:0pt;margin-top:1.8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9210</wp:posOffset>
                </wp:positionH>
                <wp:positionV relativeFrom="paragraph">
                  <wp:posOffset>105410</wp:posOffset>
                </wp:positionV>
                <wp:extent cx="3627120" cy="59436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ลิกด้านหลังและพับปลายลงมาเช่นเดียว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285.6pt;height:46.8pt;mso-wrap-distance-left:9.05pt;mso-wrap-distance-right:9.05pt;mso-wrap-distance-top:0pt;mso-wrap-distance-bottom:0pt;margin-top:8.3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ลิกด้านหลังและพับปลายลงมาเช่นเดียว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69060</wp:posOffset>
                </wp:positionH>
                <wp:positionV relativeFrom="paragraph">
                  <wp:posOffset>97155</wp:posOffset>
                </wp:positionV>
                <wp:extent cx="260350" cy="4032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1.75pt;mso-wrap-distance-left:9.05pt;mso-wrap-distance-right:9.05pt;mso-wrap-distance-top:0pt;mso-wrap-distance-bottom:0pt;margin-top:7.6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97000</wp:posOffset>
                </wp:positionH>
                <wp:positionV relativeFrom="paragraph">
                  <wp:posOffset>12700</wp:posOffset>
                </wp:positionV>
                <wp:extent cx="191770" cy="1911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1pt;width:15.05pt;height:1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5865</wp:posOffset>
                </wp:positionH>
                <wp:positionV relativeFrom="paragraph">
                  <wp:posOffset>92075</wp:posOffset>
                </wp:positionV>
                <wp:extent cx="191135" cy="19113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4.95pt;margin-top:7.25pt;width:15pt;height:1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9185</wp:posOffset>
                </wp:positionH>
                <wp:positionV relativeFrom="paragraph">
                  <wp:posOffset>13335</wp:posOffset>
                </wp:positionV>
                <wp:extent cx="3829685" cy="59436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พับปลายลงมาให้มุมชน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301.55pt;height:46.8pt;mso-wrap-distance-left:9.05pt;mso-wrap-distance-right:9.05pt;mso-wrap-distance-top:0pt;mso-wrap-distance-bottom:0pt;margin-top:1.05pt;mso-position-vertical-relative:text;margin-left: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พับปลายลงมาให้มุมชน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78560</wp:posOffset>
                </wp:positionH>
                <wp:positionV relativeFrom="paragraph">
                  <wp:posOffset>5080</wp:posOffset>
                </wp:positionV>
                <wp:extent cx="259715" cy="40322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5pt;height:31.75pt;mso-wrap-distance-left:9.05pt;mso-wrap-distance-right:9.05pt;mso-wrap-distance-top:0pt;mso-wrap-distance-bottom:0pt;margin-top:0.4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73455</wp:posOffset>
                </wp:positionH>
                <wp:positionV relativeFrom="paragraph">
                  <wp:posOffset>151765</wp:posOffset>
                </wp:positionV>
                <wp:extent cx="191135" cy="19177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65pt;margin-top:11.95pt;width:15pt;height:15.0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</wp:posOffset>
                </wp:positionH>
                <wp:positionV relativeFrom="paragraph">
                  <wp:posOffset>93345</wp:posOffset>
                </wp:positionV>
                <wp:extent cx="4059555" cy="59436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594360"/>
                        </a:xfrm>
                        <a:prstGeom prst="rect"/>
                        <a:solidFill>
                          <a:srgbClr val="CC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เตรียมกระดาษสี่เหลี่ยมจัตุรัส พับเป็นสามเหลี่ยมให้เสมอก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yle="position:absolute;rotation:-0;width:319.65pt;height:46.8pt;mso-wrap-distance-left:9.05pt;mso-wrap-distance-right:9.05pt;mso-wrap-distance-top:0pt;mso-wrap-distance-bottom:0pt;margin-top:7.35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เตรียมกระดาษสี่เหลี่ยมจัตุรัส พับเป็นสามเหลี่ยมให้เสมอ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45515</wp:posOffset>
                </wp:positionH>
                <wp:positionV relativeFrom="paragraph">
                  <wp:posOffset>57150</wp:posOffset>
                </wp:positionV>
                <wp:extent cx="260350" cy="40322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pt;height:31.75pt;mso-wrap-distance-left:9.05pt;mso-wrap-distance-right:9.05pt;mso-wrap-distance-top:0pt;mso-wrap-distance-bottom:0pt;margin-top:4.5pt;mso-position-vertical-relative:text;margin-left: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40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ได้รับการสุ่มแจกแถบข้อความขั้นตอนที่ </w:t>
      </w:r>
      <w:r>
        <w:rPr>
          <w:rFonts w:cs="Angsana New" w:ascii="Angsana New" w:hAnsi="Angsana New"/>
          <w:sz w:val="32"/>
          <w:szCs w:val="32"/>
        </w:rPr>
        <w:t xml:space="preserve">1-9 </w:t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ังเกตภาพ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้นตอนการพับกระดาษเป็นเรือลำน้อยที่ติดบนกระดา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วิเคราะห์ว่าแต่ละภาพอยู่ในขั้นตอนใด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ที่ถือแถบข้อความจำนว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นำแถบข้อความมาติดใต้ภาพให้สัมพันธ์กั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สรุปขั้นตอนการพับกระดาษเป็นเรือลำน้อย ดังตัวอย่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56000</wp:posOffset>
            </wp:positionH>
            <wp:positionV relativeFrom="paragraph">
              <wp:posOffset>1626870</wp:posOffset>
            </wp:positionV>
            <wp:extent cx="1092200" cy="1017905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746760</wp:posOffset>
            </wp:positionH>
            <wp:positionV relativeFrom="paragraph">
              <wp:posOffset>1627505</wp:posOffset>
            </wp:positionV>
            <wp:extent cx="1092200" cy="1017270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802255</wp:posOffset>
            </wp:positionH>
            <wp:positionV relativeFrom="paragraph">
              <wp:posOffset>378460</wp:posOffset>
            </wp:positionV>
            <wp:extent cx="1193800" cy="5969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612900</wp:posOffset>
            </wp:positionH>
            <wp:positionV relativeFrom="paragraph">
              <wp:posOffset>80010</wp:posOffset>
            </wp:positionV>
            <wp:extent cx="840740" cy="841375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12420</wp:posOffset>
            </wp:positionH>
            <wp:positionV relativeFrom="paragraph">
              <wp:posOffset>80010</wp:posOffset>
            </wp:positionV>
            <wp:extent cx="841375" cy="841375"/>
            <wp:effectExtent l="0" t="0" r="0" b="0"/>
            <wp:wrapNone/>
            <wp:docPr id="6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28090</wp:posOffset>
                </wp:positionH>
                <wp:positionV relativeFrom="paragraph">
                  <wp:posOffset>455930</wp:posOffset>
                </wp:positionV>
                <wp:extent cx="298450" cy="176530"/>
                <wp:effectExtent l="5080" t="13335" r="6985" b="139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6400"/>
                        </a:xfrm>
                        <a:prstGeom prst="rightArrow">
                          <a:avLst>
                            <a:gd name="adj1" fmla="val 50000"/>
                            <a:gd name="adj2" fmla="val 42296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96.7pt;margin-top:35.9pt;width:23.45pt;height:13.85pt;mso-wrap-style:none;v-text-anchor:middle" type="_x0000_t13">
                <v:fill o:detectmouseclick="t" type="solid" color2="#ff4f0f"/>
                <v:stroke color="#ccff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43680</wp:posOffset>
                </wp:positionH>
                <wp:positionV relativeFrom="paragraph">
                  <wp:posOffset>510540</wp:posOffset>
                </wp:positionV>
                <wp:extent cx="298450" cy="175895"/>
                <wp:effectExtent l="5080" t="13970" r="698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76040"/>
                        </a:xfrm>
                        <a:prstGeom prst="rightArrow">
                          <a:avLst>
                            <a:gd name="adj1" fmla="val 50000"/>
                            <a:gd name="adj2" fmla="val 42382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8.4pt;margin-top:40.2pt;width:23.45pt;height:13.8pt;mso-wrap-style:none;v-text-anchor:middle" type="_x0000_t13">
                <v:fill o:detectmouseclick="t" type="solid" color2="#ff4f0f"/>
                <v:stroke color="#ccff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3875</wp:posOffset>
                </wp:positionH>
                <wp:positionV relativeFrom="paragraph">
                  <wp:posOffset>1079500</wp:posOffset>
                </wp:positionV>
                <wp:extent cx="1306830" cy="40005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8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23410</wp:posOffset>
            </wp:positionH>
            <wp:positionV relativeFrom="paragraph">
              <wp:posOffset>69215</wp:posOffset>
            </wp:positionV>
            <wp:extent cx="915670" cy="596900"/>
            <wp:effectExtent l="0" t="0" r="0" b="0"/>
            <wp:wrapNone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44875</wp:posOffset>
                </wp:positionH>
                <wp:positionV relativeFrom="paragraph">
                  <wp:posOffset>17145</wp:posOffset>
                </wp:positionV>
                <wp:extent cx="1306830" cy="40005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1.3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875</wp:posOffset>
                </wp:positionH>
                <wp:positionV relativeFrom="paragraph">
                  <wp:posOffset>6985</wp:posOffset>
                </wp:positionV>
                <wp:extent cx="1306830" cy="400050"/>
                <wp:effectExtent l="0" t="0" r="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0.5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44875</wp:posOffset>
                </wp:positionH>
                <wp:positionV relativeFrom="paragraph">
                  <wp:posOffset>6985</wp:posOffset>
                </wp:positionV>
                <wp:extent cx="1306830" cy="40005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0.5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29610</wp:posOffset>
            </wp:positionH>
            <wp:positionV relativeFrom="paragraph">
              <wp:posOffset>20955</wp:posOffset>
            </wp:positionV>
            <wp:extent cx="2035175" cy="1173480"/>
            <wp:effectExtent l="0" t="0" r="0" b="0"/>
            <wp:wrapNone/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821055</wp:posOffset>
            </wp:positionH>
            <wp:positionV relativeFrom="paragraph">
              <wp:posOffset>244475</wp:posOffset>
            </wp:positionV>
            <wp:extent cx="1017905" cy="53594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875</wp:posOffset>
                </wp:positionH>
                <wp:positionV relativeFrom="paragraph">
                  <wp:posOffset>55245</wp:posOffset>
                </wp:positionV>
                <wp:extent cx="1306830" cy="40005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4.3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4875</wp:posOffset>
                </wp:positionH>
                <wp:positionV relativeFrom="paragraph">
                  <wp:posOffset>55245</wp:posOffset>
                </wp:positionV>
                <wp:extent cx="1306830" cy="4000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4.3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0045</wp:posOffset>
            </wp:positionH>
            <wp:positionV relativeFrom="paragraph">
              <wp:posOffset>92075</wp:posOffset>
            </wp:positionV>
            <wp:extent cx="1845310" cy="977265"/>
            <wp:effectExtent l="0" t="0" r="0" b="0"/>
            <wp:wrapNone/>
            <wp:docPr id="7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727325</wp:posOffset>
            </wp:positionH>
            <wp:positionV relativeFrom="paragraph">
              <wp:posOffset>130175</wp:posOffset>
            </wp:positionV>
            <wp:extent cx="3025775" cy="583565"/>
            <wp:effectExtent l="0" t="0" r="0" b="0"/>
            <wp:wrapNone/>
            <wp:docPr id="8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3875</wp:posOffset>
                </wp:positionH>
                <wp:positionV relativeFrom="paragraph">
                  <wp:posOffset>126365</wp:posOffset>
                </wp:positionV>
                <wp:extent cx="1306830" cy="40005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9.9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44875</wp:posOffset>
                </wp:positionH>
                <wp:positionV relativeFrom="paragraph">
                  <wp:posOffset>126365</wp:posOffset>
                </wp:positionV>
                <wp:extent cx="1306830" cy="40005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9.95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935480</wp:posOffset>
            </wp:positionH>
            <wp:positionV relativeFrom="paragraph">
              <wp:posOffset>165100</wp:posOffset>
            </wp:positionV>
            <wp:extent cx="1519555" cy="746125"/>
            <wp:effectExtent l="0" t="0" r="0" b="0"/>
            <wp:wrapNone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8035</wp:posOffset>
                </wp:positionH>
                <wp:positionV relativeFrom="paragraph">
                  <wp:posOffset>465455</wp:posOffset>
                </wp:positionV>
                <wp:extent cx="1306830" cy="40005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4000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2.9pt;height:31.5pt;mso-wrap-distance-left:9.05pt;mso-wrap-distance-right:9.05pt;mso-wrap-distance-top:0pt;mso-wrap-distance-bottom:0pt;margin-top:36.6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ขั้นตอน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จะได้กระดาษสีชนิดบางในการพับเรือลำน้อย สมาชิกทุกคนในกลุ่มร่วมกันพับเรือลำน้อย โดยดูขั้นตอนการพับจากภาพในข้อ </w:t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ทุกคนในกลุ่มช่วย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บเรือลำน้อยจนสำเร็จ ครูคอยสังเกตและตรวจสอบความ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240</wp:posOffset>
                </wp:positionH>
                <wp:positionV relativeFrom="paragraph">
                  <wp:posOffset>112395</wp:posOffset>
                </wp:positionV>
                <wp:extent cx="5465445" cy="57848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8.8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002530</wp:posOffset>
            </wp:positionH>
            <wp:positionV relativeFrom="paragraph">
              <wp:posOffset>48260</wp:posOffset>
            </wp:positionV>
            <wp:extent cx="700405" cy="720090"/>
            <wp:effectExtent l="0" t="0" r="0" b="0"/>
            <wp:wrapNone/>
            <wp:docPr id="87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2405</wp:posOffset>
                </wp:positionH>
                <wp:positionV relativeFrom="paragraph">
                  <wp:posOffset>208915</wp:posOffset>
                </wp:positionV>
                <wp:extent cx="4714240" cy="38608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30.4pt;mso-wrap-distance-left:9.05pt;mso-wrap-distance-right:9.05pt;mso-wrap-distance-top:0pt;mso-wrap-distance-bottom:0pt;margin-top:16.4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พับกระดาษเป็นของเล่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ย่าง ตามรายการดังนี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รว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นอน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งแมวน้อย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บันทึกผลการประดิษฐ์ของเล่นจากกระดาษ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ประดิษฐ์ของเล่นจากกระดาษ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ำของเล่นจากกระดาษเป็นงานที่นักเรียนสามารถทำได้ด้วยตนเอง และช่วยประหยัดค่าใช้จ่ายในครอบครัวได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ผลงานการพับกระดาษเป็นของเล่นตามรายการ เพื่อพูดคุยแลกเปลี่ยนประสบการณ์ พร้อมกับบอกเหตุผลในการเลือกพับกระดาษเป็นของเล่นชิ้นนั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5465445" cy="57848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6.4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002530</wp:posOffset>
            </wp:positionH>
            <wp:positionV relativeFrom="paragraph">
              <wp:posOffset>17780</wp:posOffset>
            </wp:positionV>
            <wp:extent cx="700405" cy="720090"/>
            <wp:effectExtent l="0" t="0" r="0" b="0"/>
            <wp:wrapNone/>
            <wp:docPr id="9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065</wp:posOffset>
                </wp:positionH>
                <wp:positionV relativeFrom="paragraph">
                  <wp:posOffset>178435</wp:posOffset>
                </wp:positionV>
                <wp:extent cx="3406140" cy="38608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4.0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-294005</wp:posOffset>
                </wp:positionV>
                <wp:extent cx="4978400" cy="768350"/>
                <wp:effectExtent l="0" t="0" r="0" b="2832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23.15pt;width:392pt;height:60.45pt" coordorigin="-24,-463" coordsize="7840,1209">
                <v:group id="shape_0" style="position:absolute;left:677;top:-129;width:7139;height:875">
                  <v:shape id="shape_0" stroked="f" o:allowincell="f" style="position:absolute;left:854;top:-129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99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463;width:1127;height:112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4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สาธิตการพับกระดาษเป็นเรือลำน้อยหน้าเสาธง เพื่อส่งเสริมให้นักเรียนทุกคนประดิษฐ์ของเล่นนำมาเล่นเอง เป็นการใช้เวลาว่างให้เกิดประโยชน์ และประหยัดค่าใช้</w:t>
      </w:r>
      <w:r>
        <w:rPr>
          <w:rFonts w:ascii="Angsana New" w:hAnsi="Angsana New" w:cs="Angsana New"/>
          <w:sz w:val="32"/>
          <w:sz w:val="32"/>
          <w:szCs w:val="32"/>
        </w:rPr>
        <w:t>จ่</w:t>
      </w:r>
      <w:r>
        <w:rPr>
          <w:rFonts w:ascii="Angsana New" w:hAnsi="Angsana New" w:cs="Angsana New"/>
          <w:sz w:val="32"/>
          <w:sz w:val="32"/>
          <w:szCs w:val="32"/>
        </w:rPr>
        <w:t>ายใ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การซื้อของเล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 xml:space="preserve"> </w:t>
      </w:r>
      <w:r>
        <w:rPr>
          <w:rFonts w:cs="Angsana New" w:ascii="Angsana New" w:hAnsi="Angsana New"/>
          <w:sz w:val="28"/>
          <w:szCs w:val="32"/>
          <w:lang w:val="en-US"/>
        </w:rPr>
        <w:t>15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9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พลงโอ้ทะเลแสนงา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บเรือลำน้อยจากกระดาษ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วัสดุอุปกรณ์ที่ใช้ทำงานประดิษฐ์ ได้แก่ ดินสอ กรรไกร ไม้บรรทัด กระดาษสี ไหมญี่ปุ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ประโยคขั้นตอน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ถบข้อความขั้นตอนที่ </w:t>
      </w:r>
      <w:r>
        <w:rPr>
          <w:rFonts w:cs="Angsana New" w:ascii="Angsana New" w:hAnsi="Angsana New"/>
          <w:sz w:val="32"/>
          <w:szCs w:val="32"/>
        </w:rPr>
        <w:t>1-9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ภาพขั้นตอนการพับกระดาษเป็นเรือลำ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ีชนิดบ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9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1708785" cy="378460"/>
                <wp:effectExtent l="0" t="0" r="0" b="0"/>
                <wp:wrapNone/>
                <wp:docPr id="9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พับกระดาษเป็นเรือลำ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 xml:space="preserve">นชิ้นงาน เรื่อง การประดิษฐ์ของเล่นจากกระดาษ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583565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70</wp:posOffset>
                </wp:positionH>
                <wp:positionV relativeFrom="paragraph">
                  <wp:posOffset>-67310</wp:posOffset>
                </wp:positionV>
                <wp:extent cx="2760345" cy="37846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5.3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เรื่อง การประดิษฐ์ของเล่นจากกระดาษ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ากกระดา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ที่ถูกต้องร่วมกับ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การพัฒนาผลงานและรู้จักนำไป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เกิดประโยชน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่ตนเองและผู้อื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้จักดัดแปลงผล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มีความแปลกใหม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ขึ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ต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ถูกต้อง โดยมีครู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ผู้อื่นแนะนำ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ดิษฐ์ของเล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กระดาษ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ามแบบอย่างเท่านั้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7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8.png"/><Relationship Id="rId42" Type="http://schemas.openxmlformats.org/officeDocument/2006/relationships/image" Target="media/image27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29:00Z</dcterms:created>
  <dc:creator>SUBJECT03</dc:creator>
  <dc:description/>
  <cp:keywords/>
  <dc:language>en-US</dc:language>
  <cp:lastModifiedBy>SUBJECT01</cp:lastModifiedBy>
  <cp:lastPrinted>2019-03-25T14:28:00Z</cp:lastPrinted>
  <dcterms:modified xsi:type="dcterms:W3CDTF">2019-05-13T09:18:00Z</dcterms:modified>
  <cp:revision>6</cp:revision>
  <dc:subject/>
  <dc:title/>
</cp:coreProperties>
</file>