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ทำงานเพื่อช่วยเหลือตนเอ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ฝึกทำงานเพื่อช่วยเหลือตนเองที่บ้านตามรายการที่กำหนด โดยมีผู้ปกครองตรวจ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259080</wp:posOffset>
                </wp:positionV>
                <wp:extent cx="360680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20.4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921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2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ความถูกต้อง จากนั้นบันทึกผลลงในแบบบันทึก โดยเขียนเครื่องหมาย      ลงใน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63830</wp:posOffset>
                </wp:positionV>
                <wp:extent cx="5154930" cy="377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77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แบบบันทึกการทำงานเพื่อช่วยเหลือตนเอ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405.9pt;height:29.7pt;mso-wrap-distance-left:9.05pt;mso-wrap-distance-right:9.05pt;mso-wrap-distance-top:0pt;mso-wrap-distance-bottom:0pt;margin-top:12.9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แบบบันทึกการทำงานเพื่อช่วยเหลือตนเอ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44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44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85090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67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8509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67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0540</wp:posOffset>
                </wp:positionH>
                <wp:positionV relativeFrom="paragraph">
                  <wp:posOffset>85090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67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138430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10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138430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10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166624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131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166624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131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0540</wp:posOffset>
                </wp:positionH>
                <wp:positionV relativeFrom="paragraph">
                  <wp:posOffset>166624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131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920</wp:posOffset>
                </wp:positionH>
                <wp:positionV relativeFrom="paragraph">
                  <wp:posOffset>222250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6pt;margin-top:1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222250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1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2222500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1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920</wp:posOffset>
                </wp:positionH>
                <wp:positionV relativeFrom="paragraph">
                  <wp:posOffset>3037840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6pt;margin-top:239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3080</wp:posOffset>
                </wp:positionH>
                <wp:positionV relativeFrom="paragraph">
                  <wp:posOffset>3037840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239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240</wp:posOffset>
                </wp:positionH>
                <wp:positionV relativeFrom="paragraph">
                  <wp:posOffset>3037840</wp:posOffset>
                </wp:positionV>
                <wp:extent cx="21590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239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206375</wp:posOffset>
                </wp:positionV>
                <wp:extent cx="5154930" cy="36995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69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จัดเก็บของเล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ำง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ได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ง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จัดเก็บอุปกรณ์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2.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ำง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ได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2.2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ง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จัดเก็บของใช้ใดที่นักเรียนทำได้ดี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บู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ปรงสีฟั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ว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จัดเก็บของเล่น ของใช้ด้วยตนเองเป็นประจำทุกวั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สดงถึงการมี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วินั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มานิดา แสวงกุ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05.9pt;height:291.3pt;mso-wrap-distance-left:9.05pt;mso-wrap-distance-right:9.05pt;mso-wrap-distance-top:0pt;mso-wrap-distance-bottom:0pt;margin-top:16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จัดเก็บของเล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ำง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ได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ง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จัดเก็บอุปกรณ์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2.1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ำง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ได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2.2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ง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จัดเก็บของใช้ใดที่นักเรียนทำได้ดี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บู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ปรงสีฟั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ว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จัดเก็บของเล่น ของใช้ด้วยตนเองเป็นประจำทุกวั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สดงถึงการมีคุณลักษณะอันพึงประสงค์ข้อ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วินั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ยู่อย่าง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มานิดา แสวงกุ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1960</wp:posOffset>
                </wp:positionH>
                <wp:positionV relativeFrom="paragraph">
                  <wp:posOffset>561340</wp:posOffset>
                </wp:positionV>
                <wp:extent cx="360680" cy="2774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44.2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1960</wp:posOffset>
                </wp:positionH>
                <wp:positionV relativeFrom="paragraph">
                  <wp:posOffset>843280</wp:posOffset>
                </wp:positionV>
                <wp:extent cx="360680" cy="2774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66.4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1960</wp:posOffset>
                </wp:positionH>
                <wp:positionV relativeFrom="paragraph">
                  <wp:posOffset>1369060</wp:posOffset>
                </wp:positionV>
                <wp:extent cx="360680" cy="2774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07.8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1960</wp:posOffset>
                </wp:positionH>
                <wp:positionV relativeFrom="paragraph">
                  <wp:posOffset>1651000</wp:posOffset>
                </wp:positionV>
                <wp:extent cx="360680" cy="2774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30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340</wp:posOffset>
                </wp:positionH>
                <wp:positionV relativeFrom="paragraph">
                  <wp:posOffset>2199640</wp:posOffset>
                </wp:positionV>
                <wp:extent cx="360680" cy="27749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73.2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340</wp:posOffset>
                </wp:positionH>
                <wp:positionV relativeFrom="paragraph">
                  <wp:posOffset>3009900</wp:posOffset>
                </wp:positionV>
                <wp:extent cx="360680" cy="27749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237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1960</wp:posOffset>
                </wp:positionH>
                <wp:positionV relativeFrom="paragraph">
                  <wp:posOffset>2199640</wp:posOffset>
                </wp:positionV>
                <wp:extent cx="360680" cy="2774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73.2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2120</wp:posOffset>
                </wp:positionH>
                <wp:positionV relativeFrom="paragraph">
                  <wp:posOffset>2199640</wp:posOffset>
                </wp:positionV>
                <wp:extent cx="360680" cy="2774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73.2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9:00Z</dcterms:created>
  <dc:creator>SUBJECT01</dc:creator>
  <dc:description/>
  <cp:keywords/>
  <dc:language>en-US</dc:language>
  <cp:lastModifiedBy>SUBJECT01</cp:lastModifiedBy>
  <cp:lastPrinted>2019-05-11T15:19:00Z</cp:lastPrinted>
  <dcterms:modified xsi:type="dcterms:W3CDTF">2019-05-11T08:19:00Z</dcterms:modified>
  <cp:revision>4</cp:revision>
  <dc:subject/>
  <dc:title/>
</cp:coreProperties>
</file>