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หยิบจับและใช้ของใช้ส่วน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ปฏิบัติหยิบจับและใช้ของใช้ส่วนตัวตามรายการที่กำหนด จากนั้น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259080</wp:posOffset>
                </wp:positionV>
                <wp:extent cx="360680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0.4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     ลงใน      </w:t>
      </w:r>
      <w:r>
        <w:rPr>
          <w:rFonts w:ascii="AngsanaUPC" w:hAnsi="AngsanaUPC" w:cs="AngsanaUPC"/>
          <w:sz w:val="32"/>
          <w:sz w:val="32"/>
          <w:szCs w:val="32"/>
        </w:rPr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06045</wp:posOffset>
                </wp:positionV>
                <wp:extent cx="1536065" cy="99631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996480"/>
                          <a:chOff x="0" y="0"/>
                          <a:chExt cx="1536120" cy="996480"/>
                        </a:xfrm>
                      </wpg:grpSpPr>
                      <wps:wsp>
                        <wps:cNvSpPr/>
                        <wps:spPr>
                          <a:xfrm>
                            <a:off x="572760" y="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160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2428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160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88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592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1020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8592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9788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9844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8.35pt;width:121pt;height:78.45pt" coordorigin="-88,167" coordsize="2420,1569">
                <v:oval id="shape_0" fillcolor="#ccffff" stroked="f" o:allowincell="f" style="position:absolute;left:814;top:167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1226;top:343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1697;top:520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56;top:343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-88;top:637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180;top:951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507;top:775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814;top:1128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1226;top:775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1449;top:951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814;top:637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209550</wp:posOffset>
                </wp:positionV>
                <wp:extent cx="669925" cy="43434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434520"/>
                          <a:chOff x="0" y="0"/>
                          <a:chExt cx="669960" cy="434520"/>
                        </a:xfrm>
                      </wpg:grpSpPr>
                      <wps:wsp>
                        <wps:cNvSpPr/>
                        <wps:spPr>
                          <a:xfrm>
                            <a:off x="249480" y="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792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96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1708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812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604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12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1708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032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6.5pt;width:52.75pt;height:34.2pt" coordorigin="2508,330" coordsize="1055,684">
                <v:oval id="shape_0" fillcolor="#ffffcc" stroked="t" o:allowincell="f" style="position:absolute;left:2901;top:330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3081;top:407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3287;top:484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702;top:407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508;top:535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625;top:672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767;top:595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901;top:749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3081;top:595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3178;top:672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901;top:535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83815</wp:posOffset>
                </wp:positionH>
                <wp:positionV relativeFrom="paragraph">
                  <wp:posOffset>111760</wp:posOffset>
                </wp:positionV>
                <wp:extent cx="1022350" cy="6629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663120"/>
                          <a:chOff x="0" y="0"/>
                          <a:chExt cx="1022400" cy="66312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41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4940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1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315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668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0644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5668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315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872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8.8pt;width:80.5pt;height:52.2pt" coordorigin="4069,176" coordsize="1610,1044">
                <v:oval id="shape_0" fillcolor="#ccffcc" stroked="t" o:allowincell="f" style="position:absolute;left:4669;top:176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944;top:293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5257;top:411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365;top:293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069;top:489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247;top:698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465;top:580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669;top:816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944;top:580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5092;top:698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669;top:489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9055</wp:posOffset>
                </wp:positionH>
                <wp:positionV relativeFrom="paragraph">
                  <wp:posOffset>94615</wp:posOffset>
                </wp:positionV>
                <wp:extent cx="1022350" cy="662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663120"/>
                          <a:chOff x="0" y="0"/>
                          <a:chExt cx="1022400" cy="66312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41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4940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1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315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668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0644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5668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315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872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7.45pt;width:80.5pt;height:52.2pt" coordorigin="6093,149" coordsize="1610,1044">
                <v:oval id="shape_0" fillcolor="#ccccff" stroked="t" o:allowincell="f" style="position:absolute;left:6693;top:149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968;top:266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7281;top:384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389;top:266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093;top:462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271;top:671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489;top:553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693;top:789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968;top:553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7116;top:671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693;top:462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ก้วน้ำมีหู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วี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ช้อนและส้อม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ปรงสีฟ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>และแก้วน้ำไม่มีห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63830</wp:posOffset>
                </wp:positionV>
                <wp:extent cx="5154930" cy="377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77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ำหรับ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05.9pt;height:29.7pt;mso-wrap-distance-left:9.05pt;mso-wrap-distance-right:9.05pt;mso-wrap-distance-top:0pt;mso-wrap-distance-bottom:0pt;margin-top:12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ำหรับ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44.8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32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44.8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112585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88.6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8320</wp:posOffset>
                </wp:positionH>
                <wp:positionV relativeFrom="paragraph">
                  <wp:posOffset>112585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88.6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</wp:posOffset>
                </wp:positionH>
                <wp:positionV relativeFrom="paragraph">
                  <wp:posOffset>140017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110.2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40017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110.2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6730</wp:posOffset>
                </wp:positionH>
                <wp:positionV relativeFrom="paragraph">
                  <wp:posOffset>140017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pt;margin-top:110.2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206375</wp:posOffset>
                </wp:positionV>
                <wp:extent cx="5154930" cy="32378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หยิบจับและใช้ของใช้ส่วนตัวเป็นการทำงานเพื่อช่วยเหลือตนเองใช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ใช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นักเรียบหยิบจับและใช้ของใช้ส่วนตัวใดได้ถูกวิธ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ปรงสีฟั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้อนและส้อ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ว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วน้ำมีหู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วน้ำไม่มีห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ิธีการหยิบจับและใช้ของใช้ส่วนตัวที่นักเรียนทำได้ถูกต้องนั้นเป็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ขียนอธิบายหรือออกมาบอกเล่าหน้าชั้นเรียน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ช้อนและส้อมใช้มือขวาจับด้ามช้อนและใช้มือซ้ายจับด้ามส้อมตักอาหารจนกว่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รับประทานอาหารเสร็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05.9pt;height:254.95pt;mso-wrap-distance-left:9.05pt;mso-wrap-distance-right:9.05pt;mso-wrap-distance-top:0pt;mso-wrap-distance-bottom:0pt;margin-top:16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หยิบจับและใช้ของใช้ส่วนตัวเป็นการทำงานเพื่อช่วยเหลือตนเองใช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ใช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นักเรียบหยิบจับและใช้ของใช้ส่วนตัวใดได้ถูกวิธ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ปรงสีฟั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้อนและส้อ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ว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วน้ำมีหู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วน้ำไม่มีห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ิธีการหยิบจับและใช้ของใช้ส่วนตัวที่นักเรียนทำได้ถูกต้องนั้นเป็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ขียนอธิบายหรือออกมาบอกเล่าหน้าชั้นเรียนเพีย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ช้อนและส้อมใช้มือขวาจับด้ามช้อนและใช้มือซ้ายจับด้ามส้อมตักอาหารจนกว่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จะรับประทานอาหารเสร็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546100</wp:posOffset>
                </wp:positionV>
                <wp:extent cx="360680" cy="2774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43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1102995</wp:posOffset>
                </wp:positionV>
                <wp:extent cx="360680" cy="2774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86.8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1102995</wp:posOffset>
                </wp:positionV>
                <wp:extent cx="360680" cy="2774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86.8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1377315</wp:posOffset>
                </wp:positionV>
                <wp:extent cx="360680" cy="2774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08.4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</wp:posOffset>
                </wp:positionH>
                <wp:positionV relativeFrom="paragraph">
                  <wp:posOffset>1377315</wp:posOffset>
                </wp:positionV>
                <wp:extent cx="360680" cy="2774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08.4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8150</wp:posOffset>
                </wp:positionH>
                <wp:positionV relativeFrom="paragraph">
                  <wp:posOffset>1377315</wp:posOffset>
                </wp:positionV>
                <wp:extent cx="360680" cy="2774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08.4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8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5-11T08:25:00Z</dcterms:modified>
  <cp:revision>4</cp:revision>
  <dc:subject/>
  <dc:title/>
</cp:coreProperties>
</file>