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ต่งกายด้วยตนเ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แต่งกายด้วยตนเองที่บ้าน โดยมีผู้ปกครองตรวจสอบความถูกต้อง จากนั้นนักเรียนบันทึกผลการปฏิบัติ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240030</wp:posOffset>
                </wp:positionV>
                <wp:extent cx="4613275" cy="3810000"/>
                <wp:effectExtent l="0" t="0" r="635" b="138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400" cy="3809880"/>
                          <a:chOff x="0" y="0"/>
                          <a:chExt cx="4613400" cy="3809880"/>
                        </a:xfrm>
                      </wpg:grpSpPr>
                      <wps:wsp>
                        <wps:cNvSpPr/>
                        <wps:spPr>
                          <a:xfrm>
                            <a:off x="18360" y="495360"/>
                            <a:ext cx="4595040" cy="2689920"/>
                          </a:xfrm>
                          <a:prstGeom prst="roundRect">
                            <a:avLst>
                              <a:gd name="adj" fmla="val 3565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016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38160"/>
                            <a:ext cx="3680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ผลการแต่งกายด้วย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487800"/>
                            <a:ext cx="22860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05560"/>
                              <a:ext cx="1265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ิจก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7400" y="487800"/>
                            <a:ext cx="2286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0480" y="15120"/>
                              <a:ext cx="1265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ลการปฏิบ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7400" y="899280"/>
                            <a:ext cx="1089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120" y="15120"/>
                              <a:ext cx="663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ทำไ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3680" y="899280"/>
                            <a:ext cx="1089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120"/>
                              <a:ext cx="663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ทำไม่ไ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1318320"/>
                            <a:ext cx="2286000" cy="176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1767240"/>
                            </a:xfrm>
                            <a:prstGeom prst="rect">
                              <a:avLst/>
                            </a:prstGeom>
                            <a:solidFill>
                              <a:srgbClr val="ebff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97560"/>
                              <a:ext cx="2095560" cy="166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วมใส่ชุดชั้นใน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วมเสื้อ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วมกางเกงหรือกระโปรง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วมรองเท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7400" y="1318320"/>
                            <a:ext cx="1089720" cy="1767960"/>
                          </a:xfrm>
                          <a:prstGeom prst="rect">
                            <a:avLst/>
                          </a:prstGeom>
                          <a:solidFill>
                            <a:srgbClr val="eb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318320"/>
                            <a:ext cx="1089720" cy="1767960"/>
                          </a:xfrm>
                          <a:prstGeom prst="rect">
                            <a:avLst/>
                          </a:prstGeom>
                          <a:solidFill>
                            <a:srgbClr val="eb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1400" y="3253680"/>
                            <a:ext cx="312876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87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8760" cy="55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3040"/>
                                <a:ext cx="3006720" cy="50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400" y="122040"/>
                              <a:ext cx="280116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19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ลงชื่อ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(สุธี   ใจธรรม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ู้ปกคร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760" y="1432080"/>
                            <a:ext cx="1848600" cy="15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56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00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40356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83808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242000"/>
                              <a:ext cx="647640" cy="335160"/>
                            </a:xfrm>
                            <a:prstGeom prst="roundRect">
                              <a:avLst>
                                <a:gd name="adj" fmla="val 325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5240" y="185112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270432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144720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30076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bCs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18.9pt;width:363.25pt;height:300pt" coordorigin="883,378" coordsize="7265,6000">
                <v:roundrect id="shape_0" fillcolor="#ccccff" stroked="f" o:allowincell="f" style="position:absolute;left:912;top:1158;width:7235;height:4235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roundrect id="shape_0" fillcolor="#ddddff" stroked="f" o:allowincell="f" style="position:absolute;left:883;top:378;width:7259;height:683;mso-wrap-style:none;v-text-anchor:middle">
                  <v:fill o:detectmouseclick="t" type="solid" color2="#2222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5;top:438;width:579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ผลการแต่งกายด้วย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1146;width:3600;height:1248">
                  <v:rect id="shape_0" fillcolor="#ffffcc" stroked="f" o:allowincell="f" style="position:absolute;left:900;top:1146;width:3599;height:124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shape id="shape_0" stroked="f" o:allowincell="f" style="position:absolute;left:1740;top:1470;width:199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ิจกรร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8;top:1146;width:3600;height:623">
                  <v:rect id="shape_0" fillcolor="#ffffcc" stroked="f" o:allowincell="f" style="position:absolute;left:4548;top:1146;width:3599;height:599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shape id="shape_0" stroked="f" o:allowincell="f" style="position:absolute;left:5352;top:1170;width:199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ลการปฏิบั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8;top:1794;width:1716;height:623">
                  <v:rect id="shape_0" fillcolor="#ffffcc" stroked="f" o:allowincell="f" style="position:absolute;left:4548;top:1794;width:1715;height:599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shape id="shape_0" stroked="f" o:allowincell="f" style="position:absolute;left:4884;top:1818;width:104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ทำได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32;top:1794;width:1716;height:623">
                  <v:rect id="shape_0" fillcolor="#ffffcc" stroked="f" o:allowincell="f" style="position:absolute;left:6432;top:1794;width:1715;height:599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shape id="shape_0" stroked="f" o:allowincell="f" style="position:absolute;left:6792;top:1818;width:104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ทำไม่ได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2454;width:3600;height:2783">
                  <v:rect id="shape_0" fillcolor="#ebffeb" stroked="f" o:allowincell="f" style="position:absolute;left:900;top:2454;width:3599;height:2782;mso-wrap-style:none;v-text-anchor:middle">
                    <v:fill o:detectmouseclick="t" type="solid" color2="#140014"/>
                    <v:stroke color="#3465a4" joinstyle="round" endcap="flat"/>
                    <w10:wrap type="none"/>
                  </v:rect>
                  <v:shape id="shape_0" stroked="f" o:allowincell="f" style="position:absolute;left:1008;top:2608;width:3299;height:262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วมใส่ชุดชั้นใน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วมเสื้อ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วมกางเกงหรือกระโปรง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วมรองเท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ebffeb" stroked="f" o:allowincell="f" style="position:absolute;left:4548;top:2454;width:1715;height:2783;mso-wrap-style:none;v-text-anchor:middle">
                  <v:fill o:detectmouseclick="t" type="solid" color2="#140014"/>
                  <v:stroke color="#3465a4" joinstyle="round" endcap="flat"/>
                  <w10:wrap type="none"/>
                </v:rect>
                <v:rect id="shape_0" fillcolor="#ebffeb" stroked="f" o:allowincell="f" style="position:absolute;left:6432;top:2454;width:1715;height:2783;mso-wrap-style:none;v-text-anchor:middle">
                  <v:fill o:detectmouseclick="t" type="solid" color2="#140014"/>
                  <v:stroke color="#3465a4" joinstyle="round" endcap="flat"/>
                  <w10:wrap type="none"/>
                </v:rect>
                <v:group id="shape_0" style="position:absolute;left:3216;top:5502;width:4927;height:876">
                  <v:group id="shape_0" style="position:absolute;left:3216;top:5502;width:4927;height:876">
                    <v:roundrect id="shape_0" fillcolor="#ddddff" stroked="f" o:allowincell="f" style="position:absolute;left:3216;top:5502;width:4926;height:875;mso-wrap-style:none;v-text-anchor:middle">
                      <v:fill o:detectmouseclick="t" type="solid" color2="#222200"/>
                      <v:stroke color="#3465a4" joinstyle="round" endcap="flat"/>
                      <w10:wrap type="none"/>
                    </v:roundrect>
                    <v:roundrect id="shape_0" fillcolor="#ffffd9" stroked="f" o:allowincell="f" style="position:absolute;left:3317;top:5538;width:4734;height:791;mso-wrap-style:none;v-text-anchor:middle">
                      <v:fill o:detectmouseclick="t" type="solid" color2="#000026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3508;top:5694;width:4410;height:64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119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ลงชื่อ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(สุธี   ใจธรรม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ู้ปกคร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9;top:2633;width:2911;height:2484">
                  <v:roundrect id="shape_0" fillcolor="white" stroked="t" o:allowincell="f" style="position:absolute;left:4889;top:2633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4889;top:3269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4889;top:3953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4889;top:4589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6780;top:2633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6780;top:3269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6780;top:3953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  <v:roundrect id="shape_0" fillcolor="white" stroked="t" o:allowincell="f" style="position:absolute;left:6780;top:4589;width:1019;height:52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oundrect>
                </v:group>
                <v:shape id="shape_0" stroked="f" o:allowincell="f" style="position:absolute;left:5112;top:3293;width:6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4637;width:6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2657;width:6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4001;width:6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4"/>
                            <w:bCs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6:00Z</dcterms:created>
  <dc:creator>SUBJECT01</dc:creator>
  <dc:description/>
  <cp:keywords/>
  <dc:language>en-US</dc:language>
  <cp:lastModifiedBy>SUBJECT03</cp:lastModifiedBy>
  <cp:lastPrinted>2019-03-13T16:48:00Z</cp:lastPrinted>
  <dcterms:modified xsi:type="dcterms:W3CDTF">2019-04-09T04:25:00Z</dcterms:modified>
  <cp:revision>3</cp:revision>
  <dc:subject/>
  <dc:title/>
</cp:coreProperties>
</file>