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ดูแลรักษา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ช่วยสมาชิกในครอบครัวดูแลรักษาพืชที่บ้านของตนเอง แล้วบันทึกผลลงในแบบบันท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ลงใน     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ดูแลรักษาพื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ดูแลรักษาพื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8521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67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320</wp:posOffset>
                </wp:positionH>
                <wp:positionV relativeFrom="paragraph">
                  <wp:posOffset>8521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67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3995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10.2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13995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10.2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16827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32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ragraph">
                  <wp:posOffset>168275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32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331343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60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331343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260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505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ี่บ้านของนักเรียนปลูกพืช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ดอ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ป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ผักสวนครัว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ดูแลพืชที่ปลูกอย่าง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สดุ อุปกรณ์ที่นักเรียนใช้ดูแลพืชได้แก่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บัวรดน้ำ ส้อมพร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ที่นักเรียนดูแลเจริญเติบโตด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05.9pt;height:276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ี่บ้านของนักเรียนปลูกพืชอะไรบ้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ดอ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ป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ผักสวนครัว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ักเรียนดูแลพืชที่ปลูกอย่างไรบ้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สดุ อุปกรณ์ที่นักเรียนใช้ดูแลพืชได้แก่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บัวรดน้ำ ส้อมพร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ที่นักเรียนดูแลเจริญเติบโตด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539750</wp:posOffset>
                </wp:positionV>
                <wp:extent cx="360680" cy="277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2.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20</wp:posOffset>
                </wp:positionH>
                <wp:positionV relativeFrom="paragraph">
                  <wp:posOffset>539750</wp:posOffset>
                </wp:positionV>
                <wp:extent cx="360680" cy="2774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2.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377950</wp:posOffset>
                </wp:positionV>
                <wp:extent cx="360680" cy="2774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8.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20</wp:posOffset>
                </wp:positionH>
                <wp:positionV relativeFrom="paragraph">
                  <wp:posOffset>1377950</wp:posOffset>
                </wp:positionV>
                <wp:extent cx="360680" cy="2774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8.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1668780</wp:posOffset>
                </wp:positionV>
                <wp:extent cx="360680" cy="2774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31.4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3290570</wp:posOffset>
                </wp:positionV>
                <wp:extent cx="360680" cy="2774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59.1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7:00Z</dcterms:created>
  <dc:creator>SUBJECT01</dc:creator>
  <dc:description/>
  <cp:keywords/>
  <dc:language>en-US</dc:language>
  <cp:lastModifiedBy>SUBJECT01</cp:lastModifiedBy>
  <cp:lastPrinted>2019-05-13T08:38:00Z</cp:lastPrinted>
  <dcterms:modified xsi:type="dcterms:W3CDTF">2019-05-13T01:38:00Z</dcterms:modified>
  <cp:revision>5</cp:revision>
  <dc:subject/>
  <dc:title/>
</cp:coreProperties>
</file>