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5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ประดิษฐ์ของเล่นจากกระดาษ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ับกระดาษเป็นของเล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จากรายการที่กำหนด จากนั้นบันทึกผลการประดิษฐ์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แบบบันทึก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163830</wp:posOffset>
                </wp:positionV>
                <wp:extent cx="5154930" cy="377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771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การประดิษฐ์ของเล่นจากกระดาษ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405.9pt;height:29.7pt;mso-wrap-distance-left:9.05pt;mso-wrap-distance-right:9.05pt;mso-wrap-distance-top:0pt;mso-wrap-distance-bottom:0pt;margin-top:12.9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การประดิษฐ์ของเล่นจากกระดาษ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840</wp:posOffset>
                </wp:positionH>
                <wp:positionV relativeFrom="paragraph">
                  <wp:posOffset>56896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44.8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8320</wp:posOffset>
                </wp:positionH>
                <wp:positionV relativeFrom="paragraph">
                  <wp:posOffset>568960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44.8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640</wp:posOffset>
                </wp:positionH>
                <wp:positionV relativeFrom="paragraph">
                  <wp:posOffset>56896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2pt;margin-top:44.8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206375</wp:posOffset>
                </wp:positionV>
                <wp:extent cx="5154930" cy="2967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296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ักเรียนประดิษฐ์ของเล่นอะ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รวด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นอนกระดาษ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้องแมวน้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มื่อประดิษฐ์เสร็จแล้ว นักเรียนรู้สึก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7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ภาคภูมิใ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7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7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ักเรียนจะนำงานประดิษฐ์นี้ไปใช้ทำอะ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ล่นกับเพื่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7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7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765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405.9pt;height:233.7pt;mso-wrap-distance-left:9.05pt;mso-wrap-distance-right:9.05pt;mso-wrap-distance-top:0pt;mso-wrap-distance-bottom:0pt;margin-top:16.2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ักเรียนประดิษฐ์ของเล่นอะ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รวด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นอนกระดาษ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้องแมวน้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มื่อประดิษฐ์เสร็จแล้ว นักเรียนรู้สึก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7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ภาคภูมิใ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7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7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ักเรียนจะนำงานประดิษฐ์นี้ไปใช้ทำอะ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เล่นกับเพื่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7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7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765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720</wp:posOffset>
                </wp:positionH>
                <wp:positionV relativeFrom="paragraph">
                  <wp:posOffset>535940</wp:posOffset>
                </wp:positionV>
                <wp:extent cx="360680" cy="2774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42.2pt;mso-position-vertical-relative:text;margin-left: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2:00Z</dcterms:created>
  <dc:creator>SUBJECT01</dc:creator>
  <dc:description/>
  <cp:keywords/>
  <dc:language>en-US</dc:language>
  <cp:lastModifiedBy>SUBJECT01</cp:lastModifiedBy>
  <cp:lastPrinted>2018-07-24T15:27:00Z</cp:lastPrinted>
  <dcterms:modified xsi:type="dcterms:W3CDTF">2019-05-13T09:18:00Z</dcterms:modified>
  <cp:revision>4</cp:revision>
  <dc:subject/>
  <dc:title/>
</cp:coreProperties>
</file>