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      Animals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    A dog</w:t>
        <w:tab/>
        <w:t xml:space="preserve">             </w:t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20"/>
        <w:gridCol w:w="252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1/1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1/2,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1/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1/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1/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ะโล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ง่าย ๆ ที่ฟ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ภาพตรงกับความหมายของคำและกลุ่มคำที่ฟ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ูดในสถานการณ์ง่าย ๆ ที่เกิดขึ้นในห้อ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050"/>
        <w:gridCol w:w="225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ติตามคำสั่ง และคำขอร้องง่าย ๆ ที่ฟังในชั้น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ภาพตรงกับความหมายของคำและกลุ่มคำที่ฟั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ำ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ำ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นสถานการณ์ง่าย ๆ ที่เกิดขึ้นในห้องเรีย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ำ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ตัวอักษรและเสียงตัวอักษรของภาษาต่างประเทศและภาษาไท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รียบเทียบความเหมือนและความแตกต่างระหว่าง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 /c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 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ล่นเกมทางภาษาในกิจกรรมเสริมแร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ounce on!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ำศัพท์และสำนวนภาษาใหม่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wl, dog, rabbit, iguana, cat, alligator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 + a, e, i, o, u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ติดภาพสัตว์ต่าง ๆ บนกระดานพร้อมคำศัพท์ ครูทำท่าทางของสัตว์แต่ละชนิด ชี้ไปที่ภาพและพูดชื่อสัตว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นิดนั้น หลังจากนั้นครูให้นักเรียนฝึกทำท่าทางของสัตว์แต่ละชนิดให้ถูกต้อง เพื่อให้กิจกรรมสนุกสนา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กขึ้น ครูควรเพิ่มหรือลดระดับความเร็วในการพูดชื่อสัตว์ต่าง ๆ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T  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Look and listen.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o the action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ขอ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หน้าห้อง หยิบภาพ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ภาพจากถุงดำ หลังจากนั้นให้นักเรียนเลือกว่าจะ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เสียงสัตว์ วาดรูปสัตว์ หรือทำท่าทางของสัตว์ เพื่อให้เพื่อนทายชื่อก็ได้ นักเรียนคนใดทายชื่อสัตว์ได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ูกต้อง จะต้องออกมาหยิบภาพจากถุงดำและใบ้คำให้เพื่อนทาย กิจกรรมนี้ช่วยส่งเสริมให้นักเรียนใช้รูปแบบการเรียนรู้ที่ตนเองถนัด เช่น การเรียนรู้ที่เกิดจากการได้ยิน การเห็น หรือการเคลื่อนไหว เป็นต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20:  Listen and point. Say the words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ภาพสัตว์ต่าง ๆ ในหนังสือเรียน หน้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ให้นักเรียนฟังว่า นักเรียนจะได้ยินชื่อสัตว์ต่าง ๆ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ซีดีเสียง เมื่อนักเรียนได้ยินชื่อสัตว์ชนิดใด ให้นักเรียนชี้ไปที่ภาพสัตว์ชนิดนั้น ๆ ตามลำดับที่ได้ยินจนครบ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 </w:t>
      </w:r>
      <w:r>
        <w:rPr>
          <w:rFonts w:cs="Angsana New" w:ascii="Angsana New" w:hAnsi="Angsana New"/>
          <w:sz w:val="32"/>
          <w:szCs w:val="32"/>
        </w:rPr>
        <w:t xml:space="preserve">(Track 13)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:  Listen and point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้น ครูชี้ไปที่ปากของตัวเองเพื่อบอกให้นักเรียนทราบว่าจะต้องพูดตามครู ครูเปิดซีดีเสียงที่ใช้ใน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เรียน </w:t>
      </w:r>
      <w:r>
        <w:rPr>
          <w:rFonts w:cs="Angsana New" w:ascii="Angsana New" w:hAnsi="Angsana New"/>
          <w:sz w:val="32"/>
          <w:szCs w:val="32"/>
        </w:rPr>
        <w:t xml:space="preserve">(Track 13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ครั้ง และหยุดทีละคำเพื่อให้นักเรียนพูดตามพร้อมกันทั้งชั้นและพูดเป็นรายบุคคล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:  Listen. Say the words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20:  Write the words in exercise 1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ขียนคำศัพท์เกี่ยวกับสัตว์ต่าง ๆ ในแบบฝึกหั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นังสือเรียน หน้า </w:t>
      </w:r>
      <w:r>
        <w:rPr>
          <w:rFonts w:cs="Angsana New" w:ascii="Angsana New" w:hAnsi="Angsana New"/>
          <w:sz w:val="32"/>
          <w:szCs w:val="32"/>
        </w:rPr>
        <w:t xml:space="preserve">20 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 Write the words in exercise 1.                                               </w:t>
      </w:r>
    </w:p>
    <w:p>
      <w:pPr>
        <w:pStyle w:val="Normal"/>
        <w:spacing w:lineRule="auto" w:line="240" w:before="0" w:after="0"/>
        <w:ind w:left="720" w:hanging="3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เดินสังเกตการทำกิจกรรม และชี้ไปที่ภาพสัตว์ต่าง ๆ และให้นักเรียนบอกชื่อสัตว์ชนิดนั้น ๆ เพื่อตรวจสอบความเข้าใจของนัก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:  Write the word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in blue and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a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in red.   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คำศัพท์ </w:t>
      </w:r>
      <w:r>
        <w:rPr>
          <w:rFonts w:cs="Angsana New" w:ascii="Angsana New" w:hAnsi="Angsana New"/>
          <w:sz w:val="32"/>
          <w:szCs w:val="32"/>
        </w:rPr>
        <w:t xml:space="preserve">a, an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มุมบนสุดของกระดาน ครูเขียนคำศัพท์ </w:t>
      </w:r>
      <w:r>
        <w:rPr>
          <w:rFonts w:cs="Angsana New" w:ascii="Angsana New" w:hAnsi="Angsana New"/>
          <w:sz w:val="32"/>
          <w:szCs w:val="32"/>
        </w:rPr>
        <w:t xml:space="preserve">a, an </w:t>
      </w:r>
      <w:r>
        <w:rPr>
          <w:rFonts w:ascii="Angsana New" w:hAnsi="Angsana New" w:cs="Angsana New"/>
          <w:sz w:val="32"/>
          <w:sz w:val="32"/>
          <w:szCs w:val="32"/>
        </w:rPr>
        <w:t>โดยใช้ชอล์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ต่าง ๆให้นักเรียนดูหลาย ๆ ครั้ง หลังจากนั้นให้นักเรียนเขียนคำว่า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ดินสอสีฟ้า และ </w:t>
      </w:r>
      <w:r>
        <w:rPr>
          <w:rFonts w:cs="Angsana New" w:ascii="Angsana New" w:hAnsi="Angsana New"/>
          <w:sz w:val="32"/>
          <w:szCs w:val="32"/>
        </w:rPr>
        <w:t xml:space="preserve">an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ดินสอสีแดงในแบบฝึกหั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นังสือเรียน หน้า </w:t>
      </w:r>
      <w:r>
        <w:rPr>
          <w:rFonts w:cs="Angsana New" w:ascii="Angsana New" w:hAnsi="Angsana New"/>
          <w:sz w:val="32"/>
          <w:szCs w:val="32"/>
        </w:rPr>
        <w:t xml:space="preserve">21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 Write the word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 </w:t>
      </w:r>
      <w:r>
        <w:rPr>
          <w:rFonts w:cs="Angsana New" w:ascii="Angsana New" w:hAnsi="Angsana New"/>
          <w:sz w:val="32"/>
          <w:szCs w:val="32"/>
        </w:rPr>
        <w:t xml:space="preserve">in blue and the word </w:t>
      </w:r>
      <w:r>
        <w:rPr>
          <w:rFonts w:cs="Angsana New" w:ascii="Angsana New" w:hAnsi="Angsana New"/>
          <w:i/>
          <w:iCs/>
          <w:sz w:val="32"/>
          <w:szCs w:val="32"/>
        </w:rPr>
        <w:t>an</w:t>
      </w:r>
      <w:r>
        <w:rPr>
          <w:rFonts w:cs="Angsana New" w:ascii="Angsana New" w:hAnsi="Angsana New"/>
          <w:sz w:val="32"/>
          <w:szCs w:val="32"/>
        </w:rPr>
        <w:t xml:space="preserve"> in red.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21:  Match the words to the pictures in exercise 1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 </w:t>
      </w:r>
      <w:r>
        <w:rPr>
          <w:rFonts w:cs="Angsana New" w:ascii="Angsana New" w:hAnsi="Angsana New"/>
          <w:sz w:val="32"/>
          <w:szCs w:val="32"/>
        </w:rPr>
        <w:t xml:space="preserve">an + a, e, i, o, u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 หลังจากนั้นครูชี้ไปที่ภาพ </w:t>
      </w:r>
      <w:r>
        <w:rPr>
          <w:rFonts w:cs="Angsana New" w:ascii="Angsana New" w:hAnsi="Angsana New"/>
          <w:sz w:val="32"/>
          <w:szCs w:val="32"/>
        </w:rPr>
        <w:t xml:space="preserve">Iguana </w:t>
      </w:r>
      <w:r>
        <w:rPr>
          <w:rFonts w:ascii="Angsana New" w:hAnsi="Angsana New" w:cs="Angsana New"/>
          <w:sz w:val="32"/>
          <w:sz w:val="32"/>
          <w:szCs w:val="32"/>
        </w:rPr>
        <w:t>ที่ติดอยู่บนกระดาน และเขีย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ศัพท์ไว้ใต้ภาพ  ครูถามนักเรียนว่าคำศัพท์คำนี้ขึ้นต้นด้วย  </w:t>
      </w:r>
      <w:r>
        <w:rPr>
          <w:rFonts w:cs="Angsana New" w:ascii="Angsana New" w:hAnsi="Angsana New"/>
          <w:sz w:val="32"/>
          <w:szCs w:val="32"/>
        </w:rPr>
        <w:t xml:space="preserve">a, e, i, o, u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ครูขอให้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ลาก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ส้นโยงคำศัพท์ </w:t>
      </w:r>
      <w:r>
        <w:rPr>
          <w:rFonts w:cs="Angsana New" w:ascii="Angsana New" w:hAnsi="Angsana New"/>
          <w:sz w:val="32"/>
          <w:szCs w:val="32"/>
        </w:rPr>
        <w:t xml:space="preserve">an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ภาพ </w:t>
      </w:r>
      <w:r>
        <w:rPr>
          <w:rFonts w:cs="Angsana New" w:ascii="Angsana New" w:hAnsi="Angsana New"/>
          <w:sz w:val="32"/>
          <w:szCs w:val="32"/>
        </w:rPr>
        <w:t xml:space="preserve">Iguana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Look at the picture and the word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What is the first letter 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Ss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s the letter “I” on the board 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Ss:  Yes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T:   Somchai, draw a red line to match the word an with the picture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ทำกิจกรรมนี้ต่อไปเรื่อย ๆ โดยเปลี่ยนคำศัพท์ และฝึกจนครบทุกคำ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แบบฝึกหั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นังสือเรียน หน้า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กเส้นโย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, a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ภาพสัตว์โดยใช้สีที่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ครูเดินสังเกตการทำกิจกรรม กระตุ้นและให้ความช่วยเหลือในกรณีที่จำเป็น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T:  Match the words to the pictures in exercise 1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ไวยากรณ์และโครงสร้างประโยคที่เรียนในวันนี้บนกระดาน ให้นักเรียนลอกใส่สมุด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04470</wp:posOffset>
                </wp:positionV>
                <wp:extent cx="3429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6.1pt;width:269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08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oday’s gramma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an + a, e, i, o, u,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2128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5pt" to="243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5pt" to="90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color w:val="FF0000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>abbit</w:t>
        <w:tab/>
        <w:tab/>
        <w:tab/>
        <w:tab/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>wl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a                </w:t>
      </w:r>
      <w:r>
        <w:rPr>
          <w:rFonts w:cs="Angsana New" w:ascii="Angsana New" w:hAnsi="Angsana New"/>
          <w:color w:val="FF0000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>at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an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i</w:t>
      </w:r>
      <w:r>
        <w:rPr>
          <w:rFonts w:cs="Angsana New" w:ascii="Angsana New" w:hAnsi="Angsana New"/>
          <w:sz w:val="32"/>
          <w:szCs w:val="32"/>
        </w:rPr>
        <w:t xml:space="preserve">guana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color w:val="FF0000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>og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 xml:space="preserve">  a</w:t>
      </w:r>
      <w:r>
        <w:rPr>
          <w:rFonts w:cs="Angsana New" w:ascii="Angsana New" w:hAnsi="Angsana New"/>
          <w:sz w:val="32"/>
          <w:szCs w:val="32"/>
        </w:rPr>
        <w:t>lligator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ริมแรง</w:t>
      </w:r>
      <w:r>
        <w:rPr>
          <w:rFonts w:cs="Angsana New" w:ascii="Angsana New" w:hAnsi="Angsana New"/>
          <w:b/>
          <w:bCs/>
          <w:sz w:val="32"/>
          <w:szCs w:val="32"/>
        </w:rPr>
        <w:t>:  Bounce on!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ล่นเกม </w:t>
      </w:r>
      <w:r>
        <w:rPr>
          <w:rFonts w:cs="Angsana New" w:ascii="Angsana New" w:hAnsi="Angsana New"/>
          <w:sz w:val="32"/>
          <w:szCs w:val="32"/>
        </w:rPr>
        <w:t xml:space="preserve">Fun with letters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รูติดบัตรตัวอักษร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คำศัพท์บนกระดาน ครูชี้ที่ตัวอักษ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่านออกเสียงให้นักเรียนพูดตาม </w:t>
      </w:r>
      <w:r>
        <w:rPr>
          <w:rFonts w:cs="Angsana New" w:ascii="Angsana New" w:hAnsi="Angsana New"/>
          <w:sz w:val="32"/>
          <w:szCs w:val="32"/>
        </w:rPr>
        <w:t xml:space="preserve">2 – 3 </w:t>
      </w:r>
      <w:r>
        <w:rPr>
          <w:rFonts w:ascii="Angsana New" w:hAnsi="Angsana New" w:cs="Angsana New"/>
          <w:sz w:val="32"/>
          <w:sz w:val="32"/>
          <w:szCs w:val="32"/>
        </w:rPr>
        <w:t>ครั้ง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 /kh/ (</w:t>
      </w:r>
      <w:r>
        <w:rPr>
          <w:rFonts w:ascii="Angsana New" w:hAnsi="Angsana New" w:cs="Angsana New"/>
          <w:sz w:val="32"/>
          <w:sz w:val="32"/>
          <w:szCs w:val="32"/>
        </w:rPr>
        <w:t>เคอะ</w:t>
      </w:r>
      <w:r>
        <w:rPr>
          <w:rFonts w:cs="Angsana New" w:ascii="Angsana New" w:hAnsi="Angsana New"/>
          <w:sz w:val="32"/>
          <w:szCs w:val="32"/>
        </w:rPr>
        <w:t>) cat (</w:t>
      </w:r>
      <w:r>
        <w:rPr>
          <w:rFonts w:ascii="Angsana New" w:hAnsi="Angsana New" w:cs="Angsana New"/>
          <w:sz w:val="32"/>
          <w:sz w:val="32"/>
          <w:szCs w:val="32"/>
        </w:rPr>
        <w:t>แค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 /kh/ (</w:t>
      </w:r>
      <w:r>
        <w:rPr>
          <w:rFonts w:ascii="Angsana New" w:hAnsi="Angsana New" w:cs="Angsana New"/>
          <w:sz w:val="32"/>
          <w:sz w:val="32"/>
          <w:szCs w:val="32"/>
        </w:rPr>
        <w:t>เคอะ</w:t>
      </w:r>
      <w:r>
        <w:rPr>
          <w:rFonts w:cs="Angsana New" w:ascii="Angsana New" w:hAnsi="Angsana New"/>
          <w:sz w:val="32"/>
          <w:szCs w:val="32"/>
        </w:rPr>
        <w:t>) cat (</w:t>
      </w:r>
      <w:r>
        <w:rPr>
          <w:rFonts w:ascii="Angsana New" w:hAnsi="Angsana New" w:cs="Angsana New"/>
          <w:sz w:val="32"/>
          <w:sz w:val="32"/>
          <w:szCs w:val="32"/>
        </w:rPr>
        <w:t>แค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ูภาพ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อกเสียงคำศัพท์ เช่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 /kh/ (</w:t>
      </w:r>
      <w:r>
        <w:rPr>
          <w:rFonts w:ascii="Angsana New" w:hAnsi="Angsana New" w:cs="Angsana New"/>
          <w:sz w:val="32"/>
          <w:sz w:val="32"/>
          <w:szCs w:val="32"/>
        </w:rPr>
        <w:t>เคอะ</w:t>
      </w:r>
      <w:r>
        <w:rPr>
          <w:rFonts w:cs="Angsana New" w:ascii="Angsana New" w:hAnsi="Angsana New"/>
          <w:sz w:val="32"/>
          <w:szCs w:val="32"/>
        </w:rPr>
        <w:t>) cat (</w:t>
      </w:r>
      <w:r>
        <w:rPr>
          <w:rFonts w:ascii="Angsana New" w:hAnsi="Angsana New" w:cs="Angsana New"/>
          <w:sz w:val="32"/>
          <w:sz w:val="32"/>
          <w:szCs w:val="32"/>
        </w:rPr>
        <w:t>แค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ช่วยบอกคำในภาษาไทยที่ขึ้นต้นด้วยเสีย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 /kh/ (</w:t>
      </w:r>
      <w:r>
        <w:rPr>
          <w:rFonts w:ascii="Angsana New" w:hAnsi="Angsana New" w:cs="Angsana New"/>
          <w:sz w:val="32"/>
          <w:sz w:val="32"/>
          <w:szCs w:val="32"/>
        </w:rPr>
        <w:t>เคอ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าจตอบคำว่า คน คิ้ว คำ คุ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ช่วยกันสรุปว่า เสียง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>ออกเสียงใกล้เคียงกับ เสียง ค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ล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emory game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ดูภาพสัตว์ต่าง ๆ บนกระดาน หลังจากนั้นให้นักเรียนหลับตา ครูเอาภาพสัตว์อ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ภาพ ครูให้นักเรียนลืมตา และบอกครูว่าภาพสัตว์ตัวใดหายไป ครูทำกิจกรรมเหมือนเดิม เพื่อให้นักเรียนบอกชื่อสัตว์จนครบ</w:t>
      </w:r>
    </w:p>
    <w:p>
      <w:pPr>
        <w:pStyle w:val="Normal"/>
        <w:spacing w:lineRule="auto" w:line="240" w:before="0" w:after="0"/>
        <w:ind w:left="3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พูดคำ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n </w:t>
      </w:r>
      <w:r>
        <w:rPr>
          <w:rFonts w:ascii="Angsana New" w:hAnsi="Angsana New" w:cs="Angsana New"/>
          <w:sz w:val="32"/>
          <w:sz w:val="32"/>
          <w:szCs w:val="32"/>
        </w:rPr>
        <w:t>พร้อมกับโยนลูกบอลให้นักเรียนคนหนึ่ง นักเรียนคนนั้นต้องพูดคำศัพท์ของสัตว์ชนิดหนึ่งที่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ึ้นต้นด้วยสร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, e, i, o, u  </w:t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คนนั้นบอกชื่อสัตว์ได้ถูกต้อง ให้นักเรียนโยนลูกบอลกลับมาให้ครู หลังจากนั้นครูโยนลูกบอลให้นักเรียนอีกคนหนึ่งพร้อมกับพูดคำ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ักเรียนตอบ กิจกรรมดำเนินต่อไปเรื่อย ๆ จนนักเรียนเข้าใจความแตกต่างระหว่างการใช้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an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ฟังชื่อสัตว์ต่าง ๆ ในแบบฝึกหัดที่ </w:t>
      </w:r>
      <w:r>
        <w:rPr>
          <w:rFonts w:cs="Angsana New" w:ascii="Angsana New" w:hAnsi="Angsana New"/>
          <w:sz w:val="32"/>
          <w:szCs w:val="32"/>
        </w:rPr>
        <w:t xml:space="preserve">1 Unit 3 Lesson 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ื่อมัลติรอมสำหรับนักเรียน </w:t>
      </w:r>
      <w:r>
        <w:rPr>
          <w:rFonts w:cs="Angsana New" w:ascii="Angsana New" w:hAnsi="Angsana New"/>
          <w:sz w:val="32"/>
          <w:szCs w:val="32"/>
        </w:rPr>
        <w:t xml:space="preserve">(Track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ascii="Angsana New" w:hAnsi="Angsana New" w:cs="Angsana New"/>
          <w:sz w:val="32"/>
          <w:sz w:val="32"/>
          <w:szCs w:val="32"/>
        </w:rPr>
        <w:t>เพื่อทบทวนการออกเสียงคำศัพท์ที่ได้เรียนมา และให้นักเรียนทำแบบฝึกห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ircl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o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and write the names of the animals.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แบบฝึกห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บ้า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0-21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Angsana New" w:ascii="Angsana New" w:hAnsi="Angsana New"/>
          <w:sz w:val="32"/>
          <w:szCs w:val="32"/>
        </w:rPr>
        <w:t xml:space="preserve">Bounce Now 1 Track 1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ยู่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>Bounce Now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ลติรอมสำหรับครู </w:t>
      </w:r>
      <w:r>
        <w:rPr>
          <w:rFonts w:cs="Angsana New" w:ascii="Angsana New" w:hAnsi="Angsana New"/>
          <w:sz w:val="32"/>
          <w:szCs w:val="32"/>
        </w:rPr>
        <w:t>Bounce Now 1 T20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สี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อักษร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kh/ </w:t>
      </w:r>
      <w:r>
        <w:rPr>
          <w:rFonts w:ascii="Angsana New" w:hAnsi="Angsana New" w:cs="Angsana New"/>
          <w:sz w:val="32"/>
          <w:sz w:val="32"/>
          <w:szCs w:val="32"/>
        </w:rPr>
        <w:t>รูปภาพสัตว์ เช่น อีกัวน่า นกฮูก กระต่าย แมว จระเข้ สุนั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ถุงสีดำใส่รูป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ลูกบอล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      Animals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    What is it?</w:t>
        <w:tab/>
        <w:t xml:space="preserve">            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510"/>
        <w:gridCol w:w="234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1/1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1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1/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1/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ะโลก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ง่าย ๆ ที่ฟ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ูด ในสถานการณ์ง่าย ๆ ที่เกิดขึ้นในห้องเรียน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2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ห้ข้อมูลเกี่ยวกับตนเองและเรื่องใกล้ต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ำ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หนังสือเรียน 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สัตว์ชนิดต่าง ๆ ที่เห็นในภา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และตรวจแบบฝึกหั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 ในสถานการณ์ง่าย ๆ ที่เกิดขึ้นในห้องเรีย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พูดนำเสนอเกี่ยวกับสัตว์ที่สามารถนำไปเลี้ยงในบ้าน รวมถึงวิธีการเลี้ยงดูได้ ในกิจกรรมเสริมแร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ounce on!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ำศัพท์และสำนวนภาษาทบทวน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>a rabbit, an iguana, a cat, an alligator, a dog, an owl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is it?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ทบทวน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>It’s a/an ……………. 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ต่ละกลุ่มตั้งชื่อตามชื่อสัตว์ที่ได้เรียนมาแล้ว ครูอธิบายวิธีการเล่นเกม โดย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จะบอกชื่อสัตว์แต่ละชนิดทีละตัว เมื่อนักเรียนกลุ่มใดได้ยินชื่อของตนเอง ให้ทำท่าหรือส่งเสียงร้องเป็นสัตว์ชนิดนั้น ในขณะที่กลุ่มอื่นนั่งอยู่เฉย ๆ  ถ้ากลุ่มที่ทำท่าทางของสัตว์ชนิดนั้น ทำท่าหรือเสียงร้องไม่ถูกต้อง จะต้องออกจากการแข่งขัน 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>T:  Listen and do the action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A dog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ี่เป็นกลุ่มสุนัข ทำท่าทางหรือส่งเสียงร้องเลียนแบบสุนัข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22:  Color the pictures and complete the sentences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กระต่าย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บถามว่า </w:t>
      </w:r>
      <w:r>
        <w:rPr>
          <w:rFonts w:cs="Angsana New" w:ascii="Angsana New" w:hAnsi="Angsana New"/>
          <w:sz w:val="32"/>
          <w:szCs w:val="32"/>
        </w:rPr>
        <w:t xml:space="preserve">What is it?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ระตุ้นให้นักเรียนตอบว่า </w:t>
      </w:r>
      <w:r>
        <w:rPr>
          <w:rFonts w:cs="Angsana New" w:ascii="Angsana New" w:hAnsi="Angsana New"/>
          <w:sz w:val="32"/>
          <w:szCs w:val="32"/>
        </w:rPr>
        <w:t xml:space="preserve">It’s a 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abbit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:    Look at the picture. What is it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s:  It’s a rabbit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สั่ง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ละคนระบายสีภาพสัตว์ในแบบฝึกหั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นังสือเรียน หน้า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เติม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โยคให้สมบูรณ์ตามตัวอย่าง ครูเดินสังเกตการทำกิจกรรมและให้ความช่วยเหลือในกรณีที่จำเป็น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:  Color the pictures and complete the sentences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:  Circle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or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a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in exercise 1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ลือกวงคำ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an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บบฝึกหั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ถูกต้อง    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 Circle </w:t>
      </w:r>
      <w:r>
        <w:rPr>
          <w:rFonts w:cs="Angsana New" w:ascii="Angsana New" w:hAnsi="Angsana New"/>
          <w:i/>
          <w:i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or </w:t>
      </w:r>
      <w:r>
        <w:rPr>
          <w:rFonts w:cs="Angsana New" w:ascii="Angsana New" w:hAnsi="Angsana New"/>
          <w:i/>
          <w:iCs/>
          <w:sz w:val="32"/>
          <w:szCs w:val="32"/>
        </w:rPr>
        <w:t>an</w:t>
      </w:r>
      <w:r>
        <w:rPr>
          <w:rFonts w:cs="Angsana New" w:ascii="Angsana New" w:hAnsi="Angsana New"/>
          <w:sz w:val="32"/>
          <w:szCs w:val="32"/>
        </w:rPr>
        <w:t xml:space="preserve"> in exercise 1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ไวยากรณ์และโครงสร้างประโยคที่เรียนในวันนี้บนกระดาน ให้นักเรียนลอกใส่สมุด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80797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221.0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Today’s grammar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hat is it?</w:t>
        <w:tab/>
        <w:t xml:space="preserve">It’s a dog.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97510" cy="5391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at is it?</w:t>
        <w:tab/>
        <w:t xml:space="preserve">It’s an owl.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90525" cy="51879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22 :  Talk time. Describe the picture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พูดว่า </w:t>
      </w:r>
      <w:r>
        <w:rPr>
          <w:rFonts w:cs="Angsana New" w:ascii="Angsana New" w:hAnsi="Angsana New"/>
          <w:sz w:val="32"/>
          <w:szCs w:val="32"/>
        </w:rPr>
        <w:t xml:space="preserve">It’s talk time. </w:t>
      </w:r>
      <w:r>
        <w:rPr>
          <w:rFonts w:ascii="Angsana New" w:hAnsi="Angsana New" w:cs="Angsana New"/>
          <w:sz w:val="32"/>
          <w:sz w:val="32"/>
          <w:szCs w:val="32"/>
        </w:rPr>
        <w:t>และชี้ไปที่ปากตัวเอง เพื่อจะบอกว่าถึงเวลาที่นักเรียนจะฝึกพูด หลังจากนั้นครูชี้ไปที่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กระต่ายและถามว่า </w:t>
      </w:r>
      <w:r>
        <w:rPr>
          <w:rFonts w:cs="Angsana New" w:ascii="Angsana New" w:hAnsi="Angsana New"/>
          <w:sz w:val="32"/>
          <w:szCs w:val="32"/>
        </w:rPr>
        <w:t xml:space="preserve">What is it? </w:t>
      </w:r>
      <w:r>
        <w:rPr>
          <w:rFonts w:ascii="Angsana New" w:hAnsi="Angsana New" w:cs="Angsana New"/>
          <w:sz w:val="32"/>
          <w:sz w:val="32"/>
          <w:szCs w:val="32"/>
        </w:rPr>
        <w:t>พยายามกระตุ้นให้นักเรียน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It’s a rabbit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ธิบายให้นักเรียนฟังว่า นักเรียนจะได้ฝึกถามตอบเกี่ยวกับภาพสัตว์ในหนังสือเรียน หน้า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ไวยากรณ์และโครงสร้างประโยคที่ได้เรียนมาแล้ว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It’s talk time.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Look at this picture. What is it?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s:  It’s a rabbit.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23:  Sing the song: Be a dog!</w:t>
      </w:r>
    </w:p>
    <w:p>
      <w:pPr>
        <w:pStyle w:val="Normal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บอกนักเรียนว่าจะได้ฟังเพลง </w:t>
      </w:r>
      <w:r>
        <w:rPr>
          <w:rFonts w:cs="Angsana New" w:ascii="Angsana New" w:hAnsi="Angsana New"/>
          <w:sz w:val="32"/>
          <w:szCs w:val="32"/>
        </w:rPr>
        <w:t xml:space="preserve">Be a dog!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Angsana New" w:ascii="Angsana New" w:hAnsi="Angsana New"/>
          <w:sz w:val="32"/>
          <w:szCs w:val="32"/>
        </w:rPr>
        <w:t xml:space="preserve">(Track 14)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และให้นักเรียนชี้ภาพสัตว์ที่ได้ยินตามลำดับ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isten to the song and point at the animals.</w:t>
      </w:r>
    </w:p>
    <w:p>
      <w:pPr>
        <w:pStyle w:val="Normal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Angsana New" w:ascii="Angsana New" w:hAnsi="Angsana New"/>
          <w:sz w:val="32"/>
          <w:szCs w:val="32"/>
        </w:rPr>
        <w:t xml:space="preserve">(Track 14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ครั้งและให้นักเรียนออกเสียงตามทีละบรรทัด หลังจากนั้นครูและนักเรียนฝึกร้องเพลงทีละบรรทัด จนจบเพลง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isten and repeat. Sing together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Angsana New" w:ascii="Angsana New" w:hAnsi="Angsana New"/>
          <w:sz w:val="32"/>
          <w:szCs w:val="32"/>
        </w:rPr>
        <w:t xml:space="preserve">(Track 14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ักเรียนและครูร้องเพลงไปพร้อมกัน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ing the song together.</w:t>
      </w:r>
    </w:p>
    <w:p>
      <w:pPr>
        <w:pStyle w:val="Normal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ong Activity Sheet 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หน้า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ฝึกหัด </w:t>
      </w:r>
      <w:r>
        <w:rPr>
          <w:rFonts w:ascii="Angsana New" w:hAnsi="Angsana New" w:cs="Angsana New"/>
          <w:sz w:val="32"/>
          <w:sz w:val="32"/>
          <w:szCs w:val="32"/>
        </w:rPr>
        <w:t>โดยครูเปิดเพลงและให้นักเรียนทำท่าทางของสัตว์ที่ได้ยิน และเมื่อดนตรีหยุดให้นักเรียนนั่งเฉย ๆ หลังจากนั้น นักเรียนเขียนคำศัพท์เกี่ยวกับเสียงร้องของสัตว์ ระบายสีภาพสัตว์ และลากเส้นโยงคำศัพท์กับภาพให้ถูกต้อง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isten and do the action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Write the animal sound words. Color the animals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Match them to their sounds.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23:  Write a verse about an owl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ภาพนกฮูกในหนังสือเรียน หน้า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ถามนักเรียนว่านกฮูกร้องเสียงอย่างไร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Look at the owl. What noise does it make?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Ss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oot.</w:t>
      </w:r>
    </w:p>
    <w:p>
      <w:pPr>
        <w:pStyle w:val="Normal"/>
        <w:spacing w:lineRule="auto" w:line="240" w:before="0" w:after="0"/>
        <w:ind w:left="720" w:hanging="30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ขียนคำศัพท์และเสียงร้องของนกฮูกลงในแบบฝึกหัด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นังสือเรียน หลังจากนั้นให้นักเรียนร้องเพลงพร้อมกัน 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หน้า </w:t>
      </w:r>
      <w:r>
        <w:rPr>
          <w:rFonts w:cs="Angsana New" w:ascii="Angsana New" w:hAnsi="Angsana New"/>
          <w:b/>
          <w:bCs/>
          <w:sz w:val="32"/>
          <w:szCs w:val="32"/>
        </w:rPr>
        <w:t>23:  Bounce Back. Describe the balloons.</w:t>
      </w:r>
    </w:p>
    <w:p>
      <w:pPr>
        <w:pStyle w:val="Normal"/>
        <w:spacing w:lineRule="auto" w:line="240" w:before="0" w:after="0"/>
        <w:ind w:left="720" w:hanging="2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ดูภาพลูกโป่ง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ิจกรรม </w:t>
      </w:r>
      <w:r>
        <w:rPr>
          <w:rFonts w:cs="Angsana New" w:ascii="Angsana New" w:hAnsi="Angsana New"/>
          <w:sz w:val="32"/>
          <w:szCs w:val="32"/>
        </w:rPr>
        <w:t xml:space="preserve">Bounce back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รูปแมวแล้วถามว่ามันคือสัตว์อะไร และมันมีสีอะไร ให้นักเรียนตอบ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hat is it?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>Ss:  It’s a cat.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>T:   What color is it?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>Ss:  It’s blue.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epeat after me. It’s a cat. It’s blue.  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Ss:  It’s a cat. It’s blue.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ทำกิจกรรมต่อไปเรื่อย ๆ โดยเปลี่ยนคำศัพท์จนครบทุกภาพ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ริมแรง</w:t>
      </w:r>
      <w:r>
        <w:rPr>
          <w:rFonts w:cs="Angsana New" w:ascii="Angsana New" w:hAnsi="Angsana New"/>
          <w:b/>
          <w:bCs/>
          <w:sz w:val="32"/>
          <w:szCs w:val="32"/>
        </w:rPr>
        <w:t>:  Bounce on!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ม ให้แต่ละทีมเลือกสัตว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ที่สามารถนำไปเลี้ยงในบ้านได้ หลังจากนั้นครู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ดาษแข็งให้ที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 ให้นักเรียนวาดภาพวิธีการที่จะเลี้ยงดูสัตว์ชนิดนั้น หลังจากนั้นครูขอให้นักเรียนแต่ละทีมออกมาหน้าห้องเพื่อแสดงผลงานและแลกเปลี่ยนความคิดเห็นกับเพื่อน ครูนำผลงานนักเรียนติดไว้ที่บอร์ดหน้าห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ฟังเพลง </w:t>
      </w:r>
      <w:r>
        <w:rPr>
          <w:rFonts w:cs="Angsana New" w:ascii="Angsana New" w:hAnsi="Angsana New"/>
          <w:sz w:val="32"/>
          <w:szCs w:val="32"/>
        </w:rPr>
        <w:t xml:space="preserve">Be a dog!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บบฝึกหัดที่ </w:t>
      </w:r>
      <w:r>
        <w:rPr>
          <w:rFonts w:cs="Angsana New" w:ascii="Angsana New" w:hAnsi="Angsana New"/>
          <w:sz w:val="32"/>
          <w:szCs w:val="32"/>
        </w:rPr>
        <w:t xml:space="preserve">1 Unit 3  Lesson 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มัลติรอมสำหรับนักเรียน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Track 1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บทวนการออกเสียงคำศัพท์ที่ได้เรียนมาเป็นการบ้าน </w:t>
      </w:r>
    </w:p>
    <w:p>
      <w:pPr>
        <w:pStyle w:val="Normal"/>
        <w:spacing w:lineRule="auto" w:line="240" w:before="0" w:after="0"/>
        <w:ind w:left="720" w:hanging="3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ภาพต้อคริสต์มาส กล่องของขวัญ และบัตรอวยพรวันคริสต์มาสมาติดบนกระดาน เขียนคำศัพท์ </w:t>
      </w:r>
      <w:r>
        <w:rPr>
          <w:rFonts w:cs="Angsana New" w:ascii="Angsana New" w:hAnsi="Angsana New"/>
          <w:sz w:val="32"/>
          <w:szCs w:val="32"/>
        </w:rPr>
        <w:t xml:space="preserve">Christmas tree, Christmas presen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hristmas car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ต้ภาพ ครูอ่านออกเสียงคำศัพท์แต่ละคำ พร้อมกับชี้ไปที่ภาพ ให้นักเรียนอ่านตาม ครูพูดคุยกับนักเรียนสั้น ๆ ถึงความสำคัญของเทศกาลคริสต์มาส ซานตาคลอส และกิจกรรมที่เกิดขึ้นในเทสกาลนี้ แล้วให้นักเรียนอ่านคำศัพท์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บนกระดานอีกครั้ง ครูลบคำศัพท์ใต้ภาพ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และให้นักเรียนผลัดกันออกมาชี้ภาพ เมื่อครูบอกคำศัพท์คำใดคำหนึ่ง จากนั้นครูชูภาพขึ้นให้นักเรียนบอกคำศัพท์ให้ถูกต้องบ้าง เมื่อนักเรียนบอกคำศัพท์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ได้แล้ว ครูใช้โครงสร้างประโยคคำถามที่เรียนไปในหน่วยนี้ คือ </w:t>
      </w:r>
      <w:r>
        <w:rPr>
          <w:rFonts w:cs="Angsana New" w:ascii="Angsana New" w:hAnsi="Angsana New"/>
          <w:sz w:val="32"/>
          <w:szCs w:val="32"/>
        </w:rPr>
        <w:t xml:space="preserve">What is it?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What color is it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ามให้นักเรียนตอบ ขณะที่ครูชี้ไปยังภาพทีละภาพ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:   What is it?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s:   It’s a (Christmas tree/Christmas card/Christmas present).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:    What color is it?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s:   It’s (green,yellow,blue/orange)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2-23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Angsana New" w:ascii="Angsana New" w:hAnsi="Angsana New"/>
          <w:sz w:val="32"/>
          <w:szCs w:val="32"/>
        </w:rPr>
        <w:t xml:space="preserve">Bounce Now 1 Track 14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ยู่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Bounce Now 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2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ลติรอมสำหรับครู </w:t>
      </w:r>
      <w:r>
        <w:rPr>
          <w:rFonts w:cs="Angsana New" w:ascii="Angsana New" w:hAnsi="Angsana New"/>
          <w:sz w:val="32"/>
          <w:szCs w:val="32"/>
        </w:rPr>
        <w:t>Bounce Now 1 T22, T23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ดินสอส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เทียน 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แข็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      Animals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It isn’t a monkey.      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1/1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1/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1/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และโล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ง่าย ๆ ที่ฟ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ภาพตรงกับความหมายของคำและกลุ่มที่ฟ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ูด ในสถานการณ์ง่าย ๆ ที่เกิดขึ้นในห้องเรีย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22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ภาพตรงกับความหมายของคำและกลุ่มที่ฟั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แ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ห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หนังสือเรียน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หนังสือเรียน 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ล่นเกมเรียงคำอักษรที่กำหนดให้เป็นคำศัพท์ที่ถูกต้องในกิจกรรมเสริมแร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ounce on!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งเกตการปฏิบัติ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 ในสถานการณ์ง่าย ๆ ที่เกิดขึ้นในห้องเรีย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ชื่อของสัตว์ต่าง ๆ ที่โดยใช้ไว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ณ์และโครงสร้างประโยคที่ได้เรียนมาแล้ว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ิจกรรมเสริมแร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ounce on!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ำศัพท์และสำนวนภาษาใหม่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lephant, tiger, ostrich, lion, monkey, giraffe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ำศัพท์และสำนวนภาษาทบทวน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guana, giraffe, lion, monkey, ostrich, elephant, alligator, tiger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>It isn’t a/an ………….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ทบทวน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>It’s a/an ……………. 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ind w:left="6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เพื่อสลับกันร้องเพลง </w:t>
      </w:r>
      <w:r>
        <w:rPr>
          <w:rFonts w:cs="Angsana New" w:ascii="Angsana New" w:hAnsi="Angsana New"/>
          <w:sz w:val="32"/>
          <w:szCs w:val="32"/>
        </w:rPr>
        <w:t xml:space="preserve">Be a dog!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รรทัด ครูเปิดซีดีเสียงที่ใช้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rack 14) </w:t>
      </w:r>
      <w:r>
        <w:rPr>
          <w:rFonts w:ascii="Angsana New" w:hAnsi="Angsana New" w:cs="Angsana New"/>
          <w:sz w:val="32"/>
          <w:sz w:val="32"/>
          <w:szCs w:val="32"/>
        </w:rPr>
        <w:t>พร้อมกับชี้ไปที่นักเรียนทีละกลุ่มเพื่อให้นักเรียนร้องตามลำดับ ครูกระตุ้นให้นักเรียนแต่ละกลุ่มยืนขึ้นและร้องเพลงพร้อมกันเมื่อถึงคิวของตน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ing Be a dog! together.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Group 1  stand up and sing line 1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Group 2  stand up and sing line 2.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Group 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tand up and sing line 3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24:  Listen and point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Say the words.</w:t>
      </w:r>
    </w:p>
    <w:p>
      <w:pPr>
        <w:pStyle w:val="Normal"/>
        <w:spacing w:lineRule="auto" w:line="240" w:before="0" w:after="0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ดูภาพ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พูดว่า </w:t>
      </w:r>
      <w:r>
        <w:rPr>
          <w:rFonts w:cs="Angsana New" w:ascii="Angsana New" w:hAnsi="Angsana New"/>
          <w:sz w:val="32"/>
          <w:szCs w:val="32"/>
        </w:rPr>
        <w:t>Listen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ระตุ้นให้นักเรียนทำท่าเอามือป้องหู เพื่อที่จะบอกว่านักเรียนพร้อมที่จะฟัง ครูชี้ไปที่ภาพพร้อมกับพูดว่า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isten and point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Angsana New" w:ascii="Angsana New" w:hAnsi="Angsana New"/>
          <w:sz w:val="32"/>
          <w:szCs w:val="32"/>
        </w:rPr>
        <w:t xml:space="preserve">(Track 15) </w:t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และชี้ไปที่รูปภาพของสัตว์ที่ได้ยิน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ปากของตัวเอง และพูดว่า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ay the words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Angsana New" w:ascii="Angsana New" w:hAnsi="Angsana New"/>
          <w:sz w:val="32"/>
          <w:szCs w:val="32"/>
        </w:rPr>
        <w:t xml:space="preserve">(Track 15) </w:t>
      </w:r>
      <w:r>
        <w:rPr>
          <w:rFonts w:ascii="Angsana New" w:hAnsi="Angsana New" w:cs="Angsana New"/>
          <w:sz w:val="32"/>
          <w:sz w:val="32"/>
          <w:szCs w:val="32"/>
        </w:rPr>
        <w:t>อีกครั้ง และหยุดทีละคำ เพื่อให้นักเรียนพูดตาม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24:  Help Otto complete the words. Circle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or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an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ประโยคแรกของแบบฝึกหั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นกระดาน อธิบายนักเรียนว่า นักเรียนจะต้องหาตัวอักษรที่ขาด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ยไปเพื่อเติมคำศัพท์ให้สมบูรณ์ ครูชี้ไปที่หนวดของปลาหมึก ซึ่งแต่ละหนวดจะมีอักษ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ครูขออาสาสมัคร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หน้าชั้น เพื่อช่วยกันเติมคำศัพท์ </w:t>
      </w:r>
      <w:r>
        <w:rPr>
          <w:rFonts w:cs="Angsana New" w:ascii="Angsana New" w:hAnsi="Angsana New"/>
          <w:sz w:val="32"/>
          <w:szCs w:val="32"/>
        </w:rPr>
        <w:t xml:space="preserve">lion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ถูกต้อง  ครูเขียนประโยคแรกบนกระดาน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  It’s  a / an  _ ion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่านประโยคบนกระด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บบ และถามนักเรียนว่าประโยคไหนถูกต้อง ครูอาจทบทวนความจำให้กับ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โดยการเขียน </w:t>
      </w:r>
      <w:r>
        <w:rPr>
          <w:rFonts w:cs="Angsana New" w:ascii="Angsana New" w:hAnsi="Angsana New"/>
          <w:sz w:val="32"/>
          <w:szCs w:val="32"/>
        </w:rPr>
        <w:t xml:space="preserve">an + a, e, i, o, u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ครูพยายามกระตุ้นให้นักเรียนใช้คำ </w:t>
      </w:r>
      <w:r>
        <w:rPr>
          <w:rFonts w:cs="Angsana New" w:ascii="Angsana New" w:hAnsi="Angsana New"/>
          <w:sz w:val="32"/>
          <w:szCs w:val="32"/>
        </w:rPr>
        <w:t xml:space="preserve">a, an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ื่อคำศัพท์ที่เกี่ยวกับชื่อสัตว์ต่าง ๆ ให้ถูกต้อง หลังจากนั้นครูขอตัวแท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หน้าชั้นเรียนเพื่อวงคำตอบ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T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t’s a lion.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t’s an lion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Which one is correct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S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t’s a lion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omchai, come here. Draw a circle around the word a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ช่วยกันทำแบบฝึกหัด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นกระดาน เมื่อนักเรียนเข้าใจแล้ว ครูให้นักเรียนทำ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ในกิจกรร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เติมตัวอักษ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ที่ขาดหายไปของคำศัพท์ในแต่ละข้อ หลังจากนั้นให้นักเรียนวงกลมรอบคำ </w:t>
      </w:r>
      <w:r>
        <w:rPr>
          <w:rFonts w:cs="Angsana New" w:ascii="Angsana New" w:hAnsi="Angsana New"/>
          <w:sz w:val="32"/>
          <w:szCs w:val="32"/>
        </w:rPr>
        <w:t xml:space="preserve">a, an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ถูกต้อง ครูเดินสังเกตการทำกิจกรรม กระตุ้นและให้ความช่วยเหลือในกรณีที่จำเป็น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:  Do exercise 2. Help Otto complete the words. Circle a or an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25:  Unscramble the letters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ดูภาพใน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นังสือเรียน หน้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ให้นักเรียนฟังว่า คำศัพท์ที่เกี่ยวกับ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ตว์ชนิดต่าง ๆ เรียงตัวอักษรสลับที่กัน ครูชี้ไปที่รูปยีราฟ และขออาสาสมัค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าหน้าชั้น เขียนตัวสะกดที่ถูกต้องของคำว่ายีราฟบนกระดาน 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Look at this picture. What is it?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S1:  It’s a giraffe.                  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rite the word giraffe on the board.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S1:  </w:t>
      </w:r>
      <w:r>
        <w:rPr>
          <w:rFonts w:cs="Angsana New" w:ascii="Angsana New" w:hAnsi="Angsana New"/>
          <w:sz w:val="32"/>
          <w:szCs w:val="32"/>
          <w:u w:val="single"/>
        </w:rPr>
        <w:t>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e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เขียนตัวสะกดที่ถูกต้องของคำศัพท์ที่เหลือลงในแบบฝึกหัดใน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เดินสังเกตก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กิจกรรม กระตุ้นและให้ความช่วยเหลือในกรณีที่จำเป็น 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:  Do exercise 1, page 25.</w:t>
      </w:r>
    </w:p>
    <w:p>
      <w:pPr>
        <w:pStyle w:val="Normal"/>
        <w:spacing w:lineRule="auto" w:line="240" w:before="0" w:after="0"/>
        <w:ind w:left="720" w:hanging="2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อ่านประโยคในแบบฝึกหั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ข้อ พร้อมกับสะกดคำศัพท์ เพื่อตรวจสอบความถูกต้อง ครูควรสาธิตการตอบแบบฝึกหัด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ดูเป็นตัวอย่าง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:  Listen. It isn’t an iguana. It’s a giraffe.  G-i-r-a-f-f-e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ไวยากรณ์และโครงสร้างประโยคที่เรียนในวันนี้บนกระดาน ให้นักเรียนลอกใส่สมุด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30861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75pt;width:242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Today’s grammar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isn’t = is not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99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a monkey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 tiger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It isn’t </w:t>
        <w:tab/>
        <w:tab/>
        <w:tab/>
        <w:t>an alligator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n ostrich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ริมแรง</w:t>
      </w:r>
      <w:r>
        <w:rPr>
          <w:rFonts w:cs="Angsana New" w:ascii="Angsana New" w:hAnsi="Angsana New"/>
          <w:b/>
          <w:bCs/>
          <w:sz w:val="32"/>
          <w:szCs w:val="32"/>
        </w:rPr>
        <w:t>:  Bounce on!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ม อธิบายให้นักเรียนฟังว่านักเรียนจะแข่งขันกันเขียนคำศัพท์เกี่ยวกับสัตว์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 ๆ ที่ได้เรียนไปแล้ว โดยครูเขียนคำศัพท์ที่สลับที่ตัวอักษรให้บนกระดาน ให้นักเรียนแต่ละทีมส่งตัวแทนออกมาเรียงตัวอักษรใหม่ให้เป็นคำศัพท์ที่ถูกต้อง ทีมใด  เรียงตัวอักษรเสร็จก่อนและถูกต้อง เป็นผู้ชนะ</w:t>
      </w:r>
    </w:p>
    <w:p>
      <w:pPr>
        <w:pStyle w:val="Normal"/>
        <w:spacing w:lineRule="auto" w:line="240" w:before="0" w:after="0"/>
        <w:ind w:left="720" w:hanging="30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ขออาสาสมัค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หน้าชั้นเรียน ครูกระซิบคำศัพท์เกี่ยวกับสัตว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นักเรียนคนนั้นถามคำถามเพื่อนว่าเป็นสัตว์อะไร </w:t>
      </w:r>
      <w:r>
        <w:rPr>
          <w:rFonts w:cs="Angsana New" w:ascii="Angsana New" w:hAnsi="Angsana New"/>
          <w:sz w:val="32"/>
          <w:szCs w:val="32"/>
        </w:rPr>
        <w:t xml:space="preserve">(What is it?)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เหลือผลัดกันทายชื่อ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คำตอบไม่ถูก ให้นักเรียนคนที่ถามคำถาม ตอบว่า </w:t>
      </w:r>
      <w:r>
        <w:rPr>
          <w:rFonts w:cs="Angsana New" w:ascii="Angsana New" w:hAnsi="Angsana New"/>
          <w:sz w:val="32"/>
          <w:szCs w:val="32"/>
        </w:rPr>
        <w:t xml:space="preserve">No, it isn’t a tiger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ถ้าคำตอบถูกให้นักเรียนคนที่ถามคำถาม ตอบว่า </w:t>
      </w:r>
      <w:r>
        <w:rPr>
          <w:rFonts w:cs="Angsana New" w:ascii="Angsana New" w:hAnsi="Angsana New"/>
          <w:sz w:val="32"/>
          <w:szCs w:val="32"/>
        </w:rPr>
        <w:t xml:space="preserve">Yes, it’s a monkey. </w:t>
      </w:r>
    </w:p>
    <w:p>
      <w:pPr>
        <w:pStyle w:val="Normal"/>
        <w:spacing w:lineRule="auto" w:line="240" w:before="0" w:after="0"/>
        <w:ind w:left="720" w:hanging="3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20900</wp:posOffset>
                </wp:positionH>
                <wp:positionV relativeFrom="paragraph">
                  <wp:posOffset>43180</wp:posOffset>
                </wp:positionV>
                <wp:extent cx="240665" cy="219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7pt;margin-top:3.4pt;width:18.9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43180</wp:posOffset>
                </wp:positionV>
                <wp:extent cx="226060" cy="219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4pt;margin-top:3.4pt;width:17.75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ั่งให้นักเรียนทำแบบฝึกห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 xml:space="preserve">Find the words. Write them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cs="Angsana New" w:ascii="Angsana New" w:hAnsi="Angsana New"/>
          <w:sz w:val="32"/>
          <w:szCs w:val="32"/>
        </w:rPr>
        <w:t xml:space="preserve">Match and color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รูให้นักเรียนทำกิจกรรม ใน </w:t>
      </w:r>
      <w:r>
        <w:rPr>
          <w:rFonts w:cs="Angsana New" w:ascii="Angsana New" w:hAnsi="Angsana New"/>
          <w:sz w:val="32"/>
          <w:szCs w:val="32"/>
        </w:rPr>
        <w:t xml:space="preserve">Unit 3 Lesson 5 </w:t>
      </w:r>
      <w:r>
        <w:rPr>
          <w:rFonts w:ascii="Angsana New" w:hAnsi="Angsana New" w:cs="Angsana New"/>
          <w:sz w:val="32"/>
          <w:sz w:val="32"/>
          <w:szCs w:val="32"/>
        </w:rPr>
        <w:t>จากมัลติรอมสำหรับนักเรียน เพื่อทบทวนการออกเสียงคำศัพท์ที่ได้เรียนมาเป็นการบ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4-25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Angsana New" w:ascii="Angsana New" w:hAnsi="Angsana New"/>
          <w:sz w:val="32"/>
          <w:szCs w:val="32"/>
        </w:rPr>
        <w:t>Bounce Now 1 Track 14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อยู่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Bounce Now 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36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ลติรอมสำหรับครู </w:t>
      </w:r>
      <w:r>
        <w:rPr>
          <w:rFonts w:cs="Angsana New" w:ascii="Angsana New" w:hAnsi="Angsana New"/>
          <w:sz w:val="32"/>
          <w:szCs w:val="32"/>
        </w:rPr>
        <w:t>Bounce Now 1 T24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      Animals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My favorite pet.       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870"/>
        <w:gridCol w:w="261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1/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1/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Angsana New" w:ascii="Angsana New" w:hAnsi="Angsana New"/>
                <w:sz w:val="32"/>
                <w:szCs w:val="32"/>
              </w:rPr>
              <w:t>1/3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เข้าใจที่คงทน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แล้ว ผู้เรียน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ามคำสั่งง่าย ๆ ที่ฟ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ภาพตรงตามความหมายของคำและกลุ่มคำที่ฟ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ลักษณะอันพึงประสงค์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มรรถนะของผู้เรียน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 ความสามารถในการ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วามสัมพันธ์กับกลุ่มสาระการเรียนรู้อื่น     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ระเมินผล และหลักฐานการเรียนรู้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5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 ๆ ที่ฟั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ภาพตรงตามความหมายของคำและกลุ่มคำที่ฟั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ห้ข้อมูลเกี่ยวกับตนเองและเรื่องใกล้ตั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ล่าเกี่ยวกับสัตว์เลี้ยงของตน โดยใช้โครงสร้างประโยคที่เรียนมาได้ถูกต้อง ใน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27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Talk about your favorite pe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ภาษาและวัฒนธรรมที่เหมาะกับวั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ล่นเกมทางภา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ic-tac-toe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ปฏิบัติได้อย่างถูกต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ำศัพท์และสำนวนภาษาใหม่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arge, small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ำศัพท์และสำนวนภาษาทบทวน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g, cat, owl, alligator, iguana, rabbit, elephant, ostrich, tiger, lion, monkey, giraffe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t’s a small dog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วยากรณ์และโครงสร้างประโยคทบทวน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>What is it?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>It’s a/an ……………. .  .  It isn’t a/an ……………  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Bounce into action!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ูภาพสัตว์ต่าง ๆ ให้นักเรียนดู พร้อมกับถามคำถาม เพื่อทบทวนคำศัพท์เกี่ยวกับสัตว์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Look at this. What is it ?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Ss:  It’s a / an …………. .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26:  Help Emis complete the cards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ปิดหนังสือเรียน หน้า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บัตรคำที่มีทั้งภาพสัตว์พร้อมคำศัพท์ ครูอธิบายว่าบัตรคำ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บัตรควรจะต้องมีทั้งรูปภาพและคำศัพท์ที่สอดคล้องกัน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ไปที่บัตรคำ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อ่านประโยคพร้อมกัน ครูกระตุ้นให้นักเรียนเลือกคำตอบที่ถูกต้องและ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งกลมล้อมรอบคำตอบนั้น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pen your book, page 26. Look at card 1. Read the sentence together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It’s a monkey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s:  It’s a monkey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t isn’t a monkey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s:  It isn’t a monkey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hich one is correct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Ss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t’s a monkey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rrect. Circle the correct answer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วาดรูปสัตว์หรือเขียนคำศัพท์ใต้รูปภาพบัตรคำที่เหลือให้ครบถ้วน และให้วงกลมคำตอบที่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ูกต้องตามตัวอย่าง ครูเดินสังเกตการทำกิจกรรม กระตุ้นและให้ความช่วยเหลือในกรณีที่จำเป็น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:   Help Emis complete the cards. Circle the correct answer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26:  Listen. Circle the correct animal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บอกนักเรียนว่าจะได้ฟังประโยคจากซีดีเสียง หลังจากฟังซีดีเสียงแล้วให้นักเรียนวงกลมรูปสัตว์ที่ถูกต้อง 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ูภาพสัตว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ที่ต่างกัน พร้อมกับพูดว่า </w:t>
      </w:r>
      <w:r>
        <w:rPr>
          <w:rFonts w:cs="Angsana New" w:ascii="Angsana New" w:hAnsi="Angsana New"/>
          <w:sz w:val="32"/>
          <w:szCs w:val="32"/>
        </w:rPr>
        <w:t xml:space="preserve">It isn’t a/an ……… </w:t>
      </w:r>
      <w:r>
        <w:rPr>
          <w:rFonts w:ascii="Angsana New" w:hAnsi="Angsana New" w:cs="Angsana New"/>
          <w:sz w:val="32"/>
          <w:sz w:val="32"/>
          <w:szCs w:val="32"/>
        </w:rPr>
        <w:t>และบอกชื่อสัตว์ชนิดหนึ่ง ครูอธิบายว่า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ต้องวงกลมรูปสัตว์ที่ครูไม่ได้พูดถึง ครูเปิดซีดีเสียงที่ใช้ในชั้นเรียน </w:t>
      </w:r>
      <w:r>
        <w:rPr>
          <w:rFonts w:cs="Angsana New" w:ascii="Angsana New" w:hAnsi="Angsana New"/>
          <w:sz w:val="32"/>
          <w:szCs w:val="32"/>
        </w:rPr>
        <w:t xml:space="preserve">(Track 16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ฟัง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 Listen.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Angsana New" w:ascii="Angsana New" w:hAnsi="Angsana New"/>
          <w:sz w:val="32"/>
          <w:szCs w:val="32"/>
        </w:rPr>
        <w:t xml:space="preserve">(Track 16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ครั้ง หยุดชั่วขณะเพื่อให้นักเรียนวงกลมภาพสัตว์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 Listen again. Circle the correct animal.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Angsana New" w:ascii="Angsana New" w:hAnsi="Angsana New"/>
          <w:sz w:val="32"/>
          <w:szCs w:val="32"/>
        </w:rPr>
        <w:t xml:space="preserve">(Track 16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ักเรียนตรวจคำตอบ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:  Listen again. Check your answer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27:  Write the names of the pets in order of size. Draw and color them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ูสิ่งของขนาดเล็กชิ้นหนึ่งให้นักเรียนดู พร้อมพูดว่า </w:t>
      </w:r>
      <w:r>
        <w:rPr>
          <w:rFonts w:cs="Angsana New" w:ascii="Angsana New" w:hAnsi="Angsana New"/>
          <w:sz w:val="32"/>
          <w:szCs w:val="32"/>
        </w:rPr>
        <w:t xml:space="preserve">It’s small. 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พูดตาม ครูใช้วิธีการเดิ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การสอนสิ่งของที่มีขนาดใหญ่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Look, listen and repeat. It’s small.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Ss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t’s small.                  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t’s big.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:  It’s big. </w:t>
      </w:r>
    </w:p>
    <w:p>
      <w:pPr>
        <w:pStyle w:val="Normal"/>
        <w:spacing w:lineRule="auto" w:line="240" w:before="0" w:after="0"/>
        <w:ind w:left="720" w:hanging="2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ดูสิ่งของที่มีขนาดต่างกัน ให้นักเรียนเรียงสิ่งของต่าง ๆ ตามขนาด เริ่มจากสิ่งของที่มีขนาดเล็กที่สุดไปหาสิ่งของที่มีขนาดใหญ่ที่สุด </w:t>
      </w:r>
    </w:p>
    <w:p>
      <w:pPr>
        <w:pStyle w:val="Normal"/>
        <w:spacing w:lineRule="auto" w:line="240" w:before="0" w:after="0"/>
        <w:ind w:left="720" w:hanging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ม แต่ละทีมจะได้กล่องที่มีสิ่งของขนาดต่าง ๆ กั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ครูนับ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ทีมเรียงสิ่งของที่กำหนดให้ตามขนาด ทีมไหนเรียงเสร็จก่อนเป็นผู้ชนะ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:  Look at these things. Put them in order of size.</w:t>
      </w:r>
    </w:p>
    <w:p>
      <w:pPr>
        <w:pStyle w:val="Normal"/>
        <w:spacing w:lineRule="auto" w:line="240" w:before="0" w:after="0"/>
        <w:ind w:left="720" w:hanging="2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ติดภาพสัตว์บนกระดาน ขออาสาสมัค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หน้าชั้นเพื่อช่วยกันเรียงภาพสัตว์ที่มีขนาดเล็กที่สุดไปหาสัตว์ที่มีขนาดใหญ่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ครูขออาสาสมัคร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มาเขียนชื่อสัตว์ชนิดนั้น ๆ ใต้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น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>โดยให้นักเรียนเขียนชื่อสัตว์เลี้ยงตามขนาดที่เล็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ุดไปหาขนาดที่ใหญ่ที่สุด หลังจากนั้นให้วาดรูปสัตว์เลี้ยงใหม่เรียงตามลำดับขนาด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</w:rPr>
        <w:t>27:  Talk about your favorite pet.</w:t>
      </w:r>
    </w:p>
    <w:p>
      <w:pPr>
        <w:pStyle w:val="Normal"/>
        <w:spacing w:lineRule="auto" w:line="240" w:before="0" w:after="0"/>
        <w:ind w:left="720" w:hanging="3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ทำกิจกรรมคู่ สลับกันพูดคุยเกี่ยวกับสัตว์เลี้ยงของตน ครูสาธิตการทำกิจกรรมนี้ โดยขออาสาสมัค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หน้าชั้น 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y favorite pet is a cat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ช่วยให้นักเรียนที่ออกมาหน้าชั้นตอบว่า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1:  My favorite pet is ………..  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ดินสังเกตการทำกิจกรรม กระตุ้นและให้ความช่วยเหลือในกรณีที่จำเป็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ริมแรง</w:t>
      </w:r>
      <w:r>
        <w:rPr>
          <w:rFonts w:cs="Angsana New" w:ascii="Angsana New" w:hAnsi="Angsana New"/>
          <w:b/>
          <w:bCs/>
          <w:sz w:val="32"/>
          <w:szCs w:val="32"/>
        </w:rPr>
        <w:t>:  Bounce on!</w:t>
      </w:r>
    </w:p>
    <w:p>
      <w:pPr>
        <w:pStyle w:val="Normal"/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ล่นเกม </w:t>
      </w:r>
      <w:r>
        <w:rPr>
          <w:rFonts w:cs="Angsana New" w:ascii="Angsana New" w:hAnsi="Angsana New"/>
          <w:sz w:val="32"/>
          <w:szCs w:val="32"/>
        </w:rPr>
        <w:t xml:space="preserve">Tic-tac-toe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ศัพท์เกี่ยวกับสัตว์ต่าง ๆ ที่เรียนไปแล้ว โดยตีตารางขนาด </w:t>
      </w:r>
      <w:r>
        <w:rPr>
          <w:rFonts w:cs="Angsana New" w:ascii="Angsana New" w:hAnsi="Angsana New"/>
          <w:sz w:val="32"/>
          <w:szCs w:val="32"/>
        </w:rPr>
        <w:t xml:space="preserve">3x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ม ที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ำหนดให้ใช้เครื่องหมายกาก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X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ห้ใช้เครื่องหมายวงกล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ครูชูภาพช้างให้ที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ถ้านักเรียนตอบว่า </w:t>
      </w:r>
      <w:r>
        <w:rPr>
          <w:rFonts w:cs="Angsana New" w:ascii="Angsana New" w:hAnsi="Angsana New"/>
          <w:sz w:val="32"/>
          <w:szCs w:val="32"/>
        </w:rPr>
        <w:t xml:space="preserve">It’s an elephant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ัวแทนของที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กบาทลงในตาราง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ถ้าที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ผิด ครูชูภาพเดิมให้ที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 ถ้าที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ถูก ให้วงกลมในตารางบนกระดาน การแข่งขันดำเนินต่อไป จนกระทั่งทีมใดทีมหนึ่ง สามารถทำเครื่องหมายติด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่อง ในแนวนอน แนวตั้ง หรือแนวเฉียง</w:t>
      </w:r>
    </w:p>
    <w:p>
      <w:pPr>
        <w:pStyle w:val="Normal"/>
        <w:spacing w:lineRule="auto" w:line="240" w:before="0" w:after="0"/>
        <w:ind w:left="720" w:hanging="30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เพลงให้นักเรียนเต้นตามจังหวะ ครูปิดเพลงและสั่งให้นักเรียนเข้าแถว แถว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โดยเรียงลำดับจากคนที่เตี้ยที่สุดไปหาคนที่สูงที่สุด หรือจากคนที่อายุน้อยสุดไปหาคนที่อายุมากสุด หรือจากคนที่ผอมที่สุดไปหาคนที่อ้วนที่สุด เป็นต้น  </w:t>
      </w:r>
    </w:p>
    <w:p>
      <w:pPr>
        <w:pStyle w:val="Normal"/>
        <w:spacing w:lineRule="auto" w:line="240" w:before="0" w:after="0"/>
        <w:ind w:left="720" w:hanging="3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ั่งให้นักเรียนทำแบบฝึกหัด หน้า </w:t>
      </w:r>
      <w:r>
        <w:rPr>
          <w:rFonts w:cs="Angsana New" w:ascii="Angsana New" w:hAnsi="Angsana New"/>
          <w:sz w:val="32"/>
          <w:szCs w:val="32"/>
        </w:rPr>
        <w:t xml:space="preserve">Read and draw the correct animal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หน้า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>ของแบบฝึกหัด</w:t>
      </w:r>
      <w:r>
        <w:rPr>
          <w:rFonts w:ascii="Angsana New" w:hAnsi="Angsana New" w:cs="Angsana New"/>
          <w:sz w:val="32"/>
          <w:sz w:val="32"/>
          <w:szCs w:val="32"/>
        </w:rPr>
        <w:t>เป็นการบ้า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ทำแบบประเมินตนเอง โดยลอกแบบประเมินตนเองสำหรับนักเรียนที่ท้ายเล่มคู่มือการจัด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รียนรู้ฯ นี้ขึ้นกระดาน อธิบายความหมายของข้อความในแบบประเมินแต่ละข้อให้นักเรียนเข้าใจ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(I always try my best. </w:t>
      </w:r>
      <w:r>
        <w:rPr>
          <w:rFonts w:ascii="Angsana New" w:hAnsi="Angsana New" w:cs="Angsana New"/>
          <w:sz w:val="32"/>
          <w:sz w:val="32"/>
          <w:szCs w:val="32"/>
        </w:rPr>
        <w:t>ฉันพยายามอย่างสุดความสามารถเสมอ</w:t>
      </w:r>
      <w:r>
        <w:rPr>
          <w:rFonts w:cs="Angsana New" w:ascii="Angsana New" w:hAnsi="Angsana New"/>
          <w:sz w:val="32"/>
          <w:szCs w:val="32"/>
        </w:rPr>
        <w:t xml:space="preserve">, I always do my homework. </w:t>
      </w:r>
      <w:r>
        <w:rPr>
          <w:rFonts w:ascii="Angsana New" w:hAnsi="Angsana New" w:cs="Angsana New"/>
          <w:sz w:val="32"/>
          <w:sz w:val="32"/>
          <w:szCs w:val="32"/>
        </w:rPr>
        <w:t>ฉันทำการบ้านเสมอทุกครั้ง</w:t>
      </w:r>
      <w:r>
        <w:rPr>
          <w:rFonts w:cs="Angsana New" w:ascii="Angsana New" w:hAnsi="Angsana New"/>
          <w:sz w:val="32"/>
          <w:szCs w:val="32"/>
        </w:rPr>
        <w:t xml:space="preserve">, I respect my classmates. </w:t>
      </w:r>
      <w:r>
        <w:rPr>
          <w:rFonts w:ascii="Angsana New" w:hAnsi="Angsana New" w:cs="Angsana New"/>
          <w:sz w:val="32"/>
          <w:sz w:val="32"/>
          <w:szCs w:val="32"/>
        </w:rPr>
        <w:t>ฉันให้เกียรติเพื่อน ๆ ในชั้นเสมอ</w:t>
      </w:r>
      <w:r>
        <w:rPr>
          <w:rFonts w:cs="Angsana New" w:ascii="Angsana New" w:hAnsi="Angsana New"/>
          <w:sz w:val="32"/>
          <w:szCs w:val="32"/>
        </w:rPr>
        <w:t xml:space="preserve">, I think my English is … </w:t>
      </w:r>
      <w:r>
        <w:rPr>
          <w:rFonts w:ascii="Angsana New" w:hAnsi="Angsana New" w:cs="Angsana New"/>
          <w:sz w:val="32"/>
          <w:sz w:val="32"/>
          <w:szCs w:val="32"/>
        </w:rPr>
        <w:t>ฉันคิดว่าความสามารถทางด้านภาษาอังกฤษของฉัน</w:t>
      </w:r>
      <w:r>
        <w:rPr>
          <w:rFonts w:cs="Angsana New" w:ascii="Angsana New" w:hAnsi="Angsana New"/>
          <w:sz w:val="32"/>
          <w:szCs w:val="32"/>
        </w:rPr>
        <w:t xml:space="preserve">...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ห้นักเรียนลอกลงสมุดของนักเรียนเพื่อประเมินตนเอง โดยวาดรูปหน้ายิ้มลงในช่องของข้อที่นักเรียนเห็นว่าตรงกับพฤติกรรมของตนเอง และหน้าไม่ยิ้มลงในช่องของข้อที่นักเรียนเห็นว่าไม่ตรงกับพฤติกรรมของตนเอง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ื่อการเรียนรู้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Bounce Now 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6-27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Angsana New" w:ascii="Angsana New" w:hAnsi="Angsana New"/>
          <w:sz w:val="32"/>
          <w:szCs w:val="32"/>
        </w:rPr>
        <w:t xml:space="preserve">Bounce Now 1 Track 16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ยู่ในมัลติรอมสำหรับ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Bounce Now 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37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ลติรอมสำหรับครู </w:t>
      </w:r>
      <w:r>
        <w:rPr>
          <w:rFonts w:cs="Angsana New" w:ascii="Angsana New" w:hAnsi="Angsana New"/>
          <w:sz w:val="32"/>
          <w:szCs w:val="32"/>
        </w:rPr>
        <w:t xml:space="preserve">Bounce Now 1 T26, T27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ภาพสัตว์จากหนังสือเรียนหน้า 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ของที่มีขนาดต่างกั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ขนาดเล็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N 1 </w:t>
    </w:r>
    <w:r>
      <w:rPr>
        <w:sz w:val="24"/>
        <w:szCs w:val="24"/>
      </w:rPr>
      <w:t>Unit</w:t>
    </w:r>
    <w:r>
      <w:rPr/>
      <w:t xml:space="preserve"> 3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3:00Z</dcterms:created>
  <dc:creator>PC07</dc:creator>
  <dc:description/>
  <cp:keywords/>
  <dc:language>en-US</dc:language>
  <cp:lastModifiedBy>PC02</cp:lastModifiedBy>
  <cp:lastPrinted>2012-02-18T17:06:00Z</cp:lastPrinted>
  <dcterms:modified xsi:type="dcterms:W3CDTF">2012-02-23T08:13:00Z</dcterms:modified>
  <cp:revision>2</cp:revision>
  <dc:subject/>
  <dc:title/>
</cp:coreProperties>
</file>