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>แผนการจัดการเรียนรู้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 xml:space="preserve"> รายวิชาพื้นฐาน ภาษาอังกฤษ ชั้น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>ประถมศึกษาปีที่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Style w:val="Heading11"/>
          <w:rFonts w:cs="Angsana New" w:ascii="Angsana New" w:hAnsi="Angsana New"/>
          <w:color w:val="000000"/>
          <w:sz w:val="40"/>
          <w:szCs w:val="40"/>
        </w:rPr>
        <w:t>1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rPr>
          <w:rStyle w:val="Heading21"/>
          <w:rFonts w:ascii="Cambria" w:hAnsi="Cambria" w:cs="Arial"/>
          <w:color w:val="000000"/>
          <w:sz w:val="52"/>
          <w:szCs w:val="52"/>
        </w:rPr>
      </w:pPr>
      <w:r>
        <w:rPr>
          <w:rFonts w:cs="Cambria"/>
          <w:color w:val="000000"/>
          <w:sz w:val="2"/>
          <w:szCs w:val="2"/>
        </w:rPr>
      </w:r>
      <w:bookmarkStart w:id="0" w:name="bookmark1"/>
      <w:bookmarkStart w:id="1" w:name="bookmark1"/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Cambria" w:hAnsi="Cambria" w:cs="Browallia New"/>
          <w:b/>
          <w:b/>
          <w:bCs/>
          <w:color w:val="000000"/>
          <w:sz w:val="96"/>
          <w:szCs w:val="96"/>
        </w:rPr>
      </w:pPr>
      <w:r>
        <w:rPr>
          <w:rStyle w:val="Heading21"/>
          <w:rFonts w:cs="Browallia New" w:ascii="Cambria" w:hAnsi="Cambria"/>
          <w:b/>
          <w:bCs/>
          <w:color w:val="000000"/>
          <w:sz w:val="96"/>
          <w:szCs w:val="96"/>
        </w:rPr>
        <w:t xml:space="preserve">New 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Cambria" w:hAnsi="Cambria" w:cs="Browallia New"/>
          <w:b/>
          <w:b/>
          <w:bCs/>
          <w:color w:val="000000"/>
          <w:sz w:val="144"/>
          <w:szCs w:val="144"/>
        </w:rPr>
      </w:pPr>
      <w:r>
        <w:rPr>
          <w:rStyle w:val="Heading21"/>
          <w:rFonts w:cs="Browallia New" w:ascii="Cambria" w:hAnsi="Cambria"/>
          <w:b/>
          <w:bCs/>
          <w:color w:val="000000"/>
          <w:sz w:val="96"/>
          <w:szCs w:val="96"/>
        </w:rPr>
        <w:t>Express English 1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Angsana New" w:hAnsi="Angsana New" w:cs="Angsana New"/>
        </w:rPr>
      </w:pPr>
      <w:r>
        <w:rPr>
          <w:rStyle w:val="Heading2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Style w:val="Heading21"/>
          <w:rFonts w:cs="Angsana New" w:ascii="Angsana New" w:hAnsi="Angsana New"/>
          <w:b/>
          <w:bCs/>
          <w:color w:val="000000"/>
          <w:sz w:val="32"/>
          <w:szCs w:val="32"/>
        </w:rPr>
        <w:t>2551</w:t>
        <w:br/>
      </w:r>
      <w:r>
        <w:rPr>
          <w:rStyle w:val="Heading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ต่างประเทศ</w:t>
      </w:r>
      <w:bookmarkEnd w:id="1"/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</w:rPr>
      </w:r>
      <w:bookmarkStart w:id="2" w:name="bookmark2"/>
      <w:bookmarkStart w:id="3" w:name="bookmark2"/>
      <w:bookmarkEnd w:id="3"/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  <w:bookmarkStart w:id="4" w:name="bookmark2"/>
      <w:bookmarkStart w:id="5" w:name="bookmark2"/>
      <w:bookmarkEnd w:id="5"/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Bodytext31"/>
        <w:shd w:fill="auto" w:val="clear"/>
        <w:spacing w:lineRule="auto" w:line="240" w:before="0" w:after="0"/>
        <w:rPr>
          <w:rStyle w:val="Bodytext21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rStyle w:val="Bodytext21"/>
          <w:rFonts w:ascii="Angsana New" w:hAnsi="Angsana New"/>
        </w:rPr>
        <w:t>สงวนลิขสิทธิ์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Style w:val="Bodytext21"/>
        </w:rPr>
      </w:pPr>
      <w:r>
        <w:rPr>
          <w:rStyle w:val="Bodytext21"/>
          <w:rFonts w:ascii="Angsana New" w:hAnsi="Angsana New"/>
        </w:rPr>
        <w:t xml:space="preserve">สำนักพิมพ์ บริษัทพัฒนาคุณภาพวิชาการ </w:t>
      </w:r>
      <w:r>
        <w:rPr>
          <w:rStyle w:val="Bodytext21"/>
          <w:rFonts w:cs="Angsana New" w:ascii="Angsana New" w:hAnsi="Angsana New"/>
        </w:rPr>
        <w:t>(</w:t>
      </w:r>
      <w:r>
        <w:rPr>
          <w:rStyle w:val="Bodytext21"/>
          <w:rFonts w:ascii="Angsana New" w:hAnsi="Angsana New"/>
        </w:rPr>
        <w:t>พว</w:t>
      </w:r>
      <w:r>
        <w:rPr>
          <w:rStyle w:val="Bodytext21"/>
          <w:rFonts w:cs="Angsana New" w:ascii="Angsana New" w:hAnsi="Angsana New"/>
        </w:rPr>
        <w:t xml:space="preserve">.) </w:t>
      </w:r>
      <w:r>
        <w:rPr>
          <w:rStyle w:val="Bodytext21"/>
          <w:rFonts w:ascii="Angsana New" w:hAnsi="Angsana New"/>
        </w:rPr>
        <w:t xml:space="preserve">จำกัด 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b/>
          <w:b/>
          <w:bCs/>
        </w:rPr>
      </w:pPr>
      <w:r>
        <w:rPr>
          <w:rStyle w:val="Bodytext21"/>
          <w:rFonts w:ascii="Angsana New" w:hAnsi="Angsana New"/>
        </w:rPr>
        <w:t>พ</w:t>
      </w:r>
      <w:r>
        <w:rPr>
          <w:rStyle w:val="Bodytext21"/>
          <w:rFonts w:cs="Angsana New" w:ascii="Angsana New" w:hAnsi="Angsana New"/>
        </w:rPr>
        <w:t>.</w:t>
      </w:r>
      <w:r>
        <w:rPr>
          <w:rStyle w:val="Bodytext21"/>
          <w:rFonts w:ascii="Angsana New" w:hAnsi="Angsana New"/>
        </w:rPr>
        <w:t>ศ</w:t>
      </w:r>
      <w:r>
        <w:rPr>
          <w:rStyle w:val="Bodytext21"/>
          <w:rFonts w:cs="Angsana New" w:ascii="Angsana New" w:hAnsi="Angsana New"/>
        </w:rPr>
        <w:t>. 256</w:t>
      </w:r>
      <w:r>
        <w:rPr>
          <w:rStyle w:val="Bodytext21"/>
          <w:rFonts w:cs="Angsana New" w:ascii="Angsana New" w:hAnsi="Angsana New"/>
        </w:rPr>
        <w:t>2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Bodytext41"/>
        <w:shd w:fill="auto" w:val="clear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Style w:val="Bodytext21"/>
          <w:rFonts w:cs="Angsana New" w:ascii="Angsana New" w:hAnsi="Angsana New"/>
          <w:sz w:val="32"/>
          <w:szCs w:val="32"/>
        </w:rPr>
        <w:t>1</w:t>
      </w:r>
      <w:r>
        <w:rPr>
          <w:rStyle w:val="Bodytext21"/>
          <w:rFonts w:cs="Angsana New" w:ascii="Angsana New" w:hAnsi="Angsana New"/>
          <w:sz w:val="32"/>
          <w:szCs w:val="32"/>
        </w:rPr>
        <w:t>256/9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sz w:val="32"/>
          <w:sz w:val="32"/>
          <w:szCs w:val="32"/>
        </w:rPr>
        <w:t xml:space="preserve">ถนนนครไชยศรี แขวงถนนนครไชยศรี เขตดุสิต กรุงเทพฯ </w:t>
      </w:r>
      <w:r>
        <w:rPr>
          <w:rStyle w:val="Bodytext21"/>
          <w:rFonts w:cs="Angsana New" w:ascii="Angsana New" w:hAnsi="Angsana New"/>
          <w:sz w:val="32"/>
          <w:szCs w:val="32"/>
        </w:rPr>
        <w:t>10300</w:t>
      </w:r>
    </w:p>
    <w:p>
      <w:pPr>
        <w:pStyle w:val="Bodytext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Bodytext21"/>
          <w:rFonts w:ascii="Angsana New" w:hAnsi="Angsana New"/>
          <w:sz w:val="32"/>
          <w:sz w:val="32"/>
          <w:szCs w:val="32"/>
        </w:rPr>
        <w:t>โทร</w:t>
      </w:r>
      <w:r>
        <w:rPr>
          <w:rStyle w:val="Bodytext21"/>
          <w:rFonts w:cs="Angsana New" w:ascii="Angsana New" w:hAnsi="Angsana New"/>
          <w:sz w:val="32"/>
          <w:szCs w:val="32"/>
        </w:rPr>
        <w:t>. 0-2243-8000 (</w:t>
      </w:r>
      <w:r>
        <w:rPr>
          <w:rStyle w:val="Bodytext21"/>
          <w:rFonts w:ascii="Angsana New" w:hAnsi="Angsana New"/>
          <w:sz w:val="32"/>
          <w:sz w:val="32"/>
          <w:szCs w:val="32"/>
        </w:rPr>
        <w:t xml:space="preserve">อัตโนมัติ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15 </w:t>
      </w:r>
      <w:r>
        <w:rPr>
          <w:rStyle w:val="Bodytext21"/>
          <w:rFonts w:ascii="Angsana New" w:hAnsi="Angsana New"/>
          <w:sz w:val="32"/>
          <w:sz w:val="32"/>
          <w:szCs w:val="32"/>
        </w:rPr>
        <w:t>สาย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), </w:t>
      </w:r>
      <w:r>
        <w:rPr>
          <w:rStyle w:val="Bodytext21"/>
          <w:rFonts w:cs="Angsana New" w:ascii="Angsana New" w:hAnsi="Angsana New"/>
          <w:sz w:val="32"/>
          <w:szCs w:val="32"/>
        </w:rPr>
        <w:t>0-2241-8999</w:t>
        <w:tab/>
        <w:tab/>
        <w:tab/>
      </w:r>
      <w:r>
        <w:rPr>
          <w:rStyle w:val="Bodytext21"/>
          <w:rFonts w:cs="Angsana New" w:ascii="Angsana New" w:hAnsi="Angsana New"/>
          <w:b/>
          <w:bCs/>
          <w:sz w:val="32"/>
          <w:szCs w:val="32"/>
        </w:rPr>
        <w:t>Website: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Style w:val="Bodytext21"/>
          <w:b/>
          <w:b/>
          <w:bCs/>
        </w:rPr>
      </w:pPr>
      <w:r>
        <w:rPr>
          <w:rStyle w:val="Bodytext21"/>
          <w:rFonts w:ascii="Angsana New" w:hAnsi="Angsana New"/>
          <w:sz w:val="32"/>
          <w:sz w:val="32"/>
          <w:szCs w:val="32"/>
        </w:rPr>
        <w:t xml:space="preserve">แฟกซ์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: </w:t>
      </w:r>
      <w:r>
        <w:rPr>
          <w:rStyle w:val="Bodytext21"/>
          <w:rFonts w:ascii="Angsana New" w:hAnsi="Angsana New"/>
          <w:sz w:val="32"/>
          <w:sz w:val="32"/>
          <w:szCs w:val="32"/>
        </w:rPr>
        <w:t>ทุกหมายเลข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, </w:t>
      </w:r>
      <w:r>
        <w:rPr>
          <w:rStyle w:val="Bodytext21"/>
          <w:rFonts w:ascii="Angsana New" w:hAnsi="Angsana New"/>
          <w:sz w:val="32"/>
          <w:sz w:val="32"/>
          <w:szCs w:val="32"/>
        </w:rPr>
        <w:t>แฟกซ์อัตโนมัติ</w:t>
      </w:r>
      <w:r>
        <w:rPr>
          <w:rStyle w:val="Bodytext21"/>
          <w:rFonts w:cs="Angsana New" w:ascii="Angsana New" w:hAnsi="Angsana New"/>
          <w:sz w:val="32"/>
          <w:szCs w:val="32"/>
        </w:rPr>
        <w:t>: 0-2241-4131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,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0-2243-7666 </w:t>
      </w:r>
      <w:r>
        <w:rPr>
          <w:rStyle w:val="Bodytext217pt"/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www.iadth.com</w:t>
      </w:r>
    </w:p>
    <w:p>
      <w:pPr>
        <w:pStyle w:val="Bodytext211"/>
        <w:shd w:fill="auto" w:val="clear"/>
        <w:spacing w:before="0" w:after="0"/>
        <w:ind w:firstLine="380"/>
        <w:jc w:val="center"/>
        <w:rPr>
          <w:rStyle w:val="Bodytext21"/>
          <w:rFonts w:ascii="Angsana New" w:hAnsi="Angsana New" w:cs="Angsana New"/>
          <w:sz w:val="44"/>
          <w:szCs w:val="44"/>
        </w:rPr>
      </w:pPr>
      <w:r>
        <w:rPr>
          <w:rStyle w:val="Bodytext21"/>
          <w:rFonts w:ascii="Angsana New" w:hAnsi="Angsana New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>
          <w:rStyle w:val="Bodytext21"/>
          <w:rFonts w:ascii="Angsana New" w:hAnsi="Angsana New" w:cs="Angsana New"/>
          <w:color w:val="000000"/>
          <w:sz w:val="32"/>
          <w:szCs w:val="32"/>
        </w:rPr>
      </w:pP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แผนการจัดการเรียนรู้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New Express English 1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จัดทำขึ้นโดยมีวัตถุประสงค์เพื่อเป็นแนวทางในการจัดการเรียนรู้ รายวิชาพื้นฐานภาษาอังกฤษ ชั้นประถมศึกษาปีที่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คณะผู้จัดทำได้วิเคราะห์แล้วว่าเนื้อหาสาระของหน่วยการเรียนรู้ทั้งหมดมีความสอดคล้องกับมาตรฐานและตัวชี้วัดที่กำหนดไว้ในหลักสูตรแกนกลางการศึกษาขั้นพื้นฐาน พุทธศักราช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ารออกแบบกิจกรรมการเรียนรู้ของแต่ละหน่วยการเรียนรู้เป็นรายชั่วโมง คำนึงถึงมาตรฐานการเรียนรู้และตัวชี้วัดที่เป็นเป้าหมายของหน่วยเป็นสำคัญ ทุกองค์ประกอบที่เสนอไว้จึงมีความเชื่อมโยงกับมาตรฐานและตัวชี้วัดที่เป็นเป้าหมายของหน่วย มีการกำหนดการวัดและประเมินผลการเรียนรู้เพื่อแสดงให้เห็นว่าผู้เรียนจะบรรลุผลตามเป้าหมายที่กำหนดไว้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/>
      </w:pP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นำเสนอด้วยแนวทา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ด้วย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ขั้นนำเข้าสู่บทเรีย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ขั้นนำเสนอเนื้อหา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ขั้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นฝึกฝน ขั้นการสร้างผลงา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และขั้นสรุป ตามรายละเอียดของมาตรฐานการเรียนรู้ ตัวชี้วัดของแต่ละชั้นปี และสาระการเรียนรู้แกนกลางตามที่กำหนดไว้ขอ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ลุ่มสาระ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ภาษาต่างประเทศ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ภาษาอังกฤษ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)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ทั้ง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4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สาระ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โดยคำนึงถึงการสอนด้านคำศัพท์ ไวยากรณ์ สำนวน และโครงสร้างประโยคที่ถูกต้อง ในการเรียนการสอนทุกขั้นนั้นจะมีวิธีการนำเสนอการจัดกิจกรรมที่หลากหลายเพื่อให้ผู้เรียนมีโอกาสแสดงออกและฝึกทักษะทางภาษาอังกฤษ โดยมีครูเป็นผู้ทำหน้าที่สอน แนะนำ อธิบายวิธี และจัดบรรยากาศที่เหมาะสมกับความรู้ความสามารถ และสิ่งแวดล้อมของผู้เรีย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อีกทั้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ิจกรรมการจัดการเรียนรู้นี้มีการ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ปรับจุดเน้นการสอนภาษาภาษาอังก</w:t>
      </w:r>
      <w:r>
        <w:rPr>
          <w:rFonts w:ascii="Angsana New" w:hAnsi="Angsana New"/>
          <w:color w:val="000000"/>
          <w:sz w:val="32"/>
          <w:sz w:val="32"/>
          <w:szCs w:val="32"/>
        </w:rPr>
        <w:t>ฤษที่เน้นการสื่อ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mmunicative Language Teaching (CL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ช่วยให้ผู้เรียนสามารถนำไปปรับใช้กับสถานการณ์ต่าง ๆ รอบตัวในชีวิตประจำวัน พร้อมทั้งให้ผู้เรียนเปิดโลกทัศน์การเรียนภาษาอังกฤษ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ความทันสมัย เสริมสร้างสมรรถนะและพัฒนาระดับความสามารถของผู้เรียนให้ก้าวทันการเปลี่ยนแปลงของสังคมโลก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วังเป็นอย่างยิ่งว่า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ประโยชน์ต่อครูผู้สอนที่จะนำสื่อ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หมดของชุด</w:t>
      </w:r>
      <w:r>
        <w:rPr>
          <w:rFonts w:ascii="Angsana New" w:hAnsi="Angsana New"/>
          <w:color w:val="000000"/>
          <w:sz w:val="32"/>
          <w:sz w:val="32"/>
          <w:szCs w:val="32"/>
        </w:rPr>
        <w:t>นี้ไปใช้จัดกิจกรรมและสร้างประสบการณ์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อังกฤษได้อย่างมีประสิทธิภาพเพื่อให้เกิดประโยชน์สูงสุดแก่ผู้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เพิ่มขีดความสามารถให้ผู้เรียนมีรากฐานความรู้ด้านภาษาอังกฤษ นำไปต่อยอดในระดับการเรียนที่สูงขึ้นต่อไป </w:t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/>
        <w:br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และคำอธิบายการใช้สื่อการเรียนรู้ชุด </w:t>
      </w:r>
      <w:r>
        <w:rPr>
          <w:rFonts w:cs="Angsana New" w:ascii="Angsana New" w:hAnsi="Angsana New"/>
          <w:sz w:val="32"/>
          <w:szCs w:val="32"/>
        </w:rPr>
        <w:t xml:space="preserve">New Express English </w:t>
        <w:tab/>
        <w:t xml:space="preserve">  5</w:t>
      </w:r>
    </w:p>
    <w:p>
      <w:pPr>
        <w:pStyle w:val="Normal"/>
        <w:tabs>
          <w:tab w:val="clear" w:pos="720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อดคล้องกับ สาระ มาตรฐานการเรียนรู้ ตัวชี้วัดชั้นปี และสาระการเรียนรู้</w:t>
      </w:r>
      <w:r>
        <w:rPr>
          <w:rFonts w:cs="Angsana New" w:ascii="Angsana New" w:hAnsi="Angsana New"/>
          <w:sz w:val="32"/>
          <w:szCs w:val="32"/>
        </w:rPr>
        <w:tab/>
        <w:t xml:space="preserve">  6</w:t>
      </w:r>
    </w:p>
    <w:p>
      <w:pPr>
        <w:pStyle w:val="Normal"/>
        <w:tabs>
          <w:tab w:val="clear" w:pos="720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นกลางกลุ่มสาระการเรียนรู้ภาษาต่างประเทศ  ในหลักสูตรแกนกลางการศึกษาขั้นพื้นฐาน </w:t>
      </w:r>
    </w:p>
    <w:p>
      <w:pPr>
        <w:pStyle w:val="Normal"/>
        <w:tabs>
          <w:tab w:val="clear" w:pos="720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ผนการจัดการเรียนรู้ </w:t>
      </w:r>
      <w:r>
        <w:rPr>
          <w:rFonts w:cs="Angsana New" w:ascii="Angsana New" w:hAnsi="Angsana New"/>
          <w:sz w:val="32"/>
          <w:szCs w:val="32"/>
        </w:rPr>
        <w:t>New Express English 1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ำอธิบายรายวิชาพื้นฐาน กลุ่มสาระการเรียนรู้ภาษาต่างประเทศ สาระการเรียนรู้พื้นฐานภาษาอังกฤษ 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7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 ภาษาอังกฤษ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 8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76" w:before="7" w:after="0"/>
        <w:ind w:right="-20" w:hanging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color w:val="231F20"/>
          <w:sz w:val="32"/>
          <w:szCs w:val="32"/>
        </w:rPr>
        <w:t>2551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กลุ่มสาระภาษาต่างประเทศ</w:t>
      </w:r>
      <w:r>
        <w:rPr>
          <w:rFonts w:cs="Angsana New" w:ascii="Angsana New" w:hAnsi="Angsana New"/>
          <w:color w:val="231F20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76" w:before="7" w:after="0"/>
        <w:ind w:right="-20" w:hanging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 xml:space="preserve">-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คุณภาพผู้เรียน</w:t>
      </w:r>
      <w:r>
        <w:rPr>
          <w:rFonts w:cs="Angsana New" w:ascii="Angsana New" w:hAnsi="Angsana New"/>
          <w:color w:val="231F20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าระ มาตรฐานการเรียนรู้ ตัวชี้วัดชั้นปี กลุ่มสาระการเรียนรู้ภาษาต่างประเทศ ชั้นประถมศึกษาปีที่ </w:t>
      </w:r>
      <w:r>
        <w:rPr>
          <w:rFonts w:cs="Angsana New" w:ascii="Angsana New" w:hAnsi="Angsana New"/>
          <w:color w:val="231F2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>13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>32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>50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2"/>
          <w:szCs w:val="32"/>
        </w:rPr>
        <w:t>4</w:t>
        <w:tab/>
        <w:t>68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>8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Number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2"/>
          <w:szCs w:val="32"/>
        </w:rPr>
        <w:t>6</w:t>
        <w:tab/>
        <w:t xml:space="preserve"> 103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Number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120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Numbe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13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Numbe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154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Number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  <w:t xml:space="preserve"> 17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Color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190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Colo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208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Colo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3</w:t>
        <w:tab/>
        <w:t xml:space="preserve"> 226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Color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24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Colo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ab/>
        <w:t xml:space="preserve"> 263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What do I hav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6</w:t>
        <w:tab/>
        <w:t xml:space="preserve"> 282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What do I hav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29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What do I hav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ab/>
        <w:t xml:space="preserve"> 316  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What do I hav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ab/>
        <w:t xml:space="preserve"> 333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What do I hav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  <w:t xml:space="preserve"> 350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Can I hav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1</w:t>
        <w:tab/>
        <w:t xml:space="preserve"> 36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Can I hav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38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Can I have?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3</w:t>
        <w:tab/>
        <w:t xml:space="preserve"> 402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Can I hav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418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Can I hav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5</w:t>
        <w:tab/>
        <w:t xml:space="preserve"> 43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I am six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6</w:t>
        <w:tab/>
        <w:t xml:space="preserve"> 452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I am six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7</w:t>
        <w:tab/>
        <w:t xml:space="preserve"> 468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I am six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48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I am six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9</w:t>
        <w:tab/>
        <w:t xml:space="preserve"> 502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I am six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51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536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My bod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552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My bod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3</w:t>
        <w:tab/>
        <w:t xml:space="preserve"> 570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4</w:t>
        <w:tab/>
        <w:t xml:space="preserve"> 58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My bod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604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What’s this? What’s that?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6</w:t>
        <w:tab/>
        <w:t xml:space="preserve"> 62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What’s this? What’s that?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7</w:t>
        <w:tab/>
        <w:t xml:space="preserve"> 63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What’s this? What’s that?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8</w:t>
        <w:tab/>
        <w:t xml:space="preserve"> 654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What’s this? What’s that?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67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What’s this? What’s that?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0</w:t>
        <w:tab/>
        <w:t xml:space="preserve"> 687</w:t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งค์ประกอบและคำอธิบายการใช้สื่อการ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New Express English 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ื่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ุดกิจกรรมที่ออกแบบการเรียนรู้รายวิชาพื้นฐาน วิชาภาษาอังกฤษ ออกแบบเนื้อหาการเรียนรู้ให้ครอบคลุมมาตรฐานและตัวชี้วัดทั้งหมด ของหลักสูตรสาระ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จัดกิจกรรมที่เน้นนักเรียนเป็นศูนย์กลางโดยใช้ทักษะของภาษาอังกฤษครบถ้ว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และการจัดการเรียนรู้ตามการทำงานของสมอง </w:t>
      </w:r>
      <w:r>
        <w:rPr>
          <w:rFonts w:cs="Angsana New" w:ascii="Angsana New" w:hAnsi="Angsana New"/>
          <w:sz w:val="32"/>
          <w:szCs w:val="32"/>
        </w:rPr>
        <w:t xml:space="preserve">(Brain-based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ภาษาอังกฤษเพื่อการสื่อสาร </w:t>
      </w:r>
      <w:r>
        <w:rPr>
          <w:rFonts w:cs="Angsana New" w:ascii="Angsana New" w:hAnsi="Angsana New"/>
          <w:sz w:val="32"/>
          <w:szCs w:val="32"/>
        </w:rPr>
        <w:t>Communicative Language Teaching (CLT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ิดโอกาสให้ผู้เรียนได้พัฒนาทักษะการคิดต่าง ๆ ทั้งการสรุป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mmaris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nect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alys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nthesiz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ยุกต์ใช้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pply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เบียบ </w:t>
      </w:r>
      <w:r>
        <w:rPr>
          <w:rFonts w:cs="Angsana New" w:ascii="Angsana New" w:hAnsi="Angsana New"/>
          <w:sz w:val="32"/>
          <w:szCs w:val="32"/>
        </w:rPr>
        <w:t xml:space="preserve">(Organi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โครงสร้างทางการเรียนภา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uctur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พิเศษอีกด้วย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มีส่วนประกอบที่ใช้ในการจัดการเรียนรู้ ดังนี้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New Express Englis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นังสือเรียนที่เน้นการทำกิจกรรมและแบบฝึกหัดที่หลากหลาย ซึ่งแบบฝึกหัดทั้งหมดออกแบบการเรียนรู้ครบตัวชี้วัดและมาตรฐานของหลักสูตรแกนกลางฯ 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ีดีแผนการจัดการเรียนรู้ราย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ซีดีแผนการสอนที่เป็นรายชั่วโมง พร้อมด้วยการสอดแทรกกิจกรรมเพิ่มเติมที่หลากหลาย และปรับการเรียนรู้ภาษาอังกฤษเพื่อการสื่อสาร พร้อมเฉลยและสคริปต์เสียงทั้งหมด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ครู</w:t>
      </w:r>
      <w:r>
        <w:rPr>
          <w:rFonts w:ascii="Angsana New" w:hAnsi="Angsana New"/>
          <w:sz w:val="32"/>
          <w:sz w:val="32"/>
          <w:szCs w:val="32"/>
        </w:rPr>
        <w:t xml:space="preserve"> เป็นคู่มือสำหรับครูผู้สอนที่อธิบายการเรียนการสอนแบบหน้าต่อหน้า ช่วยให้ครูผู้สอนสามารถนำไปสอนในห้องเรียนได้ง่ายและมีประสิทธิภาพ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lass 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ีเสียงเพื่อฝึกฟังตามชุดกิจกรรม สำหรับการออกเสียงและการฝึกพูดในบทสนทนาที่ถูกต้องตามหลักของเจ้าของภาษา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องค์ประกอบทั้งหมดของสื่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>ได้อำนวยความสะดวกต่อครูผู้สอนและผู้เรียนในห้องเรียน เพราะคณะผู้จัดทำเล็งเห็นถึงความสำคัญของการเรียนภาษาอังกฤษที่จะต้องช่วยครูผู้สอนในการจัดกิจกรรมการเรียนรู้ให้ได้ผลสัมฤทธิ์ทางการเรียนตรงตามมาตรฐานและตัวชี้วัดตามหลักสูตรแกนกลางการศึกษาขั้นพื้นฐานกำหนด พร้อมทั้งสื่อชุดนี้ประกอบด้วยแบบฝึกหัดจำนวนมาก เผื่อให้ผู้เรียนได้ฝึกการเรียนภาษาอังกฤษจนเกิดความชำนาญ  ช่วยให้ผู้เรียนใช้ภาษาเพื่อการสื่อสารได้อย่างเหมาะสม ตามวัฒนธรรมของเจ้าของภาษา มีความเข้าใจในเรื่องกาลเทศะ ความสุภาพ ความเหมาะสมอย่างแท้จริง สามารถนำทักษะทางภาษาที่เรียนไปใช้แสวงหาความรู้ ใช้ศึกษาในระที่สูงขึ้นต่อไป</w:t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0425</wp:posOffset>
            </wp:positionH>
            <wp:positionV relativeFrom="paragraph">
              <wp:posOffset>-48260</wp:posOffset>
            </wp:positionV>
            <wp:extent cx="7400290" cy="875601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56" r="-5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อธิบายรายวิชาพื้นฐาน</w:t>
      </w:r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พื้นฐานภาษาอังกฤษ</w:t>
      </w:r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ำศัพท์ที่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วงคำศัพท์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0-200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ที่เป็น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ุ่มคำซึ่งเกี่ยวกับ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ใกล้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ดื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ันท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ความหมายของคำและกลุ่มคำที่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ุตัวอักษ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สียงตัวอักษรของภาษาต่างประเทศและ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อกเสีย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สะกดคำง่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อกเสียงพยัญชนะต้น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ัญชนะท้าย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เสียงเน้นหนัก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บาในคำและกลุ่ม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เสียงตามระดับเสียงสูง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ำในประโย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ใช้ภาษาซึ่งใช้ในการสื่อสารระหว่า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ามคำสั่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ใช้คำสั่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ใช้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ภาษาในการฟัง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ูดในสถานการณ์ง่า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บคำถามจากเรื่องที่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รื่องใกล้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ทนาโต้ตอบด้วยคำ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โอกาส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ขอบ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โท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ะนำ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ใกล้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ความต้องการ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ที่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สดงท่าทางประกอบตามวัฒนธรรมของเจ้าของ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คริสต์ม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ขึ้นปี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วาเลนไท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งเพ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านิทานประกอบท่า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ภาษาต่างประเทศรวบรวมคำศัพท์ที่เกี่ยวข้องใกล้ตัวจากสื่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widowControl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ทักษะและกระบวนการทาง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้นการฟัง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ประโยคคำ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ne Word Sentence) </w:t>
      </w:r>
      <w:r>
        <w:rPr>
          <w:rFonts w:ascii="Angsana New" w:hAnsi="Angsana New" w:cs="Angsana New"/>
          <w:sz w:val="32"/>
          <w:sz w:val="32"/>
          <w:szCs w:val="32"/>
        </w:rPr>
        <w:t>ประโยคเด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imple Sentence) </w:t>
      </w:r>
      <w:r>
        <w:rPr>
          <w:rFonts w:ascii="Angsana New" w:hAnsi="Angsana New" w:cs="Angsana New"/>
          <w:sz w:val="32"/>
          <w:sz w:val="32"/>
          <w:szCs w:val="32"/>
        </w:rPr>
        <w:t>ในการสนทนาโต้ตอบตามสถานการณ์ในชีวิตประจำวันเพื่อให้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ทักษะในการสื่อสารทาง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แลกเปลี่ยนข้อมูลข่าวสาร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ได้เหมาะสมกับว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เรียน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ภูมิใจใน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ดำรงชีวิต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4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4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สุจริต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rFonts w:ascii="Angsana New" w:hAnsi="Angsana New" w:cs="Angsana New"/>
          <w:i/>
          <w:i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iCs/>
          <w:color w:val="FF0000"/>
          <w:sz w:val="32"/>
          <w:szCs w:val="32"/>
        </w:rPr>
        <w:tab/>
      </w:r>
      <w:r>
        <w:rPr>
          <w:rFonts w:cs="Angsana New" w:ascii="Angsana New" w:hAnsi="Angsana New"/>
          <w:iCs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/2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1/3</w:t>
        <w:tab/>
        <w:t xml:space="preserve">4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สามารถในการใช้ทักษะชีวิต  </w:t>
      </w:r>
      <w:r>
        <w:rPr>
          <w:rFonts w:cs="Angsana New" w:ascii="Angsana New" w:hAnsi="Angsana New"/>
          <w:spacing w:val="-2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2.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/1     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6663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br w:type="page"/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276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szCs w:val="32"/>
        </w:rPr>
        <w:t>โครงสร้างรายวิชาพื้นฐาน ภาษาอังกฤ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ชั้น</w:t>
      </w:r>
      <w:r>
        <w:rPr>
          <w:rFonts w:ascii="Angsana New" w:hAnsi="Angsana New" w:cs="Angsana New"/>
          <w:b/>
          <w:b/>
          <w:bCs/>
          <w:szCs w:val="32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ก็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4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1"/>
        <w:gridCol w:w="2977"/>
        <w:gridCol w:w="340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หนัก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28"/>
                <w:szCs w:val="28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pacing w:val="-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You and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พูดโต้ตอบด้วยคำสั้น ๆ ง่าย  ๆ พร้อมทั้งทำท่าประกอบ เพื่อทักทาย อำลาและให้ข้อมูลเกี่ยวกับตนเองตามวัฒนธรรมของเจ้าของภาษา รวมทั้งเจตคติที่ดีต่อการใช้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um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โต้ตอบเพื่อถามและบอกจำนวนของสัตว์และสิ่งของ ที่มีจำนวนตั้งแต่หนึ่งถึงสิบได้ บอกจำนวนของที่ตนเองต้องการได้ และใช้คำพูดได้ถูกต้องตามวัฒนธรรมของเจ้าของภาษาเมื่อส่งของให้พูดที่ข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lo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บอกชื่อสี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ี ใช้ชื่อแสดงกล่าวบอกลักษณะของสิ่งต่าง ๆ ได้ ระบุบสิ่งที่มีสีดังกล่าวได้อย่างถูกต้องตามที่ฟัง ใช้คำสั่งบอกให้ผู้อื่นระบุสิ่งที่มีสีดังกล่าวได้ และมีเจตคติที่ดีต่อการใช้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color w:val="231F20"/>
          <w:sz w:val="16"/>
          <w:szCs w:val="16"/>
        </w:rPr>
      </w:pPr>
      <w:r>
        <w:rPr>
          <w:rFonts w:cs="Angsana New" w:ascii="Angsana New" w:hAnsi="Angsana New"/>
          <w:b/>
          <w:bCs/>
          <w:color w:val="231F20"/>
          <w:sz w:val="16"/>
          <w:szCs w:val="16"/>
        </w:rPr>
      </w:r>
    </w:p>
    <w:tbl>
      <w:tblPr>
        <w:tblW w:w="1074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1"/>
        <w:gridCol w:w="2977"/>
        <w:gridCol w:w="340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หนัก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28"/>
                <w:szCs w:val="28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pacing w:val="-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What do I hav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บอกชื่อตนเอง และชื่อเ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พื่อน ๆ ได้ บอกได้ว่าตนมีอะไร และเพื่อน ๆ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ต่ละคนมีอะไร รวมทั้งเห็นประโยชน์ของการที่ตนใช้ภาษาอังกฤษในการบอกข้อมูลง่าย ๆ เกี่ยวกับตนเองและผู้อื่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an I hav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 ป</w:t>
            </w:r>
            <w:r>
              <w:rPr>
                <w:rFonts w:cs="Angsana New" w:ascii="Angsana New" w:hAnsi="Angsana New"/>
                <w:sz w:val="28"/>
                <w:szCs w:val="28"/>
              </w:rPr>
              <w:t>.1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ขอสิ่งที่ต้องการ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มื่อมีผู้ขอสิ่งของจากนักเรียน นักเรียนสามารถตอบตกลงและปฏิเสธได้อย่างสุภาพ รวมทั้งมีเจตคติที่ดีต่อการใช้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 am s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พูด ถา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บ เกี่ยวกับวันและอายุของเพื่อนได้ พูดและขอให้ข้อมูลได้ว่าวันที่กำลังสนทนากันเป็นวันอะไร และมีเจตคติที่ดีต่อการใช้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y b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บอกส่วนต่าง ๆ ของร่ายกายตนเองได้ และสามารถบอกให้เพื่อนแตะที่ส่วนต่าง ๆ ของร่ายกายเพื่อนโดยใช้ประโยคคำสั่งได้ถูกต้อง รวมทั้งนักเรียนสามารถฟัง ปฏิบัติตาม อ่าน เขียน และบรรยายลักษณะและขนาดของส่วนต่าง ๆ ของร่ายก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16"/>
          <w:szCs w:val="16"/>
        </w:rPr>
      </w:pPr>
      <w:r>
        <w:rPr>
          <w:rFonts w:cs="Angsana New" w:ascii="Angsana New" w:hAnsi="Angsana New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16"/>
          <w:szCs w:val="16"/>
        </w:rPr>
      </w:pPr>
      <w:r>
        <w:rPr>
          <w:rFonts w:cs="Angsana New" w:ascii="Angsana New" w:hAnsi="Angsana New"/>
          <w:b/>
          <w:bCs/>
          <w:color w:val="231F20"/>
          <w:sz w:val="16"/>
          <w:szCs w:val="16"/>
        </w:rPr>
      </w:r>
    </w:p>
    <w:tbl>
      <w:tblPr>
        <w:tblW w:w="1074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1"/>
        <w:gridCol w:w="2977"/>
        <w:gridCol w:w="340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หนัก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28"/>
                <w:szCs w:val="28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pacing w:val="-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What’s this?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What’s that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 ถา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บ เกี่ยวกับสิ่งที่อยู่ใกล้หรือไกลว่าคืออะไร สามารถใช้ประโยคถามตอบได้เมื่อไม่แน่ใจถึงสิ่งของที่อยู่ใกล้หรือไกลว่าเป็นอะไร รวมทั้งมีเจตคติที่ดีต่อการใช้ภาษาต่างประเทศ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in one 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firstLine="567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หลักสูตรแกนกลางการศึกษาขั้นพื้นฐาน</w:t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พุทธศักราช </w:t>
      </w:r>
      <w:r>
        <w:rPr>
          <w:rFonts w:cs="Angsana New" w:ascii="Angsana New" w:hAnsi="Angsana New"/>
          <w:b/>
          <w:bCs/>
          <w:color w:val="231F20"/>
          <w:sz w:val="36"/>
          <w:szCs w:val="36"/>
        </w:rPr>
        <w:t>2551</w:t>
      </w:r>
    </w:p>
    <w:p>
      <w:pPr>
        <w:pStyle w:val="Normal"/>
        <w:autoSpaceDE w:val="false"/>
        <w:spacing w:before="7" w:after="0"/>
        <w:ind w:right="-20" w:firstLine="567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กลุ่มสาระการเรียนรู้ภาษาต่างประเทศ </w:t>
      </w:r>
    </w:p>
    <w:p>
      <w:pPr>
        <w:pStyle w:val="Normal"/>
        <w:autoSpaceDE w:val="false"/>
        <w:spacing w:before="7" w:after="0"/>
        <w:ind w:right="-20" w:firstLine="567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ทำไมต้องเรียนภาษาต่างประเทศ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ในสังคมโลกปัจจุบัน การเรียนรู้ภาษาต่างประเทศมีความสำคัญและจำเป็นอย่างยิ่ง ในชีวิตประจำวัน เนื่องจากเป็นเครื่องมือสำคัญของชุมชนโลก ช่วยให้ตระหนักถึงความหลากหลายทางวัฒนธรรม และมุมมองของสังคมโลก นำมาซึ่งมิตรไมตรีและการติดต่อสื่อสาร การศึกษา การแสวงหาความรู้ การประกอบอาชีพ การสร้างความเข้าใจเกี่ยวกับวัฒนธรรมและวิสัยทัศน์ ความร่วมมือกับประเทศต่าง ๆ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ขนบธรรมเนียมประเพณี การคิด สังคม เศรษฐกิจ การเมือง การปกครอง มีเจตคติที่ดีต่อการใช้ภาษาต่างประเทศ และใช้ภาษาต่างประเทศเพื่อการสื่อสารได้ รวมทั้งเข้าถึงองค์ความรู้ต่าง ๆ ได้ง่ายและกว้างขึ้น และมีวิสัยทัศน์ในการดำเนินชีวิต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 xml:space="preserve">ภาษาต่างประเทศที่เป็นสาระการเรียนรู้พื้นฐาน ซึ่งกำหนดให้เรียนตลอดหลักสูตรการศึกษาขั้นพื้นฐาน คือ ภาษาอังกฤษ </w:t>
      </w:r>
      <w:r>
        <w:rPr>
          <w:rFonts w:ascii="Angsana New" w:hAnsi="Angsana New" w:cs="Angsana New"/>
          <w:color w:val="231F20"/>
          <w:spacing w:val="-2"/>
          <w:sz w:val="28"/>
          <w:sz w:val="28"/>
          <w:szCs w:val="28"/>
        </w:rPr>
        <w:t>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 ๆ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 xml:space="preserve">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เรียนรู้อะไรในภาษาต่าง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36"/>
          <w:szCs w:val="36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ลุ่มสาระการเรียนรู้ภาษาต่างประเทศ มุ่งหวังให้ผู้เรียนมีเจตคติที่ดีต่อภาษาต่างประเทศ สามารถใช้</w:t>
      </w:r>
      <w:r>
        <w:rPr>
          <w:rFonts w:cs="Angsana New" w:ascii="Angsana New" w:hAnsi="Angsana New"/>
          <w:color w:val="231F20"/>
          <w:sz w:val="28"/>
          <w:szCs w:val="28"/>
        </w:rPr>
        <w:br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ภาษาต่างประเทศเพื่อสื่อสารในสถานการณ์ต่าง ๆ แสวงหาความรู้ ประกอบอาชีพ และศึกษาต่อในระดับที่สูงขึ้น รวมทั้งมีความรู้ความเข้าใจในเรื่องราวและวัฒนธรรมอันหลากหลายของประชาคมโลกและสามารถถ่ายทอดความคิดและวัฒนธรรมไทยไปยังสังคมโลกได้อย่างสร้างสรรค์ ประกอบด้วยสาระสำคัญ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เพื่อการสื่อสาร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การฟัง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พูด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อ่าน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เขียน แลกเปลี่ยนข้อมูล ข่าวสาร</w:t>
      </w:r>
      <w:r>
        <w:rPr>
          <w:rFonts w:cs="Angsana New" w:ascii="Angsana New" w:hAnsi="Angsana New"/>
          <w:color w:val="231F20"/>
          <w:sz w:val="28"/>
          <w:szCs w:val="28"/>
        </w:rPr>
        <w:br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แสดงความรู้สึกและความคิดเห็น ตีความ นำเสนอข้อมูล ความคิดรวบยอดและความคิดเห็นในเรื่องต่าง ๆ และสร้างความสัมพันธ์ระหว่างบุคคล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และวัฒนธรรม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ตามวัฒนธรรมของเจ้าของภาษา โดยให้สัมพันธ์กับความเหมือนและความแตกต่างระหว่างภาษากับวัฒนธรรมของเจ้าของภาษา ภาษาและวัฒนธรรมของเจ้าของภาษากับวัฒนธรรมไทย และนำไปใช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กับความสัมพันธ์กับกลุ่มสาระการเรียนรู้อื่น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เปิดโลกทัศน์ของ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กับความสัมพันธ์กับชุมชนและโลก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สถานการณ์ต่างๆ ทั้งในห้องเรียนและนอกห้องเรียน ชุมชน และสังคมโลก เป็นเครื่องมือพื้นฐานในการศึกษาต่อ ประกอบอาชีพ และแลกเปลี่ยนเรียนรู้กับสังคม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firstLine="284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2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20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จบ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ฏิบัติตามคำสั่ง คำขอร้องที่ฟัง อ่านออกเสียงตัวอักษร คำ กลุ่มคำ ประโยคง่าย ๆ และบทพูดเข้าจังหวะง่าย ๆ ถูกต้องตามหลักการอ่าน บอกความหมายของคำและกลุ่มคำที่ฟังตรงตามความหมาย ตอบคำถามจากการฟังหรืออ่านประโยค บทสนทนาหรือนิทานง่าย ๆ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pacing w:val="-16"/>
          <w:sz w:val="28"/>
          <w:sz w:val="28"/>
          <w:szCs w:val="28"/>
        </w:rPr>
        <w:t>พูดโต้ตอบด้วยคำสั้น ๆ ง่าย ๆ ในการสื่อสารระหว่างบุคคลตามแบบที่ฟัง ใช้คำสั่งและคำขอร้องง่าย ๆ</w:t>
      </w:r>
      <w:r>
        <w:rPr>
          <w:rFonts w:ascii="Angsana New" w:hAnsi="Angsana New"/>
          <w:sz w:val="28"/>
          <w:sz w:val="28"/>
          <w:szCs w:val="28"/>
        </w:rPr>
        <w:t xml:space="preserve"> บอกความต้องการง่าย ๆ ของตนเอง พูดขอและให้ข้อมูลเกี่ยวกับตนเองและเพื่อน 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พูดให้ข้อมูลเกี่ยวกับตนเองและเรื่องใกล้ตัว จัดหมวดหมู่คำตามประเภทของบุคคล สัตว์และสิ่งของตามที่ฟังหรืออ่าน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pacing w:val="-10"/>
          <w:sz w:val="28"/>
          <w:sz w:val="28"/>
          <w:szCs w:val="28"/>
        </w:rPr>
        <w:t>พูดและทำท่าประกอบตามมารยาทสังคม</w:t>
      </w:r>
      <w:r>
        <w:rPr>
          <w:rFonts w:cs="Angsana New" w:ascii="Angsana New" w:hAnsi="Angsana New"/>
          <w:spacing w:val="-10"/>
          <w:sz w:val="28"/>
          <w:szCs w:val="28"/>
        </w:rPr>
        <w:t>/</w:t>
      </w:r>
      <w:r>
        <w:rPr>
          <w:rFonts w:ascii="Angsana New" w:hAnsi="Angsana New"/>
          <w:spacing w:val="-10"/>
          <w:sz w:val="28"/>
          <w:sz w:val="28"/>
          <w:szCs w:val="28"/>
        </w:rPr>
        <w:t>วัฒนธรรมของเจ้าของภาษา บอกชื่อและคำศัพท์ง่าย ๆ เกี่ยวกับ</w:t>
      </w:r>
      <w:r>
        <w:rPr>
          <w:rFonts w:ascii="Angsana New" w:hAnsi="Angsana New"/>
          <w:sz w:val="28"/>
          <w:sz w:val="28"/>
          <w:szCs w:val="28"/>
        </w:rPr>
        <w:t>เทศกา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วันสำคั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งานฉลอง และชีวิตความเป็นอยู่ของเจ้าของภาษา เข้าร่วมกิจกรรมทางภาษาและวัฒนธรรมที่เหมาะกับวัย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บอกความแตกต่างของเสียงตัวอักษร คำ กลุ่มคำ และประโยคง่าย ๆ ของภาษาต่างประเทศและภาษาไทย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บอกคำศัพท์ที่เกี่ยวข้องกับกลุ่มสาระการเรียนรู้อื่น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ฟั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พูดในสถานการณ์ง่าย ๆ ที่เกิดขึ้นในห้องเรียน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ใช้ภาษาต่างประเทศ เพื่อรวบรวมคำศัพท์ที่เกี่ยวข้องใกล้ตัว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มีทักษะในการใช้ภาษาต่างประเทศ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น้นการฟัง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ื่อสารตามหัวเรื่องเกี่ยวกับตนเอง ครอบครัวโรงเรียน สิ่งแวดล้อมใกล้ตัว อาหาร เครื่องดื่ม และเวลาว่างและนันทนาการ ภายในวงคำศัพท์ประมาณ </w:t>
      </w:r>
      <w:r>
        <w:rPr>
          <w:rFonts w:cs="Angsana New" w:ascii="Angsana New" w:hAnsi="Angsana New"/>
          <w:sz w:val="28"/>
          <w:szCs w:val="28"/>
        </w:rPr>
        <w:t xml:space="preserve">300-450 </w:t>
      </w:r>
      <w:r>
        <w:rPr>
          <w:rFonts w:ascii="Angsana New" w:hAnsi="Angsana New"/>
          <w:sz w:val="28"/>
          <w:sz w:val="28"/>
          <w:szCs w:val="28"/>
        </w:rPr>
        <w:t xml:space="preserve">คำ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คำศัพท์ที่เป็นรูปธรร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ใช้ประโยคคำเดียว </w:t>
      </w:r>
      <w:r>
        <w:rPr>
          <w:rFonts w:cs="Angsana New" w:ascii="Angsana New" w:hAnsi="Angsana New"/>
          <w:sz w:val="28"/>
          <w:szCs w:val="28"/>
        </w:rPr>
        <w:t xml:space="preserve">(One Word Sentence) </w:t>
      </w:r>
      <w:r>
        <w:rPr>
          <w:rFonts w:ascii="Angsana New" w:hAnsi="Angsana New"/>
          <w:sz w:val="28"/>
          <w:sz w:val="28"/>
          <w:szCs w:val="28"/>
        </w:rPr>
        <w:t xml:space="preserve">ประโยคเดี่ยว </w:t>
      </w:r>
      <w:r>
        <w:rPr>
          <w:rFonts w:cs="Angsana New" w:ascii="Angsana New" w:hAnsi="Angsana New"/>
          <w:sz w:val="28"/>
          <w:szCs w:val="28"/>
        </w:rPr>
        <w:t xml:space="preserve">(Simple Sentence) </w:t>
      </w:r>
      <w:r>
        <w:rPr>
          <w:rFonts w:ascii="Angsana New" w:hAnsi="Angsana New"/>
          <w:sz w:val="28"/>
          <w:sz w:val="28"/>
          <w:szCs w:val="28"/>
        </w:rPr>
        <w:t>ในการสนทนาโต้ตอบตามสถานการณ์ในชีวิตประจำวั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color w:val="231F20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ะ มาตรฐานการเรียนรู้ ตัวชี้วัดชั้นปี</w:t>
      </w:r>
    </w:p>
    <w:p>
      <w:pPr>
        <w:pStyle w:val="Normal"/>
        <w:spacing w:before="0" w:after="2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494030</wp:posOffset>
                </wp:positionV>
                <wp:extent cx="2049780" cy="318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85pt;margin-top:38.9pt;width:161.35pt;height: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ภาษาเพื่อการสื่อสาร</w:t>
      </w:r>
    </w:p>
    <w:tbl>
      <w:tblPr>
        <w:tblW w:w="1026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701"/>
        <w:gridCol w:w="3282"/>
      </w:tblGrid>
      <w:tr>
        <w:trPr>
          <w:trHeight w:val="4497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1430</wp:posOffset>
                      </wp:positionV>
                      <wp:extent cx="6522085" cy="2589530"/>
                      <wp:effectExtent l="5715" t="508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2120" cy="2589480"/>
                                <a:chOff x="0" y="0"/>
                                <a:chExt cx="6522120" cy="25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522120" cy="258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9800" y="0"/>
                                  <a:ext cx="1440" cy="258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84800" y="0"/>
                                  <a:ext cx="1440" cy="258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5pt;margin-top:0.9pt;width:513.55pt;height:203.9pt" coordorigin="-169,18" coordsize="10271,4078">
                      <v:rect id="shape_0" stroked="t" o:allowincell="t" style="position:absolute;left:-169;top:19;width:10270;height:40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122;top:18;width:1;height:407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36;top:18;width:1;height:407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ข้าใจและตีความเรื่องที่ฟังและอ่านจากสื่อประเภทต่าง ๆ และแสดงความคิดเห็นอย่างมีเหตุผล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ปฏิบัติตามคำสั่งง่าย ๆ ที่ฟัง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 xml:space="preserve">ระบุตัวอักษรและเสียง อ่านออกเสียงและ 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ะกดคำง่าย ๆ ถูกต้องตามหลักการอ่าน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  <w:szCs w:val="30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เลื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ภาพตรงตามความหมายของคำ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วามหมายของกลุ่มคำและประโยค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ที่ฟัง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497205</wp:posOffset>
                      </wp:positionV>
                      <wp:extent cx="2049780" cy="3181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25pt;margin-top:39.15pt;width:161.35pt;height: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ตอบคำถามจากการฟังเรื่องใกล้ตัว</w:t>
            </w:r>
          </w:p>
        </w:tc>
        <w:tc>
          <w:tcPr>
            <w:tcW w:w="3701" w:type="dxa"/>
            <w:tcBorders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มีทักษะการสื่อสารทางภาษาในการแลกเปลี่ยนข้อมูลข่าวสาร แสดงความรู้สึกและความคิดเห็น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พูดโต้ตอบด้วยคำสั้น ๆ ง่าย ๆ ใน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สื่อสารระหว่างบุคคลตามแบบที่ฟัง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ใช้คำสั่งง่าย ๆ ตามแบบที่ฟัง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บอกความต้องการง่าย ๆ ของตนเอง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ตามแบบที่ฟัง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พูดขอและให้ข้อมูลง่าย ๆ  เกี่ยวกับตนเอง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ตามแบบที่ฟัง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นำเสนอข้อมูลข่าวสาร ความคิดรวบยอด และความคิดเห็นในเรื่องต่าง ๆ โดยการพูดและการเขียน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พูดให้ข้อมูลเกี่ยวกับตนเองและเรื่อง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ใกล้ตัว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378460</wp:posOffset>
                </wp:positionV>
                <wp:extent cx="6522085" cy="1607820"/>
                <wp:effectExtent l="571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1607760"/>
                          <a:chOff x="0" y="0"/>
                          <a:chExt cx="6522120" cy="160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22120" cy="160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9480" y="0"/>
                            <a:ext cx="1440" cy="160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29.8pt;width:513.55pt;height:126.6pt" coordorigin="-317,596" coordsize="10271,2532">
                <v:rect id="shape_0" stroked="t" o:allowincell="f" style="position:absolute;left:-317;top:597;width:10270;height:2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753;top:596;width:1;height:253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ภาษาและวัฒนธรรม</w:t>
      </w:r>
    </w:p>
    <w:tbl>
      <w:tblPr>
        <w:tblW w:w="1018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0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ข้าใจความสัมพันธ์ระหว่างภาษากับวัฒนธรรมของเจ้าของภา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ไปใช้ได้อย่างเหมาะสมกับกาลเทศ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พูดและทำท่าประกอบตามวัฒนธรรมของเจ้าของ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บอกชื่อและคำศัพท์เกี่ยวกับเทศกาลสำคัญของเจ้าของ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ข้าใจความเหมือนและความแตกต่างระหว่างภาษาและวัฒนธรรม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เจ้าของภาษากับภาษาและวัฒนธรรมไทย และนำมาใช้อย่างถูกต้อง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ระบุตัวอักษรและเสียงตัวอักษรของภาษาต่างประเทศและภาษาไท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3509645" cy="318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2.3pt;width:276.3pt;height: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22085" cy="11626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11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05pt;width:513.5pt;height:9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มาตรฐาน ต </w:t>
      </w:r>
      <w:r>
        <w:rPr>
          <w:rFonts w:cs="Angsana New" w:ascii="Angsana New" w:hAnsi="Angsana New"/>
          <w:b/>
          <w:bCs/>
          <w:sz w:val="28"/>
          <w:szCs w:val="28"/>
        </w:rPr>
        <w:t>3.1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ตัวชี้วัดชั้นป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   </w:t>
      </w:r>
      <w:r>
        <w:rPr>
          <w:rFonts w:ascii="Angsana New" w:hAnsi="Angsana New" w:cs="Angsana New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2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24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-54610</wp:posOffset>
                </wp:positionV>
                <wp:extent cx="3060065" cy="318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-4.3pt;width:240.9pt;height: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>ภาษากับความสัมพันธ์กับชุมชนและโลก</w:t>
      </w:r>
    </w:p>
    <w:tbl>
      <w:tblPr>
        <w:tblW w:w="1018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0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6484620" cy="12522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4680" cy="12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0.15pt;width:510.55pt;height:9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ใช้ภาษาต่างประเทศในสถานการณ์ต่าง ๆ ทั้งในสถานศึกษาชุมช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ฟั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ูดในสถานการณ์ง่าย ๆ ที่เกิดขึ้นในห้อ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ใช้ภาษาต่างประเทศเป็นเครื่องมือพื้นฐานในการศึกษาต่อการประกอบอาชีพ และการแลกเปลี่ยนเรียนรู้กับสังคมโล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ใช้ภาษาต่างประเทศเพื่อรวบรวมคำศัพท์ที่เกี่ยวข้องใกล้ตัว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Arial Unicode MS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Impact" w:hAnsi="Impact" w:cs="Impact"/>
      <w:spacing w:val="-20"/>
      <w:sz w:val="84"/>
      <w:szCs w:val="84"/>
      <w:shd w:fill="FFFFFF" w:val="clear"/>
    </w:rPr>
  </w:style>
  <w:style w:type="character" w:styleId="Bodytext2">
    <w:name w:val="Body text (2)_"/>
    <w:qFormat/>
    <w:rPr>
      <w:rFonts w:ascii="AngsanaUPC" w:hAnsi="AngsanaUPC" w:cs="AngsanaUPC"/>
      <w:sz w:val="30"/>
      <w:szCs w:val="30"/>
      <w:shd w:fill="FFFFFF" w:val="clear"/>
    </w:rPr>
  </w:style>
  <w:style w:type="character" w:styleId="Heading2">
    <w:name w:val="Heading #2_"/>
    <w:qFormat/>
    <w:rPr>
      <w:rFonts w:ascii="AngsanaUPC" w:hAnsi="AngsanaUPC" w:cs="AngsanaUPC"/>
      <w:b/>
      <w:bCs/>
      <w:spacing w:val="-10"/>
      <w:sz w:val="38"/>
      <w:szCs w:val="38"/>
      <w:shd w:fill="FFFFFF" w:val="clear"/>
    </w:rPr>
  </w:style>
  <w:style w:type="character" w:styleId="Heading3">
    <w:name w:val="Heading #3_"/>
    <w:qFormat/>
    <w:rPr>
      <w:rFonts w:ascii="AngsanaUPC" w:hAnsi="AngsanaUPC" w:cs="AngsanaUPC"/>
      <w:b/>
      <w:bCs/>
      <w:spacing w:val="-10"/>
      <w:sz w:val="34"/>
      <w:szCs w:val="34"/>
      <w:shd w:fill="FFFFFF" w:val="clear"/>
    </w:rPr>
  </w:style>
  <w:style w:type="character" w:styleId="Bodytext3">
    <w:name w:val="Body text (3)_"/>
    <w:qFormat/>
    <w:rPr>
      <w:rFonts w:ascii="CordiaUPC" w:hAnsi="CordiaUPC" w:cs="CordiaUPC"/>
      <w:sz w:val="30"/>
      <w:szCs w:val="30"/>
      <w:shd w:fill="FFFFFF" w:val="clear"/>
    </w:rPr>
  </w:style>
  <w:style w:type="character" w:styleId="Bodytext4">
    <w:name w:val="Body text (4)_"/>
    <w:qFormat/>
    <w:rPr>
      <w:rFonts w:ascii="CordiaUPC" w:hAnsi="CordiaUPC" w:cs="CordiaUPC"/>
      <w:b/>
      <w:bCs/>
      <w:shd w:fill="FFFFFF" w:val="clear"/>
    </w:rPr>
  </w:style>
  <w:style w:type="character" w:styleId="Heading11">
    <w:name w:val="Heading #1"/>
    <w:qFormat/>
    <w:rPr/>
  </w:style>
  <w:style w:type="character" w:styleId="Bodytext21">
    <w:name w:val="Body text (2)"/>
    <w:qFormat/>
    <w:rPr/>
  </w:style>
  <w:style w:type="character" w:styleId="Heading21">
    <w:name w:val="Heading #2"/>
    <w:qFormat/>
    <w:rPr/>
  </w:style>
  <w:style w:type="character" w:styleId="Heading31">
    <w:name w:val="Heading #3"/>
    <w:qFormat/>
    <w:rPr/>
  </w:style>
  <w:style w:type="character" w:styleId="Bodytext217pt">
    <w:name w:val="Body text (2) + 17 pt"/>
    <w:qFormat/>
    <w:rPr>
      <w:rFonts w:ascii="AngsanaUPC" w:hAnsi="AngsanaUPC" w:cs="AngsanaUPC"/>
      <w:b/>
      <w:bCs/>
      <w:strike w:val="false"/>
      <w:dstrike w:val="false"/>
      <w:spacing w:val="-10"/>
      <w:sz w:val="34"/>
      <w:szCs w:val="34"/>
      <w:u w:val="none"/>
      <w:lang w:bidi="th-TH"/>
    </w:rPr>
  </w:style>
  <w:style w:type="character" w:styleId="Bodytext3TrebuchetMS">
    <w:name w:val="Body text (3) + Trebuchet MS"/>
    <w:qFormat/>
    <w:rPr>
      <w:rFonts w:ascii="Trebuchet MS" w:hAnsi="Trebuchet MS" w:cs="Trebuchet MS"/>
      <w:strike w:val="false"/>
      <w:dstrike w:val="false"/>
      <w:sz w:val="17"/>
      <w:szCs w:val="17"/>
      <w:u w:val="none"/>
      <w:lang w:val="en-US" w:bidi="th-TH"/>
    </w:rPr>
  </w:style>
  <w:style w:type="character" w:styleId="HeaderChar">
    <w:name w:val="Header Char"/>
    <w:qFormat/>
    <w:rPr>
      <w:rFonts w:ascii="Arial Unicode MS" w:hAnsi="Arial Unicode MS" w:eastAsia="Arial Unicode MS" w:cs="Angsana New"/>
      <w:color w:val="000000"/>
      <w:sz w:val="24"/>
      <w:szCs w:val="30"/>
    </w:rPr>
  </w:style>
  <w:style w:type="character" w:styleId="FooterChar">
    <w:name w:val="Footer Char"/>
    <w:qFormat/>
    <w:rPr>
      <w:rFonts w:ascii="Arial Unicode MS" w:hAnsi="Arial Unicode MS" w:eastAsia="Arial Unicode MS"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300"/>
      <w:outlineLvl w:val="0"/>
    </w:pPr>
    <w:rPr>
      <w:rFonts w:ascii="Impact" w:hAnsi="Impact" w:eastAsia="Calibri" w:cs="Angsana New"/>
      <w:color w:val="000000"/>
      <w:spacing w:val="-20"/>
      <w:sz w:val="84"/>
      <w:szCs w:val="84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70" w:before="300" w:after="0"/>
      <w:jc w:val="left"/>
    </w:pPr>
    <w:rPr>
      <w:rFonts w:ascii="AngsanaUPC" w:hAnsi="AngsanaUPC" w:eastAsia="Calibri" w:cs="Angsana New"/>
      <w:color w:val="000000"/>
      <w:sz w:val="30"/>
      <w:szCs w:val="3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4020"/>
      <w:outlineLvl w:val="1"/>
    </w:pPr>
    <w:rPr>
      <w:rFonts w:ascii="AngsanaUPC" w:hAnsi="AngsanaUPC" w:eastAsia="Calibri" w:cs="Angsana New"/>
      <w:b/>
      <w:bCs/>
      <w:color w:val="000000"/>
      <w:spacing w:val="-10"/>
      <w:sz w:val="38"/>
      <w:szCs w:val="38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300" w:after="180"/>
      <w:ind w:firstLine="380"/>
      <w:jc w:val="left"/>
      <w:outlineLvl w:val="2"/>
    </w:pPr>
    <w:rPr>
      <w:rFonts w:ascii="AngsanaUPC" w:hAnsi="AngsanaUPC" w:eastAsia="Calibri" w:cs="Angsana New"/>
      <w:b/>
      <w:bCs/>
      <w:color w:val="000000"/>
      <w:spacing w:val="-10"/>
      <w:sz w:val="34"/>
      <w:szCs w:val="34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379" w:before="0" w:after="120"/>
    </w:pPr>
    <w:rPr>
      <w:rFonts w:ascii="CordiaUPC" w:hAnsi="CordiaUPC" w:eastAsia="Calibri" w:cs="Angsana New"/>
      <w:color w:val="000000"/>
      <w:sz w:val="30"/>
      <w:szCs w:val="30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293" w:before="120" w:after="0"/>
    </w:pPr>
    <w:rPr>
      <w:rFonts w:ascii="CordiaUPC" w:hAnsi="CordiaUPC" w:eastAsia="Calibri" w:cs="Angsana New"/>
      <w:b/>
      <w:bCs/>
      <w:color w:val="000000"/>
      <w:sz w:val="20"/>
      <w:szCs w:val="20"/>
      <w:lang w:val="en-US"/>
    </w:rPr>
  </w:style>
  <w:style w:type="paragraph" w:styleId="Tu">
    <w:name w:val="Tu"/>
    <w:basedOn w:val="Normal"/>
    <w:qFormat/>
    <w:pPr>
      <w:widowControl/>
      <w:ind w:firstLine="284"/>
    </w:pPr>
    <w:rPr>
      <w:rFonts w:ascii="Angsana New" w:hAnsi="Angsana New" w:eastAsia="Times New Roman" w:cs="Angsana New"/>
      <w:b/>
      <w:bCs/>
      <w:i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10:00Z</dcterms:created>
  <dc:creator>User</dc:creator>
  <dc:description/>
  <cp:keywords/>
  <dc:language>en-US</dc:language>
  <cp:lastModifiedBy>Sopin</cp:lastModifiedBy>
  <cp:lastPrinted>2018-05-26T15:52:00Z</cp:lastPrinted>
  <dcterms:modified xsi:type="dcterms:W3CDTF">2019-05-27T07:52:00Z</dcterms:modified>
  <cp:revision>4</cp:revision>
  <dc:subject/>
  <dc:title/>
</cp:coreProperties>
</file>