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-228600</wp:posOffset>
                </wp:positionV>
                <wp:extent cx="312420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2992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กณฑ์การประเมิ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ามเป้าหมาย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9.6pt;mso-wrap-distance-left:9.05pt;mso-wrap-distance-right:9.05pt;mso-wrap-distance-top:0pt;mso-wrap-distance-bottom:0pt;margin-top:-18pt;mso-position-vertical-relative:text;margin-left:84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กณฑ์การประเมิ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ubric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ามเป้าหมาย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126"/>
        <w:gridCol w:w="2127"/>
        <w:gridCol w:w="2126"/>
      </w:tblGrid>
      <w:tr>
        <w:trPr>
          <w:trHeight w:val="10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</w:tc>
      </w:tr>
      <w:tr>
        <w:trPr>
          <w:trHeight w:val="1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ฏิบัติตามคำสั่งง่าย ๆ ที่ฟ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มื่อได้ฟังคำสั่งง่าย ๆ สามารถปฏิบัติตามได้ถูกต้องทุกครั้ง อย่างคล่องแคล่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มื่อได้ฟังคำสั่งง่าย ๆ สามารถปฏิบัติตามได้ถูกต้องเป็นส่วนใหญ่ มีความคล่องแคล่วพอคว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ื่อได้ฟังคำสั่งง่าย ๆ สามารถปฏิบัติตามได้ถูกต้องเป็นบางครั้ง แต่ช้า ต้องใช้เวลาคิด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มื่อได้ฟังคำสั่งง่าย ๆ สามารถปฏิบัติตามได้ถูกต้องเป็นส่วนน้อย ต้องแนะนำ เพิ่มเติมหรือต้องแสดงตัวอย่าง</w:t>
            </w:r>
          </w:p>
        </w:tc>
      </w:tr>
      <w:tr>
        <w:trPr>
          <w:trHeight w:val="4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ตัวอักษรและเสียง อ่านออกเสียง และสะกดคำง่ายๆ ถูกต้องตามหลักการอ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ุตัวอักษรและเสียงตัวอักษรได้ถูกต้องทั้งหมดอย่างคล่องแคล่ว  อ่านออกเสียงพยัญชนะต้นคำและพยัญชนะท้ายคำ ออกเสียงเน้นหนัก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บาในคำและกลุ่มคำ ออกเสียงตามระดับเสียงสูง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ำในประโยคได้ถูกต้องทุกครั้ง สะกดคำง่าย ๆ ได้ถูกต้อง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ุตัวอักษรและเสียงตัวอักษรได้ถูกต้องเป็นส่วนใหญ่ คล่องแคล่วพอควร  อ่านออกเสียงพยัญชนะต้นคำและพยัญชนะท้ายคำ ออกเสียงเน้นหนัก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บาในคำและกลุ่มคำ ออกเสียงตามระดับเสียงสูง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ำในประโยคได้ถูกต้องเกือบทุกครั้ง สะกดคำง่าย ๆ ได้ถูกต้องเป็นส่วน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ุตัวอักษรและเสียงตัวอักษรได้ถูกต้องเป็นบางส่วน แต่ไม่คล่องแคล่ว  อ่านออกเสียงพยัญชนะต้นคำและพยัญชนะท้ายคำ ออกเสียงเน้นหนัก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บาในคำและกลุ่มคำ ออกเสียงตามระดับเสียงสูง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ำในประโยคได้ถูกต้องเป็นบางครั้ง สะกดคำง่าย ๆ ได้ถูกต้องเป็นบางค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ุตัวอักษรและเสียงตัวอักษรได้ถูกต้องเป็นส่วนน้อย ต้องช่วยแนะนำ  อ่านออกเสียงพยัญชนะต้นคำและพยัญชนะท้ายคำ ออกเสียงเน้นหนัก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บาในคำและกลุ่มคำ ออกเสียงตามระดับเสียงสูง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ำในประโยคได้ถูกต้องเป็นส่วนน้อย สะกดคำง่าย ๆ ได้ถูกต้องเป็นส่วนน้อย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ือกภาพตรงตามความหมายของคำและกลุ่มคำที่ฟ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มื่อได้ฟังคำและกลุ่มคำ สามารถเลือกภาพได้ถูกต้องตรงตามความหมายของคำและกลุ่มคำ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มื่อได้ฟังคำและกลุ่มคำ สามารถเลือกภาพได้ถูกต้องตรงตามความหมายของคำและกลุ่มคำเป็นส่วน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มื่อได้ฟังคำและกลุ่มคำ สามารถเลือกภาพได้ถูกต้องตรงตามความหมายของคำและกลุ่มคำเป็นบางส่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มื่อได้ฟังคำและกลุ่มคำ สามารถเลือกภาพได้ถูกต้องตรงตามความหมายของคำและกลุ่มคำเป็นส่วนน้อย</w:t>
            </w:r>
          </w:p>
        </w:tc>
      </w:tr>
      <w:tr>
        <w:trPr>
          <w:trHeight w:val="30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อบคำถามจากการฟังเรื่องใกล้ต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ื่อถูกถามเกี่ยวกับเรื่องใกล้ตัว นิทานที่มีภาพประกอบ หรือคำถามง่าย ๆ สามารถตอบได้ตรงประเด็นที่ถาม ข้อมูลถูกต้องตรงตามเรื่องที่ได้ฟังทั้งหมด และคล่องแคล่ว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มื่อถูกถามเกี่ยวกับเรื่องใกล้ตัว นิทานที่มีภาพประกอบ หรือคำถามง่าย ๆ สามารถตอบได้ตรงประเด็นที่ถาม ข้อมูลถูกต้องตรงตามเรื่องที่ฟังเป็นส่วนใหญ่ และคล่องแคล่วพอคว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ื่อถูกถามเกี่ยวกับเรื่องใกล้ตัว นิทานที่มีภาพประกอบ หรือคำถามง่าย ๆ สามารถตอบได้ตรงประเด็นที่ถาม ข้อมูลถูกต้องตรงตามเรื่องที่ฟังเป็นบางครั้ง แต่ยังไม่คล่องแคล่ว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ื่อถูกถามเกี่ยวกับเรื่องใกล้ตัว นิทานที่มีภาพประกอบ หรือคำถามง่าย ๆ สามารถตอบได้ตรงประเด็นที่ถาม ข้อมูลถูกต้องตรงตามเรื่องที่ฟังเป็นส่วนน้อย ต้องใช้เวลาคิดนานหรือต้องแนะนำเพิ่มเติ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126"/>
        <w:gridCol w:w="2127"/>
        <w:gridCol w:w="2126"/>
      </w:tblGrid>
      <w:tr>
        <w:trPr>
          <w:trHeight w:val="10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</w:tc>
      </w:tr>
      <w:tr>
        <w:trPr>
          <w:trHeight w:val="30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ูดโต้ตอบด้วยคำสั้น ๆ ง่าย ๆ ในการสื่อสารระหว่างบุคคล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ข้าใจคำพูดของคู่สนทนา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และพูดโต้ตอบด้วยคำสั้น ๆ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ง่าย ๆ ตามแบบที่ฟัง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ถูกต้องทุกครั้ง คล่องแคล่ว ออกเสียงชัดเจน ถูกต้องตามหลักการออกเสียง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ข้าใจคำพูดของคู่สนทนา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และพูดโต้ตอบด้วยคำสั้น ๆ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ง่าย ๆ ตามแบบที่ฟัง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ถูกต้องเป็นส่วนใหญ่ คล่องแคล่วพอควร ออกเสียงชัดเจน ถูกต้องตามหลักการออกเสียงเป็นส่วน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ข้าใจคำพูดของคู่สนทนา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และพูดโต้ตอบด้วยคำสั้น ๆ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ง่าย ๆ ตามแบบที่ฟัง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ถูกต้องเป็นบางครั้ง แต่ไม่คล่องแคล่วเท่าที่ควร ออกเสียงถูกต้องตามหลักการออกเสียงเป็นบาง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เข้าใจคำพูดของคู่สนทนา </w:t>
            </w:r>
            <w:r>
              <w:rPr>
                <w:rFonts w:ascii="Angsana New" w:hAnsi="Angsana New"/>
                <w:spacing w:val="-8"/>
                <w:sz w:val="28"/>
                <w:sz w:val="28"/>
                <w:szCs w:val="28"/>
              </w:rPr>
              <w:t>และพูดโต้ตอบด้วยคำสั้</w:t>
            </w:r>
            <w:r>
              <w:rPr>
                <w:rFonts w:ascii="Angsana New" w:hAnsi="Angsana New"/>
                <w:spacing w:val="-8"/>
                <w:sz w:val="28"/>
                <w:sz w:val="28"/>
                <w:szCs w:val="28"/>
              </w:rPr>
              <w:t>น</w:t>
            </w:r>
            <w:r>
              <w:rPr>
                <w:rFonts w:ascii="Angsana New" w:hAnsi="Angsana New"/>
                <w:spacing w:val="-8"/>
                <w:sz w:val="28"/>
                <w:sz w:val="28"/>
                <w:szCs w:val="28"/>
              </w:rPr>
              <w:t>ๆ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ง่าย ๆ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ตามแบบที่ฟัง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ถูกต้องเป็นส่วนน้อย ต้องแนะนำเพิ่มเติม ออกเสียง ถูกต้องตามหลักการออกเสียงเป็นส่วนน้อยและไม่ชัดเจน</w:t>
            </w:r>
          </w:p>
        </w:tc>
      </w:tr>
      <w:tr>
        <w:trPr>
          <w:trHeight w:val="35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คำสั่งง่ายๆ ตามแบบที่ฟ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ช้คำศัพท์และโครงสร้างภาษาในการออกคำสั่งง่าย ๆ ที่ใช้ในห้องเรียนตามแบบที่ฟังได้ถูกต้องเหมาะสมทุกครั้ง คล่องแคล่ว การออกเสียงชัดเจน ถูกต้องตามหลักการออกเสียง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ช้คำศัพท์และโครงสร้างภาษาในการออกคำสั่งง่าย ๆ ที่ใช้ในห้องเรียนตามแบบที่ฟังได้ถูกต้อง เหมาะสมเป็นส่วนใหญ่ คล่องแคล่วพอควร การออกเสียงชัดเจน ถูกต้องตามหลักการออกเสียงเป็นส่วน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ช้คำศัพท์และโครงสร้างภาษาในการออกคำสั่งง่าย ๆ ที่ใช้ในห้องเรียนตามแบบที่ฟังได้ถูกต้อง เหมาะสมเป็นบางครั้งคล่องแคล่วพอควร การออกเสียงชัดเจน ถูกต้องตามหลักการออกเสียงเป็นบาง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คำศัพท์และโครงสร้างภาษาในการออกคำสั่งง่าย ๆ ที่ใช้ในห้องเรียนตามแบบที่ฟังได้ถูกต้อง เหมาะสมเป็นส่วนน้อย ต้องคิดนานหรือต้องแนะนำเพิ่มเติม การออกเสียงชัดเจน ถูกต้องตามหลักการออกเสียงเป็นส่วนน้อย  </w:t>
            </w:r>
          </w:p>
        </w:tc>
      </w:tr>
      <w:tr>
        <w:trPr>
          <w:trHeight w:val="35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อกความต้องการง่ายๆ ของตนเองตามแบบที่ฟ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ช้คำศัพท์ สำนวนภาษา และโครงสร้างประโยคเพื่อบอกความต้องการของตนเองได้ถูกต้อง เหมาะสมกับกาลเทศะและสถานการณ์ทุก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ูดได้ชัดเจน คล่องแคล่ว การออกเสียงถูกต้องตามหลักการออกเสียง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คำศัพท์ สำนวนภาษา และโครงสร้างประโยคเพื่อบอกความต้องการของตนเองได้ถูกต้อง เหมาะสมกับกาลเทศะและสถานการณ์เป็นส่วนใหญ่  คล่องแคล่วพอควร การออกเสียงถูกต้องตามหลักการออกเสียงเป็นส่วนใหญ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คำศัพท์ สำนวนภาษา และโครงสร้างประโยคเพื่อบอกความต้องการของตนเองได้ถูกต้อง เหมาะสมกับกาลเทศะและสถานการณ์เป็นบางครั้ง แต่ค่อนข้างช้า การออกเสียงถูกต้องตามหลักการออกเสียงเป็นบางส่ว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คำศัพท์ สำนวนภาษา และโครงสร้างประโยคเพื่อบอกความต้องการของตนเองได้ถูกต้อง เหมาะสมกับกาลเทศะและสถานการณ์เป็นส่วนน้อยและไม่คล่องแคล่ว การออกเสียงถูกต้องตามหลักการออกเสียงเป็นส่วนน้อย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126"/>
        <w:gridCol w:w="2127"/>
        <w:gridCol w:w="2126"/>
      </w:tblGrid>
      <w:tr>
        <w:trPr>
          <w:trHeight w:val="10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</w:tc>
      </w:tr>
      <w:tr>
        <w:trPr>
          <w:trHeight w:val="30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ูดขอและให้ข้อมูลง่ายๆ เกี่ยวกับตนเองตามแบบที่ฟ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ช้คำศัพท์ สำนวน และประโยคที่ใช้ในการขอและให้ข้อมูลง่ายๆ เกี่ยวกับตนเองได้ถูกต้องตามแบบที่ฟังทุกครั้ง พูดได้ชัดเจน คล่องแคล่ว ออกเสียงถูกต้องตามหลักการออกเสียง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คำศัพท์ สำนวน และประโยคที่ใช้ในการขอและให้ข้อมูลง่ายๆ เกี่ยวกับตนเองได้ถูกต้องตามแบบที่ฟังเป็นส่วนใหญ่ พูดได้ชัดเจน คล่องแคล่วพอควร ออกเสียงถูกต้องตามหลักการออกเสียงเป็นส่วนใหญ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ช้คำศัพท์ สำนวน และประโยคที่ใช้ในการขอและให้ข้อมูลง่ายๆ เกี่ยวกับตนเองได้ถูกต้องตามแบบที่ฟังเป็นบางส่วน ไม่ชัดเจน คล่องแคล่วเท่าที่ควร ออกเสียงถูกต้องตามหลักการออกเสียงเป็นบาง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คำศัพท์ สำนวน และประโยคที่ใช้ในการขอและให้ข้อมูลง่ายๆ เกี่ยวกับตนเองได้ถูกต้องตามแบบที่ฟังเป็นส่วนน้อย พูดไม่ชัดเจน และไม่คล่องแคล่ว ออกเสียงถูกต้องตามหลักการออกเสียงเป็นส่วนน้อย </w:t>
            </w:r>
          </w:p>
        </w:tc>
      </w:tr>
      <w:tr>
        <w:trPr>
          <w:trHeight w:val="35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คำศัพท์และประโยคให้ข้อมูลเกี่ยวกับตนเอง บุคคลใกล้ตัว และเรื่องใกล้ตัว ได้ถูกต้องทั้งหม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ูดได้ชัดเจน คล่องแคล่ว ออกเสียงถูกต้องตามหลักการออกเสียง มีการเน้นหนักในคำและประโยคอย่างถูกต้อง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ช้คำศัพท์และประโยคให้ข้อมูลเกี่ยวกับตนเอง บุคคลใกล้ตัว และเรื่องใกล้ตัว ได้ถูกต้อง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ใหญ่ พูดได้ชัดเจน คล่องแคล่วพอควร ออกเสียงถูกต้อง มีการเน้นหนักในคำและประโยคอย่างถูกต้องเป็นส่วน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คำศัพท์และประโยคให้ข้อมูลเกี่ยวกับตนเอง บุคคลใกล้ตัว และเรื่องใกล้ตัว ได้ถูกต้องเป็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็นบางครั้ง พูดไม่ชัดเจนและไม่คล่องแคล่วเท่าที่ควร การออกเสียง การเน้นหนักในคำและประโยคถูกต้องเป็นบางส่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ช้คำศัพท์และประโยคให้ข้อมูลเกี่ยวกับตนเอง บุคคลใกล้ตัว และเรื่องใกล้ตัว ได้ถูกต้อง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น้อย ต้องใช้เวลาคิดนานในการพูด การออกเสียงและการเน้นหนักคำและประโยคถูกต้องเป็นส่วนน้อย</w:t>
            </w:r>
          </w:p>
        </w:tc>
      </w:tr>
      <w:tr>
        <w:trPr>
          <w:trHeight w:val="27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ูดและทำท่าประกอบตามวัฒนธรรมของเจ้าของภา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ูดและทำสีหน้า ท่าทางประกอบการพูดในสถานการณ์ต่างๆ ได้เหมาะสม ถูกต้องตามวัฒนธรรมของเจ้าของภาษา 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ูดและทำสีหน้า ท่าทางประกอบการพูดในสถานการณ์ต่างๆ ได้เหมาะสม ถูกต้องตามวัฒนธรรมของเจ้าของภาษา เป็นส่วนใหญ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ูดและทำสีหน้า ท่าทางประกอบการพูดในสถานการณ์ต่างๆ ได้เหมาะสม ถูกต้องตามวัฒนธรรมของเจ้าของภาษา เป็นบาง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ูดและทำสีหน้า ท่าทางประกอบการพูดในสถานการณ์ต่างๆ มีความถูกต้อง เหมาะสม ตามวัฒนธรรมของเจ้าของภาษาเป็นส่วนน้อย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126"/>
        <w:gridCol w:w="2127"/>
        <w:gridCol w:w="2126"/>
      </w:tblGrid>
      <w:tr>
        <w:trPr>
          <w:trHeight w:val="10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</w:tc>
      </w:tr>
      <w:tr>
        <w:trPr>
          <w:trHeight w:val="30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อกชื่อและคำศัพท์เกี่ยวกับเทศกาลสำคัญของเจ้าของภา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อกชื่อและคำศัพท์เกี่ยวกับเทศกาลสำคัญของเจ้าของภาษาได้ถูกต้องทั้งหมด พูดได้คล่องแคล่ว การออกเสียงและการเน้นหนักในคำถูกต้องตามหลักการออกเสียง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อกชื่อและคำศัพท์เกี่ยวกับเทศกาลสำคัญของเจ้าของภาษาได้ถูกต้องเป็นส่วนใหญ่ คล่องแคล่วพอควร การออกเสียงและการเน้นหนักในคำถูกต้องตามหลักการออกเสียง เป็นส่วน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อกชื่อและคำศัพท์เกี่ยวกับเทศกาลสำคัญของเจ้าของภาษาได้ถูกต้องเป็นบางครั้ง แต่ยังไม่คล่องแคล่ว การออกเสียงและการเน้นหนักในคำถูกต้องตามหลักการออกเสียงเป็นบาง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อกชื่อและคำศัพท์เกี่ยวกับเทศกาลสำคัญของเจ้าของภาษาได้ถูกต้องเป็นส่วนน้อย และค่อนข้างช้า การออกเสียงและเน้นหนักในคำถูกต้องตามหลักการออกเสียงเป็นส่วนน้อย</w:t>
            </w:r>
          </w:p>
        </w:tc>
      </w:tr>
      <w:tr>
        <w:trPr>
          <w:trHeight w:val="27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กระตือรือร้น สนใจมากและเข้าร่วมกิจกรรมทางภาษาและวัฒนธรรมที่เหมาะกับวัยอย่างสม่ำเสมอ แสดงความพึงพอใจเป็นอย่างมากที่ได้เข้าร่วม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ความกระตือรือร้น สนใจและเข้าร่วมกิจกรรมทางภาษาและวัฒนธรรมที่เหมาะกับวัยเกือบทุกครั้ง แสดงความพึงพอใจที่ได้เข้าร่วมกิจกรร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ความสนใจพอควร และเข้าร่วมกิจกรรมทางภาษาและวัฒนธรรมที่เหมาะกับวัยเป็นบางครั้ง เมื่อได้รับการบอกหรือชักชว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สนใจน้อย และเข้าร่วมกิจกรรมทางภาษาและวัฒนธรรมที่เหมาะกับวัยน้อยครั้ง แม้จะได้รับการชักชวน</w:t>
            </w:r>
          </w:p>
        </w:tc>
      </w:tr>
      <w:tr>
        <w:trPr>
          <w:trHeight w:val="1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ตัวอักษรและเสียงตัวอักษรของภาษาต่างประเทศและภาษาไท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ุตัวอักษรและเสียงตัวอักษรของภาษาต่างประเทศและภาษาไทยได้ถูกต้อง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ุตัวอักษรและเสียงตัวอักษรของภาษาต่างประเทศและภาษาไทยได้ถูกต้องเป็นส่วน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ุตัวอักษรและเสียงตัวอักษรของภาษาต่างประเทศและภาษาไทยได้ถูกต้องเป็นบางส่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ุตัวอักษรและเสียงตัวอักษรของภาษาต่างประเทศและภาษาไทยได้ถูกต้องเป็นส่วนน้อย</w:t>
            </w:r>
          </w:p>
        </w:tc>
      </w:tr>
      <w:tr>
        <w:trPr>
          <w:trHeight w:val="27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อกคำศัพท์ที่เกี่ยวข้องกับกลุ่มสาระการเรียนรู้อื่นได้ถูกต้องทุกครั้ง อย่างคล่องแคล่ว อ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สียงถูกต้องตามหลักการออกเสียง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อกคำศัพท์ที่เกี่ยวข้องกับกลุ่มสาระการเรียนรู้อื่นได้ถูกต้องเป็นส่วนใหญ่ คล่องแคล่วพอคว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อกเสียงถูกต้องตามหลักการออกเสียงเป็นส่วน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อกคำศัพท์ที่เกี่ยวข้องกับกลุ่มสาระการเรียนรู้อื่นได้ถูกต้องเป็นบางส่วน ค่อนข้างช้า 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ช้เวลาคิด  ออกเสียงถูกต้องตามหลักการออกเสียงเป็นบาง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อกคำศัพท์ที่เกี่ยวข้องกับกลุ่มสาระการเรียนรู้อื่นได้ถูกต้องเป็นส่วนน้อย ใช้เวลาคิดนาน ต้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เพิ่มเติม ออกเสียงถูกต้องตามหลักการออกเสียงเป็นส่วนน้อย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126"/>
        <w:gridCol w:w="2127"/>
        <w:gridCol w:w="2126"/>
      </w:tblGrid>
      <w:tr>
        <w:trPr>
          <w:trHeight w:val="10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</w:tc>
      </w:tr>
      <w:tr>
        <w:trPr>
          <w:trHeight w:val="30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ฟ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ูดในสถานการณ์ง่าย ๆ ที่เกิดขึ้นในห้อ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ข้าใจคำพูดที่ได้ฟัง และพูดในสถานการณ์ง่าย ๆ ที่เกิดขึ้นในห้องเรียนโดยใช้โครงสร้างภาษาและคำศัพท์ได้ถูกต้องทุกครั้ง พูดชัดเจน คล่องแคล่ว ออกเสียงถูกต้องตามหลักการออกเสียง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ข้าใจคำพูดที่ได้ฟัง และพูดในสถานการณ์ง่าย ๆ ที่เกิดขึ้นในห้องเรียนโดยใช้โครงสร้างภาษาและคำศัพท์ได้ถูกต้องเป็นส่วนใหญ่ พูดชัดเจนและคล่องแคล่วพอควร ออกเสียงถูกต้องตามหลักการออกเสียงเป็นส่วนใหญ่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ข้าใจคำพูดที่ได้ฟัง และพูดในสถานการณ์ง่าย ๆ ที่เกิดขึ้นในห้องเรียนโดยใช้โครงสร้างภาษาและคำศัพท์ได้ถูกต้องเป็นบางส่วน พูดไม่ชัดเจนและคล่องแคล่วเท่าที่ควร ออกเสียงถูกต้องตามหลักการออกเสียงเป็นบางส่ว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ข้าใจคำพูดที่ได้ฟัง และพูดในสถานการณ์ง่าย ๆ ที่เกิดขึ้นในห้องเรียนโดยใช้โครงสร้างภาษาและคำศัพท์ได้ถูกต้องเป็นส่วนน้อย พูดไม่ชัดเจนและใช้เวลาคิดนาน ออกเสียงถูกต้องตามหลักการออกเสียงเป็นส่วนน้อย</w:t>
            </w:r>
          </w:p>
        </w:tc>
      </w:tr>
      <w:tr>
        <w:trPr>
          <w:trHeight w:val="2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ภาษา ต่างประเทศเพื่อรวบรวมคำศัพท์ที่เกี่ยวข้องใกล้ต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ความสนใจอยากรู้คำศัพท์ที่เกี่ยวข้องใกล้ตัวมาก  พยายามใช้ภาษาต่างประเทศเพื่อรวบรวมคำศัพท์จากสื่อต่าง ๆ ทุกครั้งที่มีโอกาส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สนใจอยากรู้คำศัพท์ที่เกี่ยวข้องใกล้ตัวพอควร พยายามใช้ภาษาต่างประเทศเพื่อรวบรวมคำศัพท์จากสื่อต่าง ๆ บ่อยครั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สนใจอยากรู้คำศัพท์ที่เกี่ยวข้องใกล้ตัวเป็นบางครั้ง  ใช้ภาษาต่างประเทศเพื่อรวบรวมคำศัพท์จากสื่อต่าง ๆ บ้างเป็นบางโอกา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ค่อยสนใจอยากรู้คำศัพท์ที่เกี่ยวข้องใกล้ตัวมากนัก  รวบรวมคำศัพท์ที่จากสื่อต่าง ๆ เล็กน้อย เมื่อสั่งให้ทำ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ประเมินผลการเรียนรู้ท้ายหน่วย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การปฏิบัติตามคำสั่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1.1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439"/>
        <w:gridCol w:w="1182"/>
        <w:gridCol w:w="1182"/>
        <w:gridCol w:w="1078"/>
        <w:gridCol w:w="106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</w:rPr>
              <w:t>ชื่อ</w:t>
            </w:r>
            <w:r>
              <w:rPr>
                <w:rFonts w:eastAsia="SimSun;宋体"/>
                <w:sz w:val="32"/>
                <w:szCs w:val="32"/>
              </w:rPr>
              <w:t>-</w:t>
            </w:r>
            <w:r>
              <w:rPr>
                <w:rFonts w:eastAsia="SimSun;宋体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</w:rPr>
              <w:t>เด็กหญิ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/>
                <w:sz w:val="32"/>
                <w:sz w:val="32"/>
                <w:szCs w:val="32"/>
              </w:rPr>
              <w:t>ก</w:t>
            </w:r>
            <w:r>
              <w:rPr>
                <w:rFonts w:eastAsia="SimSun;宋体"/>
                <w:sz w:val="32"/>
                <w:szCs w:val="32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</w:rPr>
              <w:t>เด็กหญิ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/>
                <w:sz w:val="32"/>
                <w:sz w:val="32"/>
                <w:szCs w:val="32"/>
              </w:rPr>
              <w:t>ข</w:t>
            </w:r>
            <w:r>
              <w:rPr>
                <w:rFonts w:eastAsia="SimSun;宋体"/>
                <w:sz w:val="32"/>
                <w:szCs w:val="32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</w:rPr>
              <w:t>เด็กหญิ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/>
                <w:sz w:val="32"/>
                <w:sz w:val="32"/>
                <w:szCs w:val="32"/>
              </w:rPr>
              <w:t>ค</w:t>
            </w:r>
            <w:r>
              <w:rPr>
                <w:rFonts w:eastAsia="SimSun;宋体"/>
                <w:sz w:val="32"/>
                <w:szCs w:val="32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</w:rPr>
              <w:t>เด็กหญิ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/>
                <w:sz w:val="32"/>
                <w:sz w:val="32"/>
                <w:szCs w:val="32"/>
              </w:rPr>
              <w:t>ง</w:t>
            </w:r>
            <w:r>
              <w:rPr>
                <w:rFonts w:eastAsia="SimSun;宋体"/>
                <w:sz w:val="32"/>
                <w:szCs w:val="32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</w:rPr>
              <w:t>เด็กหญิ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/>
                <w:sz w:val="32"/>
                <w:sz w:val="32"/>
                <w:szCs w:val="32"/>
              </w:rPr>
              <w:t>จ</w:t>
            </w:r>
            <w:r>
              <w:rPr>
                <w:rFonts w:eastAsia="SimSun;宋体"/>
                <w:sz w:val="32"/>
                <w:szCs w:val="32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มินผลตามเป้าหมายการเรียนรู้ของแต่ละหน่วย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สภาพจริงจากการร่ว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กิจกรรมในห้อ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ทำแบบฝึกห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ิจารณาเกณฑ์การประเมินตามเป้าหมายการเรียนรู้ประก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6272"/>
      <w:pgMar w:left="1800" w:right="1800" w:gutter="0" w:header="0" w:top="547" w:footer="720" w:bottom="77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1535</wp:posOffset>
              </wp:positionH>
              <wp:positionV relativeFrom="paragraph">
                <wp:posOffset>175895</wp:posOffset>
              </wp:positionV>
              <wp:extent cx="3492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13.8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33:00Z</dcterms:created>
  <dc:creator>PW</dc:creator>
  <dc:description/>
  <cp:keywords/>
  <dc:language>en-US</dc:language>
  <cp:lastModifiedBy>SUBJECT04</cp:lastModifiedBy>
  <dcterms:modified xsi:type="dcterms:W3CDTF">2018-05-19T08:01:00Z</dcterms:modified>
  <cp:revision>3</cp:revision>
  <dc:subject/>
  <dc:title/>
</cp:coreProperties>
</file>