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Let’s sing a song.</w:t>
      </w:r>
    </w:p>
    <w:p>
      <w:pPr>
        <w:pStyle w:val="Style18"/>
        <w:spacing w:lineRule="auto" w:line="228"/>
        <w:jc w:val="center"/>
        <w:rPr>
          <w:rFonts w:ascii="Angsana New" w:hAnsi="Angsana New" w:cs="Angsana New"/>
          <w:b/>
          <w:b/>
          <w:bCs/>
          <w:sz w:val="60"/>
          <w:szCs w:val="20"/>
        </w:rPr>
      </w:pPr>
      <w:r>
        <w:rPr>
          <w:rFonts w:cs="Angsana New" w:ascii="Angsana New" w:hAnsi="Angsana New"/>
          <w:b/>
          <w:bCs/>
          <w:sz w:val="60"/>
          <w:szCs w:val="20"/>
        </w:rPr>
      </w:r>
    </w:p>
    <w:p>
      <w:pPr>
        <w:pStyle w:val="Style18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สามารถเลือกใช้เพลงที่มีอยู่ในซีดีเสียงทั้ง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>เพลง จัดกิจกรรมได้ตามเวลาที่เหมาะสม</w:t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 Alphabet song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. Count one to ten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Please remember the alphabet.</w:t>
        <w:tab/>
        <w:tab/>
        <w:tab/>
        <w:tab/>
        <w:t>One, One, One</w:t>
        <w:tab/>
        <w:tab/>
        <w:t>How old are you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Come and sing with me.</w:t>
        <w:tab/>
        <w:tab/>
        <w:tab/>
        <w:tab/>
        <w:tab/>
        <w:t>Two, Two, Two</w:t>
        <w:tab/>
        <w:tab/>
        <w:t>Three, Three, Three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A B C D</w:t>
        <w:tab/>
        <w:t>E F G</w:t>
        <w:tab/>
        <w:tab/>
        <w:tab/>
        <w:tab/>
        <w:tab/>
        <w:t xml:space="preserve"> Let me see</w:t>
        <w:tab/>
        <w:tab/>
        <w:t>Four, Four, Four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 I J K</w:t>
        <w:tab/>
        <w:tab/>
        <w:t>L M N O P</w:t>
        <w:tab/>
        <w:tab/>
        <w:tab/>
        <w:tab/>
        <w:t>Five, Five, Five</w:t>
        <w:tab/>
        <w:tab/>
        <w:t>Oh! Six, Six, Six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Q R S T</w:t>
        <w:tab/>
        <w:tab/>
        <w:t>U V W</w:t>
        <w:tab/>
        <w:tab/>
        <w:tab/>
        <w:tab/>
        <w:tab/>
        <w:t>Seven, Seven, Seven</w:t>
        <w:tab/>
        <w:t>Eight, Eight, Eight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X Y Z</w:t>
        <w:tab/>
        <w:tab/>
        <w:tab/>
        <w:tab/>
        <w:tab/>
        <w:tab/>
        <w:tab/>
        <w:t>Nine, Nine, Nine</w:t>
        <w:tab/>
        <w:t>Oh! Ten,   Ten, Ten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. Hello! Hello! Hi! Hi!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I am ten.</w:t>
        <w:tab/>
        <w:tab/>
        <w:t>I am ten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What’s your name?</w:t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. How many...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How many birds?</w:t>
        <w:tab/>
        <w:t>One bird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bugs?</w:t>
        <w:tab/>
        <w:t>Two bugs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I am Jill.</w:t>
        <w:tab/>
        <w:tab/>
        <w:tab/>
        <w:t>How many bees?</w:t>
        <w:tab/>
        <w:t>Three bees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cats?</w:t>
        <w:tab/>
        <w:tab/>
        <w:t>Four cats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How many cows?</w:t>
        <w:tab/>
        <w:t>Five cows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cocks?</w:t>
        <w:tab/>
        <w:t>Six cocks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I am Jill.</w:t>
        <w:tab/>
        <w:tab/>
        <w:tab/>
        <w:t>How many ducks?</w:t>
        <w:tab/>
        <w:t>Seven ducks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i, hi, Jack.</w:t>
        <w:tab/>
        <w:tab/>
        <w:t>Hi, hi, Jill.</w:t>
        <w:tab/>
        <w:tab/>
        <w:tab/>
        <w:t>How many dogs?</w:t>
        <w:tab/>
        <w:t>Eight dogs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Hi, hi, hi.</w:t>
        <w:tab/>
        <w:tab/>
        <w:tab/>
        <w:t>How many frogs?</w:t>
        <w:tab/>
        <w:t>Nine frogs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i, hi, Jack.</w:t>
        <w:tab/>
        <w:tab/>
        <w:t>Hi, hi, Jill.</w:t>
        <w:tab/>
        <w:tab/>
        <w:tab/>
        <w:t>How many fish?</w:t>
        <w:tab/>
        <w:tab/>
        <w:t xml:space="preserve">One, two, three, four, </w:t>
        <w:tab/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Hi, hi, hi.</w:t>
        <w:tab/>
        <w:tab/>
        <w:tab/>
        <w:tab/>
        <w:tab/>
        <w:tab/>
        <w:t xml:space="preserve">five, six, seven, eight, </w:t>
        <w:tab/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What’s your name?</w:t>
        <w:tab/>
        <w:tab/>
        <w:tab/>
        <w:tab/>
        <w:tab/>
        <w:t>nine, ten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Ten fish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What’s your name?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I am Jill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Hello, hello.</w:t>
        <w:tab/>
        <w:tab/>
        <w:t>What’s your name?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. Good morning, goodbye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. Colors of the days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Good morning, good morning!</w:t>
        <w:tab/>
        <w:tab/>
        <w:tab/>
        <w:tab/>
        <w:t>Sunday!</w:t>
        <w:tab/>
        <w:tab/>
        <w:tab/>
        <w:t>Sunday is red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How are you today?</w:t>
        <w:tab/>
        <w:tab/>
        <w:tab/>
        <w:tab/>
        <w:tab/>
        <w:t>Monday!</w:t>
        <w:tab/>
        <w:tab/>
        <w:t>Monday is yellow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ine, thank you, and you?</w:t>
        <w:tab/>
        <w:tab/>
        <w:tab/>
        <w:tab/>
        <w:t>Tuesday!</w:t>
        <w:tab/>
        <w:tab/>
        <w:t>Tuesday is pink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Fine, thank you.</w:t>
        <w:tab/>
        <w:tab/>
        <w:tab/>
        <w:tab/>
        <w:tab/>
        <w:tab/>
        <w:t>Wednesday!</w:t>
        <w:tab/>
        <w:tab/>
        <w:t>Wednesday is green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Hope to see you again. Hope to see you again.</w:t>
        <w:tab/>
        <w:tab/>
        <w:t>Thursday!</w:t>
        <w:tab/>
        <w:tab/>
        <w:t>Thursday is orange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odbye, goodbye!</w:t>
        <w:tab/>
        <w:tab/>
        <w:tab/>
        <w:tab/>
        <w:tab/>
        <w:t>Friday!</w:t>
        <w:tab/>
        <w:tab/>
        <w:tab/>
        <w:t>Friday is blue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Oh... oh... oh... oh!</w:t>
        <w:tab/>
        <w:tab/>
        <w:tab/>
        <w:tab/>
        <w:tab/>
        <w:t>Saturday!</w:t>
        <w:tab/>
        <w:tab/>
        <w:t>Saturday is purple.</w:t>
      </w:r>
    </w:p>
    <w:p>
      <w:pPr>
        <w:pStyle w:val="Style18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7. Show me..., point to..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ow me a red umbrella.</w:t>
        <w:tab/>
        <w:tab/>
        <w:tab/>
        <w:tab/>
        <w:t>Point to the red umbrella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ow me a yellow cup.</w:t>
        <w:tab/>
        <w:tab/>
        <w:tab/>
        <w:tab/>
        <w:t>Point to the yellow cup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ow me a pink skirt.</w:t>
        <w:tab/>
        <w:tab/>
        <w:tab/>
        <w:tab/>
        <w:t>Point to the pink skirt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ow me a green apple.</w:t>
        <w:tab/>
        <w:tab/>
        <w:tab/>
        <w:tab/>
        <w:t>Point to the green apple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ow me an orange van.</w:t>
        <w:tab/>
        <w:tab/>
        <w:tab/>
        <w:tab/>
        <w:t>Point to the orange van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ow me a blue bird.</w:t>
        <w:tab/>
        <w:tab/>
        <w:tab/>
        <w:tab/>
        <w:t>Point to the blue bird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ow me a purple flower.</w:t>
        <w:tab/>
        <w:tab/>
        <w:tab/>
        <w:t>Point to the purple flower.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8. This is mine. That is yours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is is my dog.</w:t>
        <w:tab/>
        <w:tab/>
        <w:tab/>
        <w:t>That is your doll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is is my cat.</w:t>
        <w:tab/>
        <w:tab/>
        <w:tab/>
        <w:t>That is your hat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is is my bike.</w:t>
        <w:tab/>
        <w:tab/>
        <w:tab/>
        <w:t>That is your kite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is is my train.</w:t>
        <w:tab/>
        <w:tab/>
        <w:tab/>
        <w:t>That is your plane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is is my fan.</w:t>
        <w:tab/>
        <w:tab/>
        <w:tab/>
        <w:t>That is your van.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9. Can I have sweet meal?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 I have a candy?</w:t>
        <w:tab/>
        <w:tab/>
        <w:t>Sure, sure, sure.</w:t>
        <w:tab/>
        <w:tab/>
        <w:t>Here it is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 I have a cookie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 I have a cake?</w:t>
        <w:tab/>
        <w:tab/>
        <w:t>Sure, sure, sure.</w:t>
        <w:tab/>
        <w:tab/>
        <w:t>Here it is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 I have an ice cream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0. Can I have more than one thing?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 I have two books?</w:t>
        <w:tab/>
        <w:tab/>
        <w:t>Sure, sure, sure.</w:t>
        <w:tab/>
        <w:tab/>
        <w:t>Here they are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 I have three cups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 I have four hats?</w:t>
        <w:tab/>
        <w:tab/>
        <w:t>Sure, sure, sure.</w:t>
        <w:tab/>
        <w:tab/>
        <w:t>Here they are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n I have five tops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. Can I go out?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Can I come in?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2. Birthday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Can I go out?</w:t>
        <w:tab/>
        <w:tab/>
        <w:tab/>
        <w:t>Yes, you can.</w:t>
        <w:tab/>
        <w:tab/>
        <w:t>Is today your birthday?</w:t>
        <w:tab/>
        <w:tab/>
        <w:t>Yes, it is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Can I come in?</w:t>
        <w:tab/>
        <w:tab/>
        <w:tab/>
        <w:t>Yes, you can.</w:t>
        <w:tab/>
        <w:tab/>
        <w:t>Is today your birthday?</w:t>
        <w:tab/>
        <w:tab/>
        <w:t>Yes, it is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You can go out.</w:t>
        <w:tab/>
        <w:tab/>
        <w:tab/>
        <w:t>You can come in.</w:t>
        <w:tab/>
        <w:t>It’s my birthday.</w:t>
        <w:tab/>
        <w:tab/>
        <w:tab/>
        <w:t>It’s my birthday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Ding Dang Dong</w:t>
        <w:tab/>
        <w:tab/>
        <w:t>Ding Dang Dong</w:t>
        <w:tab/>
        <w:t>Happy birthday to you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Ding Dang Dong</w:t>
        <w:tab/>
        <w:tab/>
        <w:t>Ding Dang Dong</w:t>
        <w:tab/>
        <w:t>Happy birthday to you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h... oh... oh... oh</w:t>
        <w:tab/>
        <w:tab/>
        <w:tab/>
        <w:tab/>
        <w:tab/>
        <w:t>La... la... la... la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Can I go out?</w:t>
        <w:tab/>
        <w:tab/>
        <w:tab/>
        <w:t>No, you can’t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Can I come in?</w:t>
        <w:tab/>
        <w:tab/>
        <w:tab/>
        <w:t>No, you can’t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You can’t go out.</w:t>
        <w:tab/>
        <w:tab/>
        <w:t>You can’t come in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ng Dang Dong</w:t>
        <w:tab/>
        <w:tab/>
        <w:t>Ding Dang Dong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ng Dang Dong</w:t>
        <w:tab/>
        <w:tab/>
        <w:t>Ding Dang Dong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h... oh... oh... oh... oh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3. How old are you?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w old are you?</w:t>
        <w:tab/>
        <w:tab/>
        <w:t>How old are you?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am five.</w:t>
        <w:tab/>
        <w:tab/>
        <w:tab/>
        <w:t>I am five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hat about you? </w:t>
        <w:tab/>
        <w:tab/>
        <w:t>What about you?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 xml:space="preserve">I am six. </w:t>
        <w:tab/>
        <w:tab/>
        <w:tab/>
        <w:t>I am six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w old is she?</w:t>
        <w:tab/>
        <w:tab/>
        <w:tab/>
        <w:t>She is seven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w about him?</w:t>
        <w:tab/>
        <w:tab/>
        <w:tab/>
        <w:t>He is eight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4. Days of the week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What’s today?</w:t>
        <w:tab/>
        <w:tab/>
        <w:tab/>
        <w:t>It’s Monday.</w:t>
        <w:tab/>
        <w:tab/>
        <w:t>It’s Monday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Tomorrow, tomorrow!</w:t>
        <w:tab/>
        <w:tab/>
        <w:t>It’s Tuesday.</w:t>
        <w:tab/>
        <w:tab/>
        <w:t>It’s Tuesda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dnesday, Thursday,</w:t>
        <w:tab/>
        <w:tab/>
        <w:t>Wednesday,</w:t>
        <w:tab/>
        <w:tab/>
        <w:t>Thursday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Tomorrow, tomorrow!</w:t>
        <w:tab/>
        <w:tab/>
        <w:t>It’s Friday.</w:t>
        <w:tab/>
        <w:tab/>
        <w:t>It’s Friday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What’s today?</w:t>
        <w:tab/>
        <w:tab/>
        <w:tab/>
        <w:t>It’s Saturday.</w:t>
        <w:tab/>
        <w:tab/>
        <w:t>It’s Saturday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Tomorrow, tomorrow!</w:t>
        <w:tab/>
        <w:tab/>
        <w:t>It’s Sunday</w:t>
        <w:tab/>
        <w:tab/>
        <w:t>It’s Sunday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It’s a holiday. It’s a holiday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Let’s go to the zoo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5. How many do I have?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have one...</w:t>
        <w:tab/>
        <w:tab/>
        <w:t>I have one head.</w:t>
        <w:tab/>
        <w:tab/>
        <w:t>I have two...</w:t>
        <w:tab/>
        <w:t>I have two hands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have one...</w:t>
        <w:tab/>
        <w:tab/>
        <w:t>I have one chin.</w:t>
        <w:tab/>
        <w:tab/>
        <w:t>I have two...</w:t>
        <w:tab/>
        <w:t>I have two cheeks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have two...</w:t>
        <w:tab/>
        <w:tab/>
        <w:t>I have two ears.</w:t>
        <w:tab/>
        <w:tab/>
        <w:t>I have two...</w:t>
        <w:tab/>
        <w:t>I have two eyes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have one...</w:t>
        <w:tab/>
        <w:tab/>
        <w:t>I have one nose.</w:t>
        <w:tab/>
        <w:tab/>
        <w:t>I have one...</w:t>
        <w:tab/>
        <w:t>I have one neck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I have two legs.</w:t>
        <w:tab/>
        <w:tab/>
        <w:t>I have two arms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How many feet?</w:t>
        <w:tab/>
        <w:tab/>
        <w:t>How many feet?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have two feet.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6. What is this? What is that?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What is this?</w:t>
        <w:tab/>
        <w:t xml:space="preserve">     This is a cat.</w:t>
        <w:tab/>
        <w:tab/>
        <w:t>Is this a cat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 xml:space="preserve">What is this? </w:t>
        <w:tab/>
        <w:t xml:space="preserve">     This is a cow.</w:t>
        <w:tab/>
        <w:tab/>
        <w:t>Is this a cow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 xml:space="preserve">What is this? </w:t>
        <w:tab/>
        <w:t xml:space="preserve">     This is a cock.</w:t>
        <w:tab/>
        <w:t>Is this a cock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 xml:space="preserve">What is that? </w:t>
        <w:tab/>
        <w:t xml:space="preserve">     That is a dog.</w:t>
        <w:tab/>
        <w:tab/>
        <w:t>Is that a dog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 xml:space="preserve">What is that? </w:t>
        <w:tab/>
        <w:t xml:space="preserve">     That is a duck.</w:t>
        <w:tab/>
        <w:t>Is that a duck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 xml:space="preserve">What is that? </w:t>
        <w:tab/>
        <w:t xml:space="preserve">     That is a donkey.</w:t>
        <w:tab/>
        <w:t xml:space="preserve">Is that a donkey? </w:t>
        <w:tab/>
        <w:t>Yes, it is.</w:t>
        <w:tab/>
        <w:t>Yes, it is.       Yes, it is.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7. What’s your name?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name?</w:t>
        <w:tab/>
        <w:tab/>
        <w:t>My name is Jenn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name?</w:t>
        <w:tab/>
        <w:tab/>
        <w:t>My name is Jill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name?</w:t>
        <w:tab/>
        <w:tab/>
        <w:t>My name is Jack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name?</w:t>
        <w:tab/>
        <w:tab/>
        <w:t>My name is Joe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name?</w:t>
        <w:tab/>
        <w:tab/>
        <w:t>My name is Jo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La... la... la... la... la... la... la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8. Nice to meet you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! Hi! Hi! I am Sue.</w:t>
        <w:tab/>
        <w:tab/>
        <w:t>Hello, hello! I am Sam.</w:t>
      </w:r>
    </w:p>
    <w:p>
      <w:pPr>
        <w:pStyle w:val="Style18"/>
        <w:spacing w:lineRule="auto" w:line="204"/>
        <w:rPr/>
      </w:pPr>
      <w:r>
        <w:rPr>
          <w:rFonts w:cs="Angsana New" w:ascii="Angsana New" w:hAnsi="Angsana New"/>
          <w:sz w:val="32"/>
          <w:szCs w:val="32"/>
        </w:rPr>
        <w:t>Hi! Hi! Hi! I am Sue.</w:t>
        <w:tab/>
        <w:tab/>
        <w:t>What’s your name?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y name is Sam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ice to meet you.</w:t>
        <w:tab/>
        <w:tab/>
        <w:tab/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ice to meet you, too.</w:t>
        <w:tab/>
        <w:tab/>
        <w:t>Nice to meet you.</w:t>
        <w:tab/>
        <w:tab/>
        <w:t>Nice to meet you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! Hi! Hi! Hi! Hello! Hello!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Nice to meet you.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9. My family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 is this?</w:t>
        <w:tab/>
        <w:tab/>
        <w:tab/>
        <w:t>He is my father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 is that?</w:t>
        <w:tab/>
        <w:tab/>
        <w:tab/>
        <w:t>She is my mother.</w:t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 is this?</w:t>
        <w:tab/>
        <w:tab/>
        <w:tab/>
        <w:t>He is Grandfather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 is that?</w:t>
        <w:tab/>
        <w:tab/>
        <w:tab/>
        <w:t>She is Grandmother.</w:t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 is this?</w:t>
        <w:tab/>
        <w:tab/>
        <w:tab/>
        <w:t>He is my uncle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 is that?</w:t>
        <w:tab/>
        <w:tab/>
        <w:tab/>
        <w:t>She is my aunt.</w:t>
        <w:tab/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 is this?</w:t>
        <w:tab/>
        <w:tab/>
        <w:tab/>
        <w:t>He is my brother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 is that?</w:t>
        <w:tab/>
        <w:tab/>
        <w:tab/>
        <w:t>She is my sister.</w:t>
        <w:tab/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y... my family</w:t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0. Is he...? Is she...?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s he your father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s he your grandfather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s he your uncle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s he your brother?</w:t>
        <w:tab/>
        <w:tab/>
        <w:t>Yes, yes, he is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Is she your sister?</w:t>
        <w:tab/>
        <w:tab/>
        <w:t>No, no, no, no, she isn’t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Is she your grandmother?</w:t>
        <w:tab/>
        <w:tab/>
        <w:t>No, no, no, no, she isn’t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Is she your aunt?</w:t>
        <w:tab/>
        <w:tab/>
        <w:tab/>
        <w:t>No, no, no, no, she isn’t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s she your mother?</w:t>
        <w:tab/>
        <w:tab/>
        <w:t>Oh! Yes, she i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y wonderful mother, my wonderful mother..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1. My classroom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What is this?</w:t>
        <w:tab/>
        <w:tab/>
        <w:t>It’s a desk.</w:t>
        <w:tab/>
        <w:tab/>
        <w:t>Is it a desk?</w:t>
        <w:tab/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What is that?</w:t>
        <w:tab/>
        <w:tab/>
        <w:t>It’s a chair.</w:t>
        <w:tab/>
        <w:tab/>
        <w:t>Is it a chai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table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What is this?</w:t>
        <w:tab/>
        <w:tab/>
        <w:t>It’s a blackboard.</w:t>
        <w:tab/>
        <w:t>Is it a blackboard?</w:t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What is that?</w:t>
        <w:tab/>
        <w:tab/>
        <w:t>It’s a door.</w:t>
        <w:tab/>
        <w:tab/>
        <w:t>Is it a doo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window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What is this?</w:t>
        <w:tab/>
        <w:tab/>
        <w:t>It’s a window.</w:t>
        <w:tab/>
        <w:tab/>
        <w:t>Is it a window?</w:t>
        <w:tab/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>What is that?</w:t>
        <w:tab/>
        <w:tab/>
        <w:t>It’s a computer.</w:t>
        <w:tab/>
        <w:tab/>
        <w:t>Is it a compute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TV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2. Count one-ten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ne... schoolbag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wo... books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ree... pens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ur... magic pens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ive... pencils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ix... pencil cases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ven... erasers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ight... rulers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ine... tables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n... project books</w:t>
      </w:r>
    </w:p>
    <w:p>
      <w:pPr>
        <w:pStyle w:val="Style18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3. How many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ok at these. Look at these. How many birds are there? There is one bird. There is one bird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ok at those. How many bees are there? There are two bees. There are two bee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ok at these. How many bugs are there? There are three bugs. There are three bug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ok at those. How many butterflies are there? There are four butterflies. There are four butterflie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ok at these. How many cats are there? There are five cats. There are five cat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ok at those. How many cows are there? There are six cows. There are six cows.</w:t>
      </w:r>
    </w:p>
    <w:p>
      <w:pPr>
        <w:pStyle w:val="Style18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4. What’s your favorite colors?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’s your favorite color? My favorite color is red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’s your favorite color? My favorite color is yellow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’s your favorite color? My favorite color is pink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’s your favorite color? My favorite color is orange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’s your favorite color? My favorite color is green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’s your favorite color? My favorite color is blue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’s your favorite color? My favorite color is purple.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20"/>
          <w:u w:val="single"/>
        </w:rPr>
      </w:pPr>
      <w:r>
        <w:rPr>
          <w:rFonts w:cs="Angsana New" w:ascii="Angsana New" w:hAnsi="Angsana New"/>
          <w:b/>
          <w:bCs/>
          <w:sz w:val="32"/>
          <w:szCs w:val="20"/>
          <w:u w:val="single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5. What pets do you have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pets do you have?</w:t>
        <w:tab/>
        <w:tab/>
        <w:t>I have a puppy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pets do you have?</w:t>
        <w:tab/>
        <w:tab/>
        <w:t>I have two dog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pets do you have?</w:t>
        <w:tab/>
        <w:tab/>
        <w:t>I have three cat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pets do you have?</w:t>
        <w:tab/>
        <w:tab/>
        <w:t>I have four bird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pets do you have?</w:t>
        <w:tab/>
        <w:tab/>
        <w:t>I have five rabbit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pets do you have?</w:t>
        <w:tab/>
        <w:tab/>
        <w:t>I have six hamster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6. We love our pets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have a bird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Do you have a cat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have a dog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Do you have a hamster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have a puppy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Do you have a rabbit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7. What fruit do you like?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8. We like fruit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fruit do you like?</w:t>
        <w:tab/>
        <w:t>I like apples.</w:t>
        <w:tab/>
        <w:tab/>
        <w:tab/>
        <w:t>Do you like apples?</w:t>
        <w:tab/>
        <w:t xml:space="preserve">     Yes, yes, yes, I do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fruit do you like?</w:t>
        <w:tab/>
        <w:t>I like bananas.</w:t>
        <w:tab/>
        <w:tab/>
        <w:tab/>
        <w:t xml:space="preserve">Do you like bananas? </w:t>
        <w:tab/>
        <w:t xml:space="preserve">     No, no, no, I don’t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fruit do you like?</w:t>
        <w:tab/>
        <w:t>I like coconuts.</w:t>
        <w:tab/>
        <w:tab/>
        <w:tab/>
        <w:t xml:space="preserve">Do you like coconuts? </w:t>
        <w:tab/>
        <w:t xml:space="preserve">     Yes, yes, yes, I do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fruit do you like?</w:t>
        <w:tab/>
        <w:t>I like mangoes.</w:t>
        <w:tab/>
        <w:tab/>
        <w:tab/>
        <w:t xml:space="preserve">Do you like mangoes? </w:t>
        <w:tab/>
        <w:t xml:space="preserve">     No, no, no, I don’t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La... la... la... la... la</w:t>
        <w:tab/>
        <w:tab/>
        <w:tab/>
        <w:tab/>
        <w:tab/>
        <w:tab/>
        <w:tab/>
        <w:tab/>
        <w:t xml:space="preserve">     La... la... la..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fruit do you like?</w:t>
        <w:tab/>
        <w:t>I like oranges.</w:t>
        <w:tab/>
        <w:tab/>
        <w:tab/>
        <w:t>Do you like oranges?</w:t>
        <w:tab/>
        <w:t xml:space="preserve">     Yes, yes, yes, I do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fruit do you like?</w:t>
        <w:tab/>
        <w:t>I like papayas.</w:t>
        <w:tab/>
        <w:tab/>
        <w:tab/>
        <w:t>Do you like papayas?</w:t>
        <w:tab/>
        <w:t xml:space="preserve">     No, no, no, I don’t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fruit do you like?</w:t>
        <w:tab/>
        <w:t>I like strawberries.</w:t>
        <w:tab/>
        <w:tab/>
        <w:t>Do you like strawberries?      Yes, yes, yes. Yes, I do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... la... la... la... la</w:t>
      </w:r>
    </w:p>
    <w:p>
      <w:pPr>
        <w:pStyle w:val="Style18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9. Hungry and Thirsty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I am hungry.</w:t>
        <w:tab/>
        <w:t>I am hungry.</w:t>
        <w:tab/>
        <w:t>What do you want?</w:t>
        <w:tab/>
        <w:t>What do you want?</w:t>
        <w:tab/>
        <w:t>I want bread and ice cream.</w:t>
        <w:tab/>
        <w:tab/>
        <w:tab/>
        <w:tab/>
        <w:tab/>
        <w:tab/>
        <w:tab/>
        <w:tab/>
        <w:tab/>
        <w:tab/>
        <w:t>Bread... and ice cream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am hungry.</w:t>
        <w:tab/>
        <w:t>I am hungry.</w:t>
        <w:tab/>
        <w:t>What do you want?</w:t>
        <w:tab/>
        <w:t>What do you want?</w:t>
        <w:tab/>
        <w:t>I want chicken and rice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Chicken... and rice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am thirsty.</w:t>
        <w:tab/>
        <w:t>I am thirsty.</w:t>
        <w:tab/>
        <w:t>What do you want?</w:t>
        <w:tab/>
        <w:t>What do you want?</w:t>
        <w:tab/>
        <w:t>I want orange juice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Orang juice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am thirsty.</w:t>
        <w:tab/>
        <w:t>I am thirsty.</w:t>
        <w:tab/>
        <w:t>What do you want?</w:t>
        <w:tab/>
        <w:t>What do you want?</w:t>
        <w:tab/>
        <w:t>I want apple juice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Apple juice..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I am hungry and thirsty.</w:t>
        <w:tab/>
        <w:tab/>
        <w:t>What do you want?</w:t>
        <w:tab/>
        <w:t>What do you want?</w:t>
        <w:tab/>
        <w:t>I want bread and juice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Bread... and juice..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I am hungry and thirsty.</w:t>
        <w:tab/>
        <w:tab/>
        <w:t>What do you want?</w:t>
        <w:tab/>
        <w:t>What do you want?</w:t>
        <w:tab/>
        <w:t>I want chicken and water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Chicken... and water...</w:t>
      </w:r>
    </w:p>
    <w:p>
      <w:pPr>
        <w:pStyle w:val="Style18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0. Do you want...?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1.  Where are you from?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I’m hungry. I’m hungry.</w:t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Where is she/he from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want bread?</w:t>
        <w:tab/>
        <w:tab/>
        <w:tab/>
        <w:tab/>
        <w:tab/>
        <w:t>Where are you from?</w:t>
        <w:tab/>
        <w:t>I’m from... Australia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, thanks.</w:t>
        <w:tab/>
        <w:tab/>
        <w:tab/>
        <w:tab/>
        <w:tab/>
        <w:tab/>
        <w:t>Where are you from?</w:t>
        <w:tab/>
        <w:t>I’m from... China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want fried fish? Rice?</w:t>
        <w:tab/>
        <w:tab/>
        <w:tab/>
        <w:tab/>
        <w:t>Where is she from?</w:t>
        <w:tab/>
        <w:t>She’s from... England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, thanks.</w:t>
        <w:tab/>
        <w:tab/>
        <w:tab/>
        <w:tab/>
        <w:tab/>
        <w:tab/>
        <w:t>Where is she from?</w:t>
        <w:tab/>
        <w:t>She’s from... Japan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want pizza?</w:t>
        <w:tab/>
        <w:tab/>
        <w:tab/>
        <w:tab/>
        <w:tab/>
        <w:t>Where is he from?</w:t>
        <w:tab/>
        <w:t>He’s from... Korea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h, yes.</w:t>
        <w:tab/>
        <w:tab/>
        <w:tab/>
        <w:tab/>
        <w:tab/>
        <w:tab/>
        <w:tab/>
        <w:t>Where is he from?</w:t>
        <w:tab/>
        <w:t>He’s from... Myanmar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es, yes, yes, yes, yes, yes, yes, yes.</w:t>
        <w:tab/>
        <w:tab/>
        <w:tab/>
      </w:r>
    </w:p>
    <w:p>
      <w:pPr>
        <w:pStyle w:val="Style18"/>
        <w:spacing w:lineRule="auto" w:line="180"/>
        <w:rPr/>
      </w:pPr>
      <w:r>
        <w:rPr>
          <w:rFonts w:cs="Angsana New" w:ascii="Angsana New" w:hAnsi="Angsana New"/>
          <w:sz w:val="32"/>
          <w:szCs w:val="32"/>
        </w:rPr>
        <w:t>I’m hungry. I’m hungry.</w:t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2. Is it good for your health?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want bread?</w:t>
        <w:tab/>
        <w:tab/>
        <w:tab/>
        <w:tab/>
        <w:tab/>
        <w:t>Is tea good for your health?</w:t>
        <w:tab/>
        <w:t>No, no, no, it isn’t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, thanks.</w:t>
        <w:tab/>
        <w:tab/>
        <w:tab/>
        <w:tab/>
        <w:tab/>
        <w:tab/>
        <w:t>Milk is for me. Tea is for dad.</w:t>
        <w:tab/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want fried fish? Rice?</w:t>
        <w:tab/>
        <w:tab/>
        <w:tab/>
        <w:tab/>
        <w:t>Is candy good for your health?</w:t>
        <w:tab/>
        <w:t>No, no, no, it isn’t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, thanks. </w:t>
        <w:tab/>
        <w:tab/>
        <w:tab/>
        <w:tab/>
        <w:tab/>
        <w:tab/>
        <w:t>Candy is not good for me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 you want pizza?</w:t>
        <w:tab/>
        <w:tab/>
        <w:tab/>
        <w:tab/>
        <w:tab/>
        <w:t>Is fruit good for your health?</w:t>
        <w:tab/>
        <w:t>Yes, yes, yes, it is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h, yes.</w:t>
        <w:tab/>
        <w:tab/>
        <w:tab/>
        <w:tab/>
        <w:tab/>
        <w:tab/>
        <w:tab/>
        <w:t>Is juice good for your health?</w:t>
        <w:tab/>
        <w:t>Yes, yes, yes, it is.</w:t>
      </w:r>
    </w:p>
    <w:p>
      <w:pPr>
        <w:pStyle w:val="Style18"/>
        <w:spacing w:lineRule="auto" w:line="180"/>
        <w:rPr/>
      </w:pPr>
      <w:r>
        <w:rPr>
          <w:rFonts w:cs="Angsana New" w:ascii="Angsana New" w:hAnsi="Angsana New"/>
          <w:sz w:val="32"/>
          <w:szCs w:val="32"/>
        </w:rPr>
        <w:t>Yes, yes, yes, yes, yes, yes, yes, yes.</w:t>
        <w:tab/>
        <w:tab/>
        <w:tab/>
        <w:t>Is coffee good for your health?</w:t>
        <w:tab/>
        <w:t>No, no, no, it isn’t.</w:t>
      </w:r>
    </w:p>
    <w:p>
      <w:pPr>
        <w:pStyle w:val="Style18"/>
        <w:spacing w:lineRule="auto" w:line="180"/>
        <w:rPr/>
      </w:pPr>
      <w:r>
        <w:rPr>
          <w:rFonts w:cs="Angsana New" w:ascii="Angsana New" w:hAnsi="Angsana New"/>
          <w:sz w:val="32"/>
          <w:szCs w:val="32"/>
        </w:rPr>
        <w:t>Thank you. Thank you.</w:t>
        <w:tab/>
        <w:tab/>
        <w:tab/>
        <w:tab/>
        <w:tab/>
        <w:t>It’s not good for you and me.</w:t>
      </w:r>
    </w:p>
    <w:p>
      <w:pPr>
        <w:pStyle w:val="Style18"/>
        <w:spacing w:lineRule="auto" w:line="1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3. What are you going to have for breakfast/lunch/dinner?</w:t>
      </w:r>
    </w:p>
    <w:p>
      <w:pPr>
        <w:pStyle w:val="Style18"/>
        <w:spacing w:lineRule="auto" w:line="180"/>
        <w:rPr/>
      </w:pPr>
      <w:r>
        <w:rPr>
          <w:rFonts w:cs="Angsana New" w:ascii="Angsana New" w:hAnsi="Angsana New"/>
          <w:sz w:val="32"/>
          <w:szCs w:val="32"/>
        </w:rPr>
        <w:t>What are you going to have for breakfast?</w:t>
        <w:tab/>
        <w:t xml:space="preserve">             </w:t>
        <w:tab/>
        <w:t>I am going to have... vegetable soup and juice.</w:t>
      </w:r>
    </w:p>
    <w:p>
      <w:pPr>
        <w:pStyle w:val="Style18"/>
        <w:spacing w:lineRule="auto" w:line="180"/>
        <w:rPr/>
      </w:pPr>
      <w:r>
        <w:rPr>
          <w:rFonts w:cs="Angsana New" w:ascii="Angsana New" w:hAnsi="Angsana New"/>
          <w:sz w:val="32"/>
          <w:szCs w:val="32"/>
        </w:rPr>
        <w:t>What are you going to have for breakfast?</w:t>
        <w:tab/>
        <w:t xml:space="preserve">             </w:t>
        <w:tab/>
        <w:t>I am going to have... soft boiled egg and omelet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are you going to have for lunch?</w:t>
        <w:tab/>
        <w:tab/>
        <w:t>I am going to have... fried noodles and ice cream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are you going to have for lunch?</w:t>
        <w:tab/>
        <w:tab/>
        <w:t>I am going to have... fried noodles and ice cream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are you going to have for dinner?</w:t>
        <w:tab/>
        <w:tab/>
        <w:t>I am going to have curry, rice and fruit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about you?</w:t>
        <w:tab/>
        <w:t xml:space="preserve"> What about you?</w:t>
        <w:tab/>
        <w:t>I am going to have Tom Yum, rice and fruit.</w:t>
      </w:r>
    </w:p>
    <w:p>
      <w:pPr>
        <w:pStyle w:val="Style18"/>
        <w:spacing w:lineRule="auto" w: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4. Whose...?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ose computer is it?</w:t>
        <w:tab/>
        <w:tab/>
        <w:t>It’s Jane’s computer.</w:t>
        <w:tab/>
        <w:tab/>
        <w:t>It’s Jane’s computer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ose comb is this?</w:t>
        <w:tab/>
        <w:tab/>
        <w:t>It’s my comb.</w:t>
        <w:tab/>
        <w:tab/>
        <w:tab/>
        <w:t>It’s my comb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ose purse is that?</w:t>
        <w:tab/>
        <w:tab/>
        <w:t>It’s her purse.</w:t>
        <w:tab/>
        <w:tab/>
        <w:tab/>
        <w:t>It’s her purse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se books are these?</w:t>
        <w:tab/>
        <w:tab/>
        <w:t>They are our books.</w:t>
        <w:tab/>
        <w:tab/>
        <w:t>They are our book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ose umbrellas are those?</w:t>
        <w:tab/>
        <w:t>They are their umbrellas.</w:t>
        <w:tab/>
        <w:tab/>
        <w:t>They are their umbrellas.</w:t>
      </w:r>
    </w:p>
    <w:p>
      <w:pPr>
        <w:pStyle w:val="Style18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5. What...doing?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are you doing?</w:t>
        <w:tab/>
        <w:t>I am cooking.</w:t>
        <w:tab/>
        <w:t xml:space="preserve">   Are you cooking?</w:t>
        <w:tab/>
        <w:tab/>
        <w:t>Yes, I am. Yes I am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are you doing?</w:t>
        <w:tab/>
        <w:t>I am reading.</w:t>
        <w:tab/>
        <w:t xml:space="preserve">    Are you going to the library?</w:t>
        <w:tab/>
        <w:t>No, no, no, I’m not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is she doing?</w:t>
        <w:tab/>
        <w:t xml:space="preserve">She is swimming.   Is she swimming? </w:t>
        <w:tab/>
        <w:tab/>
        <w:t>Yes, she is. Yes, she is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is she doing?</w:t>
        <w:tab/>
        <w:t>She is playing.</w:t>
        <w:tab/>
        <w:t xml:space="preserve">   Is she playing?</w:t>
        <w:tab/>
        <w:tab/>
        <w:tab/>
        <w:t>No, no, no, she is not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is he doing?</w:t>
        <w:tab/>
        <w:t>He is studying.</w:t>
        <w:tab/>
        <w:t xml:space="preserve">   Is he studying?</w:t>
        <w:tab/>
        <w:tab/>
        <w:tab/>
        <w:t>Yes, he is. Yes, he is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is he doing?</w:t>
        <w:tab/>
        <w:t>He is fishing.</w:t>
        <w:tab/>
        <w:t xml:space="preserve">   Is he fishing?</w:t>
        <w:tab/>
        <w:tab/>
        <w:tab/>
        <w:t>No, no, no, he is not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are they doing?</w:t>
        <w:tab/>
        <w:t>They are sleeping.  Are they sleeping?</w:t>
        <w:tab/>
        <w:tab/>
        <w:t>Yes, they are. Yes, they are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are they doing?</w:t>
        <w:tab/>
        <w:t>They are writing.   Are they waiting?</w:t>
        <w:tab/>
        <w:tab/>
        <w:t>No, no, no, they’re not.</w:t>
      </w:r>
    </w:p>
    <w:p>
      <w:pPr>
        <w:pStyle w:val="Style18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6. What time is it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time is it?</w:t>
        <w:tab/>
        <w:tab/>
        <w:tab/>
        <w:t>It’s six o’clock. It’s six o’clock, in the morning, in the morning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 get up. I get up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time is it?</w:t>
        <w:tab/>
        <w:tab/>
        <w:tab/>
        <w:t>It’s eight o’clock. It’s eight o’clock, in the morning, in the morning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 go to school. I go to school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What time is it?</w:t>
        <w:tab/>
        <w:tab/>
        <w:tab/>
        <w:t>It’s four o’clock. It’s four o’clock, in the afternoon, in the afternoon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 go home. I go home.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Tig Tog!</w:t>
        <w:tab/>
        <w:t>Tig Tog!</w:t>
        <w:tab/>
        <w:t>Tig Tog!</w:t>
        <w:tab/>
        <w:t>Tig Tog!</w:t>
        <w:tab/>
        <w:t>Tig Tog!</w:t>
        <w:tab/>
        <w:t>Tig Tog!</w:t>
        <w:tab/>
        <w:t>Tig Tog!</w:t>
      </w:r>
    </w:p>
    <w:p>
      <w:pPr>
        <w:pStyle w:val="Style18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7. Free time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are you going?</w:t>
        <w:tab/>
        <w:tab/>
        <w:t>I am going to the food shop, to the food shop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are you going?</w:t>
        <w:tab/>
        <w:tab/>
        <w:t>I am going to the swimming pool, to the swimming pool.</w:t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are you going?</w:t>
        <w:tab/>
        <w:tab/>
        <w:t>I am going to the library, to the library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are you going?</w:t>
        <w:tab/>
        <w:tab/>
        <w:t>I am going to the theater, to the theater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are you going?</w:t>
        <w:tab/>
        <w:tab/>
        <w:t>I am going to the zoo, to the zoo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 is fun. It is fun.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8. What sport do you like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sport do you like?</w:t>
        <w:tab/>
        <w:tab/>
        <w:tab/>
        <w:t>I like baseball. I like badminton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like baseball and badminton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sport do you like?</w:t>
        <w:tab/>
        <w:tab/>
        <w:tab/>
        <w:t>What sport do you like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like rugby football. I like tenni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like rugby football and tenni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sport do you like?</w:t>
        <w:tab/>
        <w:tab/>
        <w:tab/>
        <w:t>What sport do you like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like football. I like table tenni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like football and tenni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39. What is your hobby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  <w:tab/>
        <w:tab/>
        <w:t>My hobby is collecting coins... collecting coin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  <w:tab/>
        <w:tab/>
        <w:t>My hobby is collecting stamps... collecting stamp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  <w:tab/>
        <w:tab/>
        <w:t>My hobby is collecting seashells... collecting seashells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  <w:tab/>
        <w:tab/>
        <w:t>My hobby is cooking... cooking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  <w:tab/>
        <w:tab/>
        <w:t>My hobby is fishing... fishing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  <w:tab/>
        <w:tab/>
        <w:t>My hobby is reading... reading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  <w:tab/>
        <w:tab/>
        <w:t>My hobby is swimming... swimming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  <w:tab/>
        <w:tab/>
        <w:t>My hobby is playing... playing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your hobby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0. Where is the place around me?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use me, I am looking for the bank.</w:t>
        <w:tab/>
        <w:t>Where is the bank?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>It’s opposite the restaurant.</w:t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use me, I am looking for the park.</w:t>
        <w:tab/>
        <w:t>Where is the park?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>It’s near the zoo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use me, I am looking for the school.</w:t>
        <w:tab/>
        <w:t>Where is the school?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>It’s behind the temple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xcuse me, I am looking for the hospital.</w:t>
        <w:tab/>
        <w:t>Where is the hospital?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>It’s in front of the park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1. Where are you going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are you going?</w:t>
        <w:tab/>
        <w:tab/>
        <w:t>Where are you going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 am going to the zoo, to the zoo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re you going to the zoo, to the zoo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Yes, I am. Yes, I a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are you going?</w:t>
        <w:tab/>
        <w:tab/>
        <w:t>Where are you going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 am going to the park, to the park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re you going to the zoo, to the zoo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>No, I’m not. No, I’m not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2. Where is Dad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Dad?</w:t>
        <w:tab/>
        <w:tab/>
        <w:t>He is in the garden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Mom?</w:t>
        <w:tab/>
        <w:tab/>
        <w:t>She is in the kitchen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Lilly?</w:t>
        <w:tab/>
        <w:tab/>
        <w:t>She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Judy?</w:t>
        <w:tab/>
        <w:tab/>
        <w:t>She is in the din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David?</w:t>
        <w:tab/>
        <w:tab/>
        <w:t>He is in the garage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They’re at home.</w:t>
        <w:tab/>
        <w:t>They’re at home... at home... at home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3. What’s in the house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bed in the bed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ink in the bath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ofa in the living 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tove in the kitchen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refrigerator in the din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4. Where is pillow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pillow?</w:t>
        <w:tab/>
        <w:tab/>
        <w:t>It is in the bed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lamp?</w:t>
        <w:tab/>
        <w:tab/>
        <w:t>It is in the bed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telephone?</w:t>
        <w:tab/>
        <w:tab/>
        <w:t>It is in the living 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ere is the television?</w:t>
        <w:tab/>
        <w:tab/>
        <w:t>It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bath tub?</w:t>
        <w:tab/>
        <w:tab/>
        <w:t>It is in the bath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toilet?</w:t>
        <w:tab/>
        <w:tab/>
        <w:t>It is in the bathroo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คำอธิบายเพิ่มเติมสำหรับครู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ใช้คำนำหน้าชื่อในภาษาอังกฤ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r.</w:t>
        <w:tab/>
      </w:r>
      <w:r>
        <w:rPr>
          <w:sz w:val="28"/>
          <w:sz w:val="28"/>
        </w:rPr>
        <w:t>เป็นคำนำหน้าชื่อผู้ช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วลาใช้จะตามด้วยนามสกุล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 xml:space="preserve">John Brown </w:t>
      </w:r>
      <w:r>
        <w:rPr>
          <w:sz w:val="28"/>
          <w:sz w:val="28"/>
        </w:rPr>
        <w:t>จะใช้ว่า</w:t>
      </w:r>
      <w:r>
        <w:rPr>
          <w:sz w:val="28"/>
          <w:sz w:val="28"/>
        </w:rPr>
        <w:t xml:space="preserve"> </w:t>
      </w:r>
      <w:r>
        <w:rPr/>
        <w:t>Mr. Brown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rs.</w:t>
        <w:tab/>
      </w:r>
      <w:r>
        <w:rPr>
          <w:sz w:val="28"/>
          <w:sz w:val="28"/>
        </w:rPr>
        <w:t>เป็นคำนำหน้าชื่อผู้หญิงที่แต่งงานแล้ว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วลาใช้จะตามด้วยนามสกุลของสามี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/>
        <w:t xml:space="preserve">Sarah Blake </w:t>
      </w:r>
      <w:r>
        <w:rPr>
          <w:sz w:val="28"/>
          <w:sz w:val="28"/>
        </w:rPr>
        <w:t>แต่งงานกับ</w:t>
      </w:r>
      <w:r>
        <w:rPr>
          <w:sz w:val="28"/>
          <w:sz w:val="28"/>
        </w:rPr>
        <w:t xml:space="preserve"> </w:t>
      </w:r>
      <w:r>
        <w:rPr/>
        <w:t xml:space="preserve">John Brown </w:t>
      </w:r>
      <w:r>
        <w:rPr>
          <w:sz w:val="28"/>
          <w:sz w:val="28"/>
        </w:rPr>
        <w:t>จะใช้ว่า</w:t>
      </w:r>
      <w:r>
        <w:rPr>
          <w:sz w:val="28"/>
          <w:sz w:val="28"/>
        </w:rPr>
        <w:t xml:space="preserve"> </w:t>
      </w:r>
      <w:r>
        <w:rPr/>
        <w:t>Mrs. Brow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ss</w:t>
        <w:tab/>
      </w:r>
      <w:r>
        <w:rPr>
          <w:sz w:val="28"/>
          <w:sz w:val="28"/>
        </w:rPr>
        <w:t>เป็นคำนำหน้าชื่อผู้หญิงที่ยังไม่ได้แต่งงา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วลาใช้จะตามด้วยนามสกุล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/>
        <w:t>Elizabeth Bennet</w:t>
      </w:r>
      <w:r>
        <w:rPr>
          <w:sz w:val="28"/>
        </w:rPr>
        <w:t xml:space="preserve"> </w:t>
      </w:r>
      <w:r>
        <w:rPr>
          <w:sz w:val="28"/>
          <w:sz w:val="28"/>
        </w:rPr>
        <w:t>จะใช้ว่า</w:t>
      </w:r>
      <w:r>
        <w:rPr>
          <w:sz w:val="28"/>
          <w:sz w:val="28"/>
        </w:rPr>
        <w:t xml:space="preserve"> </w:t>
      </w:r>
      <w:r>
        <w:rPr/>
        <w:t>Miss Bennet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Ms.</w:t>
        <w:tab/>
      </w:r>
      <w:r>
        <w:rPr>
          <w:sz w:val="28"/>
          <w:sz w:val="28"/>
        </w:rPr>
        <w:t>เป็นคำนำหน้าชื่อผู้หญิงที่ไม่ระบุว่าแต่งงานแล้วหรือยังไม่แต่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วลาใช้จะตามด้วยนามสกุลของผู้หญิงเ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>Elizabeth Bennet</w:t>
      </w:r>
      <w:r>
        <w:rPr>
          <w:sz w:val="28"/>
        </w:rPr>
        <w:t xml:space="preserve"> </w:t>
      </w:r>
      <w:r>
        <w:rPr>
          <w:sz w:val="28"/>
          <w:sz w:val="28"/>
        </w:rPr>
        <w:t>จะใช้ว่า</w:t>
      </w:r>
      <w:r>
        <w:rPr>
          <w:sz w:val="28"/>
          <w:sz w:val="28"/>
        </w:rPr>
        <w:t xml:space="preserve"> </w:t>
      </w:r>
      <w:r>
        <w:rPr/>
        <w:t>Ms. Bennet</w:t>
      </w: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การเรียกชื่อแบบเป็นทางการ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การเรียกชื่อแบบเป็นทางกา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วัฒนธรรมของผู้พูดภาษาอังกฤษ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ใช้คำนำหน้าชื่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ได้แก่</w:t>
      </w:r>
      <w:r>
        <w:rPr>
          <w:sz w:val="28"/>
          <w:sz w:val="28"/>
        </w:rPr>
        <w:t xml:space="preserve"> </w:t>
      </w:r>
      <w:r>
        <w:rPr/>
        <w:t>Mr. Mrs. Miss</w:t>
      </w:r>
      <w:r>
        <w:rPr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 xml:space="preserve"> </w:t>
      </w:r>
      <w:r>
        <w:rPr/>
        <w:t>Ms.</w:t>
      </w:r>
      <w:r>
        <w:rPr>
          <w:sz w:val="28"/>
        </w:rPr>
        <w:t xml:space="preserve"> </w:t>
      </w:r>
      <w:r>
        <w:rPr>
          <w:sz w:val="28"/>
          <w:sz w:val="28"/>
        </w:rPr>
        <w:t>ตามด้วยนามสกุล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/>
        <w:t xml:space="preserve">John Brown </w:t>
      </w:r>
      <w:r>
        <w:rPr>
          <w:sz w:val="28"/>
          <w:sz w:val="28"/>
        </w:rPr>
        <w:t>จะเรียกว่า</w:t>
      </w:r>
      <w:r>
        <w:rPr>
          <w:sz w:val="28"/>
          <w:sz w:val="28"/>
        </w:rPr>
        <w:t xml:space="preserve"> </w:t>
      </w:r>
      <w:r>
        <w:rPr/>
        <w:t xml:space="preserve">Mr. Brown </w:t>
      </w:r>
      <w:r>
        <w:rPr>
          <w:sz w:val="28"/>
          <w:sz w:val="28"/>
        </w:rPr>
        <w:t>จะไม่ใช้คำหน้าชื่อตามด้วยชื่อแร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จะไม่ใช้</w:t>
      </w:r>
      <w:r>
        <w:rPr/>
        <w:t>ว่า</w:t>
      </w:r>
      <w:r>
        <w:rPr/>
        <w:t xml:space="preserve"> </w:t>
      </w:r>
      <w:r>
        <w:rPr/>
        <w:t>Mr. John</w:t>
      </w:r>
      <w:r>
        <w:rPr>
          <w:sz w:val="28"/>
        </w:rPr>
        <w:t xml:space="preserve"> </w:t>
      </w:r>
      <w:r>
        <w:rPr>
          <w:sz w:val="28"/>
          <w:sz w:val="28"/>
        </w:rPr>
        <w:t>ส่วนในวัฒนธรรมไท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ใช้คำนำหน้าชื่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ได้แก่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น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นา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นางสาว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ตามด้วยชื่อและนามสกุล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สมช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ิตใจดี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เรียก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นายสมช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ิตใจดี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ทักทาย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การทักท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วัฒนธรรมของผู้พูดภาษาอังกฤษ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บ่งออกเป็นการทักทายอย่างเป็นทางการและการทักทายอย่างไม่เป็นทางการ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ทักทายอย่างเป็นทางการจะใช้คำทักทายซึ่งจะแตกต่างกันไปตามช่วงเวล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ังนี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>- Good morning</w:t>
      </w:r>
      <w:r>
        <w:rPr>
          <w:sz w:val="28"/>
        </w:rPr>
        <w:tab/>
        <w:t xml:space="preserve">= </w:t>
      </w:r>
      <w:r>
        <w:rPr>
          <w:sz w:val="28"/>
          <w:sz w:val="28"/>
        </w:rPr>
        <w:t>สวัสดีตอนเช้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ช้ทักทายตอนเช้าถึงตอนเที่ย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 xml:space="preserve">- Good afternoon </w:t>
      </w:r>
      <w:r>
        <w:rPr>
          <w:sz w:val="28"/>
        </w:rPr>
        <w:t xml:space="preserve">= </w:t>
      </w:r>
      <w:r>
        <w:rPr>
          <w:sz w:val="28"/>
          <w:sz w:val="28"/>
        </w:rPr>
        <w:t>สวัสดีตอนบ่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ช้ทักทายตอนบ่าย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/>
        <w:t xml:space="preserve">- Good evening </w:t>
      </w:r>
      <w:r>
        <w:rPr>
          <w:sz w:val="28"/>
        </w:rPr>
        <w:t xml:space="preserve">= </w:t>
      </w:r>
      <w:r>
        <w:rPr>
          <w:sz w:val="28"/>
          <w:sz w:val="28"/>
        </w:rPr>
        <w:t>สวัสดีตอนเย็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ช้ทักทายตอนเย็นและตอนกลางคืน</w:t>
      </w:r>
    </w:p>
    <w:p>
      <w:pPr>
        <w:pStyle w:val="Normal"/>
        <w:jc w:val="both"/>
        <w:rPr/>
      </w:pPr>
      <w:r>
        <w:rPr>
          <w:rFonts w:eastAsia="Angsana New"/>
          <w:sz w:val="28"/>
        </w:rPr>
        <w:t xml:space="preserve"> </w:t>
      </w:r>
      <w:r>
        <w:rPr>
          <w:sz w:val="28"/>
          <w:sz w:val="28"/>
        </w:rPr>
        <w:t>การทักทายอย่างไม่เป็นทางการจะใช้คำว่า</w:t>
      </w:r>
      <w:r>
        <w:rPr/>
        <w:t xml:space="preserve"> </w:t>
      </w:r>
      <w:r>
        <w:rPr/>
        <w:t xml:space="preserve">Hi </w:t>
      </w:r>
      <w:r>
        <w:rPr>
          <w:sz w:val="28"/>
          <w:sz w:val="28"/>
        </w:rPr>
        <w:t>หรือ</w:t>
      </w:r>
      <w:r>
        <w:rPr>
          <w:sz w:val="28"/>
          <w:sz w:val="28"/>
        </w:rPr>
        <w:t xml:space="preserve"> </w:t>
      </w:r>
      <w:r>
        <w:rPr/>
        <w:t>Hello</w:t>
      </w:r>
      <w:r>
        <w:rPr>
          <w:sz w:val="28"/>
        </w:rPr>
        <w:t xml:space="preserve"> </w:t>
      </w:r>
      <w:r>
        <w:rPr>
          <w:sz w:val="28"/>
          <w:sz w:val="28"/>
        </w:rPr>
        <w:t>ใช้ทักทายคนที่สนิทสนมและเป็นกันเ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จะใช้ในเวลาใดก็ได้ การทักทายในวัฒนธรรมของผู้พูดภาษาอังกฤษนี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มีท่าทางประกอบการทักทายด้ว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จับมือ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รียกว่า</w:t>
      </w:r>
      <w:r>
        <w:rPr>
          <w:sz w:val="28"/>
          <w:sz w:val="28"/>
        </w:rPr>
        <w:t xml:space="preserve"> </w:t>
      </w:r>
      <w:r>
        <w:rPr/>
        <w:t>“</w:t>
      </w:r>
      <w:r>
        <w:rPr/>
        <w:t xml:space="preserve">shake hands” </w:t>
      </w:r>
      <w:r>
        <w:rPr>
          <w:sz w:val="28"/>
          <w:sz w:val="28"/>
        </w:rPr>
        <w:t>การจับมือกันนี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ใช้มือขวาจับกันไว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พร้อมทั้งยกมือขึ้นลงเล็กน้อ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และสามารถกระทำได้ทั้งในการทักทายอย่างเป็นทางการและการทักทายอย่างไม่เป็นทางการ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การทักท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วัฒนธรรมไท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มีคำทักทายที่แบ่งตามช่วงเวล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ชาวไทยจะทักทายโดยใช้คำ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“สวัสดีครั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สวัสดีค่ะ”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ทุกช่วงเวล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สำหรับการทักทายในวัฒนธรรมไทยก็มีท่าทางประกอบเช่นเดียว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ยกมือไหว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ถ้าเป็นการทักทายบุคคลที่มีอาวุโสมากก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ต้องยกมือไหว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ต่ถ้าเป็นการทักทายคนที่มีอายุใกล้เคียง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็ไม่ต้องยกมือไหว้</w:t>
      </w:r>
      <w:r>
        <w:rPr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กล่าวล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การกล่าวล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วัฒนธรรมของผู้พูดภาษาอังกฤษ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สามารถแบ่งออกได้ตามความคุ้นเค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มีอยู่</w:t>
      </w:r>
      <w:r>
        <w:rPr>
          <w:sz w:val="28"/>
          <w:sz w:val="28"/>
        </w:rPr>
        <w:t xml:space="preserve"> </w:t>
      </w:r>
      <w:r>
        <w:rPr/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ระดั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กล่าวลากับบุคคลที่ยังไม่คุ้นเคยกันและการกล่าวลากับบุคคลที่คุ้นเคย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กล่าวลากับบุคคลที่ไม่คุ้นเคย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ใช้คำกล่าวล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30"/>
          <w:szCs w:val="30"/>
        </w:rPr>
        <w:t>Goodbye</w:t>
      </w:r>
      <w:r>
        <w:rPr>
          <w:sz w:val="28"/>
        </w:rPr>
        <w:t xml:space="preserve"> (</w:t>
      </w:r>
      <w:r>
        <w:rPr>
          <w:sz w:val="28"/>
          <w:sz w:val="28"/>
        </w:rPr>
        <w:t>ลาก่อน</w:t>
      </w:r>
      <w:r>
        <w:rPr>
          <w:sz w:val="28"/>
        </w:rPr>
        <w:t xml:space="preserve">) </w:t>
      </w:r>
      <w:r>
        <w:rPr>
          <w:sz w:val="28"/>
        </w:rPr>
        <w:t xml:space="preserve"> </w:t>
      </w:r>
      <w:r>
        <w:rPr>
          <w:sz w:val="28"/>
          <w:sz w:val="28"/>
        </w:rPr>
        <w:t>คำกล่าวลานี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าจตามมาด้วยคำพูดอื่นๆ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ขึ้นอยู่กับสถานการณ์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</w:r>
      <w:r>
        <w:rPr>
          <w:sz w:val="30"/>
          <w:szCs w:val="30"/>
        </w:rPr>
        <w:t>A :  Goodbye. It’s been nice meeting you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30"/>
          <w:szCs w:val="30"/>
        </w:rPr>
        <w:t>B  :  I hope we will meet again. Goodby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 w:val="28"/>
        </w:rPr>
        <w:t>การกล่าวลากับบุคคลที่คุ้นเคย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ใช้คำกล่าวลาแบบเป็นกันเ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30"/>
          <w:szCs w:val="30"/>
        </w:rPr>
        <w:t>Bye bye, Bye, See you, See you later, See</w:t>
      </w:r>
      <w:r>
        <w:rPr>
          <w:sz w:val="28"/>
        </w:rPr>
        <w:t xml:space="preserve"> </w:t>
      </w:r>
      <w:r>
        <w:rPr>
          <w:sz w:val="30"/>
          <w:szCs w:val="30"/>
        </w:rPr>
        <w:t>you again, Take care</w:t>
      </w:r>
      <w:r>
        <w:rPr>
          <w:sz w:val="28"/>
        </w:rPr>
        <w:t xml:space="preserve"> </w:t>
      </w:r>
      <w:r>
        <w:rPr>
          <w:sz w:val="28"/>
          <w:sz w:val="28"/>
        </w:rPr>
        <w:t>การกล่าวลาในวัฒนธรรมของผู้พูดภาษาอังกฤษนี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มีท่าทางประกอบด้ว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โบกม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โดยยกมือข้างใดข้างหนึ่งขึ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้วโบกไปมาเล็กน้อ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นอกจากนี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วัฒนธรรมของผู้ที่พูดภาษาอังกฤษยังนิยมกล่าวคำลาเมื่อฝ่ายหนึ่งกำลังจะลาไปนอ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โดยใช้คำว่า</w:t>
      </w:r>
      <w:r>
        <w:rPr>
          <w:sz w:val="28"/>
          <w:sz w:val="28"/>
        </w:rPr>
        <w:t xml:space="preserve"> </w:t>
      </w:r>
      <w:r>
        <w:rPr>
          <w:sz w:val="30"/>
          <w:szCs w:val="30"/>
        </w:rPr>
        <w:t xml:space="preserve">Good night </w:t>
      </w: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การกล่าวล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วัฒนธรรมไท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ใช้คำ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“สวัสดีครั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สวัสดีค่ะ”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มีท่าทางประกอบเช่นเดียว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ยกมือไหว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ถ้าเป็นการกล่าวลาบุคคลที่มีอาวุโสมากก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ต้องยกมือไหว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ต่ถ้าเป็นการกล่าวลาบุคคลที่มีอายุใกล้เคียง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็ไม่ต้องยกมือไหว้ จะเห็นได้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วัฒนธรรมไทยนั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กล่าวลาและการทักทา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ใช้คำพูดและท่าทางประกอบแบบเดียว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ต่างจากคำพูดและท่าทางประกอบในวัฒนธรรมของผู้ที่พูดภาษาอังกฤษ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ฉลองวันเกิด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sz w:val="28"/>
          <w:sz w:val="28"/>
        </w:rPr>
        <w:t>ในวัฒนธรรมของผู้พูดภาษาอังกฤษ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ผู้คนนิยมฉลองวันเกิดด้วยการเป่าเทียนบนขนมเค้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มีที่มาจากการที่ชาวกรีกสมัยโบราณมักทำขนมเค้กน้ำผึ้งรูปทรงกลมและจุดเทียนเพื่อถวายสักการะแด่เทพธิด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อาร์ทีมิส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้วยความเชื่อที่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ทียนเป็นสัญลักษณ์ของพลังมาย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จะช่วยให้สมปรารถนาในสิ่งที่อธิษฐา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ังนั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ผู้คนในสมัยต่อมาจึงนิยมจุดเทียนบนขนมเค้กเพื่อฉลองวันเกิด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เปรียบเสมือนการสักการะเทพธิดา</w:t>
      </w:r>
      <w:r>
        <w:rPr>
          <w:sz w:val="28"/>
          <w:sz w:val="28"/>
        </w:rPr>
        <w:t xml:space="preserve">      </w:t>
      </w:r>
      <w:r>
        <w:rPr>
          <w:sz w:val="28"/>
          <w:sz w:val="28"/>
        </w:rPr>
        <w:t>อาร์ทีมิสในนามของเจ้าของวันเกิด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พื่อนำโชคดีมาให้เจ้าของวันเกิด การเป่าเทียนวันเกิดจะเกิดขึ้นในงานเลี้ยงฉลองวันเกิด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มีการให้ของขวัญแก่เจ้าของวันเกิดในงานฉลองวันเกิดด้วย</w:t>
      </w:r>
      <w:r>
        <w:rPr>
          <w:sz w:val="28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ในวัฒนธรรมไท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ชาวไทยนิยมทำบุญตักบาตรกันในตอนเช้าของวันเกิด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พื่อให้เป็นศิริมงคลแก่ชีวิต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บางคนเชื่อว่าควรทำบุญตักบาตรพระให้เท่ากับจำนวนอายุของต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หรือให้เกินไปอีกหนึ่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พื่อเป็นการต่ออายุไปอีกปีหนึ่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ประเพณีการทำบุญวันเกิดนี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กิดขึ้นเนื่องจากพระบาทสมเด็จพระจอมเกล้าเจ้าอยู่หัวได้ทรงทำเป็นตัวอย่างตั้งแต่ยังทรงผนวช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้วยทรงมีพระราชดำริ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มีอายุยืนมาบรรจบรอบปีครั้งหนึ่งๆ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ป็นเรื่องที่น่ายินดี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มื่อรู้สึกยินดีแล้วก็ควรบำเพ็ญกุศลที่เป็นประโยชน์แก่ตนเองและผู้อื่น ส่วนการจัดงานเลี้ยงและการให้ของขวัญในงานวันเกิดนั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ป็นประเพณีของชาวต่างชาติที่คนไทยเรารับเข้ามาใช้</w:t>
      </w:r>
      <w:r>
        <w:rPr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สียงพยัญชนะในภาษาไทยและภาษาอังกฤษ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เสียงพยัญชนะ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งที่เปล่งออกมาโดยใช้อวัยวะภายในปากคู่หนึ่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รวมเรียก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ฐานกรณ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articulator)</w:t>
      </w:r>
      <w:r>
        <w:rPr>
          <w:sz w:val="28"/>
        </w:rPr>
        <w:t xml:space="preserve"> </w:t>
      </w:r>
      <w:r>
        <w:rPr>
          <w:sz w:val="28"/>
          <w:sz w:val="28"/>
        </w:rPr>
        <w:t>อวัยวะส่วนที่ไม่เกิดการเคลื่อนไหวจะทำหน้าที่เป็นฐาน</w:t>
      </w:r>
      <w:r>
        <w:rPr>
          <w:sz w:val="28"/>
          <w:sz w:val="28"/>
        </w:rPr>
        <w:t xml:space="preserve"> </w:t>
      </w:r>
      <w:r>
        <w:rPr>
          <w:sz w:val="30"/>
          <w:szCs w:val="30"/>
        </w:rPr>
        <w:t>(passive articulator)</w:t>
      </w:r>
      <w:r>
        <w:rPr>
          <w:sz w:val="28"/>
        </w:rPr>
        <w:t xml:space="preserve"> </w:t>
      </w:r>
      <w:r>
        <w:rPr>
          <w:sz w:val="28"/>
          <w:sz w:val="28"/>
        </w:rPr>
        <w:t>และอวัยวะส่วนที่เคลื่อนไหวจะทำหน้าที่เป็นกรณ์</w:t>
      </w:r>
      <w:r>
        <w:rPr>
          <w:sz w:val="28"/>
          <w:sz w:val="28"/>
        </w:rPr>
        <w:t xml:space="preserve"> </w:t>
      </w:r>
      <w:r>
        <w:rPr>
          <w:sz w:val="30"/>
          <w:szCs w:val="30"/>
        </w:rPr>
        <w:t>(active articulator)</w:t>
      </w:r>
      <w:r>
        <w:rPr>
          <w:sz w:val="28"/>
        </w:rPr>
        <w:t xml:space="preserve"> </w:t>
      </w:r>
      <w:r>
        <w:rPr>
          <w:sz w:val="28"/>
          <w:sz w:val="28"/>
        </w:rPr>
        <w:t>ในการจำแนกเสียงพยัญชนะจะจำแนกตาม</w:t>
      </w:r>
      <w:r>
        <w:rPr>
          <w:sz w:val="28"/>
        </w:rPr>
        <w:t xml:space="preserve">(1    </w:t>
      </w:r>
      <w:r>
        <w:rPr>
          <w:sz w:val="28"/>
        </w:rPr>
        <w:t xml:space="preserve"> </w:t>
      </w:r>
      <w:r>
        <w:rPr>
          <w:sz w:val="28"/>
          <w:sz w:val="28"/>
        </w:rPr>
        <w:t>ตำแหน่งการเกิดเสียง</w:t>
      </w:r>
      <w:r>
        <w:rPr>
          <w:sz w:val="28"/>
          <w:sz w:val="28"/>
        </w:rPr>
        <w:t xml:space="preserve"> </w:t>
      </w:r>
      <w:r>
        <w:rPr>
          <w:sz w:val="30"/>
          <w:szCs w:val="30"/>
        </w:rPr>
        <w:t>(place of articulation)</w:t>
      </w:r>
      <w:r>
        <w:rPr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ริมฝีปา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ปุ่มเหงือ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พดานแข็ง</w:t>
      </w:r>
      <w:r>
        <w:rPr>
          <w:sz w:val="28"/>
        </w:rPr>
        <w:t xml:space="preserve">(2 </w:t>
      </w:r>
      <w:r>
        <w:rPr>
          <w:sz w:val="28"/>
        </w:rPr>
        <w:t xml:space="preserve"> </w:t>
      </w:r>
      <w:r>
        <w:rPr>
          <w:sz w:val="28"/>
          <w:sz w:val="28"/>
        </w:rPr>
        <w:t>ลักษณะการออกเสียง</w:t>
      </w:r>
      <w:r>
        <w:rPr>
          <w:sz w:val="28"/>
          <w:sz w:val="28"/>
        </w:rPr>
        <w:t xml:space="preserve"> </w:t>
      </w:r>
      <w:r>
        <w:rPr>
          <w:sz w:val="30"/>
          <w:szCs w:val="30"/>
        </w:rPr>
        <w:t>(manners of articulation)</w:t>
      </w:r>
      <w:r>
        <w:rPr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นาสิ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ดแทรก และ</w:t>
      </w:r>
      <w:r>
        <w:rPr>
          <w:sz w:val="28"/>
        </w:rPr>
        <w:t xml:space="preserve">( 3  </w:t>
      </w:r>
      <w:r>
        <w:rPr>
          <w:sz w:val="28"/>
        </w:rPr>
        <w:t xml:space="preserve"> </w:t>
      </w:r>
      <w:r>
        <w:rPr>
          <w:sz w:val="28"/>
          <w:sz w:val="28"/>
        </w:rPr>
        <w:t>การสั่นและไม่สั่นของเส้นเสีย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voicing)</w:t>
      </w:r>
      <w:r>
        <w:rPr>
          <w:sz w:val="28"/>
        </w:rPr>
        <w:t xml:space="preserve"> </w:t>
      </w:r>
      <w:r>
        <w:rPr>
          <w:sz w:val="28"/>
          <w:sz w:val="28"/>
        </w:rPr>
        <w:t>ได้แก่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ไม่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ตัวอย่าง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งพยัญชนะ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t/ </w:t>
      </w:r>
      <w:r>
        <w:rPr>
          <w:sz w:val="28"/>
          <w:sz w:val="28"/>
        </w:rPr>
        <w:t>คือ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งปุ่มเหงือ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ก้อง</w:t>
      </w:r>
      <w:r>
        <w:rPr>
          <w:sz w:val="28"/>
          <w:sz w:val="28"/>
        </w:rPr>
        <w:t xml:space="preserve">  </w:t>
      </w:r>
      <w:r>
        <w:rPr>
          <w:sz w:val="28"/>
          <w:sz w:val="28"/>
        </w:rPr>
        <w:t>เพราะเป็นเสียงที่เกิดจากปลายลิ้นเคลื่อนไปแตะที่ปุ่มเหงือ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ระแสลมที่ออกมาจากปอดจะผ่านเส้นเสียงที่เปิดกว้างโดยไม่ทำให้เส้นเสียงสั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เมื่อกระแสลมผ่านเข้ามาในช่องปากจะมีการกักกั้นกระแสลมตรงจุดที่ปลายลิ้นแตะปุ่มเหงือ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มื่อฐานกรณ์แยกออกจา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ระแสลมจึงระเบิดออกมา</w:t>
      </w:r>
      <w:r>
        <w:rPr>
          <w:sz w:val="28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สียงพยัญชนะในภาษาอังกฤษและภาษาไทยสามารถจำแนกได้โดยใช้ลักษณะทั้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ลักษณะดังที่กล่าวมาข้างต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ต่เสียงพยัญชนะในภาษาไทยและภาษาอังกฤษนั้นมีจำนวนไม่เท่า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มีทั้งเสียงพยัญชนะที่เหมือนกันและไม่เหมือน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ดังตัวอย่างต่อไปนี้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b/>
          <w:b/>
          <w:bCs/>
          <w:sz w:val="28"/>
          <w:sz w:val="28"/>
        </w:rPr>
        <w:t>เสียง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/p/, /ph/, /b/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สียงพยัญชนะทั้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เสียงนี้มีปรากฏในทั้งภาษาอังกฤษและภาษาไทย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ทั้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เสียงเป็นเสียงที่เกิดจากริมฝีปา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ต่ต่างกันที่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p/ </w:t>
      </w:r>
      <w:r>
        <w:rPr>
          <w:sz w:val="28"/>
          <w:sz w:val="28"/>
        </w:rPr>
        <w:t>เป็นเสียงริมฝีปา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พ่นลม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ph/ </w:t>
      </w:r>
      <w:r>
        <w:rPr>
          <w:sz w:val="28"/>
          <w:sz w:val="28"/>
        </w:rPr>
        <w:t>เป็นเสียงริมฝีปา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พ่นลม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b/ </w:t>
      </w:r>
      <w:r>
        <w:rPr>
          <w:sz w:val="28"/>
          <w:sz w:val="28"/>
        </w:rPr>
        <w:t>เป็นเสียงริมฝีปา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ตัวอย่างคำที่ใช้เสียงพยัญชนะเหล่านี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ภาษาไทยในคำ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ป็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ป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พบ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พ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บัว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บิ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ภาษาอังกฤษในคำว่า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sport, spin, pen, pan, bar, ball </w:t>
      </w:r>
      <w:r>
        <w:rPr>
          <w:sz w:val="28"/>
          <w:sz w:val="28"/>
        </w:rPr>
        <w:t>สำหรับ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p/ </w:t>
      </w:r>
      <w:r>
        <w:rPr>
          <w:sz w:val="28"/>
          <w:sz w:val="28"/>
        </w:rPr>
        <w:t>ในภาษาอังกฤษจะเกิดขึ้นเมื่อตามหลัง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s/ </w:t>
      </w:r>
      <w:r>
        <w:rPr>
          <w:sz w:val="28"/>
          <w:sz w:val="28"/>
        </w:rPr>
        <w:t>เท่านั้น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z w:val="28"/>
          <w:sz w:val="28"/>
        </w:rPr>
        <w:t>เสียง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/k/, /kh/, /g/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สียงพยัญชนะทั้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เสียงนี้เป็นเสียงที่เกิดจากเพดานอ่อ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ต่ต่างกันที่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k/ </w:t>
      </w:r>
      <w:r>
        <w:rPr>
          <w:sz w:val="28"/>
          <w:sz w:val="28"/>
        </w:rPr>
        <w:t>เป็นเสียงเพดานอ่อ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พ่นลม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kh/ </w:t>
      </w:r>
      <w:r>
        <w:rPr>
          <w:sz w:val="28"/>
          <w:sz w:val="28"/>
        </w:rPr>
        <w:t>เป็นเสียงเพดานอ่อ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พ่นลม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g/ </w:t>
      </w:r>
      <w:r>
        <w:rPr>
          <w:sz w:val="28"/>
          <w:sz w:val="28"/>
        </w:rPr>
        <w:t>เป็นเสียงริมฝีปา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ภาษาอังกฤษมีเสียงพยัญชนะทั้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เสีย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คำว่า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skin, sky, can, cat, gun, good </w:t>
      </w:r>
      <w:r>
        <w:rPr>
          <w:sz w:val="28"/>
          <w:sz w:val="28"/>
        </w:rPr>
        <w:t>สำหรับ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k/ </w:t>
      </w:r>
      <w:r>
        <w:rPr>
          <w:sz w:val="28"/>
          <w:sz w:val="28"/>
        </w:rPr>
        <w:t>ในภาษาอังกฤษจะเกิดขึ้นเมื่อตามหลัง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s/ </w:t>
      </w:r>
      <w:r>
        <w:rPr>
          <w:sz w:val="28"/>
          <w:sz w:val="28"/>
        </w:rPr>
        <w:t>เท่านั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ส่วนในภาษาไทยมี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k/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/kh/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คำ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ิ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ั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ิด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คุย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/>
          <w:bCs/>
          <w:sz w:val="28"/>
          <w:sz w:val="28"/>
        </w:rPr>
        <w:t>เสียง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/s/ </w:t>
      </w:r>
      <w:r>
        <w:rPr>
          <w:b/>
          <w:b/>
          <w:bCs/>
          <w:sz w:val="28"/>
          <w:sz w:val="28"/>
        </w:rPr>
        <w:t>และ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/z/</w:t>
      </w:r>
    </w:p>
    <w:p>
      <w:pPr>
        <w:pStyle w:val="Normal"/>
        <w:jc w:val="left"/>
        <w:rPr/>
      </w:pPr>
      <w:r>
        <w:rPr>
          <w:sz w:val="28"/>
        </w:rPr>
        <w:tab/>
      </w:r>
      <w:r>
        <w:rPr>
          <w:sz w:val="28"/>
          <w:sz w:val="28"/>
        </w:rPr>
        <w:t>ทั้งในภาษาอังกฤษและภาษาไทยมีเสียงพยัญชนะ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s/ </w:t>
      </w:r>
      <w:r>
        <w:rPr>
          <w:sz w:val="28"/>
          <w:sz w:val="28"/>
        </w:rPr>
        <w:t>ซึ่งเป็นเสียงปุ่มเหงือ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ดแทร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ไม่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ภาษาไทยในคำว่า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สา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ศีล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และภาษาอังกฤษในคำว่า</w:t>
      </w:r>
      <w:r>
        <w:rPr>
          <w:sz w:val="28"/>
          <w:sz w:val="28"/>
        </w:rPr>
        <w:t xml:space="preserve"> </w:t>
      </w:r>
      <w:r>
        <w:rPr>
          <w:sz w:val="28"/>
        </w:rPr>
        <w:t>sun, sad</w:t>
      </w:r>
      <w:r>
        <w:rPr>
          <w:sz w:val="28"/>
        </w:rPr>
        <w:t xml:space="preserve"> </w:t>
      </w:r>
      <w:r>
        <w:rPr>
          <w:sz w:val="28"/>
          <w:sz w:val="28"/>
        </w:rPr>
        <w:t>แต่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z/ </w:t>
      </w:r>
      <w:r>
        <w:rPr>
          <w:sz w:val="28"/>
          <w:sz w:val="28"/>
        </w:rPr>
        <w:t>เป็นเสียงปุ่มเหงือ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สียดแทรก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้อ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ซึ่งจะมีเฉพาะในภาษาอังกฤษ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ในคำว่า</w:t>
      </w:r>
      <w:r>
        <w:rPr>
          <w:sz w:val="28"/>
          <w:sz w:val="28"/>
        </w:rPr>
        <w:t xml:space="preserve"> </w:t>
      </w:r>
      <w:r>
        <w:rPr>
          <w:sz w:val="28"/>
        </w:rPr>
        <w:t>zone, zip, zoo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จากตัวอย่างที่กล่าวมาข้างต้น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จะเห็นได้ว่าในภาษาไทยไม่มีเสียง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g/ 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/z/ </w:t>
      </w:r>
      <w:r>
        <w:rPr>
          <w:sz w:val="28"/>
          <w:sz w:val="28"/>
        </w:rPr>
        <w:t>ซึ่งจะทำให้เกิดปัญหาในการออกเสียงคำศัพท์ในภาษาอังกฤษ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เช่นคำว่า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good, gang, zebra, zero </w:t>
      </w:r>
      <w:r>
        <w:rPr>
          <w:sz w:val="28"/>
          <w:sz w:val="28"/>
        </w:rPr>
        <w:t>อย่างไรก็ตาม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การออกเสียงพยัญชนะ</w:t>
      </w:r>
      <w:r>
        <w:rPr>
          <w:sz w:val="28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  <w:sz w:val="28"/>
        </w:rPr>
        <w:t>เสียงนี้สามารถฝึกฝนได้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โดยการรวบรวมคำศัพท์ต่าง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t xml:space="preserve">ที่มีพยัญชนะทั้งสองนี้ปรากฏอยู่และนำมาฝึกออกเสียง </w:t>
      </w:r>
      <w:r>
        <w:rPr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68" w:gutter="0" w:header="0" w:top="902" w:footer="227" w:bottom="539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Arial Narro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AngsanaNew;Arial Unicode MS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FooterChar">
    <w:name w:val="Footer Char"/>
    <w:basedOn w:val="Style14"/>
    <w:qFormat/>
    <w:rPr>
      <w:rFonts w:ascii="Angsana New" w:hAnsi="Angsana New" w:eastAsia="SimSun;宋体" w:cs="Angsana New"/>
      <w:sz w:val="32"/>
      <w:szCs w:val="37"/>
      <w:lang w:val="en-US" w:eastAsia="zh-CN" w:bidi="th-TH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;Times New Roman" w:hAnsi="Calibri;Times New Roman" w:eastAsia="SimSun;宋体" w:cs="Angsana New"/>
      <w:sz w:val="22"/>
      <w:szCs w:val="28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eastAsia="SimSun;宋体" w:cs="Angsana New"/>
      <w:sz w:val="32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16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Style17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Arial Narrow" w:hAnsi="PSL-Paksin;Arial Narrow" w:eastAsia="SimSun;宋体" w:cs="PSL-Paksin;Arial Narrow"/>
      <w:b/>
      <w:bCs/>
      <w:color w:val="auto"/>
      <w:sz w:val="32"/>
      <w:szCs w:val="32"/>
      <w:lang w:val="en-US" w:eastAsia="zh-CN" w:bidi="th-TH"/>
    </w:rPr>
  </w:style>
  <w:style w:type="paragraph" w:styleId="004comic18">
    <w:name w:val="004-เนื้อหาตัว comic 18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</w:pPr>
    <w:rPr>
      <w:rFonts w:ascii="Comic Sans MS" w:hAnsi="Comic Sans MS" w:eastAsia="SimSun;宋体" w:cs="Comic Sans MS"/>
      <w:color w:val="000000"/>
      <w:sz w:val="36"/>
      <w:szCs w:val="36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Times New Roman" w:hAnsi="Calibri;Times New Roman" w:cs="Calibri;Times New Roman"/>
      <w:sz w:val="22"/>
      <w:szCs w:val="28"/>
      <w:lang w:bidi="ar-SA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Cs w:val="28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Times New Roman" w:cs="Cordia New"/>
      <w:sz w:val="2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3:00Z</dcterms:created>
  <dc:creator>iLLuSioN</dc:creator>
  <dc:description/>
  <dc:language>en-US</dc:language>
  <cp:lastModifiedBy>PW</cp:lastModifiedBy>
  <cp:lastPrinted>2010-06-17T14:45:00Z</cp:lastPrinted>
  <dcterms:modified xsi:type="dcterms:W3CDTF">2010-07-01T04:41:00Z</dcterms:modified>
  <cp:revision>34</cp:revision>
  <dc:subject/>
  <dc:title/>
</cp:coreProperties>
</file>