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ตามแบบ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อ่านและเขียนตัวอักษร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S-Z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บอกคำศัพท์ภาษาอังกฤษที่ขึ้นต้น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S-Z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วามหมายได้ถูกต้อง</w:t>
      </w:r>
    </w:p>
    <w:p>
      <w:pPr>
        <w:pStyle w:val="Style18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ู้จักโครงสร้างของประโยคที่ใช้กล่าวทักทาย ใช้แนะนำตนเองและใช้กล่าวอำลาอย่างส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ง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บอกคำศัพท์ และสะกดคำศัพท์ที่ใช้กล่าวทักทาย  ใช้กล่าวอำลา และให้ข้อมูลเกี่ยวกับตนเองสั้น ๆ ง่าย ๆ 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ข้อมูลสั้น ๆ  ง่าย ๆ เกี่ยวกับตนเอง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  <w:r>
        <w:rPr>
          <w:rFonts w:cs="Cordia New" w:ascii="Cordia New" w:hAnsi="Cordia New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พื่อ</w:t>
      </w:r>
      <w:r>
        <w:rPr>
          <w:rFonts w:ascii="Angsana New" w:hAnsi="Angsana New"/>
          <w:sz w:val="32"/>
          <w:sz w:val="32"/>
          <w:szCs w:val="32"/>
        </w:rPr>
        <w:t>ทักทาย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>Hello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 xml:space="preserve"> Hi </w:t>
      </w:r>
      <w:r>
        <w:rPr>
          <w:rFonts w:ascii="Angsana New" w:hAnsi="Angsana New"/>
          <w:sz w:val="32"/>
          <w:sz w:val="32"/>
          <w:szCs w:val="32"/>
        </w:rPr>
        <w:t xml:space="preserve">รู้จักวิธีการใช้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, Good afterno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ood evening </w:t>
      </w:r>
      <w:r>
        <w:rPr>
          <w:rFonts w:ascii="Angsana New" w:hAnsi="Angsana New"/>
          <w:sz w:val="32"/>
          <w:sz w:val="32"/>
          <w:szCs w:val="32"/>
        </w:rPr>
        <w:t xml:space="preserve">และการใช้คำกล่าวลา </w:t>
      </w:r>
      <w:r>
        <w:rPr>
          <w:rFonts w:cs="Angsana New" w:ascii="Angsana New" w:hAnsi="Angsana New"/>
          <w:sz w:val="32"/>
          <w:szCs w:val="32"/>
        </w:rPr>
        <w:t>Goodbye/ bye-by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หมาะสมกับ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Hello / H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Hello, I’m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ood morning/ good afternoon /good even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Goodbye/ bye-by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Hi, An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Hello, Somsa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Hello, I’m (Jack)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Good morning…( Jack)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Good afternoon…(Jack)……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Good evening…(Jack)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oodbye, …(Jane)……..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pacing w:val="-6"/>
          <w:sz w:val="16"/>
          <w:szCs w:val="16"/>
        </w:rPr>
      </w:pPr>
      <w:r>
        <w:rPr>
          <w:rFonts w:eastAsia="SimSun;宋体" w:cs="Angsana New" w:ascii="Angsana New" w:hAnsi="Angsana New"/>
          <w:spacing w:val="-6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pacing w:val="-6"/>
          <w:sz w:val="32"/>
          <w:szCs w:val="32"/>
        </w:rPr>
      </w:pPr>
      <w:r>
        <w:rPr>
          <w:rFonts w:eastAsia="SimSun;宋体" w:cs="Angsana New" w:ascii="Angsana New" w:hAnsi="Angsana New"/>
          <w:spacing w:val="-6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-144780</wp:posOffset>
                </wp:positionV>
                <wp:extent cx="1976120" cy="533400"/>
                <wp:effectExtent l="19050" t="19050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-11.4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-20574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-202565</wp:posOffset>
                </wp:positionV>
                <wp:extent cx="362585" cy="12573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15.95pt;width:28.55pt;height:9.9pt" coordorigin="152,-319" coordsize="571,198">
                <v:shape id="shape_0" fillcolor="#99ccff" stroked="f" o:allowincell="f" style="position:absolute;left:152;top:-3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-31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-31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และเขียนตัวอักษรภาษาอังกฤษ </w:t>
      </w:r>
      <w:r>
        <w:rPr>
          <w:rFonts w:cs="Angsana New" w:ascii="Angsana New" w:hAnsi="Angsana New"/>
          <w:sz w:val="32"/>
          <w:szCs w:val="32"/>
        </w:rPr>
        <w:t xml:space="preserve">S-Z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0-2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ทักทายนักเรียนด้วยคำที่เคยสอนไปแล้ว ได้แก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ello, ………Hi,…………Good morning, ………/ </w:t>
      </w:r>
      <w:r>
        <w:rPr>
          <w:rFonts w:cs="Angsana New" w:ascii="Angsana New" w:hAnsi="Angsana New"/>
          <w:sz w:val="32"/>
          <w:szCs w:val="32"/>
        </w:rPr>
        <w:t xml:space="preserve">Good afternoon </w:t>
      </w:r>
      <w:r>
        <w:rPr>
          <w:rFonts w:ascii="Angsana New" w:hAnsi="Angsana New"/>
          <w:sz w:val="32"/>
          <w:sz w:val="32"/>
          <w:szCs w:val="32"/>
        </w:rPr>
        <w:t>นักเรียนทักทายครูด้วยสำนวนที่ได้เรียนมาด้วยเช่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ผ่นกระดาษที่มีตัวอักษรภาษาอังกฤษทั้ง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ตัวบนกระดานให้นักเรียนอ่านตัวอักษร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ปิดหนังสือเรียน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ร้องเพลง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พร้อมทั้งชี้ไปที่ตัวอักษร แล้วให้นักเรียนร้อง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เพ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และร้องตาม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้อมชี้ตัวอักษ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จดจำที่แม่นยำ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ขออาสาสมัครออกมาร้องเพลงหน้าห้องเรียน นักเรียนทุกคนร้องเพลงนี้ร่ว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แผ่นตัวอักษรภาษาอังกฤษให้นักเรียนไว้ถือคนละแผ่น ให้นักเรียนเข้าแถวตามลำดับตัวอักษร แล้วร้องเพลงโดยชูอักษรตามเนื้อเพลงแล้วโยกตัวไปตามจังหวะเพลงด้วยเพื่อความสนุกสน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ผลัดเปลี่ยนกันถือตัวอักษรตัวอื่นๆบ้าง ครูเรียกตัวอักษรใดให้คนนั้นวิ่ง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ตัวอักษร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ซ้ำ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ขียนตัวอักษรบนกระดานโดยเว้นตัวอักษรบางตัวให้นักเรียนเติม</w:t>
      </w:r>
      <w:r>
        <w:rPr>
          <w:rFonts w:ascii="Angsana New" w:hAnsi="Angsana New"/>
          <w:sz w:val="32"/>
          <w:sz w:val="32"/>
          <w:szCs w:val="32"/>
        </w:rPr>
        <w:t xml:space="preserve"> ครู</w:t>
      </w:r>
      <w:r>
        <w:rPr>
          <w:rFonts w:ascii="Angsana New" w:hAnsi="Angsana New"/>
          <w:sz w:val="32"/>
          <w:sz w:val="32"/>
          <w:szCs w:val="32"/>
        </w:rPr>
        <w:t>ให้นักเรียนยกม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นใดที่ตอบถูก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ธนบัตร</w:t>
      </w:r>
      <w:r>
        <w:rPr>
          <w:rFonts w:ascii="Angsana New" w:hAnsi="Angsana New"/>
          <w:sz w:val="32"/>
          <w:sz w:val="32"/>
          <w:szCs w:val="32"/>
        </w:rPr>
        <w:t xml:space="preserve">ดอลลา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เช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A ____ C D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  <w:tab/>
        <w:t xml:space="preserve">F ____ H I J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  <w:tab/>
        <w:t>M N ____ P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  <w:tab/>
        <w:t>____ R S 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  <w:tab/>
        <w:t xml:space="preserve">U ____  W ____ Y Z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ูดตัวอักษรต่อจากครู </w:t>
      </w:r>
      <w:r>
        <w:rPr>
          <w:rFonts w:ascii="Angsana New" w:hAnsi="Angsana New"/>
          <w:sz w:val="32"/>
          <w:sz w:val="32"/>
          <w:szCs w:val="32"/>
        </w:rPr>
        <w:t>นักเรียนคนใดที่ตอบถูก</w:t>
      </w:r>
      <w:r>
        <w:rPr>
          <w:rFonts w:ascii="Angsana New" w:hAnsi="Angsana New"/>
          <w:sz w:val="32"/>
          <w:sz w:val="32"/>
          <w:szCs w:val="32"/>
        </w:rPr>
        <w:t>ครูให้รางวัล</w:t>
      </w:r>
      <w:r>
        <w:rPr>
          <w:rFonts w:ascii="Angsana New" w:hAnsi="Angsana New"/>
          <w:sz w:val="32"/>
          <w:sz w:val="32"/>
          <w:szCs w:val="32"/>
        </w:rPr>
        <w:t>ธนบัตร</w:t>
      </w:r>
      <w:r>
        <w:rPr>
          <w:rFonts w:ascii="Angsana New" w:hAnsi="Angsana New"/>
          <w:sz w:val="32"/>
          <w:sz w:val="32"/>
          <w:szCs w:val="32"/>
        </w:rPr>
        <w:t xml:space="preserve">ดอลลา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ทักทาย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ello </w:t>
      </w:r>
      <w:r>
        <w:rPr>
          <w:rFonts w:ascii="Angsana New" w:hAnsi="Angsana New"/>
          <w:sz w:val="32"/>
          <w:sz w:val="32"/>
          <w:szCs w:val="32"/>
        </w:rPr>
        <w:t>ใช้ทักทายผู้ที่รู้จักกันในครั้งแร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i      </w:t>
      </w:r>
      <w:r>
        <w:rPr>
          <w:rFonts w:ascii="Angsana New" w:hAnsi="Angsana New"/>
          <w:sz w:val="32"/>
          <w:sz w:val="32"/>
          <w:szCs w:val="32"/>
        </w:rPr>
        <w:t>ใช้กับผู้ที่เรารู้จักคุ้นเค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ood morning/ good afternoon /good even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ทักทายเมื่อพ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oodbye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ใช้กล่าวอำลา </w:t>
      </w:r>
      <w:r>
        <w:rPr>
          <w:rFonts w:cs="Angsana New" w:ascii="Angsana New" w:hAnsi="Angsana New"/>
          <w:sz w:val="32"/>
          <w:szCs w:val="32"/>
        </w:rPr>
        <w:t xml:space="preserve">Bye-bye </w:t>
      </w:r>
      <w:r>
        <w:rPr>
          <w:rFonts w:ascii="Angsana New" w:hAnsi="Angsana New"/>
          <w:sz w:val="32"/>
          <w:sz w:val="32"/>
          <w:szCs w:val="32"/>
        </w:rPr>
        <w:t>เป็นคำที่ใช้กล่าวอำลาใช้กับผู้ที่สนิทสน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I’m….. </w:t>
      </w:r>
      <w:r>
        <w:rPr>
          <w:rFonts w:ascii="Angsana New" w:hAnsi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 xml:space="preserve">I am. </w:t>
      </w:r>
      <w:r>
        <w:rPr>
          <w:rFonts w:ascii="Angsana New" w:hAnsi="Angsana New"/>
          <w:sz w:val="32"/>
          <w:sz w:val="32"/>
          <w:szCs w:val="32"/>
        </w:rPr>
        <w:t>ใช้ในการแนะนำ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ตัวอักษรแผ่นใหญ่ และแผ่นอักษรตัว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  <w:t>CD Track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7310</wp:posOffset>
            </wp:positionH>
            <wp:positionV relativeFrom="paragraph">
              <wp:posOffset>254635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97790</wp:posOffset>
                </wp:positionV>
                <wp:extent cx="362585" cy="12509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.7pt;width:28.55pt;height:9.85pt" coordorigin="251,154" coordsize="571,197">
                <v:shape id="shape_0" fillcolor="#99ccff" stroked="f" o:allowincell="f" style="position:absolute;left:251;top:16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5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5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 ในการทำกิจกรรมแต่ละอย่างถ้านักเรียนได้รับรางวัลเป็นธนบัตรกระดาษ หรือกระดาษสีที่ครูทำขึ้นเพื่อจูงใจนักเรียนให้สนใจและตื่นเต้นจะทำให้การสอนเพิ่มความสนุกสนานมากยิ่งขึ้น อาจจะเปลี่ยนให้สิ่งอื่นบ้าง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่านและเขียนตัวอักษร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-Z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คำศัพท์ภาษาอังกฤษที่ขึ้นต้น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-Z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หมา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กล่าวทักทาย ใช้แนะนำตนเองและใช้กล่าวอำลาอย่า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คำศัพท์ และสะกดคำศัพท์ที่ใช้กล่าวทักทาย  ใช้กล่าวอำลา และ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ง่าย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ขียน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ขียนตัวอักษ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 และกา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กล่าวทักท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สั้น ๆ  ง่าย ๆ เกี่ยวกับตนเอง ได้ถูกต้องตามวัฒนธรรมของเจ้า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ngsana New" w:hAnsi="Angsana New" w:cs="Angsana New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before="0" w:after="170"/>
        <w:rPr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</w:rPr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0170</wp:posOffset>
            </wp:positionH>
            <wp:positionV relativeFrom="paragraph">
              <wp:posOffset>-160020</wp:posOffset>
            </wp:positionV>
            <wp:extent cx="2762250" cy="693420"/>
            <wp:effectExtent l="0" t="0" r="0" b="0"/>
            <wp:wrapNone/>
            <wp:docPr id="4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Unit 1 You and me</w:t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Script CD</w:t>
      </w:r>
    </w:p>
    <w:p>
      <w:pPr>
        <w:pStyle w:val="Style22"/>
        <w:spacing w:before="0" w:after="170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54635</wp:posOffset>
            </wp:positionV>
            <wp:extent cx="2857500" cy="491490"/>
            <wp:effectExtent l="0" t="0" r="0" b="0"/>
            <wp:wrapNone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3665220" cy="5679440"/>
                <wp:effectExtent l="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5679360"/>
                          <a:chOff x="0" y="0"/>
                          <a:chExt cx="3665160" cy="56793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9680" y="462528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81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64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4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50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3pt;width:288.6pt;height:447.2pt" coordorigin="-720,326" coordsize="5772,8944">
                <v:shape id="shape_0" ID="krob" stroked="f" o:allowincell="f" style="position:absolute;left:-720;top:326;width:4499;height:7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75;top:7610;width:4499;height:7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92;top:1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;top:528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891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IRST TRY  </w:t>
      </w:r>
      <w:r>
        <w:rPr>
          <w:rFonts w:ascii="Angsana New" w:hAnsi="Angsana New" w:cs="Angsana New"/>
        </w:rPr>
        <w:t>นำเข้าสู่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086100" cy="2743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UDY MORE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Listen and s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>Jack</w:t>
                              <w:tab/>
                              <w:t>:</w:t>
                              <w:tab/>
                              <w:t>Hello! I’m J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>Hello! I’m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ack</w:t>
                              <w:tab/>
                              <w:t>:</w:t>
                              <w:tab/>
                              <w:t>Goodbye,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 xml:space="preserve">Goodbye, Jac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TUDY MORE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Listen and say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>Jack</w:t>
                        <w:tab/>
                        <w:t>:</w:t>
                        <w:tab/>
                        <w:t>Hello! I’m Jac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>Hello! I’m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ack</w:t>
                        <w:tab/>
                        <w:t>:</w:t>
                        <w:tab/>
                        <w:t>Goodbye,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 xml:space="preserve">Goodbye, J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repeat.</w:t>
      </w:r>
    </w:p>
    <w:p>
      <w:pPr>
        <w:pStyle w:val="Style23"/>
        <w:spacing w:before="57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</w:t>
        <w:tab/>
        <w:t>Jane</w:t>
        <w:tab/>
        <w:t>:</w:t>
        <w:tab/>
        <w:t>Hi,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i, Jane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im</w:t>
        <w:tab/>
        <w:tab/>
        <w:t>:</w:t>
        <w:tab/>
        <w:t>Hi, Pat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Pat</w:t>
        <w:tab/>
        <w:tab/>
        <w:t>:</w:t>
        <w:tab/>
        <w:t>Hi, Tim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eacher</w:t>
        <w:tab/>
        <w:t>:</w:t>
        <w:tab/>
        <w:t>Hello, Ann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ab/>
        <w:t>:</w:t>
        <w:tab/>
        <w:t>Hello, teacher.</w:t>
      </w:r>
    </w:p>
    <w:p>
      <w:pPr>
        <w:pStyle w:val="Style23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.</w:t>
        <w:tab/>
        <w:t>Let’s sing the alphabet song.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</w:t>
        <w:tab/>
        <w:t xml:space="preserve">A B C D </w:t>
        <w:tab/>
        <w:tab/>
        <w:tab/>
        <w:t xml:space="preserve">E F G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H I J K</w:t>
        <w:tab/>
        <w:tab/>
        <w:tab/>
        <w:tab/>
        <w:t xml:space="preserve">L M N O P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Q R S T U V </w:t>
        <w:tab/>
        <w:tab/>
        <w:t>W X Y and Z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S AND GIRLS COME SING WITH M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OME AND SING YOUR A-B-C.</w:t>
      </w:r>
    </w:p>
    <w:p>
      <w:pPr>
        <w:pStyle w:val="Style23"/>
        <w:spacing w:before="28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LET’S READ </w:t>
      </w:r>
      <w:r>
        <w:rPr>
          <w:rFonts w:ascii="Angsana New" w:hAnsi="Angsana New" w:cs="Angsana New"/>
          <w:b/>
          <w:b/>
          <w:bCs/>
          <w:color w:val="000000"/>
        </w:rPr>
        <w:t>อ่านคล่อง</w: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4</w:t>
        <w:tab/>
        <w:t>Jane</w:t>
        <w:tab/>
        <w:t>:</w:t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Goodbye,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Jane</w:t>
        <w:tab/>
        <w:t>:</w:t>
        <w:tab/>
        <w:t>Goodbye,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3200400" cy="4178935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78880"/>
                          <a:chOff x="0" y="0"/>
                          <a:chExt cx="3200400" cy="4178880"/>
                        </a:xfrm>
                      </wpg:grpSpPr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004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41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9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5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9pt;width:252pt;height:329.05pt" coordorigin="-180,298" coordsize="5040,6581">
                <v:shape id="shape_0" ID="cicle word copy" stroked="f" o:allowincell="f" style="position:absolute;left:-180;top:298;width:5039;height:6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2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07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651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3"/>
        <w:spacing w:before="0" w:after="57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แบบฝึกหัดท้ายหน่วยการเรียนรู้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1: You and me</w:t>
      </w:r>
    </w:p>
    <w:p>
      <w:pPr>
        <w:pStyle w:val="Style23"/>
        <w:spacing w:before="0" w:after="1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circle.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5</w:t>
        <w:tab/>
        <w:t>1.</w:t>
        <w:tab/>
        <w:t>Hello!</w:t>
        <w:tab/>
        <w:tab/>
        <w:tab/>
        <w:tab/>
        <w:tab/>
        <w:tab/>
        <w:tab/>
        <w:t>2.</w:t>
        <w:tab/>
        <w:t>Ann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Pat</w:t>
        <w:tab/>
        <w:tab/>
        <w:tab/>
        <w:tab/>
        <w:tab/>
        <w:tab/>
        <w:tab/>
        <w:tab/>
        <w:t>4.</w:t>
        <w:tab/>
        <w:t>Tim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Goodbye</w:t>
      </w:r>
    </w:p>
    <w:p>
      <w:pPr>
        <w:pStyle w:val="Style23"/>
        <w:spacing w:before="397" w:after="0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a or b (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cs="Angsana New" w:ascii="Angsana New" w:hAnsi="Angsana New"/>
          <w:b/>
          <w:bCs/>
          <w:color w:val="000000"/>
        </w:rPr>
        <w:t>).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6</w:t>
        <w:tab/>
        <w:t>1.</w:t>
        <w:tab/>
        <w:t>Hi Pat!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Hello Pim!</w:t>
        <w:tab/>
        <w:tab/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Goodbye, Miss Ann.</w:t>
      </w:r>
    </w:p>
    <w:p>
      <w:pPr>
        <w:pStyle w:val="Style23"/>
        <w:spacing w:before="39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.</w:t>
        <w:tab/>
        <w:t>Listen and act.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7</w:t>
        <w:tab/>
        <w:t>1.</w:t>
        <w:tab/>
        <w:t>Stand up.</w:t>
        <w:tab/>
        <w:tab/>
        <w:tab/>
        <w:tab/>
        <w:tab/>
        <w:tab/>
        <w:t>2.</w:t>
        <w:tab/>
        <w:t>Come here... (name)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Open the book.</w:t>
        <w:tab/>
        <w:tab/>
        <w:tab/>
        <w:tab/>
        <w:tab/>
        <w:t>4.</w:t>
        <w:tab/>
        <w:t>Close the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Listen carefully.</w:t>
        <w:tab/>
        <w:tab/>
        <w:tab/>
        <w:tab/>
        <w:t>6.</w:t>
        <w:tab/>
        <w:t>Please be quie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Calibri" w:hAnsi="Calibri" w:cs="Cordia New"/>
          <w:b/>
          <w:b/>
          <w:bCs/>
          <w:sz w:val="22"/>
          <w:szCs w:val="32"/>
        </w:rPr>
      </w:pPr>
      <w:r>
        <w:rPr>
          <w:rFonts w:cs="Cordia New" w:ascii="Calibri" w:hAnsi="Calibri"/>
          <w:b/>
          <w:bCs/>
          <w:sz w:val="22"/>
          <w:szCs w:val="32"/>
        </w:rPr>
      </w:r>
    </w:p>
    <w:p>
      <w:pPr>
        <w:pStyle w:val="Normal"/>
        <w:rPr>
          <w:rFonts w:ascii="Calibri" w:hAnsi="Calibri" w:cs="Cordia New"/>
          <w:sz w:val="22"/>
        </w:rPr>
      </w:pPr>
      <w:r>
        <w:rPr>
          <w:rFonts w:cs="Cordia New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3:00Z</dcterms:created>
  <dc:creator>SUBJECT04</dc:creator>
  <dc:description/>
  <dc:language>en-US</dc:language>
  <cp:lastModifiedBy>SUBJECT04</cp:lastModifiedBy>
  <cp:lastPrinted>2018-05-22T13:22:00Z</cp:lastPrinted>
  <dcterms:modified xsi:type="dcterms:W3CDTF">2018-06-02T02:13:00Z</dcterms:modified>
  <cp:revision>2</cp:revision>
  <dc:subject/>
  <dc:title/>
</cp:coreProperties>
</file>