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8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You and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You and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ตนเองตามแบบที่ฟ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บอกคำศัพท์ และสะกดคำศัพท์ที่ใช้กล่าวทักทาย  ใช้กล่าวอำลา และให้ข้อมูลเกี่ยวกับตนเอง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รู้จักโครงสร้างของประโยคที่ใช้กล่าวทักทาย ใช้แนะนำตนเองและใช้กล่าวอำลาอย่างส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 ง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กล่าวทักทายเพื่อนใหม่ และแนะนำตนเอง รวมทั้งกล่าวอำลา โดยทำท่าทางประกอบได้ถูกต้องตามวัฒนธรรมของเจ้าของภาษา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รู้จักโครงสร้างของประโยคคำสั่งพื้นฐานที่ใช้ในชีวิตประจำวัน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เรียนใช้ประโยคคำสั่งภาษาอังกฤษให้เหมาะสมกับสถานการณ์ต่าง ๆ 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  <w:r>
        <w:rPr>
          <w:rFonts w:cs="Cordia New" w:ascii="Cordia New" w:hAnsi="Cordia New"/>
          <w:sz w:val="28"/>
        </w:rPr>
        <w:br/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มุ่ง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เขียนประโยค ฟัง และสนทนา</w:t>
      </w:r>
      <w:r>
        <w:rPr>
          <w:rFonts w:ascii="Angsana New" w:hAnsi="Angsana New"/>
          <w:spacing w:val="-4"/>
          <w:sz w:val="32"/>
          <w:sz w:val="32"/>
          <w:szCs w:val="32"/>
        </w:rPr>
        <w:t>โดยใช้โครงสร้างประโยคคำสั่งพื้นฐานที่ใช้ใน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และสามารถนำประโยคคำสั่งเหล่านั้นมาประยุกต์ใช้ให้เหมาะสมกับสถานการณ์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ค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ใช้ในห้อง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Stand up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Come here,___(name)____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Open your book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Close your book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Listen carefull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lease be quie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ทักทายด้วยคำ</w:t>
      </w:r>
      <w:r>
        <w:rPr>
          <w:rFonts w:ascii="Angsana New" w:hAnsi="Angsana New"/>
          <w:sz w:val="32"/>
          <w:sz w:val="32"/>
          <w:szCs w:val="32"/>
        </w:rPr>
        <w:t>ศัพท์</w:t>
      </w:r>
      <w:r>
        <w:rPr>
          <w:rFonts w:ascii="Angsana New" w:hAnsi="Angsana New"/>
          <w:sz w:val="32"/>
          <w:sz w:val="32"/>
          <w:szCs w:val="32"/>
        </w:rPr>
        <w:t>และสำนวนที่ได้เรียน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ั่งนักเรียนคนหนึ่งที่พอเข้าใจภาษาอังกฤษให้ยืน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  Stand up. (Jan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รียกนักเรียนคนหนึ่งออกมาหน้าชั้น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 (Jane) Come he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ยื่นหนังสือของ </w:t>
      </w:r>
      <w:r>
        <w:rPr>
          <w:rFonts w:cs="Angsana New" w:ascii="Angsana New" w:hAnsi="Angsana New"/>
          <w:sz w:val="32"/>
          <w:szCs w:val="32"/>
        </w:rPr>
        <w:t xml:space="preserve">Jane </w:t>
      </w:r>
      <w:r>
        <w:rPr>
          <w:rFonts w:ascii="Angsana New" w:hAnsi="Angsana New"/>
          <w:sz w:val="32"/>
          <w:sz w:val="32"/>
          <w:szCs w:val="32"/>
        </w:rPr>
        <w:t>ให้ แล้วบอกให้เปิดหนังส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 Open your boo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ั่งให้นักเรียนปิดหนังสื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 Close your boo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ส่งเสียงดัง ครูทำท่าจุปากให้นักเรียนเง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  Please be quie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ำท่าป้องหู เพื่อสั่งให้นัก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:   Listen carefull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ูบัตรคำที่เป็นคำสั่งแต่ละใบ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 นักเรียนออกเสียง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ครูทำท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ดาว่ามีความหมาย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tand up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Come he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Open your boo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lose your boo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Listen carefull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lease be quie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ยกบัตรคำสลับไปมาให้นักเรียนลองเดาความหมาย และครูลองบอกความหมายภาษาไท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บอกคำภาษา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ใช้บัตรคำ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ออกคำสั่งให้เพื่อนทั้งห้องทำ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ฝึกการใช้คำสั่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ฟัง</w:t>
      </w:r>
      <w:r>
        <w:rPr>
          <w:rFonts w:ascii="Angsana New" w:hAnsi="Angsana New"/>
          <w:sz w:val="32"/>
          <w:sz w:val="32"/>
          <w:szCs w:val="32"/>
        </w:rPr>
        <w:t>และทำแบบทดสอบ</w:t>
      </w:r>
      <w:r>
        <w:rPr>
          <w:rFonts w:ascii="Angsana New" w:hAnsi="Angsana New"/>
          <w:sz w:val="32"/>
          <w:sz w:val="32"/>
          <w:szCs w:val="32"/>
        </w:rPr>
        <w:t>จาก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2-4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Key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D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445</wp:posOffset>
                </wp:positionH>
                <wp:positionV relativeFrom="paragraph">
                  <wp:posOffset>104140</wp:posOffset>
                </wp:positionV>
                <wp:extent cx="4686300" cy="27711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71280"/>
                          <a:chOff x="0" y="0"/>
                          <a:chExt cx="4686480" cy="2771280"/>
                        </a:xfrm>
                      </wpg:grpSpPr>
                      <wps:wsp>
                        <wps:cNvSpPr/>
                        <wps:spPr>
                          <a:xfrm>
                            <a:off x="1324080" y="1134000"/>
                            <a:ext cx="141912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6480" cy="277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wb1-u1-00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8800" y="103680"/>
                            <a:ext cx="541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b1-u1-00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57600" y="903600"/>
                            <a:ext cx="55800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wb1-u1-00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480" y="903600"/>
                            <a:ext cx="58752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wb1-u1-0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90720" y="1679040"/>
                            <a:ext cx="5659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wb1-u1-01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83400" y="1818000"/>
                            <a:ext cx="71172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446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89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J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60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P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32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T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60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894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5440" y="1018080"/>
                            <a:ext cx="117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674280"/>
                            <a:ext cx="215568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646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8.2pt;width:369pt;height:218.2pt" coordorigin="807,164" coordsize="7380,4364">
                <v:line id="shape_0" from="2892,1950" to="5126,3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07;top:164;width:7379;height:4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wb1-u1-007" stroked="f" o:allowincell="f" style="position:absolute;left:3687;top:327;width:852;height:10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wb1-u1-008" stroked="f" o:allowincell="f" style="position:absolute;left:6567;top:1587;width:878;height:11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wb1-u1-009" stroked="f" o:allowincell="f" style="position:absolute;left:987;top:1587;width:924;height:132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wb1-u1-010" stroked="f" o:allowincell="f" style="position:absolute;left:5202;top:2808;width:890;height:12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wb1-u1-011" stroked="f" o:allowincell="f" style="position:absolute;left:2828;top:3027;width:1120;height:138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7;top:86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T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140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J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230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P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4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T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230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7,1407" to="5486,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1,1767" to="6565,2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2,1226" to="5306,2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7,2757" to="3327,3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แบบทด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est 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44-45 </w:t>
      </w:r>
      <w:r>
        <w:rPr>
          <w:rFonts w:ascii="Angsana New" w:hAnsi="Angsana New"/>
          <w:sz w:val="32"/>
          <w:sz w:val="32"/>
          <w:szCs w:val="32"/>
        </w:rPr>
        <w:t>ครูเฉลย</w:t>
      </w:r>
      <w:r>
        <w:rPr>
          <w:rFonts w:ascii="Angsana New" w:hAnsi="Angsana New"/>
          <w:sz w:val="32"/>
          <w:sz w:val="32"/>
          <w:szCs w:val="32"/>
        </w:rPr>
        <w:t>คำตอบที่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Key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765</wp:posOffset>
                </wp:positionH>
                <wp:positionV relativeFrom="paragraph">
                  <wp:posOffset>-50800</wp:posOffset>
                </wp:positionV>
                <wp:extent cx="4343400" cy="32219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222000"/>
                          <a:chOff x="0" y="0"/>
                          <a:chExt cx="4343400" cy="32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32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88160"/>
                            <a:ext cx="160020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88160"/>
                            <a:ext cx="1600200" cy="13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2600"/>
                            <a:ext cx="1600200" cy="13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002600"/>
                            <a:ext cx="1600200" cy="13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2880" y="1454760"/>
                            <a:ext cx="155268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-4pt;width:342pt;height:253.7pt" coordorigin="639,-80" coordsize="6840,5074">
                <v:rect id="shape_0" stroked="t" o:allowincell="f" style="position:absolute;left:639;top:-80;width:6839;height:50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79,689" to="5498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9,689" to="5498,2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9,1499" to="5498,3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9,1499" to="5498,3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3,2211" to="5497,28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</w:p>
    <w:p>
      <w:pPr>
        <w:pStyle w:val="Style19"/>
        <w:numPr>
          <w:ilvl w:val="0"/>
          <w:numId w:val="2"/>
        </w:numPr>
        <w:rPr/>
      </w:pPr>
      <w:r>
        <w:rPr>
          <w:rFonts w:cs="Angsana New" w:ascii="Angsana New" w:hAnsi="Angsana New"/>
          <w:color w:val="000000"/>
        </w:rPr>
        <w:t xml:space="preserve">Jane </w:t>
        <w:tab/>
      </w: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233680" cy="21971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3" t="-166" r="-1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233680" cy="219710"/>
            <wp:effectExtent l="0" t="0" r="0" b="0"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3" t="-166" r="-1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</w:rPr>
        <w:tab/>
        <w:t>Hi</w:t>
      </w:r>
    </w:p>
    <w:p>
      <w:pPr>
        <w:pStyle w:val="Style19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1185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Angsana New" w:ascii="Angsana New" w:hAnsi="Angsana New"/>
          <w:color w:val="000000"/>
        </w:rPr>
        <w:t>Hello</w:t>
        <w:tab/>
      </w: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233680" cy="219710"/>
            <wp:effectExtent l="0" t="0" r="0" b="0"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3" t="-166" r="-1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233680" cy="219710"/>
            <wp:effectExtent l="0" t="0" r="0" b="0"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3" t="-166" r="-1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</w:rPr>
        <w:tab/>
        <w:t>Goodbye</w:t>
      </w:r>
    </w:p>
    <w:p>
      <w:pPr>
        <w:pStyle w:val="Style19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ind w:left="1185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Angsana New" w:ascii="Angsana New" w:hAnsi="Angsana New"/>
          <w:color w:val="000000"/>
        </w:rPr>
        <w:t>teacher</w:t>
        <w:tab/>
      </w: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233680" cy="219710"/>
            <wp:effectExtent l="0" t="0" r="0" b="0"/>
            <wp:docPr id="3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3" t="-166" r="-1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233680" cy="219710"/>
            <wp:effectExtent l="0" t="0" r="0" b="0"/>
            <wp:docPr id="4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3" t="-166" r="-1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</w:rPr>
        <w:tab/>
        <w:t>Jane</w:t>
      </w:r>
    </w:p>
    <w:p>
      <w:pPr>
        <w:pStyle w:val="Style19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Angsana New" w:ascii="Angsana New" w:hAnsi="Angsana New"/>
          <w:color w:val="000000"/>
        </w:rPr>
        <w:t>Hi</w:t>
        <w:tab/>
        <w:tab/>
      </w: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233680" cy="219710"/>
            <wp:effectExtent l="0" t="0" r="0" b="0"/>
            <wp:docPr id="4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3" t="-166" r="-1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233680" cy="219710"/>
            <wp:effectExtent l="0" t="0" r="0" b="0"/>
            <wp:docPr id="4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3" t="-166" r="-1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</w:rPr>
        <w:tab/>
        <w:t>teacher</w:t>
      </w:r>
    </w:p>
    <w:p>
      <w:pPr>
        <w:pStyle w:val="Style19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Angsana New" w:ascii="Angsana New" w:hAnsi="Angsana New"/>
          <w:color w:val="000000"/>
        </w:rPr>
        <w:t xml:space="preserve">Goodbye </w:t>
      </w: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233680" cy="219710"/>
            <wp:effectExtent l="0" t="0" r="0" b="0"/>
            <wp:docPr id="4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3" t="-166" r="-1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233680" cy="219710"/>
            <wp:effectExtent l="0" t="0" r="0" b="0"/>
            <wp:docPr id="4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3" t="-166" r="-1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</w:rPr>
        <w:tab/>
        <w:t>Hello</w:t>
      </w:r>
    </w:p>
    <w:p>
      <w:pPr>
        <w:pStyle w:val="Style19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a </w:t>
        <w:tab/>
        <w:tab/>
        <w:t>7. b</w:t>
        <w:tab/>
        <w:tab/>
        <w:t>8. c</w:t>
        <w:tab/>
        <w:tab/>
        <w:t>9.  c           10.     b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นักเรียนและครูช่วยกันสรุปว่า คำสั่งแต่ละประโยค มีความหมายอย่างไรเพื่อให้เกิดความชัดเจนยิ่งขึ้น </w:t>
      </w:r>
      <w:r>
        <w:rPr>
          <w:rFonts w:ascii="Angsana New" w:hAnsi="Angsana New"/>
          <w:sz w:val="32"/>
          <w:sz w:val="32"/>
          <w:szCs w:val="32"/>
        </w:rPr>
        <w:t>และครูจะใช้คำสั่งที่ได้เรียนครั้งนี้ในห้องเรียน ในการเรียนชั่วโมง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 คำสั่งเหล่านี้มีความหมายว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tand up.   </w:t>
        <w:tab/>
        <w:tab/>
      </w:r>
      <w:r>
        <w:rPr>
          <w:rFonts w:ascii="Angsana New" w:hAnsi="Angsana New"/>
          <w:sz w:val="32"/>
          <w:sz w:val="32"/>
          <w:szCs w:val="32"/>
        </w:rPr>
        <w:t>ยืน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Come here.</w:t>
        <w:tab/>
        <w:tab/>
      </w:r>
      <w:r>
        <w:rPr>
          <w:rFonts w:ascii="Angsana New" w:hAnsi="Angsana New"/>
          <w:sz w:val="32"/>
          <w:sz w:val="32"/>
          <w:szCs w:val="32"/>
        </w:rPr>
        <w:t>มานี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Open your book.</w:t>
        <w:tab/>
      </w:r>
      <w:r>
        <w:rPr>
          <w:rFonts w:ascii="Angsana New" w:hAnsi="Angsana New"/>
          <w:sz w:val="32"/>
          <w:sz w:val="32"/>
          <w:szCs w:val="32"/>
        </w:rPr>
        <w:t>เปิดหนังส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Close your book.</w:t>
        <w:tab/>
      </w:r>
      <w:r>
        <w:rPr>
          <w:rFonts w:ascii="Angsana New" w:hAnsi="Angsana New"/>
          <w:sz w:val="32"/>
          <w:sz w:val="32"/>
          <w:szCs w:val="32"/>
        </w:rPr>
        <w:t>ปิดหนังส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Listen carefully.</w:t>
        <w:tab/>
      </w:r>
      <w:r>
        <w:rPr>
          <w:rFonts w:ascii="Angsana New" w:hAnsi="Angsana New"/>
          <w:sz w:val="32"/>
          <w:sz w:val="32"/>
          <w:szCs w:val="32"/>
        </w:rPr>
        <w:t xml:space="preserve">ฟังให้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้งใจฟ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lease be quiet.</w:t>
        <w:tab/>
      </w:r>
      <w:r>
        <w:rPr>
          <w:rFonts w:ascii="Angsana New" w:hAnsi="Angsana New"/>
          <w:sz w:val="32"/>
          <w:sz w:val="32"/>
          <w:szCs w:val="32"/>
        </w:rPr>
        <w:t>โปรดเงีย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4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>ที่เป็นคำสั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>New Expr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nglish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  <w:tab/>
        <w:t>CD Track 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9385</wp:posOffset>
                </wp:positionH>
                <wp:positionV relativeFrom="paragraph">
                  <wp:posOffset>-33655</wp:posOffset>
                </wp:positionV>
                <wp:extent cx="362585" cy="125730"/>
                <wp:effectExtent l="127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2.65pt;width:28.55pt;height:9.95pt" coordorigin="251,-53" coordsize="571,199">
                <v:shape id="shape_0" fillcolor="#99ccff" stroked="f" o:allowincell="f" style="position:absolute;left:251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5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5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37310</wp:posOffset>
            </wp:positionH>
            <wp:positionV relativeFrom="paragraph">
              <wp:posOffset>-15240</wp:posOffset>
            </wp:positionV>
            <wp:extent cx="765810" cy="762000"/>
            <wp:effectExtent l="0" t="0" r="0" b="0"/>
            <wp:wrapNone/>
            <wp:docPr id="5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เวลาครูอาจจะค้นหาเพลงที่เกี่ยวกับการทักทายที่มีคำทักทาย </w:t>
      </w:r>
      <w:r>
        <w:rPr>
          <w:rFonts w:cs="Angsana New" w:ascii="Angsana New" w:hAnsi="Angsana New"/>
          <w:sz w:val="32"/>
          <w:szCs w:val="32"/>
        </w:rPr>
        <w:t xml:space="preserve">Good morning /Good afternoon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ที่เป็นการ์ตูนในอินเ</w:t>
      </w:r>
      <w:r>
        <w:rPr>
          <w:rFonts w:ascii="Angsana New" w:hAnsi="Angsana New"/>
          <w:spacing w:val="-4"/>
          <w:sz w:val="32"/>
          <w:sz w:val="32"/>
          <w:szCs w:val="32"/>
        </w:rPr>
        <w:t>ท</w:t>
      </w:r>
      <w:r>
        <w:rPr>
          <w:rFonts w:ascii="Angsana New" w:hAnsi="Angsana New"/>
          <w:spacing w:val="-4"/>
          <w:sz w:val="32"/>
          <w:sz w:val="32"/>
          <w:szCs w:val="32"/>
        </w:rPr>
        <w:t>อร์เน็ต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5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บอกคำศัพท์ และสะกดคำศัพท์ที่ใช้กล่าวทักทาย  ใช้กล่าวอำลา และ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ของประโยคที่ใช้กล่าวทักทาย ใช้แนะนำตนเองและใช้กล่าวอำลาอย่างสั้นๆ ง่าย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กล่าวทักทายเพื่อนใหม่ และแนะนำตนเอง รวมทั้งกล่าวอำลา โดยทำท่าทางประกอบได้ถูกต้องตามวัฒนธรรมของเจ้าของ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ของประโยคคำสั่งพื้นฐานที่ใช้ในชีวิตประจำ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และ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ทักท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และ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ทักท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และ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ทักท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ใช้ประโยคคำสั่งภาษาอังกฤษให้เหมาะสมกับสถานการณ์ต่าง 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พูดทักท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4" w:leader="none"/>
        </w:tabs>
        <w:rPr/>
      </w:pPr>
      <w:r>
        <w:rPr/>
      </w:r>
    </w:p>
    <w:p>
      <w:pPr>
        <w:pStyle w:val="Style19"/>
        <w:rPr>
          <w:rFonts w:ascii="Angsana New" w:hAnsi="Angsana New" w:cs="Angsana New"/>
          <w:color w:val="000000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before="0" w:after="170"/>
        <w:rPr>
          <w:rFonts w:ascii="Angsana New" w:hAnsi="Angsana New" w:cs="Angsana New"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color w:val="000000"/>
          <w:sz w:val="16"/>
          <w:szCs w:val="16"/>
          <w:u w:val="single"/>
        </w:rPr>
      </w:r>
    </w:p>
    <w:p>
      <w:pPr>
        <w:pStyle w:val="Style23"/>
        <w:jc w:val="center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60170</wp:posOffset>
            </wp:positionH>
            <wp:positionV relativeFrom="paragraph">
              <wp:posOffset>-175260</wp:posOffset>
            </wp:positionV>
            <wp:extent cx="2762250" cy="693420"/>
            <wp:effectExtent l="0" t="0" r="0" b="0"/>
            <wp:wrapNone/>
            <wp:docPr id="5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4"/>
          <w:szCs w:val="44"/>
        </w:rPr>
        <w:t>Unit 1 You and me</w:t>
      </w:r>
    </w:p>
    <w:p>
      <w:pPr>
        <w:pStyle w:val="Style23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Script CD</w:t>
      </w:r>
    </w:p>
    <w:p>
      <w:pPr>
        <w:pStyle w:val="Style23"/>
        <w:spacing w:before="0" w:after="170"/>
        <w:jc w:val="center"/>
        <w:rPr>
          <w:rFonts w:ascii="Angsana New" w:hAnsi="Angsana New" w:cs="Angsana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254635</wp:posOffset>
            </wp:positionV>
            <wp:extent cx="2857500" cy="491490"/>
            <wp:effectExtent l="0" t="0" r="0" b="0"/>
            <wp:wrapNone/>
            <wp:docPr id="5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207010</wp:posOffset>
                </wp:positionV>
                <wp:extent cx="3665220" cy="5679440"/>
                <wp:effectExtent l="0" t="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5679360"/>
                          <a:chOff x="0" y="0"/>
                          <a:chExt cx="3665160" cy="5679360"/>
                        </a:xfrm>
                      </wpg:grpSpPr>
                      <pic:pic xmlns:pic="http://schemas.openxmlformats.org/drawingml/2006/picture">
                        <pic:nvPicPr>
                          <pic:cNvPr id="6" name="krob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8576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krob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09680" y="4625280"/>
                            <a:ext cx="28576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6240" y="8179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764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149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4507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6.3pt;width:288.6pt;height:447.2pt" coordorigin="-720,326" coordsize="5772,8944">
                <v:shape id="shape_0" ID="krob" stroked="f" o:allowincell="f" style="position:absolute;left:-720;top:326;width:4499;height:77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krob" stroked="f" o:allowincell="f" style="position:absolute;left:-75;top:7610;width:4499;height:77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oval id="shape_0" stroked="t" o:allowincell="f" style="position:absolute;left:660;top:161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92;top:153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2;top:528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891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23"/>
        <w:spacing w:before="0" w:after="17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FIRST TRY  </w:t>
      </w:r>
      <w:r>
        <w:rPr>
          <w:rFonts w:ascii="Angsana New" w:hAnsi="Angsana New" w:cs="Angsana New"/>
        </w:rPr>
        <w:t>นำเข้าสู่บท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3086100" cy="27432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TUDY MORE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Listen and s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  <w:t>Jack</w:t>
                              <w:tab/>
                              <w:t>:</w:t>
                              <w:tab/>
                              <w:t>Hello! I’m Ja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Joy</w:t>
                              <w:tab/>
                              <w:t>:</w:t>
                              <w:tab/>
                              <w:t>Hello! I’m J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Jack</w:t>
                              <w:tab/>
                              <w:t>:</w:t>
                              <w:tab/>
                              <w:t>Goodbye, J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Joy</w:t>
                              <w:tab/>
                              <w:t>:</w:t>
                              <w:tab/>
                              <w:t xml:space="preserve">Goodbye, Jack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2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STUDY MORE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. Listen and say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  <w:t>Jack</w:t>
                        <w:tab/>
                        <w:t>:</w:t>
                        <w:tab/>
                        <w:t>Hello! I’m Jack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Joy</w:t>
                        <w:tab/>
                        <w:t>:</w:t>
                        <w:tab/>
                        <w:t>Hello! I’m Joy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Jack</w:t>
                        <w:tab/>
                        <w:t>:</w:t>
                        <w:tab/>
                        <w:t>Goodbye, Joy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Joy</w:t>
                        <w:tab/>
                        <w:t>:</w:t>
                        <w:tab/>
                        <w:t xml:space="preserve">Goodbye, Jac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57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.</w:t>
        <w:tab/>
        <w:t>Listen and repeat.</w:t>
      </w:r>
    </w:p>
    <w:p>
      <w:pPr>
        <w:pStyle w:val="Style19"/>
        <w:spacing w:before="57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</w:t>
        <w:tab/>
        <w:t>Jane</w:t>
        <w:tab/>
        <w:t>:</w:t>
        <w:tab/>
        <w:t>Hi, Tom.</w:t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om</w:t>
        <w:tab/>
        <w:t>:</w:t>
        <w:tab/>
        <w:t>Hi, Jane.</w:t>
      </w:r>
    </w:p>
    <w:p>
      <w:pPr>
        <w:pStyle w:val="Style19"/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im</w:t>
        <w:tab/>
        <w:tab/>
        <w:t>:</w:t>
        <w:tab/>
        <w:t>Hi, Pat.</w:t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Pat</w:t>
        <w:tab/>
        <w:tab/>
        <w:t>:</w:t>
        <w:tab/>
        <w:t>Hi, Tim.</w:t>
      </w:r>
    </w:p>
    <w:p>
      <w:pPr>
        <w:pStyle w:val="Style19"/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eacher</w:t>
        <w:tab/>
        <w:t>:</w:t>
        <w:tab/>
        <w:t>Hello, Ann.</w:t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nn</w:t>
        <w:tab/>
        <w:tab/>
        <w:t>:</w:t>
        <w:tab/>
        <w:t>Hello, teacher.</w:t>
      </w:r>
    </w:p>
    <w:p>
      <w:pPr>
        <w:pStyle w:val="Style19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2.</w:t>
        <w:tab/>
        <w:t>Let’s sing the alphabet song.</w:t>
      </w:r>
    </w:p>
    <w:p>
      <w:pPr>
        <w:pStyle w:val="Style19"/>
        <w:tabs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1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3</w:t>
        <w:tab/>
        <w:t xml:space="preserve">A B C D </w:t>
        <w:tab/>
        <w:tab/>
        <w:tab/>
        <w:t xml:space="preserve">E F G </w:t>
      </w:r>
    </w:p>
    <w:p>
      <w:pPr>
        <w:pStyle w:val="Style19"/>
        <w:tabs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1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H I J K</w:t>
        <w:tab/>
        <w:tab/>
        <w:tab/>
        <w:tab/>
        <w:t xml:space="preserve">L M N O P </w:t>
      </w:r>
    </w:p>
    <w:p>
      <w:pPr>
        <w:pStyle w:val="Style19"/>
        <w:tabs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1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Q R S T U V </w:t>
        <w:tab/>
        <w:tab/>
        <w:t>W X Y and Z</w:t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S AND GIRLS COME SING WITH ME.</w:t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COME AND SING YOUR A-B-C.</w:t>
      </w:r>
    </w:p>
    <w:p>
      <w:pPr>
        <w:pStyle w:val="Style19"/>
        <w:spacing w:before="28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LET’S READ </w:t>
      </w:r>
      <w:r>
        <w:rPr>
          <w:rFonts w:ascii="Angsana New" w:hAnsi="Angsana New" w:cs="Angsana New"/>
          <w:b/>
          <w:b/>
          <w:bCs/>
          <w:color w:val="000000"/>
        </w:rPr>
        <w:t>อ่านคล่อง</w:t>
      </w:r>
    </w:p>
    <w:p>
      <w:pPr>
        <w:pStyle w:val="Style19"/>
        <w:spacing w:before="57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Can you read?</w:t>
      </w:r>
    </w:p>
    <w:p>
      <w:pPr>
        <w:pStyle w:val="Style19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4</w:t>
        <w:tab/>
        <w:t>Jane</w:t>
        <w:tab/>
        <w:t>:</w:t>
        <w:tab/>
        <w:t>Hi, hi, hi.</w:t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ello, hello, hello.</w:t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Jane.</w:t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om</w:t>
        <w:tab/>
        <w:t>:</w:t>
        <w:tab/>
        <w:t>Hello, hello, hello.</w:t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i, hi, hi.</w:t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Tom.</w:t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om</w:t>
        <w:tab/>
        <w:t>:</w:t>
        <w:tab/>
        <w:t>Goodbye, Jane.</w:t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Jane</w:t>
        <w:tab/>
        <w:t>:</w:t>
        <w:tab/>
        <w:t>Goodbye, Tom.</w:t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3200400" cy="4178935"/>
                <wp:effectExtent l="0" t="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178880"/>
                          <a:chOff x="0" y="0"/>
                          <a:chExt cx="3200400" cy="4178880"/>
                        </a:xfrm>
                      </wpg:grpSpPr>
                      <pic:pic xmlns:pic="http://schemas.openxmlformats.org/drawingml/2006/picture">
                        <pic:nvPicPr>
                          <pic:cNvPr id="8" name="cicle word copy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2004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8413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3958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50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2pt;width:252pt;height:329.05pt" coordorigin="-180,284" coordsize="5040,6581">
                <v:shape id="shape_0" ID="cicle word copy" stroked="f" o:allowincell="f" style="position:absolute;left:-180;top:284;width:5039;height:64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stroked="t" o:allowincell="f" style="position:absolute;left:660;top:160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405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6505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9"/>
        <w:spacing w:before="0" w:after="57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แบบฝึกหัดท้ายหน่วยการเรียนรู้ที่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1: You and me</w:t>
      </w:r>
    </w:p>
    <w:p>
      <w:pPr>
        <w:pStyle w:val="Style19"/>
        <w:spacing w:before="0" w:after="1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 and circle.</w:t>
      </w:r>
    </w:p>
    <w:p>
      <w:pPr>
        <w:pStyle w:val="Style19"/>
        <w:spacing w:before="170" w:after="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>5</w:t>
        <w:tab/>
        <w:t>1.</w:t>
        <w:tab/>
        <w:t>Hello!</w:t>
        <w:tab/>
        <w:tab/>
        <w:tab/>
        <w:tab/>
        <w:tab/>
        <w:tab/>
        <w:tab/>
        <w:t>2.</w:t>
        <w:tab/>
        <w:t>Ann</w:t>
        <w:tab/>
        <w:tab/>
        <w:tab/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Pat</w:t>
        <w:tab/>
        <w:tab/>
        <w:tab/>
        <w:tab/>
        <w:tab/>
        <w:tab/>
        <w:tab/>
        <w:tab/>
        <w:t>4.</w:t>
        <w:tab/>
        <w:t>Tim</w:t>
        <w:tab/>
        <w:tab/>
        <w:tab/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Goodbye</w:t>
      </w:r>
    </w:p>
    <w:p>
      <w:pPr>
        <w:pStyle w:val="Style19"/>
        <w:spacing w:before="397" w:after="0"/>
        <w:rPr/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tick a or b (</w:t>
      </w:r>
      <w:r>
        <w:rPr>
          <w:rFonts w:eastAsia="Wingdings" w:cs="Wingdings" w:ascii="Wingdings" w:hAnsi="Wingdings"/>
          <w:color w:val="000000"/>
          <w:sz w:val="28"/>
          <w:szCs w:val="28"/>
        </w:rPr>
        <w:t>ü</w:t>
      </w:r>
      <w:r>
        <w:rPr>
          <w:rFonts w:cs="Angsana New" w:ascii="Angsana New" w:hAnsi="Angsana New"/>
          <w:b/>
          <w:bCs/>
          <w:color w:val="000000"/>
        </w:rPr>
        <w:t>).</w:t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Style19"/>
        <w:spacing w:before="283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6</w:t>
        <w:tab/>
        <w:t>1.</w:t>
        <w:tab/>
        <w:t>Hi Pat!</w:t>
        <w:tab/>
        <w:tab/>
        <w:tab/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Hello Pim!</w:t>
        <w:tab/>
        <w:tab/>
        <w:tab/>
        <w:tab/>
        <w:tab/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Goodbye, Miss Ann.</w:t>
      </w:r>
    </w:p>
    <w:p>
      <w:pPr>
        <w:pStyle w:val="Style19"/>
        <w:spacing w:before="397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C.</w:t>
        <w:tab/>
        <w:t>Listen and act.</w:t>
      </w:r>
    </w:p>
    <w:p>
      <w:pPr>
        <w:pStyle w:val="Style19"/>
        <w:spacing w:before="283" w:after="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>7</w:t>
        <w:tab/>
        <w:t>1.</w:t>
        <w:tab/>
        <w:t>Stand up.</w:t>
        <w:tab/>
        <w:tab/>
        <w:tab/>
        <w:tab/>
        <w:tab/>
        <w:tab/>
        <w:t>2.</w:t>
        <w:tab/>
        <w:t>Come here... (name).</w:t>
      </w:r>
    </w:p>
    <w:p>
      <w:pPr>
        <w:pStyle w:val="Style1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Open the book.</w:t>
        <w:tab/>
        <w:tab/>
        <w:tab/>
        <w:tab/>
        <w:tab/>
        <w:t>4.</w:t>
        <w:tab/>
        <w:t>Close the boo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5.</w:t>
        <w:tab/>
        <w:t>Listen carefully.</w:t>
        <w:tab/>
        <w:tab/>
        <w:tab/>
        <w:tab/>
        <w:t>6.</w:t>
        <w:tab/>
        <w:t>Please be quie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Calibri" w:hAnsi="Calibri" w:cs="Cordia New"/>
          <w:b/>
          <w:b/>
          <w:bCs/>
          <w:sz w:val="22"/>
          <w:szCs w:val="32"/>
        </w:rPr>
      </w:pPr>
      <w:r>
        <w:rPr>
          <w:rFonts w:cs="Cordia New" w:ascii="Calibri" w:hAnsi="Calibri"/>
          <w:b/>
          <w:bCs/>
          <w:sz w:val="22"/>
          <w:szCs w:val="32"/>
        </w:rPr>
      </w:r>
    </w:p>
    <w:p>
      <w:pPr>
        <w:pStyle w:val="Normal"/>
        <w:rPr>
          <w:rFonts w:ascii="Calibri" w:hAnsi="Calibri" w:cs="Cordia New"/>
          <w:sz w:val="22"/>
        </w:rPr>
      </w:pPr>
      <w:r>
        <w:rPr>
          <w:rFonts w:cs="Cordia New" w:ascii="Calibri" w:hAnsi="Calibri"/>
          <w:sz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2"/>
      <w:type w:val="nextPage"/>
      <w:pgSz w:w="11906" w:h="16838"/>
      <w:pgMar w:left="1440" w:right="1440" w:gutter="0" w:header="0" w:top="1440" w:footer="567" w:bottom="144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Cordia New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06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3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4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6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7">
    <w:name w:val="ชื่อเรื่องของข้อคิดเห็น อักขระ"/>
    <w:basedOn w:val="Style13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14:00Z</dcterms:created>
  <dc:creator>SUBJECT04</dc:creator>
  <dc:description/>
  <dc:language>en-US</dc:language>
  <cp:lastModifiedBy>SUBJECT04</cp:lastModifiedBy>
  <cp:lastPrinted>2018-05-26T11:25:00Z</cp:lastPrinted>
  <dcterms:modified xsi:type="dcterms:W3CDTF">2018-06-02T02:14:00Z</dcterms:modified>
  <cp:revision>2</cp:revision>
  <dc:subject/>
  <dc:title/>
</cp:coreProperties>
</file>