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Nu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ับ อ่าน และสะกดคำศัพท์ บอกจำนวนตั้งแต่ </w:t>
      </w:r>
      <w:r>
        <w:rPr>
          <w:rFonts w:cs="Angsana New" w:ascii="Angsana New" w:hAnsi="Angsana New"/>
          <w:sz w:val="32"/>
          <w:szCs w:val="32"/>
        </w:rPr>
        <w:t xml:space="preserve">1-20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และสะกดคำศัพท์ที่เป็นชื่อสัตว์ต่าง ๆ 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บอกจำนวนของสิ่งที่ตนนับเป็นภาษาอังกฤษได้ ตั้งแต่ </w:t>
      </w:r>
      <w:r>
        <w:rPr>
          <w:rFonts w:cs="Angsana New" w:ascii="Angsana New" w:hAnsi="Angsana New"/>
          <w:sz w:val="32"/>
          <w:szCs w:val="32"/>
        </w:rPr>
        <w:t>1-20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นักเรียนพูดขอและให้ข้อมูล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จำนวน </w:t>
      </w:r>
      <w:r>
        <w:rPr>
          <w:rFonts w:cs="Angsana New" w:ascii="Angsana New" w:hAnsi="Angsana New"/>
          <w:sz w:val="32"/>
          <w:szCs w:val="32"/>
        </w:rPr>
        <w:t xml:space="preserve">1-20 </w:t>
      </w:r>
      <w:r>
        <w:rPr>
          <w:rFonts w:ascii="Angsana New" w:hAnsi="Angsana New"/>
          <w:sz w:val="32"/>
          <w:sz w:val="32"/>
          <w:szCs w:val="32"/>
        </w:rPr>
        <w:t>ได้ตามแบบที่ฟัง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บอกจำนวน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การถามและตอบคำถามเกี่ยวกับจำนวน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-20 </w:t>
      </w:r>
      <w:r>
        <w:rPr>
          <w:rFonts w:ascii="Angsana New" w:hAnsi="Angsana New"/>
          <w:sz w:val="32"/>
          <w:sz w:val="32"/>
          <w:szCs w:val="32"/>
        </w:rPr>
        <w:t xml:space="preserve">โดยใช้โครงสร้างประโยค </w:t>
      </w:r>
      <w:r>
        <w:rPr>
          <w:rFonts w:cs="Angsana New" w:ascii="Angsana New" w:hAnsi="Angsana New"/>
          <w:sz w:val="32"/>
          <w:szCs w:val="32"/>
        </w:rPr>
        <w:t>How many ………….?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ศัพท์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>1-20 one two three four five six seven eight nine ten   eleven  twelve  thirteen  fourteen  fifteen  sixteen   seventeen  eighteen  nineteen  twenty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ศัพท์   </w:t>
      </w:r>
      <w:r>
        <w:rPr>
          <w:rFonts w:cs="Angsana New" w:ascii="Angsana New" w:hAnsi="Angsana New"/>
          <w:sz w:val="32"/>
          <w:szCs w:val="32"/>
        </w:rPr>
        <w:t xml:space="preserve">a cat, a rat, a bat , a dog, a duck, a bird, a bee, a frog, a fan, a top, a plane, a cap,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 kite, a fish, a ball, an eg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How many…………..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นับ </w:t>
      </w:r>
      <w:r>
        <w:rPr>
          <w:rFonts w:cs="Angsana New" w:ascii="Angsana New" w:hAnsi="Angsana New"/>
          <w:sz w:val="32"/>
          <w:szCs w:val="32"/>
        </w:rPr>
        <w:t xml:space="preserve">one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twenty </w:t>
      </w:r>
      <w:r>
        <w:rPr>
          <w:rFonts w:ascii="Angsana New" w:hAnsi="Angsana New"/>
          <w:sz w:val="32"/>
          <w:sz w:val="32"/>
          <w:szCs w:val="32"/>
        </w:rPr>
        <w:t>พร้อม ๆ 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ภาพสัตว์ที่มีจำนวนแตกต่างกัน ให้นักเรียนบอกจำนวน 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 : </w:t>
      </w:r>
      <w:r>
        <w:rPr>
          <w:rFonts w:ascii="Angsana New" w:hAnsi="Angsana New"/>
          <w:sz w:val="32"/>
          <w:sz w:val="32"/>
          <w:szCs w:val="32"/>
        </w:rPr>
        <w:t xml:space="preserve">ชูภาพแม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>Ss : Ten cat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กลุ่ม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 xml:space="preserve">คน ออกมาแสดงท่าทางให้เพื่อนนักเรียนทายว่าเป็นสัตว์อะไร ครูเรียกนักเรียนกลุ่มที่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ออกมาแสดงหน้าชั้นเรียน เช่น </w:t>
      </w:r>
      <w:r>
        <w:rPr>
          <w:rFonts w:cs="Angsana New" w:ascii="Angsana New" w:hAnsi="Angsana New"/>
          <w:sz w:val="32"/>
          <w:szCs w:val="32"/>
        </w:rPr>
        <w:t xml:space="preserve">S4 : </w:t>
      </w:r>
      <w:r>
        <w:rPr>
          <w:rFonts w:ascii="Angsana New" w:hAnsi="Angsana New"/>
          <w:sz w:val="32"/>
          <w:sz w:val="32"/>
          <w:szCs w:val="32"/>
        </w:rPr>
        <w:t xml:space="preserve">แสดงท่าทางเป็นปลา </w:t>
      </w:r>
      <w:r>
        <w:rPr>
          <w:rFonts w:cs="Angsana New" w:ascii="Angsana New" w:hAnsi="Angsana New"/>
          <w:sz w:val="32"/>
          <w:szCs w:val="32"/>
        </w:rPr>
        <w:t xml:space="preserve">Ss : </w:t>
      </w:r>
      <w:r>
        <w:rPr>
          <w:rFonts w:cs="Angsana New" w:ascii="Angsana New" w:hAnsi="Angsana New"/>
          <w:sz w:val="32"/>
          <w:szCs w:val="32"/>
        </w:rPr>
        <w:t xml:space="preserve">Four fish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แสดงหน้าชั้นเรียนจนครบทุก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ตรียมสลากมาให้นักเรียนจับ บอกกติกานักเรียนว่าเมื่อจับได้สัตว์ตัวใดให้ทำเสียงสัตว์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จำนวนของสัตว์จะไม่เท่ากันในแต่ละกลุ่ม ครูจัดสรรตามจำนวนนักเรียนที่มีอยู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จับชื่อสัตว์ได้แล้วให้เข้ากลุ่มของตนเองครูถาม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: How many rats?     </w:t>
        <w:tab/>
        <w:t>S1  :  One ra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:  How many dogs?  </w:t>
        <w:tab/>
        <w:t>S2  :  Two do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:  How many cats ?  </w:t>
        <w:tab/>
        <w:t>S3  :  Four cat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 แมว หนู  ค้างคาว แล้วออกเส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a cat      a rat     a ba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ตัวอักษรว่ามีตัวใดเหมือนกันหรือไม่ ตัวใดแตกต่างกัน ออกเสียง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ออกเสียง  </w:t>
      </w:r>
      <w:r>
        <w:rPr>
          <w:rFonts w:cs="Angsana New" w:ascii="Angsana New" w:hAnsi="Angsana New"/>
          <w:sz w:val="32"/>
          <w:szCs w:val="32"/>
        </w:rPr>
        <w:t>one cat  -  two cats  -  three cat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one rat  -   two rats  -   three rat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one bat  -  two bats  -  three bat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การออกเสียง เมื่อมีแมวหลายตัว หนูหลายตัว ค้างคาวหลายตัวว่า หลังคำศัพท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ะต้องเติ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แสดงความเป็นพหูพจน์ และในคำศัพท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ก็เช่นเดียวกันต้องเปลี่ยนคำศัพท์ให้เป็นพหูพจน์</w:t>
      </w:r>
      <w:r>
        <w:rPr>
          <w:rFonts w:ascii="Angsana New" w:hAnsi="Angsana New"/>
          <w:sz w:val="32"/>
          <w:sz w:val="32"/>
          <w:szCs w:val="32"/>
        </w:rPr>
        <w:t>เมื่อจำนวน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คำศัพท์ทุกคำก็</w:t>
      </w:r>
      <w:r>
        <w:rPr>
          <w:rFonts w:ascii="Angsana New" w:hAnsi="Angsana New"/>
          <w:sz w:val="32"/>
          <w:sz w:val="32"/>
          <w:szCs w:val="32"/>
        </w:rPr>
        <w:t xml:space="preserve">ไม่ได้เติม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 xml:space="preserve">เสมอไป นักเรียนจะได้เรียนต่อไป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ตั้งคำถามเกี่ยวกับสัตว์ที่อยู่ในกลุ่มแต่ละกลุ่ม โดยผลัดกันถาม 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าม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ถาม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ดยใช้คำถาม  </w:t>
      </w:r>
      <w:r>
        <w:rPr>
          <w:rFonts w:cs="Angsana New" w:ascii="Angsana New" w:hAnsi="Angsana New"/>
          <w:sz w:val="32"/>
          <w:szCs w:val="32"/>
        </w:rPr>
        <w:t xml:space="preserve">How many……….?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เช่นนี้จนครบตา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1 : How many bee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 :  Four bees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สนทนา โดยดูภาพ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>พร้อมทั้งพูดโดยการถามและนับจำนวนสัตว์ที่เห็นใน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1 : How many ducks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 :  Fou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uck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อ่านคำศัพท์ใน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D track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ดูภาพในหนังสือเรียนภาษาอังกฤษ </w:t>
      </w:r>
      <w:r>
        <w:rPr>
          <w:rFonts w:cs="Angsana New" w:ascii="Angsana New" w:hAnsi="Angsana New"/>
          <w:spacing w:val="-4"/>
          <w:sz w:val="32"/>
          <w:szCs w:val="32"/>
        </w:rPr>
        <w:t>New Express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English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pacing w:val="6"/>
          <w:sz w:val="32"/>
          <w:szCs w:val="32"/>
        </w:rPr>
        <w:t xml:space="preserve">54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เพื่อฟังเพลง แล้วร้องตาม </w:t>
      </w:r>
      <w:r>
        <w:rPr>
          <w:rFonts w:ascii="Angsana New" w:hAnsi="Angsana New"/>
          <w:spacing w:val="6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6"/>
          <w:sz w:val="32"/>
          <w:sz w:val="32"/>
          <w:szCs w:val="32"/>
        </w:rPr>
        <w:t>อ่านตัวหนังสืออีกครั้ง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</w:rPr>
        <w:t>ชี้ตัวอักษรและนับจำนวนในหนังสือด้วย</w:t>
      </w:r>
      <w:r>
        <w:rPr>
          <w:rFonts w:ascii="Angsana New" w:hAnsi="Angsana New"/>
          <w:sz w:val="32"/>
          <w:sz w:val="32"/>
          <w:szCs w:val="32"/>
        </w:rPr>
        <w:t>เพื่อความแม่นยำ ครูเปิดเพลงให้นักเรียนฟังซ้ำ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ช่วยกันสรุปคำศัพท์ ตัวเลข </w:t>
      </w:r>
      <w:r>
        <w:rPr>
          <w:rFonts w:cs="Angsana New" w:ascii="Angsana New" w:hAnsi="Angsana New"/>
          <w:sz w:val="32"/>
          <w:szCs w:val="32"/>
        </w:rPr>
        <w:t xml:space="preserve">1-20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ความหมายของคำว่า </w:t>
      </w:r>
      <w:r>
        <w:rPr>
          <w:rFonts w:cs="Angsana New" w:ascii="Angsana New" w:hAnsi="Angsana New"/>
          <w:sz w:val="32"/>
          <w:szCs w:val="32"/>
        </w:rPr>
        <w:t xml:space="preserve">How many……? </w:t>
      </w:r>
      <w:r>
        <w:rPr>
          <w:rFonts w:ascii="Angsana New" w:hAnsi="Angsana New"/>
          <w:sz w:val="32"/>
          <w:sz w:val="32"/>
          <w:szCs w:val="32"/>
        </w:rPr>
        <w:t xml:space="preserve">ว่ามีความหมายว่า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มี</w:t>
      </w:r>
      <w:r>
        <w:rPr>
          <w:rFonts w:cs="Angsana New" w:ascii="Angsana New" w:hAnsi="Angsana New"/>
          <w:spacing w:val="-4"/>
          <w:sz w:val="32"/>
          <w:szCs w:val="32"/>
        </w:rPr>
        <w:t>................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กเท่าไร  การตอบต้องตอบด้วยจำนวนและคำศัพท์อยู่ในรูปพหูพจน์ ถ้ามีจำนวนมากเกินกว่า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ภาพสัตว์ชนิดต่าง ๆ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CD track 9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-27940</wp:posOffset>
                </wp:positionV>
                <wp:extent cx="362585" cy="12573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2.2pt;width:28.55pt;height:9.9pt" coordorigin="251,-44" coordsize="571,198">
                <v:shape id="shape_0" fillcolor="#99ccff" stroked="f" o:allowincell="f" style="position:absolute;left:251;top:-3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7310</wp:posOffset>
            </wp:positionH>
            <wp:positionV relativeFrom="paragraph">
              <wp:posOffset>-16002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การสอนตัวเลข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นับ อ่าน และสะกดคำศัพท์ บอกจำนวน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อ่านและสะกดคำศัพท์ที่เป็นชื่อสัตว์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บอกจำนวนของสิ่งที่ตนนับเป็นภาษาอังกฤษได้ 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>1-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ูดขอและให้ข้อมูล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่ยวกับ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 และ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นทน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 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ศัพท์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และการ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2 Numbe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9910</wp:posOffset>
            </wp:positionH>
            <wp:positionV relativeFrom="paragraph">
              <wp:posOffset>165100</wp:posOffset>
            </wp:positionV>
            <wp:extent cx="2061210" cy="434340"/>
            <wp:effectExtent l="0" t="0" r="0" b="0"/>
            <wp:wrapNone/>
            <wp:docPr id="41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4099560" cy="7036435"/>
                <wp:effectExtent l="0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7036560"/>
                          <a:chOff x="0" y="0"/>
                          <a:chExt cx="4099680" cy="7036560"/>
                        </a:xfrm>
                      </wpg:grpSpPr>
                      <pic:pic xmlns:pic="http://schemas.openxmlformats.org/drawingml/2006/picture">
                        <pic:nvPicPr>
                          <pic:cNvPr id="1" name="krob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0574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" y="6890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666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7464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484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8079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krob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6560" y="1838160"/>
                            <a:ext cx="216396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icle word copy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4956840"/>
                            <a:ext cx="28576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5pt;width:322.8pt;height:554.05pt" coordorigin="0,295" coordsize="6456,11081">
                <v:shape id="shape_0" ID="krob" stroked="f" o:allowincell="f" style="position:absolute;left:0;top:295;width:3239;height:6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stroked="t" o:allowincell="f" style="position:absolute;left:648;top:138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96;top:134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462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6;top:934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2;top:1101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krob" stroked="f" o:allowincell="f" style="position:absolute;left:168;top:3190;width:3407;height:6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cicle word copy" stroked="f" o:allowincell="f" style="position:absolute;left:180;top:8101;width:4499;height:61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2514600" cy="76676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6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LET’S READ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อ่านคล่อง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an you read?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  <w:tab/>
                              <w:t>How many bird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Birds, birds, birds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bird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One, two, three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Three birds.</w:t>
                            </w:r>
                          </w:p>
                          <w:p>
                            <w:pPr>
                              <w:pStyle w:val="Style22"/>
                              <w:spacing w:before="113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duck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Ducks, ducks, ducks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duck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One, two, three,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four, five, six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Six ducks.</w:t>
                            </w:r>
                          </w:p>
                          <w:p>
                            <w:pPr>
                              <w:pStyle w:val="Style22"/>
                              <w:spacing w:before="113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fish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Fish, fish, fish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One, two, three,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four, five, six,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seven, eight,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nine, te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Ten fish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3.75pt;mso-wrap-distance-left:9.05pt;mso-wrap-distance-right:9.05pt;mso-wrap-distance-top:0pt;mso-wrap-distance-bottom:0pt;margin-top:12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 xml:space="preserve">LET’S READ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อ่านคล่อง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Can you read?</w:t>
                      </w:r>
                    </w:p>
                    <w:p>
                      <w:pPr>
                        <w:pStyle w:val="Style22"/>
                        <w:spacing w:before="17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10</w:t>
                        <w:tab/>
                        <w:t>How many bird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Birds, birds, birds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bird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One, two, three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Three birds.</w:t>
                      </w:r>
                    </w:p>
                    <w:p>
                      <w:pPr>
                        <w:pStyle w:val="Style22"/>
                        <w:spacing w:before="113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duck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Ducks, ducks, ducks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duck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One, two, three,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four, five, six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Six ducks.</w:t>
                      </w:r>
                    </w:p>
                    <w:p>
                      <w:pPr>
                        <w:pStyle w:val="Style22"/>
                        <w:spacing w:before="113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fish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Fish, fish, fish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One, two, three, 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four, five, six, 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seven, eight,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nine, te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Ten f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 xml:space="preserve">FIRST TRY  </w:t>
      </w:r>
      <w:r>
        <w:rPr>
          <w:rFonts w:ascii="Angsana New" w:hAnsi="Angsana New" w:cs="Angsana New"/>
          <w:b/>
          <w:b/>
          <w:bCs/>
          <w:color w:val="000000"/>
        </w:rPr>
        <w:t>นำเข้าสู่บทเรียน</w:t>
      </w:r>
    </w:p>
    <w:p>
      <w:pPr>
        <w:pStyle w:val="Style22"/>
        <w:spacing w:before="113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.</w:t>
        <w:tab/>
        <w:t>Look and say.</w:t>
      </w:r>
    </w:p>
    <w:p>
      <w:pPr>
        <w:pStyle w:val="Style22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8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one cat </w:t>
        <w:tab/>
        <w:tab/>
        <w:t>two cats</w:t>
        <w:tab/>
        <w:tab/>
        <w:t>three cat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four rats</w:t>
        <w:tab/>
        <w:tab/>
        <w:t>five rats</w:t>
        <w:tab/>
        <w:tab/>
        <w:t>six rat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seven dogs</w:t>
        <w:tab/>
        <w:t>eight bird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nine bats</w:t>
        <w:tab/>
        <w:tab/>
        <w:t>ten duck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Style2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 xml:space="preserve">STUDY MORE  </w:t>
      </w:r>
      <w:r>
        <w:rPr>
          <w:rFonts w:ascii="Angsana New" w:hAnsi="Angsana New" w:cs="Angsana New"/>
          <w:b/>
          <w:b/>
          <w:bCs/>
          <w:color w:val="000000"/>
        </w:rPr>
        <w:t>กิจกรรมการเรียนรู้</w:t>
      </w:r>
    </w:p>
    <w:p>
      <w:pPr>
        <w:pStyle w:val="Style22"/>
        <w:spacing w:before="113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.</w:t>
        <w:tab/>
        <w:t>Look and say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9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Girl </w:t>
        <w:tab/>
        <w:t>:</w:t>
        <w:tab/>
        <w:t>How many bees?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Boy </w:t>
        <w:tab/>
        <w:t>:</w:t>
        <w:tab/>
        <w:t>Three bees.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Girl </w:t>
        <w:tab/>
        <w:t>:</w:t>
        <w:tab/>
        <w:t>How many frogs?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Boy</w:t>
        <w:tab/>
        <w:t>:</w:t>
        <w:tab/>
        <w:t>Four frogs.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Boy </w:t>
        <w:tab/>
        <w:t>:</w:t>
        <w:tab/>
        <w:t>How many cats?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Girl </w:t>
        <w:tab/>
        <w:t>:</w:t>
        <w:tab/>
        <w:t>Two cat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spacing w:before="255" w:after="0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2 : Numbers</w:t>
        <w:tab/>
      </w:r>
    </w:p>
    <w:p>
      <w:pPr>
        <w:pStyle w:val="Style22"/>
        <w:spacing w:before="113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>A.</w:t>
        <w:tab/>
        <w:t>Listen and circle the words you hear.</w:t>
      </w:r>
    </w:p>
    <w:p>
      <w:pPr>
        <w:pStyle w:val="Style22"/>
        <w:tabs>
          <w:tab w:val="clear" w:pos="794"/>
          <w:tab w:val="left" w:pos="397" w:leader="none"/>
          <w:tab w:val="center" w:pos="907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11</w:t>
        <w:tab/>
        <w:t>1.</w:t>
        <w:tab/>
        <w:t>six wigs</w:t>
        <w:tab/>
        <w:tab/>
        <w:tab/>
        <w:tab/>
        <w:tab/>
        <w:t>2.</w:t>
        <w:tab/>
        <w:t>five rats</w:t>
        <w:tab/>
        <w:tab/>
        <w:tab/>
        <w:tab/>
        <w:tab/>
        <w:t>3.</w:t>
        <w:tab/>
        <w:t>eight rats</w:t>
        <w:tab/>
        <w:tab/>
      </w:r>
    </w:p>
    <w:p>
      <w:pPr>
        <w:pStyle w:val="Style22"/>
        <w:tabs>
          <w:tab w:val="clear" w:pos="794"/>
          <w:tab w:val="left" w:pos="397" w:leader="none"/>
          <w:tab w:val="center" w:pos="907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4.</w:t>
        <w:tab/>
        <w:t>nine ducks</w:t>
        <w:tab/>
        <w:tab/>
        <w:tab/>
        <w:tab/>
        <w:t>5.</w:t>
        <w:tab/>
        <w:t>seven dogs</w:t>
      </w:r>
    </w:p>
    <w:p>
      <w:pPr>
        <w:pStyle w:val="Style22"/>
        <w:tabs>
          <w:tab w:val="clear" w:pos="794"/>
          <w:tab w:val="left" w:pos="397" w:leader="none"/>
          <w:tab w:val="left" w:pos="765" w:leader="none"/>
          <w:tab w:val="center" w:pos="907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340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>B.</w:t>
        <w:tab/>
        <w:t>What are the missing numbers?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Cross them (</w:t>
      </w:r>
      <w:r>
        <w:rPr>
          <w:rFonts w:cs="Wingdings" w:ascii="Wingdings" w:hAnsi="Wingdings"/>
          <w:sz w:val="28"/>
          <w:szCs w:val="28"/>
        </w:rPr>
        <w:t>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).</w:t>
      </w:r>
    </w:p>
    <w:p>
      <w:pPr>
        <w:pStyle w:val="Style22"/>
        <w:tabs>
          <w:tab w:val="clear" w:pos="794"/>
          <w:tab w:val="left" w:pos="397" w:leader="none"/>
          <w:tab w:val="center" w:pos="879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2</w:t>
      </w:r>
      <w:r>
        <w:rPr>
          <w:rFonts w:cs="Angsana New" w:ascii="Angsana New" w:hAnsi="Angsana New"/>
          <w:b/>
          <w:bCs/>
          <w:color w:val="FFFFFF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.</w:t>
        <w:tab/>
        <w:t xml:space="preserve">three four 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>2.</w:t>
        <w:tab/>
        <w:t xml:space="preserve">six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eight</w:t>
        <w:tab/>
        <w:tab/>
        <w:t>3.</w:t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five six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center" w:pos="879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>4.</w:t>
        <w:tab/>
        <w:t xml:space="preserve">one </w:t>
      </w:r>
      <w:r>
        <w:rPr>
          <w:rFonts w:cs="Angsana New" w:ascii="Angsana New" w:hAnsi="Angsana New"/>
          <w:b/>
          <w:bCs/>
          <w:sz w:val="28"/>
          <w:u w:val="single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three</w:t>
        <w:tab/>
        <w:tab/>
        <w:tab/>
        <w:t>5.</w:t>
        <w:tab/>
        <w:t xml:space="preserve">eight </w:t>
      </w:r>
      <w:r>
        <w:rPr>
          <w:rFonts w:cs="Angsana New" w:ascii="Angsana New" w:hAnsi="Angsana New"/>
          <w:b/>
          <w:bCs/>
          <w:sz w:val="28"/>
          <w:u w:val="single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ten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4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4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4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58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17:00Z</dcterms:created>
  <dc:creator>SUBJECT04</dc:creator>
  <dc:description/>
  <dc:language>en-US</dc:language>
  <cp:lastModifiedBy>SUBJECT04</cp:lastModifiedBy>
  <dcterms:modified xsi:type="dcterms:W3CDTF">2018-06-02T02:17:00Z</dcterms:modified>
  <cp:revision>2</cp:revision>
  <dc:subject/>
  <dc:title/>
</cp:coreProperties>
</file>