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o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คือ </w:t>
      </w:r>
      <w:r>
        <w:rPr>
          <w:rFonts w:cs="Angsana New" w:ascii="Angsana New" w:hAnsi="Angsana New"/>
          <w:sz w:val="32"/>
          <w:szCs w:val="32"/>
        </w:rPr>
        <w:t>red blue green yel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่งให้ผู้อื่นระบุสิ่งที่มีสีใดสีหนึ่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ีดังกล่าว ตามแบบที่ฟ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Here it is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at’s (the red apple). </w:t>
      </w:r>
      <w:r>
        <w:rPr>
          <w:rFonts w:ascii="Angsana New" w:hAnsi="Angsana New"/>
          <w:sz w:val="32"/>
          <w:sz w:val="32"/>
          <w:szCs w:val="32"/>
        </w:rPr>
        <w:t>สื่อสารขณะระบุสิ่งที่มีสีตามที่ฟั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ประโยชน์ของการสามารถใช้คำศัพท์ที่เป็นชื่อสี พูดให้ข้อมูลเกี่ยวก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ใกล้ตัว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ซื่อสัตย์ไม่ลอกคำตอบของคนอื่น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คำศัพท์เกี่ยวกับสี กลุ่มคำนามที่เป็นสิ่งของ และ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ของสิ่งของสิ่งนั้น </w:t>
      </w:r>
      <w:r>
        <w:rPr>
          <w:rFonts w:ascii="Angsana New" w:hAnsi="Angsana New"/>
          <w:sz w:val="32"/>
          <w:sz w:val="32"/>
          <w:szCs w:val="32"/>
        </w:rPr>
        <w:t xml:space="preserve">โดยการฝึกฝนสนทนา ด้วยโครงสร้างภาษาพื้นฐานคือ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 xml:space="preserve">ในรูปประโยค </w:t>
      </w:r>
      <w:r>
        <w:rPr>
          <w:rFonts w:cs="Angsana New" w:ascii="Angsana New" w:hAnsi="Angsana New"/>
          <w:sz w:val="32"/>
          <w:szCs w:val="32"/>
        </w:rPr>
        <w:t xml:space="preserve">Show me a ………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at is …………….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a gun   a yo-yo    a van     an umbrella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ี   </w:t>
      </w:r>
      <w:r>
        <w:rPr>
          <w:rFonts w:cs="Angsana New" w:ascii="Angsana New" w:hAnsi="Angsana New"/>
          <w:sz w:val="32"/>
          <w:szCs w:val="32"/>
        </w:rPr>
        <w:t>red blue green yellow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Please show me……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how me…..……., please.             Here it is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Please point to ……………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oint to …………, please.   This is ………That’s ….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สัตว์ สิ่งข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ีที่ได้เรียนมา ได้แก่ </w:t>
      </w:r>
      <w:r>
        <w:rPr>
          <w:rFonts w:cs="Angsana New" w:ascii="Angsana New" w:hAnsi="Angsana New"/>
          <w:sz w:val="32"/>
          <w:szCs w:val="32"/>
        </w:rPr>
        <w:t xml:space="preserve">red green blue yellow cup tree gun umbrella va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ภาพหมวกสีฟ้า ชูให้นักเรียนด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  :  A blue ca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 </w:t>
      </w:r>
      <w:r>
        <w:rPr>
          <w:rFonts w:cs="Angsana New" w:ascii="Angsana New" w:hAnsi="Angsana New"/>
          <w:sz w:val="32"/>
          <w:szCs w:val="32"/>
        </w:rPr>
        <w:t xml:space="preserve">queen </w:t>
      </w:r>
      <w:r>
        <w:rPr>
          <w:rFonts w:ascii="Angsana New" w:hAnsi="Angsana New"/>
          <w:sz w:val="32"/>
          <w:sz w:val="32"/>
          <w:szCs w:val="32"/>
        </w:rPr>
        <w:t>ชูให้นักเรียนดูและ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ละสะกดค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  :  queen q-u-e-e-n qu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ed egg apple pan p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วิธีการเดียวกับการสอน</w:t>
      </w:r>
      <w:r>
        <w:rPr>
          <w:rFonts w:ascii="Angsana New" w:hAnsi="Angsana New"/>
          <w:sz w:val="32"/>
          <w:sz w:val="32"/>
          <w:szCs w:val="32"/>
        </w:rPr>
        <w:t>การ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  <w:r>
        <w:rPr>
          <w:rFonts w:cs="Angsana New" w:ascii="Angsana New" w:hAnsi="Angsana New"/>
          <w:sz w:val="32"/>
          <w:szCs w:val="32"/>
        </w:rPr>
        <w:t>qu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ปิด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ครูพูดคำว่า </w:t>
      </w:r>
      <w:r>
        <w:rPr>
          <w:rFonts w:cs="Angsana New" w:ascii="Angsana New" w:hAnsi="Angsana New"/>
          <w:sz w:val="32"/>
          <w:szCs w:val="32"/>
        </w:rPr>
        <w:t xml:space="preserve">bee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ี้ไปที่คำศัพท์ที่ครูบอกในหนังสือ ครูถามนักเรียนต่อว่า </w:t>
      </w:r>
      <w:r>
        <w:rPr>
          <w:rFonts w:cs="Angsana New" w:ascii="Angsana New" w:hAnsi="Angsana New"/>
          <w:sz w:val="32"/>
          <w:szCs w:val="32"/>
        </w:rPr>
        <w:t xml:space="preserve">What color is it?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ello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จนครบทั้ง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โดยจับคู่กันทำแบบฝึกหัด ครูเฉลยคำตอบที่ถูกต้องและให้นักเรียนฝึกการออกเสียงคำศัพท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ำอีกครั้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: Can you spell the  “bee”, pleas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Bee b-e-e be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Key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195</wp:posOffset>
                </wp:positionH>
                <wp:positionV relativeFrom="paragraph">
                  <wp:posOffset>186055</wp:posOffset>
                </wp:positionV>
                <wp:extent cx="2577465" cy="20021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002320"/>
                          <a:chOff x="0" y="0"/>
                          <a:chExt cx="2577600" cy="2002320"/>
                        </a:xfrm>
                      </wpg:grpSpPr>
                      <pic:pic xmlns:pic="http://schemas.openxmlformats.org/drawingml/2006/picture">
                        <pic:nvPicPr>
                          <pic:cNvPr id="1" name="ตัวต่อ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1760" y="153720"/>
                            <a:ext cx="156780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77600" cy="20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4.65pt;width:202.95pt;height:157.65pt" coordorigin="1257,293" coordsize="4059,3153">
                <v:shape id="shape_0" ID="ตัวต่อ1" stroked="f" o:allowincell="f" style="position:absolute;left:2173;top:535;width:2468;height:2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1257;top:293;width:4058;height:3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ทบทวนเรื่องการเขียนตัวอักษรภาษาอังกฤษกับนักเรียนอีกครั้งก่อนเริ่มทำแบบฝึกหัด ครูเขียนตัวอักษรบนกระดาน โดยตีเส้นบรรทัดเพื่อให้นักเรียนเขียนขนาดตัวอักษรได้ถูกต้อง โดยยึดหลักการเขียนจากซ้ายไปขวา และบนลงล่า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5225</wp:posOffset>
            </wp:positionH>
            <wp:positionV relativeFrom="paragraph">
              <wp:posOffset>111760</wp:posOffset>
            </wp:positionV>
            <wp:extent cx="3513455" cy="1200785"/>
            <wp:effectExtent l="0" t="0" r="0" b="0"/>
            <wp:wrapNone/>
            <wp:docPr id="3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ตัวอักษรตามเส้นประในหน้า </w:t>
      </w:r>
      <w:r>
        <w:rPr>
          <w:rFonts w:cs="Angsana New" w:ascii="Angsana New" w:hAnsi="Angsana New"/>
          <w:sz w:val="32"/>
          <w:szCs w:val="32"/>
        </w:rPr>
        <w:t xml:space="preserve">85 -88 </w:t>
      </w:r>
      <w:r>
        <w:rPr>
          <w:rFonts w:ascii="Angsana New" w:hAnsi="Angsana New"/>
          <w:sz w:val="32"/>
          <w:sz w:val="32"/>
          <w:szCs w:val="32"/>
        </w:rPr>
        <w:t xml:space="preserve">จนครบแบบฝึกหัด </w:t>
      </w:r>
      <w:r>
        <w:rPr>
          <w:rFonts w:cs="Angsana New" w:ascii="Angsana New" w:hAnsi="Angsana New"/>
          <w:sz w:val="32"/>
          <w:szCs w:val="32"/>
        </w:rPr>
        <w:t>F-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ปิดหนังสือ</w:t>
      </w:r>
      <w:r>
        <w:rPr>
          <w:rFonts w:ascii="Angsana New" w:hAnsi="Angsana New"/>
          <w:sz w:val="32"/>
          <w:sz w:val="32"/>
          <w:szCs w:val="32"/>
        </w:rPr>
        <w:t xml:space="preserve">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: How many colors can you se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 :  Fou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: What colors are ther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 : There are red, blue, green and yell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ริ่ม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89-90 </w:t>
      </w:r>
      <w:r>
        <w:rPr>
          <w:rFonts w:ascii="Angsana New" w:hAnsi="Angsana New"/>
          <w:sz w:val="32"/>
          <w:sz w:val="32"/>
          <w:szCs w:val="32"/>
        </w:rPr>
        <w:t>ครูเฉล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970</wp:posOffset>
                </wp:positionH>
                <wp:positionV relativeFrom="paragraph">
                  <wp:posOffset>167640</wp:posOffset>
                </wp:positionV>
                <wp:extent cx="4071620" cy="37826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3782520"/>
                          <a:chOff x="0" y="0"/>
                          <a:chExt cx="4071600" cy="37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0" cy="37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17088A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80880" y="236160"/>
                            <a:ext cx="3294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708A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3181680" y="466200"/>
                            <a:ext cx="3294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7089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80880" y="945360"/>
                            <a:ext cx="41292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708A7 cop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80880" y="1300320"/>
                            <a:ext cx="3567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598680"/>
                            <a:ext cx="121032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47080"/>
                            <a:ext cx="10998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590400"/>
                            <a:ext cx="9900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922680"/>
                            <a:ext cx="10850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127960"/>
                            <a:ext cx="17604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37160"/>
                            <a:ext cx="17604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2837160"/>
                            <a:ext cx="17604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2187720"/>
                            <a:ext cx="17787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3.2pt;width:320.6pt;height:297.85pt" coordorigin="822,264" coordsize="6412,5957">
                <v:rect id="shape_0" stroked="t" o:allowincell="f" style="position:absolute;left:822;top:264;width:6411;height:59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17088A" stroked="f" o:allowincell="f" style="position:absolute;left:5674;top:636;width:518;height:4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1708A2" stroked="f" o:allowincell="f" style="position:absolute;left:5832;top:999;width:518;height:865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17089E" stroked="f" o:allowincell="f" style="position:absolute;left:5674;top:1753;width:649;height:4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1708A7 copy" stroked="f" o:allowincell="f" style="position:absolute;left:5674;top:2312;width:561;height:5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954,1207" to="385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1598" to="3722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1194" to="3593,2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5,1717" to="3673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5,3615" to="4806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4732" to="4806,5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4732" to="4806,5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5,3709" to="4835,4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Style22"/>
        <w:spacing w:before="60" w:after="0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1.  </w:t>
        <w:tab/>
        <w:t>y</w:t>
        <w:tab/>
        <w:tab/>
        <w:tab/>
        <w:tab/>
        <w:tab/>
      </w:r>
      <w:r>
        <w:rPr>
          <w:rFonts w:cs="Angsana New" w:ascii="Angsana New" w:hAnsi="Angsana New"/>
          <w:color w:val="000000"/>
          <w:u w:val="single"/>
        </w:rPr>
        <w:tab/>
      </w:r>
      <w:r>
        <w:rPr>
          <w:rFonts w:cs="Angsana New" w:ascii="Angsana New" w:hAnsi="Angsana New"/>
          <w:color w:val="000000"/>
        </w:rPr>
        <w:t>lue</w:t>
        <w:tab/>
        <w:tab/>
        <w:tab/>
        <w:tab/>
        <w:tab/>
        <w:tab/>
      </w:r>
    </w:p>
    <w:p>
      <w:pPr>
        <w:pStyle w:val="Style22"/>
        <w:spacing w:before="60" w:after="0"/>
        <w:rPr/>
      </w:pPr>
      <w:r>
        <w:rPr>
          <w:rFonts w:cs="Angsana New" w:ascii="Angsana New" w:hAnsi="Angsana New"/>
          <w:color w:val="000000"/>
        </w:rPr>
        <w:tab/>
        <w:tab/>
        <w:tab/>
        <w:t>2.</w:t>
        <w:tab/>
        <w:t xml:space="preserve">r </w:t>
        <w:tab/>
        <w:tab/>
        <w:tab/>
        <w:tab/>
        <w:tab/>
      </w:r>
      <w:r>
        <w:rPr>
          <w:rFonts w:cs="Angsana New" w:ascii="Angsana New" w:hAnsi="Angsana New"/>
          <w:color w:val="000000"/>
          <w:u w:val="single"/>
        </w:rPr>
        <w:tab/>
      </w:r>
      <w:r>
        <w:rPr>
          <w:rFonts w:cs="Angsana New" w:ascii="Angsana New" w:hAnsi="Angsana New"/>
          <w:color w:val="000000"/>
        </w:rPr>
        <w:t xml:space="preserve">reen </w:t>
      </w:r>
    </w:p>
    <w:p>
      <w:pPr>
        <w:pStyle w:val="Style22"/>
        <w:spacing w:before="60" w:after="0"/>
        <w:rPr/>
      </w:pPr>
      <w:r>
        <w:rPr>
          <w:rFonts w:cs="Angsana New" w:ascii="Angsana New" w:hAnsi="Angsana New"/>
          <w:color w:val="000000"/>
        </w:rPr>
        <w:tab/>
        <w:tab/>
        <w:tab/>
        <w:t>3.</w:t>
        <w:tab/>
        <w:t>b</w:t>
        <w:tab/>
        <w:tab/>
        <w:tab/>
        <w:tab/>
        <w:tab/>
      </w:r>
      <w:r>
        <w:rPr>
          <w:rFonts w:cs="Angsana New" w:ascii="Angsana New" w:hAnsi="Angsana New"/>
          <w:color w:val="000000"/>
          <w:u w:val="single"/>
        </w:rPr>
        <w:tab/>
      </w:r>
      <w:r>
        <w:rPr>
          <w:rFonts w:cs="Angsana New" w:ascii="Angsana New" w:hAnsi="Angsana New"/>
          <w:color w:val="000000"/>
        </w:rPr>
        <w:t>ed</w:t>
      </w:r>
    </w:p>
    <w:p>
      <w:pPr>
        <w:pStyle w:val="Style22"/>
        <w:spacing w:before="60" w:after="0"/>
        <w:rPr/>
      </w:pPr>
      <w:r>
        <w:rPr>
          <w:rFonts w:cs="Angsana New" w:ascii="Angsana New" w:hAnsi="Angsana New"/>
          <w:color w:val="000000"/>
        </w:rPr>
        <w:tab/>
        <w:tab/>
        <w:tab/>
        <w:t>4.</w:t>
        <w:tab/>
        <w:t>g</w:t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000000"/>
          <w:u w:val="single"/>
        </w:rPr>
        <w:t xml:space="preserve">      </w:t>
      </w:r>
      <w:r>
        <w:rPr>
          <w:rFonts w:cs="Angsana New" w:ascii="Angsana New" w:hAnsi="Angsana New"/>
          <w:color w:val="000000"/>
        </w:rPr>
        <w:t>ellow</w:t>
      </w:r>
    </w:p>
    <w:p>
      <w:pPr>
        <w:pStyle w:val="Style22"/>
        <w:spacing w:before="6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5.</w:t>
        <w:tab/>
        <w:t>b</w:t>
        <w:tab/>
        <w:tab/>
        <w:t>6. c</w:t>
        <w:tab/>
        <w:tab/>
        <w:tab/>
        <w:t>7.  a</w:t>
        <w:tab/>
        <w:tab/>
        <w:tab/>
        <w:t xml:space="preserve">8.   b </w:t>
      </w:r>
    </w:p>
    <w:p>
      <w:pPr>
        <w:pStyle w:val="Style22"/>
        <w:spacing w:before="6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9.</w:t>
        <w:tab/>
        <w:t>G</w:t>
        <w:tab/>
        <w:tab/>
        <w:tab/>
        <w:tab/>
        <w:tab/>
        <w:tab/>
        <w:tab/>
        <w:tab/>
        <w:t>p</w:t>
      </w:r>
    </w:p>
    <w:p>
      <w:pPr>
        <w:pStyle w:val="Style22"/>
        <w:spacing w:before="6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P</w:t>
        <w:tab/>
        <w:tab/>
        <w:tab/>
        <w:tab/>
        <w:tab/>
        <w:tab/>
        <w:tab/>
        <w:tab/>
        <w:t>g</w:t>
      </w:r>
    </w:p>
    <w:p>
      <w:pPr>
        <w:pStyle w:val="Style22"/>
        <w:spacing w:before="60" w:after="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>Q</w:t>
        <w:tab/>
        <w:tab/>
        <w:tab/>
        <w:tab/>
        <w:tab/>
        <w:tab/>
        <w:tab/>
        <w:tab/>
        <w:t>d</w:t>
      </w:r>
    </w:p>
    <w:p>
      <w:pPr>
        <w:pStyle w:val="Style22"/>
        <w:spacing w:before="6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>D</w:t>
        <w:tab/>
        <w:tab/>
        <w:tab/>
        <w:tab/>
        <w:tab/>
        <w:tab/>
        <w:tab/>
        <w:tab/>
        <w:t>q</w:t>
      </w:r>
    </w:p>
    <w:p>
      <w:pPr>
        <w:pStyle w:val="Style22"/>
        <w:spacing w:before="60" w:after="0"/>
        <w:rPr/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>10.</w:t>
        <w:tab/>
        <w:t>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ำศัพท์ที่เรียนในบทนี้ว่ามีคำศัพท์อะไรบ้าง </w:t>
      </w:r>
      <w:r>
        <w:rPr>
          <w:rFonts w:ascii="Angsana New" w:hAnsi="Angsana New"/>
          <w:sz w:val="32"/>
          <w:sz w:val="32"/>
          <w:szCs w:val="32"/>
        </w:rPr>
        <w:t xml:space="preserve">ครูวางรูปวงกลม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และเขียนบนวงกลมแต่ละวงว่า </w:t>
      </w:r>
      <w:r>
        <w:rPr>
          <w:rFonts w:cs="Angsana New" w:ascii="Angsana New" w:hAnsi="Angsana New"/>
          <w:sz w:val="32"/>
          <w:szCs w:val="32"/>
        </w:rPr>
        <w:t xml:space="preserve">Colors Animals Things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แต่ละหัวข้อบนวงกลม จากนั้น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ให้นักเรียนออกมาเขียนคำศัพท์ให้ถูกต้องในวงกลมตามหัวข้อด้านบ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ครูให้เวลานักเรียน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นาที ครูตรวจสอบความถูกต้องและทบทวนคำศัพท์ทั้งหมดในวงกลม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Colo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red yellow blue gre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nimals cat bird fish be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ings cup bed cap v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ทบทวน</w:t>
      </w:r>
      <w:r>
        <w:rPr>
          <w:rFonts w:ascii="Angsana New" w:hAnsi="Angsana New"/>
          <w:sz w:val="32"/>
          <w:sz w:val="32"/>
          <w:szCs w:val="32"/>
        </w:rPr>
        <w:t>การใช้คำศัพท์เกี่ยวก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วาง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ที่ใดของคำนามที่เป็น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า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ตัวอย่าง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คะแนนจากการทำแบบทดสอบเพื่อทราบพัฒนาการ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ิ่งของและสัตว์ชนิดต่าง ๆ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สี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d blue green yello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คำสั่งง่าย ๆ สั่งให้ผู้อื่นระบุสิ่งที่มีสีใดสีหนึ่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ดังกล่าว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ประโย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ere it is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t’s (the red apple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ขณะระบุสิ่งที่มีสีตาม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ประโยชน์ของการสามารถใช้คำศัพท์ที่เป็นชื่อสี พูดให้ข้อมูลเกี่ยวกับสิ่งใกล้ตัว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ซื่อสัตย์ไม่ลอกคำตอบของคน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-274955</wp:posOffset>
                </wp:positionV>
                <wp:extent cx="5212080" cy="3977640"/>
                <wp:effectExtent l="0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977640"/>
                          <a:chOff x="0" y="0"/>
                          <a:chExt cx="5212080" cy="3977640"/>
                        </a:xfrm>
                      </wpg:grpSpPr>
                      <wpg:grpSp>
                        <wpg:cNvGrpSpPr/>
                        <wpg:grpSpPr>
                          <a:xfrm>
                            <a:off x="170676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6" name="krob8888 [Converted]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กรอบกระรอก [Converted]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krob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480" y="123876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krob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99160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42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89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krob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40560" y="124920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1.65pt;width:410.4pt;height:313.2pt" coordorigin="-200,-433" coordsize="8208,6264">
                <v:group id="shape_0" style="position:absolute;left:2488;top:-433;width:4453;height:1112">
                  <v:shape id="shape_0" ID="krob8888 [Converted]" stroked="f" o:allowincell="f" style="position:absolute;left:2488;top:-416;width:4349;height:10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07;top:-433;width:732;height:89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ID="krob" stroked="f" o:allowincell="f" style="position:absolute;left:-20;top:1518;width:4139;height:58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200;top:4278;width:4139;height:58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stroked="t" o:allowincell="f" style="position:absolute;left:688;top:278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;top:547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96;top:26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4588;top:1534;width:3419;height:58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>Unit 3 Colo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</w:t>
      </w:r>
      <w:r>
        <w:rPr>
          <w:rFonts w:ascii="Angsana New" w:hAnsi="Angsana New" w:cs="Angsana New"/>
          <w:b/>
          <w:b/>
          <w:bCs/>
          <w:color w:val="000000"/>
        </w:rPr>
        <w:t>าสู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915660" cy="5816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านค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Red, Blue, Green, Yellow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Red, red, re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Blue, blue, blu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Green, green, gre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green gun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Yellow, yellow, yellow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yellow yo-y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8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านค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Red, Blue, Green, Yellow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Red, red, re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Blue, blue, blu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Green, green, gre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green gun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Yellow, yellow, yellow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yellow yo-y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red </w:t>
        <w:tab/>
        <w:tab/>
        <w:t>blue</w:t>
        <w:tab/>
        <w:tab/>
        <w:t xml:space="preserve">green </w:t>
        <w:tab/>
        <w:t xml:space="preserve">  yellow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yellow cup</w:t>
        <w:tab/>
        <w:tab/>
        <w:t xml:space="preserve">a red umbrella 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green tree</w:t>
        <w:tab/>
        <w:tab/>
        <w:t xml:space="preserve">a blue van </w:t>
      </w:r>
    </w:p>
    <w:p>
      <w:pPr>
        <w:pStyle w:val="Style22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, say and point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Girl 1</w:t>
        <w:tab/>
        <w:t>:</w:t>
        <w:tab/>
        <w:t>Show me a red apple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 2</w:t>
        <w:tab/>
        <w:t>:</w:t>
        <w:tab/>
        <w:t>Here it is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1</w:t>
        <w:tab/>
        <w:t>:</w:t>
        <w:tab/>
        <w:t>Point to the yellow umbrella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2</w:t>
        <w:tab/>
        <w:t>:</w:t>
        <w:tab/>
        <w:t>That’s the yellow umbrella.</w:t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2857500" cy="2382520"/>
                <wp:effectExtent l="0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82480"/>
                          <a:chOff x="0" y="0"/>
                          <a:chExt cx="2857680" cy="2382480"/>
                        </a:xfrm>
                      </wpg:grpSpPr>
                      <pic:pic xmlns:pic="http://schemas.openxmlformats.org/drawingml/2006/picture">
                        <pic:nvPicPr>
                          <pic:cNvPr id="11" name="cicle word copy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15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5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2pt;width:225pt;height:187.6pt" coordorigin="495,304" coordsize="4500,3752">
                <v:shape id="shape_0" ID="cicle word copy" stroked="f" o:allowincell="f" style="position:absolute;left:495;top:304;width:4499;height:6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stroked="t" o:allowincell="f" style="position:absolute;left:720;top:36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9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: Colors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A.</w:t>
        <w:tab/>
        <w:t>Listen and color what you hear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6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his apple is red.</w:t>
        <w:tab/>
        <w:tab/>
        <w:tab/>
        <w:tab/>
        <w:t>2.</w:t>
        <w:tab/>
        <w:t>That tree is green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he umbrella is blue.</w:t>
        <w:tab/>
        <w:tab/>
        <w:tab/>
        <w:t>4.</w:t>
        <w:tab/>
        <w:t>This bird is yellow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hat cup is green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cross (</w:t>
      </w:r>
      <w:r>
        <w:rPr>
          <w:rFonts w:cs="Wingdings" w:ascii="Wingdings" w:hAnsi="Wingdings"/>
          <w:sz w:val="26"/>
          <w:szCs w:val="26"/>
        </w:rPr>
        <w:t></w:t>
      </w:r>
      <w:r>
        <w:rPr>
          <w:rFonts w:cs="Angsana New" w:ascii="Angsana New" w:hAnsi="Angsana New"/>
          <w:b/>
          <w:bCs/>
          <w:color w:val="000000"/>
        </w:rPr>
        <w:t>) the words you hea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ind w:right="9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a van</w:t>
        <w:tab/>
        <w:tab/>
        <w:tab/>
        <w:tab/>
        <w:tab/>
        <w:tab/>
        <w:t>2.</w:t>
        <w:tab/>
        <w:t>a cup</w:t>
        <w:tab/>
        <w:tab/>
        <w:tab/>
        <w:tab/>
        <w:t>3.</w:t>
        <w:tab/>
        <w:t>three</w:t>
        <w:tab/>
        <w:tab/>
        <w:tab/>
        <w:tab/>
        <w:tab/>
        <w:t>4.</w:t>
        <w:tab/>
        <w:t>a rat</w:t>
        <w:tab/>
        <w:tab/>
        <w:tab/>
        <w:tab/>
        <w:tab/>
        <w:tab/>
        <w:t>5.</w:t>
        <w:tab/>
        <w:t>a b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7"/>
      <w:type w:val="nextPage"/>
      <w:pgSz w:w="11906" w:h="16838"/>
      <w:pgMar w:left="1440" w:right="1440" w:gutter="0" w:header="0" w:top="1440" w:footer="567" w:bottom="1440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8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7:00Z</dcterms:created>
  <dc:creator>SUBJECT04</dc:creator>
  <dc:description/>
  <dc:language>en-US</dc:language>
  <cp:lastModifiedBy>SUBJECT04</cp:lastModifiedBy>
  <cp:lastPrinted>2018-05-22T16:23:00Z</cp:lastPrinted>
  <dcterms:modified xsi:type="dcterms:W3CDTF">2018-06-02T02:27:00Z</dcterms:modified>
  <cp:revision>2</cp:revision>
  <dc:subject/>
  <dc:title/>
</cp:coreProperties>
</file>