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 do I ha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 do I ha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ประโยคที่ใช้พูดให้ข้อมูลง่ายๆ เกี่ยวกับตนเองและเพื่อนว่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ะไร มีอะไ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นักเรียนบอกและสะกดคำซึ่งเป็นชื่อสิ่งของที่ตนและเพื่อนมี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ให้ข้อมูลเกี่ยวกับตนเองและเพื่อนได้ว่าชื่ออะไร มีอะไร บอกสีของสิ่งที่ม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ตามแบบที่ฟัง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คุณค่าของการที่ตนสามารถพูดให้ข้อมูลในลักษณะดังกล่าว เกี่ยวกับตนเองและเพื่อ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นักเรียนใช้โครงสร้างประโยคที่ใช้พูด หรือเขียนให้ข้อมูลง่าย ๆ เกี่ยวกับตนเองและเพื่อ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ชื่ออะไร มีอะไร โดยใช้ </w:t>
      </w:r>
      <w:r>
        <w:rPr>
          <w:rFonts w:cs="Angsana New" w:ascii="Angsana New" w:hAnsi="Angsana New"/>
          <w:spacing w:val="6"/>
          <w:sz w:val="32"/>
          <w:szCs w:val="32"/>
        </w:rPr>
        <w:t xml:space="preserve">I am …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pacing w:val="6"/>
          <w:sz w:val="32"/>
          <w:szCs w:val="32"/>
        </w:rPr>
        <w:t>I have …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kite a bike a doll a bag a p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I am _____________.    She / He is _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I have 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>She / He has ____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What does _________have?   What do I 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บนโต๊ะของนักเรียนมีสิ่งของอะไรบ้าง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ประโยคคำถาม  </w:t>
      </w:r>
      <w:r>
        <w:rPr>
          <w:rFonts w:cs="Angsana New" w:ascii="Angsana New" w:hAnsi="Angsana New"/>
          <w:sz w:val="32"/>
          <w:szCs w:val="32"/>
        </w:rPr>
        <w:t xml:space="preserve">What do you have on the table?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ow many 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cs="Angsana New" w:ascii="Angsana New" w:hAnsi="Angsana New"/>
          <w:sz w:val="32"/>
          <w:szCs w:val="32"/>
        </w:rPr>
        <w:t xml:space="preserve"> do  you  have?  </w:t>
      </w:r>
      <w:r>
        <w:rPr>
          <w:rFonts w:ascii="Angsana New" w:hAnsi="Angsana New"/>
          <w:sz w:val="32"/>
          <w:sz w:val="32"/>
          <w:szCs w:val="32"/>
        </w:rPr>
        <w:t>บนกระดาน  ครูอ่านและอธิบายความหมายประโยคให้นักเรียนทราบ  ให้นักเรียน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อาสาสมัครนักเรียนออกมา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้วถามนักเรียน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  What do you have on the tabl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  : I have pencils, books and pen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How many pencils do you 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 : I have three pencil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พูดทวนประโยคคำตอบของนักเรียนอีกครั้งเพื่อตรวจสอบความถูกต้อง  ครูเขียนประโยคบนกระดานและให้นักเรียนอ่านประโยคพร้อมกัน เป็นกลุ่มและสุ่มเป็น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 โดยครูซ่อนถ้วยกาแฟไว้ข้างหลั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ถามนักเรียนว่า ครูซ่อนอะไร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  : What do I have in my hand 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: A p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 No,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าย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จากนั้นครูชูถ้วยกาแฟ และพูดซ้ำ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I have a cup.  I have a cup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หุ่น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ะนำตนเองและบอกว่า ฉันมีว่าว และจักร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  :  I am Tom.  I have a kite and I have a bike.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ประโยคตามคร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และภาพ </w:t>
      </w:r>
      <w:r>
        <w:rPr>
          <w:rFonts w:cs="Angsana New" w:ascii="Angsana New" w:hAnsi="Angsana New"/>
          <w:sz w:val="32"/>
          <w:szCs w:val="32"/>
        </w:rPr>
        <w:t>a kite  a bik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 และให้นักเรียนสะกด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 - i - t - e     k - i - t - e   k - i - t - 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b - i - k - e    b - i – k- e   b - i - k - 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หุ่น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หญ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นะนำตนเอง และบอกว่า ฉันมีตุ๊กตา และสุนั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 :  I am Ann.  I have a doll and I have a dog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และภาพ </w:t>
      </w:r>
      <w:r>
        <w:rPr>
          <w:rFonts w:cs="Angsana New" w:ascii="Angsana New" w:hAnsi="Angsana New"/>
          <w:sz w:val="32"/>
          <w:szCs w:val="32"/>
        </w:rPr>
        <w:t xml:space="preserve">a doll  a dog </w:t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นักเรียนพูดตาม และให้นักเรียนสะกด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d - o - l - l    d - o - l - l    d - o - l - l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d - o - g   d - o - g   d - o - 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ปิด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2-93 </w:t>
      </w:r>
      <w:r>
        <w:rPr>
          <w:rFonts w:ascii="Angsana New" w:hAnsi="Angsana New"/>
          <w:sz w:val="32"/>
          <w:sz w:val="32"/>
          <w:szCs w:val="32"/>
        </w:rPr>
        <w:t>ครูอ่านนำและให้</w:t>
      </w:r>
      <w:r>
        <w:rPr>
          <w:rFonts w:ascii="Angsana New" w:hAnsi="Angsana New"/>
          <w:sz w:val="32"/>
          <w:sz w:val="32"/>
          <w:szCs w:val="32"/>
        </w:rPr>
        <w:t>นักเรียนอ่าน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sz w:val="32"/>
          <w:szCs w:val="32"/>
        </w:rPr>
        <w:t xml:space="preserve">CD track 18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และพูดตา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นะนำชื่อตนเองและบอกเพื่อว่าตนเองมีอะไร โดยใช้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ศัพท์ที่เรียนมา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  :  I am Ann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have a cat and a bik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</w:t>
      </w:r>
      <w:r>
        <w:rPr>
          <w:rFonts w:ascii="Angsana New" w:hAnsi="Angsana New"/>
          <w:sz w:val="32"/>
          <w:sz w:val="32"/>
          <w:szCs w:val="32"/>
        </w:rPr>
        <w:t>ประโยคใน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รอบครูเปิด </w:t>
      </w:r>
      <w:r>
        <w:rPr>
          <w:rFonts w:cs="Angsana New" w:ascii="Angsana New" w:hAnsi="Angsana New"/>
          <w:sz w:val="32"/>
          <w:szCs w:val="32"/>
        </w:rPr>
        <w:t xml:space="preserve">CD track 19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ประโยคตามเสียงที่ได้ยิน และอ่านตามคร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 </w:t>
      </w:r>
      <w:r>
        <w:rPr>
          <w:rFonts w:cs="Angsana New" w:ascii="Angsana New" w:hAnsi="Angsana New"/>
          <w:sz w:val="32"/>
          <w:szCs w:val="32"/>
        </w:rPr>
        <w:t>What does Jane have? (</w:t>
      </w:r>
      <w:r>
        <w:rPr>
          <w:rFonts w:cs="Angsana New" w:ascii="Angsana New" w:hAnsi="Angsana New"/>
          <w:sz w:val="32"/>
          <w:szCs w:val="32"/>
        </w:rPr>
        <w:t>A bag and a hat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ี้ไปที่หมวกในหนังสือเรียนแล้ว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What is it?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ว่า </w:t>
      </w:r>
      <w:r>
        <w:rPr>
          <w:rFonts w:cs="Angsana New" w:ascii="Angsana New" w:hAnsi="Angsana New"/>
          <w:sz w:val="32"/>
          <w:szCs w:val="32"/>
        </w:rPr>
        <w:t xml:space="preserve">A hat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ต่อว่า </w:t>
      </w:r>
      <w:r>
        <w:rPr>
          <w:rFonts w:cs="Angsana New" w:ascii="Angsana New" w:hAnsi="Angsana New"/>
          <w:sz w:val="32"/>
          <w:szCs w:val="32"/>
        </w:rPr>
        <w:t xml:space="preserve">Can you spell “hat”, please?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ะกดคำอ่าน </w:t>
      </w:r>
      <w:r>
        <w:rPr>
          <w:rFonts w:cs="Angsana New" w:ascii="Angsana New" w:hAnsi="Angsana New"/>
          <w:sz w:val="32"/>
          <w:szCs w:val="32"/>
        </w:rPr>
        <w:t xml:space="preserve">hat </w:t>
      </w:r>
      <w:r>
        <w:rPr>
          <w:rFonts w:ascii="Angsana New" w:hAnsi="Angsana New"/>
          <w:sz w:val="32"/>
          <w:sz w:val="32"/>
          <w:szCs w:val="32"/>
        </w:rPr>
        <w:t xml:space="preserve">ครูถามคำศัพท์นักเรียนจนคร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ag hat robot plan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ฝึกสนทนากับเพื่อนในชั้นเรียนโดยใช้โครงสร้างประโยคที่เรียนว่า ครูอาจเขียนประโยคตัวอย่าง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 am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นักเรีย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I have a dog and a doll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e / She i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คู่ของ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  <w:tab/>
        <w:tab/>
        <w:t>He / She has a robot and a bik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ู่ออกมาสนทนา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ุปการใช้ ประโยค </w:t>
      </w:r>
      <w:r>
        <w:rPr>
          <w:rFonts w:cs="Angsana New" w:ascii="Angsana New" w:hAnsi="Angsana New"/>
          <w:sz w:val="32"/>
          <w:szCs w:val="32"/>
        </w:rPr>
        <w:t>I am ____________ . He /She is _____________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ใช้สำหรับแนะนำตนเองและ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ุปการใช้ </w:t>
      </w:r>
      <w:r>
        <w:rPr>
          <w:rFonts w:cs="Angsana New" w:ascii="Angsana New" w:hAnsi="Angsana New"/>
          <w:sz w:val="32"/>
          <w:szCs w:val="32"/>
        </w:rPr>
        <w:t>I have ______.   She has ________. He has__________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ใช้บอกข้อมูลเกี่ยวกับตนเองหรือบุคคลอื่นว่ามีอะไรบ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หุ่น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ุ่นกระดาษ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CD track 18</w:t>
      </w:r>
      <w:r>
        <w:rPr>
          <w:rFonts w:cs="Angsana New" w:ascii="Angsana New" w:hAnsi="Angsana New"/>
          <w:sz w:val="32"/>
          <w:szCs w:val="32"/>
        </w:rPr>
        <w:t>-19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ที่เกี่ยวกับการบอกว่ามีโดยใช้ กริยา </w:t>
      </w:r>
      <w:r>
        <w:rPr>
          <w:rFonts w:cs="Angsana New" w:ascii="Angsana New" w:hAnsi="Angsana New"/>
          <w:sz w:val="32"/>
          <w:szCs w:val="32"/>
        </w:rPr>
        <w:t>have ha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ป็นการ์ตู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ประโยคที่ใช้พูดให้ข้อมูลง่ายๆ เกี่ยวกับตนเองและเพื่อนว่าชื่ออะไร มี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และสะกดคำซึ่งเป็นชื่อสิ่งของที่ตนและเพื่อนมี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พูดให้ข้อมูลเกี่ยวกับตนเองและเพื่อนได้ว่าชื่ออะไร มีอะไร บอกสีของสิ่งที่มีได้ตามแบบที่ฟัง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คุณค่าของการที่ตนสามารถพูดให้ข้อมูลในลักษณะดังกล่าว เกี่ยวกับตนเองและเพื่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-219075</wp:posOffset>
                </wp:positionV>
                <wp:extent cx="2827020" cy="7061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960"/>
                          <a:chOff x="0" y="0"/>
                          <a:chExt cx="2827080" cy="705960"/>
                        </a:xfrm>
                      </wpg:grpSpPr>
                      <pic:pic xmlns:pic="http://schemas.openxmlformats.org/drawingml/2006/picture">
                        <pic:nvPicPr>
                          <pic:cNvPr id="1" name="krob8888 [Converted]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800"/>
                            <a:ext cx="2762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กรอบกระรอก [Converted]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61600" y="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-17.25pt;width:222.6pt;height:55.6pt" coordorigin="2208,-345" coordsize="4452,1112">
                <v:shape id="shape_0" ID="krob8888 [Converted]" stroked="f" o:allowincell="f" style="position:absolute;left:2208;top:-328;width:4349;height:10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กรอบกระรอก [Converted]" stroked="f" o:allowincell="f" style="position:absolute;left:5927;top:-345;width:732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Unit 4 What do I have?</w:t>
      </w:r>
    </w:p>
    <w:p>
      <w:pPr>
        <w:pStyle w:val="Style22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spacing w:before="120" w:after="0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286000" cy="368935"/>
            <wp:effectExtent l="0" t="0" r="0" b="0"/>
            <wp:wrapNone/>
            <wp:docPr id="4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าสู่บทเรียน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.5pt;width:36pt;height:27pt" coordorigin="615,130" coordsize="7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1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5;top:2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Tom</w:t>
        <w:tab/>
        <w:t>:</w:t>
        <w:tab/>
        <w:t>I am Tom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 have a kite and I have a bik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nn</w:t>
        <w:tab/>
        <w:t>:</w:t>
        <w:tab/>
        <w:t>I am Ann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 have a doll and I have a dog.</w:t>
      </w:r>
    </w:p>
    <w:p>
      <w:pPr>
        <w:pStyle w:val="Style22"/>
        <w:spacing w:before="283" w:after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9700</wp:posOffset>
            </wp:positionH>
            <wp:positionV relativeFrom="paragraph">
              <wp:posOffset>151130</wp:posOffset>
            </wp:positionV>
            <wp:extent cx="2400300" cy="368935"/>
            <wp:effectExtent l="0" t="0" r="0" b="0"/>
            <wp:wrapNone/>
            <wp:docPr id="4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 xml:space="preserve">STUDY MORE 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</w:t>
      </w:r>
      <w:r>
        <w:rPr>
          <w:rFonts w:ascii="Angsana New" w:hAnsi="Angsana New" w:cs="Angsana New"/>
          <w:b/>
          <w:b/>
          <w:bCs/>
          <w:color w:val="000000"/>
        </w:rPr>
        <w:t>้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Style22"/>
        <w:spacing w:lineRule="exact" w:line="380"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 and say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5.8pt;width:36pt;height:27pt" coordorigin="690,116" coordsize="720,540">
                <v:shape id="shape_0" stroked="f" o:allowincell="f" style="position:absolute;left:690;top:1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0;top:20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Girl</w:t>
        <w:tab/>
        <w:t>:</w:t>
        <w:tab/>
        <w:t>She is Jan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She has a bag and she has a hat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</w:t>
        <w:tab/>
        <w:t>:</w:t>
        <w:tab/>
        <w:t>He is Jack.</w:t>
        <w:tab/>
        <w:tab/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He has a robot and he has a plan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-28575</wp:posOffset>
            </wp:positionV>
            <wp:extent cx="2085975" cy="368935"/>
            <wp:effectExtent l="0" t="0" r="0" b="0"/>
            <wp:wrapNone/>
            <wp:docPr id="46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 xml:space="preserve">LET’S READ  </w:t>
      </w:r>
      <w:r>
        <w:rPr>
          <w:rFonts w:ascii="Angsana New" w:hAnsi="Angsana New" w:cs="Angsana New"/>
          <w:b/>
          <w:b/>
          <w:bCs/>
          <w:color w:val="000000"/>
        </w:rPr>
        <w:t>อ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านคล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อง</w:t>
      </w:r>
    </w:p>
    <w:p>
      <w:pPr>
        <w:pStyle w:val="Style22"/>
        <w:spacing w:lineRule="exact" w:line="380" w:before="397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7.05pt;width:36pt;height:27pt" coordorigin="570,341" coordsize="720,540">
                <v:shape id="shape_0" stroked="f" o:allowincell="f" style="position:absolute;left:570;top:3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0;top:43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Bo</w:t>
        <w:tab/>
        <w:tab/>
        <w:t>:</w:t>
        <w:tab/>
        <w:t xml:space="preserve">Hello, hello. 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Bo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have a red ba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have a blue do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Voice </w:t>
        <w:tab/>
        <w:t>:</w:t>
        <w:tab/>
        <w:t>Hello, hello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 is Tom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 has green kites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green kites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Kites, kites, kites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Voice </w:t>
        <w:tab/>
        <w:t>:</w:t>
        <w:tab/>
        <w:t xml:space="preserve">Hello, hello.  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She is Jan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She has yellow bags.</w:t>
      </w:r>
    </w:p>
    <w:p>
      <w:pPr>
        <w:pStyle w:val="Style22"/>
        <w:spacing w:lineRule="exact" w:line="380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Four yellow bags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Bags,  bags, bag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-76200</wp:posOffset>
            </wp:positionV>
            <wp:extent cx="3657600" cy="390525"/>
            <wp:effectExtent l="0" t="0" r="0" b="0"/>
            <wp:wrapNone/>
            <wp:docPr id="48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หัด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ยการเรียนร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 : What do I have?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tick (</w:t>
      </w:r>
      <w:r>
        <w:rPr>
          <w:rFonts w:eastAsia="Wingdings" w:cs="Wingdings" w:ascii="Wingdings" w:hAnsi="Wingdings"/>
          <w:color w:val="000000"/>
        </w:rPr>
        <w:t></w:t>
      </w:r>
      <w:r>
        <w:rPr>
          <w:rFonts w:cs="Angsana New" w:ascii="Angsana New" w:hAnsi="Angsana New"/>
          <w:b/>
          <w:bCs/>
          <w:color w:val="000000"/>
        </w:rPr>
        <w:t>) the right picture.</w:t>
      </w:r>
    </w:p>
    <w:p>
      <w:pPr>
        <w:pStyle w:val="Style22"/>
        <w:spacing w:lineRule="exact" w:line="380"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05pt;width:36pt;height:27pt" coordorigin="480,261" coordsize="720,540">
                <v:shape id="shape_0" stroked="f" o:allowincell="f" style="position:absolute;left:480;top: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3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I have a kit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Ann has a ba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She has a hat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He has a plan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Jack has a yo-yo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B.</w:t>
        <w:tab/>
        <w:t>Listen and draw.</w:t>
      </w:r>
    </w:p>
    <w:p>
      <w:pPr>
        <w:pStyle w:val="Style22"/>
        <w:spacing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25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9.9pt;width:36pt;height:27pt" coordorigin="495,198" coordsize="720,540">
                <v:shape id="shape_0" stroked="f" o:allowincell="f" style="position:absolute;left:495;top:1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5;top:28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ab/>
        <w:t>1.</w:t>
        <w:tab/>
        <w:t>I have one bag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Jack has three kite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Jo has two cup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Anna has one doll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5.</w:t>
        <w:tab/>
        <w:t>Jane has four hats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03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8:00Z</dcterms:created>
  <dc:creator>SUBJECT04</dc:creator>
  <dc:description/>
  <dc:language>en-US</dc:language>
  <cp:lastModifiedBy>SUBJECT04</cp:lastModifiedBy>
  <cp:lastPrinted>2018-05-22T16:31:00Z</cp:lastPrinted>
  <dcterms:modified xsi:type="dcterms:W3CDTF">2018-06-02T02:28:00Z</dcterms:modified>
  <cp:revision>2</cp:revision>
  <dc:subject/>
  <dc:title/>
</cp:coreProperties>
</file>