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do I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do I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ประโยคที่ใช้พูดให้ข้อมูลง่ายๆ เกี่ยวกับตนเองและเพื่อน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ะไร มีอะ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และสะกดคำซึ่งเป็นชื่อสิ่งของที่ตนและเพื่อนมี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ให้ข้อมูลเกี่ยวกับตนเองและเพื่อนได้ว่าชื่ออะไร มีอะไร บอกสีของสิ่ง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ามแบบที่ฟัง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ใช้โครงสร้างประโยคที่ใช้พูด หรือเขียนให้ข้อมูลง่าย ๆ เกี่ยวกับตนเองและ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ชื่ออะไร มีอะไร โดยใช้ </w:t>
      </w:r>
      <w:r>
        <w:rPr>
          <w:rFonts w:cs="Angsana New" w:ascii="Angsana New" w:hAnsi="Angsana New"/>
          <w:spacing w:val="6"/>
          <w:sz w:val="32"/>
          <w:szCs w:val="32"/>
        </w:rPr>
        <w:t xml:space="preserve">I am …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6"/>
          <w:sz w:val="32"/>
          <w:szCs w:val="32"/>
        </w:rPr>
        <w:t>I have …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e a bike a doll a bag a p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I am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_.    She / He is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She / He has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What do I have?   What does __(she/he)______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</w:t>
      </w:r>
      <w:r>
        <w:rPr>
          <w:rFonts w:ascii="Angsana New" w:hAnsi="Angsana New"/>
          <w:sz w:val="32"/>
          <w:sz w:val="32"/>
          <w:szCs w:val="32"/>
        </w:rPr>
        <w:t xml:space="preserve">การใช้โครงสร้างประโยค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ชายและหญิง ให้นักเรียนยืนสลับกัน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ญิง ล้อมเป็นวงกลมตั้งคำถามถามข้อมูลจากเพื่อนโดยใช้ประโยคคำถาม </w:t>
      </w:r>
      <w:r>
        <w:rPr>
          <w:rFonts w:cs="Angsana New" w:ascii="Angsana New" w:hAnsi="Angsana New"/>
          <w:sz w:val="32"/>
          <w:szCs w:val="32"/>
        </w:rPr>
        <w:t xml:space="preserve">What do you have? </w:t>
      </w:r>
      <w:r>
        <w:rPr>
          <w:rFonts w:ascii="Angsana New" w:hAnsi="Angsana New"/>
          <w:sz w:val="32"/>
          <w:sz w:val="32"/>
          <w:szCs w:val="32"/>
        </w:rPr>
        <w:t>และตอบเป็นลูกโซ่ ให้นักเรียนสมมุติสิ่งของที่นักเรียน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รียกนักเรียนออก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จกสิ่งของที่ครูเตรียมมาให้นักเรียน โดยไม่ให้เพื่อนในห้องเรียนเห็น ครูให้นักเรียนในห้องลองทายว่าเพื่อ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นี้มีสิ่งของอะไร โดยอาจบอกลักษณะของสิ่งของสิ่งนั้นถ้านักเรียนยังไม่สามารถเด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บท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 : What does she have?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 : She has a do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ประโยค  </w:t>
      </w:r>
      <w:r>
        <w:rPr>
          <w:rFonts w:cs="Angsana New" w:ascii="Angsana New" w:hAnsi="Angsana New"/>
          <w:sz w:val="32"/>
          <w:szCs w:val="32"/>
        </w:rPr>
        <w:t xml:space="preserve">I have ________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e/He has ________.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ตรียมสิ่งของที่มี แล้วบอกว่าตนมีอะไร เป็นรายบุคคลสั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  : I am Anne. I have a do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2  : I am Somsak. I have a kit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ว่า </w:t>
      </w:r>
      <w:r>
        <w:rPr>
          <w:rFonts w:cs="Angsana New" w:ascii="Angsana New" w:hAnsi="Angsana New"/>
          <w:sz w:val="32"/>
          <w:szCs w:val="32"/>
        </w:rPr>
        <w:t xml:space="preserve">Somsak </w:t>
      </w:r>
      <w:r>
        <w:rPr>
          <w:rFonts w:ascii="Angsana New" w:hAnsi="Angsana New"/>
          <w:sz w:val="32"/>
          <w:sz w:val="32"/>
          <w:szCs w:val="32"/>
        </w:rPr>
        <w:t xml:space="preserve">มีอะไร โดยใช้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  :  What does Somsak have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ซ้ำ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ตอบว่า </w:t>
      </w:r>
      <w:r>
        <w:rPr>
          <w:rFonts w:cs="Angsana New" w:ascii="Angsana New" w:hAnsi="Angsana New"/>
          <w:sz w:val="32"/>
          <w:szCs w:val="32"/>
        </w:rPr>
        <w:t xml:space="preserve">Somsak </w:t>
      </w:r>
      <w:r>
        <w:rPr>
          <w:rFonts w:ascii="Angsana New" w:hAnsi="Angsana New"/>
          <w:sz w:val="32"/>
          <w:sz w:val="32"/>
          <w:szCs w:val="32"/>
        </w:rPr>
        <w:t>มีอะไร ถ้านักเรียนต</w:t>
      </w:r>
      <w:r>
        <w:rPr>
          <w:rFonts w:ascii="Angsana New" w:hAnsi="Angsana New"/>
          <w:sz w:val="32"/>
          <w:sz w:val="32"/>
          <w:szCs w:val="32"/>
        </w:rPr>
        <w:t>อบไม่ได้ ให้นักเรียนตอบเป็นภาษา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อกนักเรียนว่า ถ้าต้องการถามว่าใครมีอะไร ให้ใช้ประโยค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บนกระดาน </w:t>
      </w:r>
      <w:r>
        <w:rPr>
          <w:rFonts w:ascii="Angsana New" w:hAnsi="Angsana New"/>
          <w:sz w:val="32"/>
          <w:sz w:val="32"/>
          <w:szCs w:val="32"/>
        </w:rPr>
        <w:t>ครูอ่านนำและให้</w:t>
      </w:r>
      <w:r>
        <w:rPr>
          <w:rFonts w:ascii="Angsana New" w:hAnsi="Angsana New"/>
          <w:sz w:val="32"/>
          <w:sz w:val="32"/>
          <w:szCs w:val="32"/>
        </w:rPr>
        <w:t>นักเรียนอ่านออกเสียง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at does _______have?  He /She has 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ออกมาหน้าชั้นเรียน บอกว่าตนมีสิ่งของอะไร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ให้เพื่อนคนนั้นตั้งคำถาม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1  :  What do I have ?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s  : You have _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ตั้งคำถามเกี่ยวกับ </w:t>
      </w:r>
      <w:r>
        <w:rPr>
          <w:rFonts w:cs="Angsana New" w:ascii="Angsana New" w:hAnsi="Angsana New"/>
          <w:sz w:val="32"/>
          <w:szCs w:val="32"/>
        </w:rPr>
        <w:t xml:space="preserve">What do I have? </w:t>
      </w:r>
      <w:r>
        <w:rPr>
          <w:rFonts w:ascii="Angsana New" w:hAnsi="Angsana New"/>
          <w:sz w:val="32"/>
          <w:sz w:val="32"/>
          <w:szCs w:val="32"/>
        </w:rPr>
        <w:t>กับเพื่อน นักเรียน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ในกลุ่มให้คร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หน้าชั้นเรียนแล้วบอกว่าตนมีสิ่งของอะไร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 </w:t>
      </w:r>
      <w:r>
        <w:rPr>
          <w:rFonts w:cs="Angsana New" w:ascii="Angsana New" w:hAnsi="Angsana New"/>
          <w:sz w:val="32"/>
          <w:szCs w:val="32"/>
        </w:rPr>
        <w:t>A 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ให้กลุ่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เป็นคนที่ออกไปบอกหน้าชั้นว่ามีอะไรเมื่อครบแล้วให้สลับกลุ่ม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roup A  :  I am Jack. I have a bik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roup B  :  What does Jack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roup C  :  He has a bik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ปิด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ชี้ไปที่ภาพคนและอ่านชื่อเด็กแต่ละค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ครูบอกความหมายของคำศัพท์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ำใน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an-</w:t>
      </w:r>
      <w:r>
        <w:rPr>
          <w:rFonts w:ascii="Angsana New" w:hAnsi="Angsana New"/>
          <w:sz w:val="32"/>
          <w:sz w:val="32"/>
          <w:szCs w:val="32"/>
        </w:rPr>
        <w:t>รถตู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ke-</w:t>
      </w:r>
      <w:r>
        <w:rPr>
          <w:rFonts w:ascii="Angsana New" w:hAnsi="Angsana New"/>
          <w:sz w:val="32"/>
          <w:sz w:val="32"/>
          <w:szCs w:val="32"/>
        </w:rPr>
        <w:t>จักรยาน</w:t>
      </w:r>
      <w:r>
        <w:rPr>
          <w:rFonts w:cs="Angsana New" w:ascii="Angsana New" w:hAnsi="Angsana New"/>
          <w:sz w:val="32"/>
          <w:szCs w:val="32"/>
        </w:rPr>
        <w:t>, kite-</w:t>
      </w:r>
      <w:r>
        <w:rPr>
          <w:rFonts w:ascii="Angsana New" w:hAnsi="Angsana New"/>
          <w:sz w:val="32"/>
          <w:sz w:val="32"/>
          <w:szCs w:val="32"/>
        </w:rPr>
        <w:t>ว่าว</w:t>
      </w:r>
      <w:r>
        <w:rPr>
          <w:rFonts w:cs="Angsana New" w:ascii="Angsana New" w:hAnsi="Angsana New"/>
          <w:sz w:val="32"/>
          <w:szCs w:val="32"/>
        </w:rPr>
        <w:t>, doll</w:t>
      </w:r>
      <w:r>
        <w:rPr>
          <w:rFonts w:ascii="Angsana New" w:hAnsi="Angsana New"/>
          <w:sz w:val="32"/>
          <w:sz w:val="32"/>
          <w:szCs w:val="32"/>
        </w:rPr>
        <w:t>ตุ๊กตา</w:t>
      </w:r>
      <w:r>
        <w:rPr>
          <w:rFonts w:cs="Angsana New" w:ascii="Angsana New" w:hAnsi="Angsana New"/>
          <w:sz w:val="32"/>
          <w:szCs w:val="32"/>
        </w:rPr>
        <w:t xml:space="preserve">, robot- </w:t>
      </w: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cs="Angsana New" w:ascii="Angsana New" w:hAnsi="Angsana New"/>
          <w:sz w:val="32"/>
          <w:szCs w:val="32"/>
        </w:rPr>
        <w:t>, bag-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ให้นักเรียนลองจับคู่บุคคล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กับสิ่งของ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ย่างตามที่นักเรียนต้อ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ฝึกสนทนา โดยใช้ข้อมูลที่นักเรียนจับคู่ ครูเขียนโครงสร้างประโยคบนกระดานและให้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จากนั้นครูให้นักเรียนฝึกสนทนากับคู่ของตนเอง ครูเดินดู คอยแก้ไขการออกเสียง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ประโยคในหน้า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/>
          <w:sz w:val="32"/>
          <w:sz w:val="32"/>
          <w:szCs w:val="32"/>
        </w:rPr>
        <w:t xml:space="preserve">ตามเสียงใน </w:t>
      </w:r>
      <w:r>
        <w:rPr>
          <w:rFonts w:cs="Angsana New" w:ascii="Angsana New" w:hAnsi="Angsana New"/>
          <w:sz w:val="32"/>
          <w:szCs w:val="32"/>
        </w:rPr>
        <w:t xml:space="preserve">CD track 20 </w:t>
      </w:r>
      <w:r>
        <w:rPr>
          <w:rFonts w:ascii="Angsana New" w:hAnsi="Angsana New"/>
          <w:sz w:val="32"/>
          <w:sz w:val="32"/>
          <w:szCs w:val="32"/>
        </w:rPr>
        <w:t>แล้วอ่าน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ชั้นเรียน เป็นกลุ่ม 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ประโยคที่ใช้ในการถามและตอบเกี่ยวกับการถามสิ่ง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do I have?  You have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does he /she have?  He/She has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 xml:space="preserve">)_______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และจำคำว่า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>มีความหมายว่า “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” แต่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he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ิ่งของที่ครูและนักเรียนเตรียมมา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CD track 20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บอกว่ามีโดยใช้ กริยา </w:t>
      </w:r>
      <w:r>
        <w:rPr>
          <w:rFonts w:cs="Angsana New" w:ascii="Angsana New" w:hAnsi="Angsana New"/>
          <w:sz w:val="32"/>
          <w:szCs w:val="32"/>
        </w:rPr>
        <w:t>have h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การ์ตู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ประโยคที่ใช้พูดให้ข้อมูลง่ายๆ เกี่ยวกับตนเองและเพื่อนว่าชื่ออะไร 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และสะกดคำซึ่งเป็นชื่อสิ่งของที่ตนและเพื่อนมี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ให้ข้อมูลเกี่ยวกับตนเองและเพื่อนได้ว่าชื่ออะไร มีอะไร บอกสีของสิ่งที่มีได้ตามแบบที่ฟั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-219075</wp:posOffset>
                </wp:positionV>
                <wp:extent cx="2827020" cy="706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00"/>
                            <a:ext cx="2762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160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7.25pt;width:222.6pt;height:55.6pt" coordorigin="2208,-345" coordsize="4452,1112">
                <v:shape id="shape_0" ID="krob8888 [Converted]" stroked="f" o:allowincell="f" style="position:absolute;left:2208;top:-328;width:4349;height:1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5927;top:-345;width:732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Unit 4 What do I have?</w:t>
      </w:r>
    </w:p>
    <w:p>
      <w:pPr>
        <w:pStyle w:val="Style2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20" w:after="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86000" cy="368935"/>
            <wp:effectExtent l="0" t="0" r="0" b="0"/>
            <wp:wrapNone/>
            <wp:docPr id="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.5pt;width:36pt;height:27pt" coordorigin="615,13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5;top:2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Tom</w:t>
        <w:tab/>
        <w:t>:</w:t>
        <w:tab/>
        <w:t>I am Tom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kite and I have a bik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>:</w:t>
        <w:tab/>
        <w:t>I am Ann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doll and I have a dog.</w:t>
      </w:r>
    </w:p>
    <w:p>
      <w:pPr>
        <w:pStyle w:val="Style22"/>
        <w:spacing w:before="283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151130</wp:posOffset>
            </wp:positionV>
            <wp:extent cx="2400300" cy="368935"/>
            <wp:effectExtent l="0" t="0" r="0" b="0"/>
            <wp:wrapNone/>
            <wp:docPr id="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</w:t>
      </w:r>
      <w:r>
        <w:rPr>
          <w:rFonts w:ascii="Angsana New" w:hAnsi="Angsana New" w:cs="Angsana New"/>
          <w:b/>
          <w:b/>
          <w:bCs/>
          <w:color w:val="000000"/>
        </w:rPr>
        <w:t>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exact" w:line="380"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8pt;width:36pt;height:27pt" coordorigin="690,116" coordsize="720,540">
                <v:shape id="shape_0" stroked="f" o:allowincell="f" style="position:absolute;left:690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;top:20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Girl</w:t>
        <w:tab/>
        <w:t>:</w:t>
        <w:tab/>
        <w:t>She is J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She has a bag and she has a hat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</w:t>
        <w:tab/>
        <w:t>:</w:t>
        <w:tab/>
        <w:t>He is Jack.</w:t>
        <w:tab/>
        <w:tab/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He has a robot and he has a pl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2085975" cy="368935"/>
            <wp:effectExtent l="0" t="0" r="0" b="0"/>
            <wp:wrapNone/>
            <wp:docPr id="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LET’S READ  </w:t>
      </w:r>
      <w:r>
        <w:rPr>
          <w:rFonts w:ascii="Angsana New" w:hAnsi="Angsana New" w:cs="Angsana New"/>
          <w:b/>
          <w:b/>
          <w:bCs/>
          <w:color w:val="000000"/>
        </w:rPr>
        <w:t>อ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านคล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อง</w:t>
      </w:r>
    </w:p>
    <w:p>
      <w:pPr>
        <w:pStyle w:val="Style22"/>
        <w:spacing w:lineRule="exact" w:line="380" w:before="3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.05pt;width:36pt;height:27pt" coordorigin="570,341" coordsize="720,540">
                <v:shape id="shape_0" stroked="f" o:allowincell="f" style="position:absolute;left:570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Bo</w:t>
        <w:tab/>
        <w:tab/>
        <w:t>:</w:t>
        <w:tab/>
        <w:t xml:space="preserve">Hello, hello.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B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red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blue do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>Hello, hell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is Tom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has green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green kite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Kites, kites,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 xml:space="preserve">Hello, hello. 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is J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has yellow bags.</w:t>
      </w:r>
    </w:p>
    <w:p>
      <w:pPr>
        <w:pStyle w:val="Style22"/>
        <w:spacing w:lineRule="exact" w:line="38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Four yellow bag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Bags,  bags, ba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3657600" cy="390525"/>
            <wp:effectExtent l="0" t="0" r="0" b="0"/>
            <wp:wrapNone/>
            <wp:docPr id="4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ห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ยการเรียน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 : What do I have?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rFonts w:cs="Angsana New" w:ascii="Angsana New" w:hAnsi="Angsana New"/>
          <w:b/>
          <w:bCs/>
          <w:color w:val="000000"/>
        </w:rPr>
        <w:t>) the right picture.</w:t>
      </w:r>
    </w:p>
    <w:p>
      <w:pPr>
        <w:pStyle w:val="Style22"/>
        <w:spacing w:lineRule="exact" w:line="380"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05pt;width:36pt;height:27pt" coordorigin="480,261" coordsize="720,540">
                <v:shape id="shape_0" stroked="f" o:allowincell="f" style="position:absolute;left:4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3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I have a kit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Ann has a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She has a hat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He has a pl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Jack has a yo-yo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draw.</w:t>
      </w:r>
    </w:p>
    <w:p>
      <w:pPr>
        <w:pStyle w:val="Style22"/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.9pt;width:36pt;height:27pt" coordorigin="495,198" coordsize="720,540">
                <v:shape id="shape_0" stroked="f" o:allowincell="f" style="position:absolute;left:495;top: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28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>1.</w:t>
        <w:tab/>
        <w:t>I have one ba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Jack has three kite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Jo has two cup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Anna has one doll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  <w:t>Jane has four hat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2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2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8:00Z</dcterms:created>
  <dc:creator>SUBJECT04</dc:creator>
  <dc:description/>
  <dc:language>en-US</dc:language>
  <cp:lastModifiedBy>SUBJECT04</cp:lastModifiedBy>
  <cp:lastPrinted>2018-05-26T11:43:00Z</cp:lastPrinted>
  <dcterms:modified xsi:type="dcterms:W3CDTF">2018-06-02T02:28:00Z</dcterms:modified>
  <cp:revision>2</cp:revision>
  <dc:subject/>
  <dc:title/>
</cp:coreProperties>
</file>