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What do I hav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What do I hav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และกลุ่มคำ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โครงสร้างประโยคที่ใช้พูดให้ข้อมูลง่ายๆ เกี่ยวกับตนเองและเพื่อนว่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อะไร มีอะไ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นักเรียนบอกและสะกดคำซึ่งเป็นชื่อสิ่งของที่ตนและเพื่อนมี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นักเรียนพูดให้ข้อมูลเกี่ยวกับตนเองและเพื่อนได้ว่าชื่ออะไร มีอะไร บอกสีของสิ่งที่ม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ตามแบบที่ฟัง  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นักเรียนเห็นคุณค่าของการที่ตนสามารถพูดให้ข้อมูลในลักษณะดังกล่าว เกี่ยวกับตนเองและเพื่อ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นักเรียนใช้โครงสร้างประโยคที่ใช้พูด หรือเขียนให้ข้อมูลง่าย ๆ เกี่ยวกับตนเองและเพื่อน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ชื่ออะไร มีอะไร โดยใช้ </w:t>
      </w:r>
      <w:r>
        <w:rPr>
          <w:rFonts w:cs="Angsana New" w:ascii="Angsana New" w:hAnsi="Angsana New"/>
          <w:spacing w:val="6"/>
          <w:sz w:val="32"/>
          <w:szCs w:val="32"/>
        </w:rPr>
        <w:t xml:space="preserve">I am … 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pacing w:val="6"/>
          <w:sz w:val="32"/>
          <w:szCs w:val="32"/>
        </w:rPr>
        <w:t>I have …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kite a bike a doll a bag a p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I am ____(</w:t>
      </w:r>
      <w:r>
        <w:rPr>
          <w:rFonts w:ascii="Angsana New" w:hAnsi="Angsana New"/>
          <w:sz w:val="32"/>
          <w:sz w:val="32"/>
          <w:szCs w:val="32"/>
        </w:rPr>
        <w:t>ชื่อคน</w:t>
      </w:r>
      <w:r>
        <w:rPr>
          <w:rFonts w:cs="Angsana New" w:ascii="Angsana New" w:hAnsi="Angsana New"/>
          <w:sz w:val="32"/>
          <w:szCs w:val="32"/>
        </w:rPr>
        <w:t>)________.    She / He is ____(</w:t>
      </w:r>
      <w:r>
        <w:rPr>
          <w:rFonts w:ascii="Angsana New" w:hAnsi="Angsana New"/>
          <w:sz w:val="32"/>
          <w:sz w:val="32"/>
          <w:szCs w:val="32"/>
        </w:rPr>
        <w:t>ชื่อคน</w:t>
      </w:r>
      <w:r>
        <w:rPr>
          <w:rFonts w:cs="Angsana New" w:ascii="Angsana New" w:hAnsi="Angsana New"/>
          <w:sz w:val="32"/>
          <w:szCs w:val="32"/>
        </w:rPr>
        <w:t>)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I have ____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>She / He has ____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________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  <w:t>What do I have?   What does __(she/he)______hav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ิดแถบประโยคบนกระดาน โดยสลับตำแหน่งของคำในประโยค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 have a I ha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 doll has She a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 has He pen a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อาสาสมัคร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รียงประโยค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โยคให้ถูกต้อง ครูแก้ไขข้อผิดพลาด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 have a I hat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I have a hat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 doll has She a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She has a doll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 has He pen a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He has a pen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่านประโยค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โยค พร้อมกั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รูทบทวนโครงสร้างประโยคคำถาม ให้นักเรียนถามคำถามครูโดยใช้ประโยคคำตอบ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Ss : What does he hav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  : He has a pe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</w:t>
      </w:r>
      <w:r>
        <w:rPr>
          <w:rFonts w:ascii="Angsana New" w:hAnsi="Angsana New"/>
          <w:sz w:val="32"/>
          <w:sz w:val="32"/>
          <w:szCs w:val="32"/>
        </w:rPr>
        <w:t>สิ่งของที่ครูเตรียมมา ครูชี้ที่ภาพแล้วพู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  :  She is  Anne. She has a dol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  :  What does she have ?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ตอบว่า </w:t>
      </w:r>
      <w:r>
        <w:rPr>
          <w:rFonts w:cs="Angsana New" w:ascii="Angsana New" w:hAnsi="Angsana New"/>
          <w:sz w:val="32"/>
          <w:szCs w:val="32"/>
        </w:rPr>
        <w:t>She has a dol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ใช้คำถาม </w:t>
      </w:r>
      <w:r>
        <w:rPr>
          <w:rFonts w:cs="Angsana New" w:ascii="Angsana New" w:hAnsi="Angsana New"/>
          <w:sz w:val="32"/>
          <w:szCs w:val="32"/>
        </w:rPr>
        <w:t xml:space="preserve">What does he have?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hat does she have? </w:t>
      </w:r>
      <w:r>
        <w:rPr>
          <w:rFonts w:ascii="Angsana New" w:hAnsi="Angsana New"/>
          <w:sz w:val="32"/>
          <w:sz w:val="32"/>
          <w:szCs w:val="32"/>
        </w:rPr>
        <w:t xml:space="preserve">ถามภาพที่ครูเตรียมมา โดยให้นักเรีย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าม 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อบ จนครบทั้ง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Group 1  :  What does Zuchi have?   Group 2 :  He has a bik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>New Expr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/>
          <w:sz w:val="32"/>
          <w:sz w:val="32"/>
          <w:szCs w:val="32"/>
        </w:rPr>
        <w:t>ครูอธิบายวิธีทำแบบฝึกหัด แล้วให้นักเรียนอ่านตามครู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  </w:t>
      </w:r>
      <w:r>
        <w:rPr>
          <w:rFonts w:cs="Angsana New" w:ascii="Angsana New" w:hAnsi="Angsana New"/>
          <w:sz w:val="32"/>
          <w:szCs w:val="32"/>
        </w:rPr>
        <w:t xml:space="preserve">I am Sue. I have a blue doll. / I have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 blue doll. / I have a red dol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วงกลมรอบสีที่ตน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lu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re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าดภาพ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ระบายสีตามนั้น แล้วให้นักเรียนทำข้อ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ด้วย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ใช้แบบฝึกหัดนี้ในการฝึกสนทนากับเพื่อนด้านข้าง โดยใช้ประโยค </w:t>
      </w:r>
      <w:r>
        <w:rPr>
          <w:rFonts w:cs="Angsana New" w:ascii="Angsana New" w:hAnsi="Angsana New"/>
          <w:sz w:val="32"/>
          <w:szCs w:val="32"/>
        </w:rPr>
        <w:t xml:space="preserve">I have _______.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1   :  What do you have?</w:t>
        <w:tab/>
        <w:tab/>
        <w:t>S2  : I have three blue ball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สัตว์หรือสิ่งของตามที่ตนต้องการ</w:t>
      </w:r>
      <w:r>
        <w:rPr>
          <w:rFonts w:ascii="Angsana New" w:hAnsi="Angsana New"/>
          <w:sz w:val="32"/>
          <w:sz w:val="32"/>
          <w:szCs w:val="32"/>
        </w:rPr>
        <w:t>ลงใน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เท่าไรก็ได้ ระบายสีให้สวยงามตามชอบ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ใช้ภาพที่นักเรียนวาดเป็นข้อมูลในการสนทนาเพื่อ</w:t>
      </w:r>
      <w:r>
        <w:rPr>
          <w:rFonts w:ascii="Angsana New" w:hAnsi="Angsana New"/>
          <w:sz w:val="32"/>
          <w:sz w:val="32"/>
          <w:szCs w:val="32"/>
        </w:rPr>
        <w:t>บอกเพื่อนว่าตน</w:t>
      </w:r>
      <w:r>
        <w:rPr>
          <w:rFonts w:ascii="Angsana New" w:hAnsi="Angsana New"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 xml:space="preserve">มี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1  : I am Suda. I have a blue bag. What do I hav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s  : You have a blue ba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ประโยคที่ใช้ในการถามและตอบเกี่ยวกับการถามสิ่ง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What do I have?  You have___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____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does he /she have?  He/She  has____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 xml:space="preserve">)_______.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ัตรภาพสิ่งของต่าง ๆ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ถบประโยค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-27940</wp:posOffset>
                </wp:positionV>
                <wp:extent cx="362585" cy="12573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2.2pt;width:28.55pt;height:9.9pt" coordorigin="251,-44" coordsize="571,198">
                <v:shape id="shape_0" fillcolor="#99ccff" stroked="f" o:allowincell="f" style="position:absolute;left:251;top:-3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7310</wp:posOffset>
            </wp:positionH>
            <wp:positionV relativeFrom="paragraph">
              <wp:posOffset>-16002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เวลาครูอาจจะค้นหาเพลงที่เกี่ยวกับการบอกว่ามีโดยใช้ กริยา </w:t>
      </w:r>
      <w:r>
        <w:rPr>
          <w:rFonts w:cs="Angsana New" w:ascii="Angsana New" w:hAnsi="Angsana New"/>
          <w:sz w:val="32"/>
          <w:szCs w:val="32"/>
        </w:rPr>
        <w:t>have ha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ป็นการ์ตู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โครงสร้างประโยคที่ใช้พูดให้ข้อมูลง่ายๆ เกี่ยวกับตนเองและเพื่อนว่าชื่ออะไร มี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บอกและสะกดคำซึ่งเป็นชื่อสิ่งของที่ตนและเพื่อนมี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พูดให้ข้อมูลเกี่ยวกับตนเองและเพื่อนได้ว่าชื่ออะไร มีอะไร บอกสีของสิ่งที่มีได้ตามแบบที่ฟัง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ห็นคุณค่าของการที่ตนสามารถพูดให้ข้อมูลในลักษณะดังกล่าว เกี่ยวกับตนเองและเพื่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02080</wp:posOffset>
                </wp:positionH>
                <wp:positionV relativeFrom="paragraph">
                  <wp:posOffset>-219075</wp:posOffset>
                </wp:positionV>
                <wp:extent cx="2827020" cy="7061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705960"/>
                          <a:chOff x="0" y="0"/>
                          <a:chExt cx="2827080" cy="705960"/>
                        </a:xfrm>
                      </wpg:grpSpPr>
                      <pic:pic xmlns:pic="http://schemas.openxmlformats.org/drawingml/2006/picture">
                        <pic:nvPicPr>
                          <pic:cNvPr id="1" name="krob8888 [Converted]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800"/>
                            <a:ext cx="27622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กรอบกระรอก [Converted]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61600" y="0"/>
                            <a:ext cx="465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-17.25pt;width:222.6pt;height:55.6pt" coordorigin="2208,-345" coordsize="4452,1112">
                <v:shape id="shape_0" ID="krob8888 [Converted]" stroked="f" o:allowincell="f" style="position:absolute;left:2208;top:-328;width:4349;height:10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กรอบกระรอก [Converted]" stroked="f" o:allowincell="f" style="position:absolute;left:5927;top:-345;width:732;height: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Unit 4 What do I have?</w:t>
      </w:r>
    </w:p>
    <w:p>
      <w:pPr>
        <w:pStyle w:val="Style22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Script CD</w:t>
      </w:r>
    </w:p>
    <w:p>
      <w:pPr>
        <w:pStyle w:val="Style22"/>
        <w:spacing w:before="120" w:after="0"/>
        <w:rPr>
          <w:rFonts w:ascii="Angsana New" w:hAnsi="Angsana New" w:cs="Angsana New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286000" cy="368935"/>
            <wp:effectExtent l="0" t="0" r="0" b="0"/>
            <wp:wrapNone/>
            <wp:docPr id="4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</w:rPr>
        <w:tab/>
        <w:t xml:space="preserve">FIRST TRY  </w:t>
      </w:r>
      <w:r>
        <w:rPr>
          <w:rFonts w:ascii="Angsana New" w:hAnsi="Angsana New" w:cs="Angsana New"/>
          <w:b/>
          <w:b/>
          <w:bCs/>
          <w:color w:val="000000"/>
        </w:rPr>
        <w:t>นำเข้าสู่บทเรียน</w: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525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6.5pt;width:36pt;height:27pt" coordorigin="615,130" coordsize="7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;top:1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75;top:22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Tom</w:t>
        <w:tab/>
        <w:t>:</w:t>
        <w:tab/>
        <w:t>I am Tom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 have a kite and I have a bike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nn</w:t>
        <w:tab/>
        <w:t>:</w:t>
        <w:tab/>
        <w:t>I am Ann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 have a doll and I have a dog.</w:t>
      </w:r>
    </w:p>
    <w:p>
      <w:pPr>
        <w:pStyle w:val="Style22"/>
        <w:spacing w:before="283" w:after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9700</wp:posOffset>
            </wp:positionH>
            <wp:positionV relativeFrom="paragraph">
              <wp:posOffset>151130</wp:posOffset>
            </wp:positionV>
            <wp:extent cx="2400300" cy="368935"/>
            <wp:effectExtent l="0" t="0" r="0" b="0"/>
            <wp:wrapNone/>
            <wp:docPr id="44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</w:rPr>
        <w:t xml:space="preserve">STUDY MORE  </w:t>
      </w:r>
      <w:r>
        <w:rPr>
          <w:rFonts w:ascii="Angsana New" w:hAnsi="Angsana New" w:cs="Angsana New"/>
          <w:b/>
          <w:b/>
          <w:bCs/>
          <w:color w:val="000000"/>
        </w:rPr>
        <w:t>กิจกรรมการเรียนรู</w:t>
      </w:r>
      <w:r>
        <w:rPr>
          <w:rFonts w:ascii="Angsana New" w:hAnsi="Angsana New" w:cs="Angsana New"/>
          <w:b/>
          <w:b/>
          <w:bCs/>
          <w:color w:val="000000"/>
        </w:rPr>
        <w:t>้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Style22"/>
        <w:spacing w:lineRule="exact" w:line="380"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</w:t>
        <w:tab/>
        <w:t>Listen and say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150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5.8pt;width:36pt;height:27pt" coordorigin="690,116" coordsize="720,540">
                <v:shape id="shape_0" stroked="f" o:allowincell="f" style="position:absolute;left:690;top:1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50;top:20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Girl</w:t>
        <w:tab/>
        <w:t>:</w:t>
        <w:tab/>
        <w:t>She is Jane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She has a bag and she has a hat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</w:t>
        <w:tab/>
        <w:t>:</w:t>
        <w:tab/>
        <w:t>He is Jack.</w:t>
        <w:tab/>
        <w:tab/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He has a robot and he has a plane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-28575</wp:posOffset>
            </wp:positionV>
            <wp:extent cx="2085975" cy="368935"/>
            <wp:effectExtent l="0" t="0" r="0" b="0"/>
            <wp:wrapNone/>
            <wp:docPr id="46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</w:rPr>
        <w:t xml:space="preserve">LET’S READ  </w:t>
      </w:r>
      <w:r>
        <w:rPr>
          <w:rFonts w:ascii="Angsana New" w:hAnsi="Angsana New" w:cs="Angsana New"/>
          <w:b/>
          <w:b/>
          <w:bCs/>
          <w:color w:val="000000"/>
        </w:rPr>
        <w:t>อ</w:t>
      </w:r>
      <w:r>
        <w:rPr>
          <w:rFonts w:ascii="Angsana New" w:hAnsi="Angsana New" w:cs="Angsana New"/>
          <w:b/>
          <w:b/>
          <w:bCs/>
          <w:color w:val="000000"/>
        </w:rPr>
        <w:t>่</w:t>
      </w:r>
      <w:r>
        <w:rPr>
          <w:rFonts w:ascii="Angsana New" w:hAnsi="Angsana New" w:cs="Angsana New"/>
          <w:b/>
          <w:b/>
          <w:bCs/>
          <w:color w:val="000000"/>
        </w:rPr>
        <w:t>านคล</w:t>
      </w:r>
      <w:r>
        <w:rPr>
          <w:rFonts w:ascii="Angsana New" w:hAnsi="Angsana New" w:cs="Angsana New"/>
          <w:b/>
          <w:b/>
          <w:bCs/>
          <w:color w:val="000000"/>
        </w:rPr>
        <w:t>่</w:t>
      </w:r>
      <w:r>
        <w:rPr>
          <w:rFonts w:ascii="Angsana New" w:hAnsi="Angsana New" w:cs="Angsana New"/>
          <w:b/>
          <w:b/>
          <w:bCs/>
          <w:color w:val="000000"/>
        </w:rPr>
        <w:t>อง</w:t>
      </w:r>
    </w:p>
    <w:p>
      <w:pPr>
        <w:pStyle w:val="Style22"/>
        <w:spacing w:lineRule="exact" w:line="380" w:before="397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0</wp:posOffset>
                </wp:positionH>
                <wp:positionV relativeFrom="paragraph">
                  <wp:posOffset>216535</wp:posOffset>
                </wp:positionV>
                <wp:extent cx="4572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7.05pt;width:36pt;height:27pt" coordorigin="570,341" coordsize="720,540">
                <v:shape id="shape_0" stroked="f" o:allowincell="f" style="position:absolute;left:570;top:3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0;top:43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Bo</w:t>
        <w:tab/>
        <w:tab/>
        <w:t>:</w:t>
        <w:tab/>
        <w:t xml:space="preserve">Hello, hello. 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Bo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have a red ball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have a blue doll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Voice </w:t>
        <w:tab/>
        <w:t>:</w:t>
        <w:tab/>
        <w:t>Hello, hello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e is Tom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e has green kites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Two green kites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Kites, kites, kites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Voice </w:t>
        <w:tab/>
        <w:t>:</w:t>
        <w:tab/>
        <w:t xml:space="preserve">Hello, hello.  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She is Jane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She has yellow bags.</w:t>
      </w:r>
    </w:p>
    <w:p>
      <w:pPr>
        <w:pStyle w:val="Style22"/>
        <w:spacing w:lineRule="exact" w:line="380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Four yellow bags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Bags,  bags, bag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0</wp:posOffset>
            </wp:positionH>
            <wp:positionV relativeFrom="paragraph">
              <wp:posOffset>-76200</wp:posOffset>
            </wp:positionV>
            <wp:extent cx="3657600" cy="390525"/>
            <wp:effectExtent l="0" t="0" r="0" b="0"/>
            <wp:wrapNone/>
            <wp:docPr id="48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4" r="-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หัด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ยห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ยการเรียนร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 : What do I have?</w: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 and tick (</w:t>
      </w:r>
      <w:r>
        <w:rPr>
          <w:rFonts w:eastAsia="Wingdings" w:cs="Wingdings" w:ascii="Wingdings" w:hAnsi="Wingdings"/>
          <w:color w:val="000000"/>
        </w:rPr>
        <w:t></w:t>
      </w:r>
      <w:r>
        <w:rPr>
          <w:rFonts w:cs="Angsana New" w:ascii="Angsana New" w:hAnsi="Angsana New"/>
          <w:b/>
          <w:bCs/>
          <w:color w:val="000000"/>
        </w:rPr>
        <w:t>) the right picture.</w:t>
      </w:r>
    </w:p>
    <w:p>
      <w:pPr>
        <w:pStyle w:val="Style22"/>
        <w:spacing w:lineRule="exact" w:line="380" w:before="28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3.05pt;width:36pt;height:27pt" coordorigin="480,261" coordsize="720,540">
                <v:shape id="shape_0" stroked="f" o:allowincell="f" style="position:absolute;left:480;top:2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0;top:35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I have a kite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Ann has a ball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She has a hat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He has a plane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Jack has a yo-yo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B.</w:t>
        <w:tab/>
        <w:t>Listen and draw.</w:t>
      </w:r>
    </w:p>
    <w:p>
      <w:pPr>
        <w:pStyle w:val="Style22"/>
        <w:spacing w:before="28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325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9.9pt;width:36pt;height:27pt" coordorigin="495,198" coordsize="720,540">
                <v:shape id="shape_0" stroked="f" o:allowincell="f" style="position:absolute;left:495;top:1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5;top:28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ab/>
        <w:t>1.</w:t>
        <w:tab/>
        <w:t>I have one bag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Jack has three kite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Jo has two cup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Anna has one doll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5.</w:t>
        <w:tab/>
        <w:t>Jane has four hats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3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336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7:00Z</dcterms:created>
  <dc:creator>SUBJECT04</dc:creator>
  <dc:description/>
  <dc:language>en-US</dc:language>
  <cp:lastModifiedBy>SUBJECT04</cp:lastModifiedBy>
  <cp:lastPrinted>2018-05-26T11:45:00Z</cp:lastPrinted>
  <dcterms:modified xsi:type="dcterms:W3CDTF">2018-06-02T02:27:00Z</dcterms:modified>
  <cp:revision>2</cp:revision>
  <dc:subject/>
  <dc:title/>
</cp:coreProperties>
</file>