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 do I ha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 do I ha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ประโยคที่ใช้พูดให้ข้อมูลง่ายๆ เกี่ยวกับตนเองและเพื่อนว่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ะไร มีอะไ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นักเรียนบอกและสะกดคำซึ่งเป็นชื่อสิ่งของที่ตนและเพื่อนมี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ให้ข้อมูลเกี่ยวกับตนเองและเพื่อนได้ว่าชื่ออะไร มีอะไร บอกสีของสิ่งที่ม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ตามแบบที่ฟัง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คุณค่าของการที่ตนสามารถพูดให้ข้อมูลในลักษณะดังกล่าว เกี่ยวกับตนเองและเพื่อ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นักเรียนใช้โครงสร้างประโยคที่ใช้พูด หรือเขียนให้ข้อมูลง่าย ๆ เกี่ยวกับตนเองและเพื่อ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ชื่ออะไร มีอะไร โดยใช้ </w:t>
      </w:r>
      <w:r>
        <w:rPr>
          <w:rFonts w:cs="Angsana New" w:ascii="Angsana New" w:hAnsi="Angsana New"/>
          <w:spacing w:val="6"/>
          <w:sz w:val="32"/>
          <w:szCs w:val="32"/>
        </w:rPr>
        <w:t xml:space="preserve">I am …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pacing w:val="6"/>
          <w:sz w:val="32"/>
          <w:szCs w:val="32"/>
        </w:rPr>
        <w:t>I have …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kite a bike a doll a bag a p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I am ____(</w:t>
      </w:r>
      <w:r>
        <w:rPr>
          <w:rFonts w:ascii="Angsana New" w:hAnsi="Angsana New"/>
          <w:sz w:val="32"/>
          <w:sz w:val="32"/>
          <w:szCs w:val="32"/>
        </w:rPr>
        <w:t>ชื่อคน</w:t>
      </w:r>
      <w:r>
        <w:rPr>
          <w:rFonts w:cs="Angsana New" w:ascii="Angsana New" w:hAnsi="Angsana New"/>
          <w:sz w:val="32"/>
          <w:szCs w:val="32"/>
        </w:rPr>
        <w:t>)________.    She / He is ____(</w:t>
      </w:r>
      <w:r>
        <w:rPr>
          <w:rFonts w:ascii="Angsana New" w:hAnsi="Angsana New"/>
          <w:sz w:val="32"/>
          <w:sz w:val="32"/>
          <w:szCs w:val="32"/>
        </w:rPr>
        <w:t>ชื่อคน</w:t>
      </w:r>
      <w:r>
        <w:rPr>
          <w:rFonts w:cs="Angsana New" w:ascii="Angsana New" w:hAnsi="Angsana New"/>
          <w:sz w:val="32"/>
          <w:szCs w:val="32"/>
        </w:rPr>
        <w:t>)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I have 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>She / He has 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  <w:t>What do I have?   What does __(she/he)______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ประโยค  </w:t>
      </w:r>
      <w:r>
        <w:rPr>
          <w:rFonts w:cs="Angsana New" w:ascii="Angsana New" w:hAnsi="Angsana New"/>
          <w:sz w:val="32"/>
          <w:szCs w:val="32"/>
        </w:rPr>
        <w:tab/>
        <w:t>I have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he/ He has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ขียนประโยคลงบนกระดาน นักเรียนอ่าน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าจจะทดสอบโดยการถ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ขอ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 have one bed.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ันมี เต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have twelve bags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ันมี กระเป๋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have twenty kites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ันมี ว่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 have thirteen dolls.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ันมี ตุ๊กต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have fifteen balls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ันมี ลูกบอล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ข้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/>
          <w:sz w:val="32"/>
          <w:sz w:val="32"/>
          <w:szCs w:val="32"/>
        </w:rPr>
        <w:t>อ่านประโยคและวาดภาพตามประโยคลงในตะกร้า พร้อมทั้งระบายสี</w:t>
      </w:r>
      <w:r>
        <w:rPr>
          <w:rFonts w:ascii="Angsana New" w:hAnsi="Angsana New"/>
          <w:sz w:val="32"/>
          <w:sz w:val="32"/>
          <w:szCs w:val="32"/>
        </w:rPr>
        <w:t xml:space="preserve"> ครูอาจจะอธิบายคำศัพท์ในประโยคเพื่อให้นักเรียนเข้าใจมา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 ข้อ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>นักเรียนอ่านประโยคและทำเครื่องหมายถูกลงในช่องสี่เหลียมใต้ภาพ</w:t>
      </w:r>
      <w:r>
        <w:rPr>
          <w:rFonts w:ascii="Angsana New" w:hAnsi="Angsana New"/>
          <w:sz w:val="32"/>
          <w:sz w:val="32"/>
          <w:szCs w:val="32"/>
        </w:rPr>
        <w:t xml:space="preserve"> ครูเฉลยคำตอบ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Key: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ข้อ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>นำตัวอักษรเติมลงในช่อง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0625</wp:posOffset>
                </wp:positionH>
                <wp:positionV relativeFrom="paragraph">
                  <wp:posOffset>153035</wp:posOffset>
                </wp:positionV>
                <wp:extent cx="3582670" cy="447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447840"/>
                          <a:chOff x="0" y="0"/>
                          <a:chExt cx="3582720" cy="4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1960" cy="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" y="95760"/>
                              <a:ext cx="800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9196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7" w:leader="none"/>
                                    <w:tab w:val="left" w:pos="794" w:leader="none"/>
                                    <w:tab w:val="left" w:pos="1191" w:leader="none"/>
                                    <w:tab w:val="left" w:pos="1587" w:leader="none"/>
                                    <w:tab w:val="left" w:pos="1984" w:leader="none"/>
                                    <w:tab w:val="left" w:pos="2381" w:leader="none"/>
                                    <w:tab w:val="left" w:pos="2778" w:leader="none"/>
                                    <w:tab w:val="left" w:pos="3163" w:leader="none"/>
                                    <w:tab w:val="left" w:pos="3572" w:leader="none"/>
                                    <w:tab w:val="left" w:pos="3969" w:leader="none"/>
                                    <w:tab w:val="left" w:pos="4365" w:leader="none"/>
                                    <w:tab w:val="left" w:pos="4762" w:leader="none"/>
                                    <w:tab w:val="left" w:pos="5159" w:leader="none"/>
                                    <w:tab w:val="left" w:pos="5556" w:leader="none"/>
                                    <w:tab w:val="left" w:pos="5953" w:leader="none"/>
                                    <w:tab w:val="left" w:pos="6350" w:leader="none"/>
                                    <w:tab w:val="left" w:pos="6746" w:leader="none"/>
                                    <w:tab w:val="left" w:pos="7143" w:leader="none"/>
                                    <w:tab w:val="left" w:pos="7540" w:leader="none"/>
                                    <w:tab w:val="left" w:pos="7937" w:leader="none"/>
                                    <w:tab w:val="left" w:pos="8334" w:leader="none"/>
                                    <w:tab w:val="left" w:pos="8731" w:leader="none"/>
                                    <w:tab w:val="left" w:pos="9128" w:leader="none"/>
                                    <w:tab w:val="left" w:pos="952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  p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8320" y="15120"/>
                            <a:ext cx="12801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720" y="80640"/>
                              <a:ext cx="800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801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7" w:leader="none"/>
                                    <w:tab w:val="left" w:pos="794" w:leader="none"/>
                                    <w:tab w:val="left" w:pos="1191" w:leader="none"/>
                                    <w:tab w:val="left" w:pos="1587" w:leader="none"/>
                                    <w:tab w:val="left" w:pos="1984" w:leader="none"/>
                                    <w:tab w:val="left" w:pos="2381" w:leader="none"/>
                                    <w:tab w:val="left" w:pos="2778" w:leader="none"/>
                                    <w:tab w:val="left" w:pos="3163" w:leader="none"/>
                                    <w:tab w:val="left" w:pos="3572" w:leader="none"/>
                                    <w:tab w:val="left" w:pos="3969" w:leader="none"/>
                                    <w:tab w:val="left" w:pos="4365" w:leader="none"/>
                                    <w:tab w:val="left" w:pos="4762" w:leader="none"/>
                                    <w:tab w:val="left" w:pos="5159" w:leader="none"/>
                                    <w:tab w:val="left" w:pos="5556" w:leader="none"/>
                                    <w:tab w:val="left" w:pos="5953" w:leader="none"/>
                                    <w:tab w:val="left" w:pos="6350" w:leader="none"/>
                                    <w:tab w:val="left" w:pos="6746" w:leader="none"/>
                                    <w:tab w:val="left" w:pos="7143" w:leader="none"/>
                                    <w:tab w:val="left" w:pos="7540" w:leader="none"/>
                                    <w:tab w:val="left" w:pos="7937" w:leader="none"/>
                                    <w:tab w:val="left" w:pos="8334" w:leader="none"/>
                                    <w:tab w:val="left" w:pos="8731" w:leader="none"/>
                                    <w:tab w:val="left" w:pos="9128" w:leader="none"/>
                                    <w:tab w:val="left" w:pos="952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6360" y="9360"/>
                            <a:ext cx="1476360" cy="3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86400"/>
                              <a:ext cx="11145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45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763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7" w:leader="none"/>
                                    <w:tab w:val="left" w:pos="794" w:leader="none"/>
                                    <w:tab w:val="left" w:pos="1191" w:leader="none"/>
                                    <w:tab w:val="left" w:pos="1587" w:leader="none"/>
                                    <w:tab w:val="left" w:pos="1984" w:leader="none"/>
                                    <w:tab w:val="left" w:pos="2381" w:leader="none"/>
                                    <w:tab w:val="left" w:pos="2778" w:leader="none"/>
                                    <w:tab w:val="left" w:pos="3163" w:leader="none"/>
                                    <w:tab w:val="left" w:pos="3572" w:leader="none"/>
                                    <w:tab w:val="left" w:pos="3969" w:leader="none"/>
                                    <w:tab w:val="left" w:pos="4365" w:leader="none"/>
                                    <w:tab w:val="left" w:pos="4762" w:leader="none"/>
                                    <w:tab w:val="left" w:pos="5159" w:leader="none"/>
                                    <w:tab w:val="left" w:pos="5556" w:leader="none"/>
                                    <w:tab w:val="left" w:pos="5953" w:leader="none"/>
                                    <w:tab w:val="left" w:pos="6350" w:leader="none"/>
                                    <w:tab w:val="left" w:pos="6746" w:leader="none"/>
                                    <w:tab w:val="left" w:pos="7143" w:leader="none"/>
                                    <w:tab w:val="left" w:pos="7540" w:leader="none"/>
                                    <w:tab w:val="left" w:pos="7937" w:leader="none"/>
                                    <w:tab w:val="left" w:pos="8334" w:leader="none"/>
                                    <w:tab w:val="left" w:pos="8731" w:leader="none"/>
                                    <w:tab w:val="left" w:pos="9128" w:leader="none"/>
                                    <w:tab w:val="left" w:pos="952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     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 xml:space="preserve">  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2.05pt;width:282.1pt;height:35.25pt" coordorigin="1875,241" coordsize="5642,705">
                <v:group id="shape_0" style="position:absolute;left:1875;top:241;width:1877;height:587">
                  <v:group id="shape_0" style="position:absolute;left:2133;top:392;width:1260;height:360">
                    <v:rect id="shape_0" stroked="t" o:allowincell="f" style="position:absolute;left:2133;top:392;width:12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23,392" to="2523,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3,392" to="2943,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75;top:241;width:1876;height:586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7" w:leader="none"/>
                              <w:tab w:val="left" w:pos="1984" w:leader="none"/>
                              <w:tab w:val="left" w:pos="2381" w:leader="none"/>
                              <w:tab w:val="left" w:pos="2778" w:leader="none"/>
                              <w:tab w:val="left" w:pos="3163" w:leader="none"/>
                              <w:tab w:val="left" w:pos="3572" w:leader="none"/>
                              <w:tab w:val="left" w:pos="3969" w:leader="none"/>
                              <w:tab w:val="left" w:pos="4365" w:leader="none"/>
                              <w:tab w:val="left" w:pos="4762" w:leader="none"/>
                              <w:tab w:val="left" w:pos="5159" w:leader="none"/>
                              <w:tab w:val="left" w:pos="5556" w:leader="none"/>
                              <w:tab w:val="left" w:pos="5953" w:leader="none"/>
                              <w:tab w:val="left" w:pos="6350" w:leader="none"/>
                              <w:tab w:val="left" w:pos="6746" w:leader="none"/>
                              <w:tab w:val="left" w:pos="7143" w:leader="none"/>
                              <w:tab w:val="left" w:pos="7540" w:leader="none"/>
                              <w:tab w:val="left" w:pos="7937" w:leader="none"/>
                              <w:tab w:val="left" w:pos="8334" w:leader="none"/>
                              <w:tab w:val="left" w:pos="8731" w:leader="none"/>
                              <w:tab w:val="left" w:pos="9128" w:leader="none"/>
                              <w:tab w:val="left" w:pos="9524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  p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4;top:265;width:2016;height:681">
                  <v:group id="shape_0" style="position:absolute;left:3768;top:392;width:1260;height:360">
                    <v:rect id="shape_0" stroked="t" o:allowincell="f" style="position:absolute;left:3768;top:392;width:12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58,392" to="4158,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8,392" to="4578,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84;top:265;width:2015;height:68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7" w:leader="none"/>
                              <w:tab w:val="left" w:pos="1984" w:leader="none"/>
                              <w:tab w:val="left" w:pos="2381" w:leader="none"/>
                              <w:tab w:val="left" w:pos="2778" w:leader="none"/>
                              <w:tab w:val="left" w:pos="3163" w:leader="none"/>
                              <w:tab w:val="left" w:pos="3572" w:leader="none"/>
                              <w:tab w:val="left" w:pos="3969" w:leader="none"/>
                              <w:tab w:val="left" w:pos="4365" w:leader="none"/>
                              <w:tab w:val="left" w:pos="4762" w:leader="none"/>
                              <w:tab w:val="left" w:pos="5159" w:leader="none"/>
                              <w:tab w:val="left" w:pos="5556" w:leader="none"/>
                              <w:tab w:val="left" w:pos="5953" w:leader="none"/>
                              <w:tab w:val="left" w:pos="6350" w:leader="none"/>
                              <w:tab w:val="left" w:pos="6746" w:leader="none"/>
                              <w:tab w:val="left" w:pos="7143" w:leader="none"/>
                              <w:tab w:val="left" w:pos="7540" w:leader="none"/>
                              <w:tab w:val="left" w:pos="7937" w:leader="none"/>
                              <w:tab w:val="left" w:pos="8334" w:leader="none"/>
                              <w:tab w:val="left" w:pos="8731" w:leader="none"/>
                              <w:tab w:val="left" w:pos="9128" w:leader="none"/>
                              <w:tab w:val="left" w:pos="9524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>g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2;top:256;width:2325;height:501">
                  <v:group id="shape_0" style="position:absolute;left:5523;top:392;width:1755;height:360">
                    <v:rect id="shape_0" stroked="t" o:allowincell="f" style="position:absolute;left:5523;top:392;width:1754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13,392" to="5913,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3,392" to="6333,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3,392" to="6753,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92;top:256;width:2324;height:50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7" w:leader="none"/>
                              <w:tab w:val="left" w:pos="1984" w:leader="none"/>
                              <w:tab w:val="left" w:pos="2381" w:leader="none"/>
                              <w:tab w:val="left" w:pos="2778" w:leader="none"/>
                              <w:tab w:val="left" w:pos="3163" w:leader="none"/>
                              <w:tab w:val="left" w:pos="3572" w:leader="none"/>
                              <w:tab w:val="left" w:pos="3969" w:leader="none"/>
                              <w:tab w:val="left" w:pos="4365" w:leader="none"/>
                              <w:tab w:val="left" w:pos="4762" w:leader="none"/>
                              <w:tab w:val="left" w:pos="5159" w:leader="none"/>
                              <w:tab w:val="left" w:pos="5556" w:leader="none"/>
                              <w:tab w:val="left" w:pos="5953" w:leader="none"/>
                              <w:tab w:val="left" w:pos="6350" w:leader="none"/>
                              <w:tab w:val="left" w:pos="6746" w:leader="none"/>
                              <w:tab w:val="left" w:pos="7143" w:leader="none"/>
                              <w:tab w:val="left" w:pos="7540" w:leader="none"/>
                              <w:tab w:val="left" w:pos="7937" w:leader="none"/>
                              <w:tab w:val="left" w:pos="8334" w:leader="none"/>
                              <w:tab w:val="left" w:pos="8731" w:leader="none"/>
                              <w:tab w:val="left" w:pos="9128" w:leader="none"/>
                              <w:tab w:val="left" w:pos="9524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b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     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>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 xml:space="preserve">  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คัดตัวอักษรหน้า </w:t>
      </w:r>
      <w:r>
        <w:rPr>
          <w:rFonts w:cs="Angsana New" w:ascii="Angsana New" w:hAnsi="Angsana New"/>
          <w:sz w:val="32"/>
          <w:szCs w:val="32"/>
        </w:rPr>
        <w:t xml:space="preserve">106-109 </w:t>
      </w:r>
      <w:r>
        <w:rPr>
          <w:rFonts w:ascii="Angsana New" w:hAnsi="Angsana New"/>
          <w:sz w:val="32"/>
          <w:sz w:val="32"/>
          <w:szCs w:val="32"/>
        </w:rPr>
        <w:t>โดยก่อนทำแบบฝึกหัดให้ครูทบทวนการเขียนตัวอักษรภาษาอังกฤษให้แก่นักเรียน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  <w:color w:val="000000"/>
        </w:rPr>
        <w:t xml:space="preserve">ครูติดบัตรภาพและบัตรตัวอักษร </w:t>
      </w:r>
      <w:r>
        <w:rPr>
          <w:rFonts w:cs="Angsana New" w:ascii="Angsana New" w:hAnsi="Angsana New"/>
          <w:color w:val="000000"/>
        </w:rPr>
        <w:t xml:space="preserve">Cc, Oo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 xml:space="preserve">Ee </w:t>
      </w:r>
      <w:r>
        <w:rPr>
          <w:rFonts w:ascii="Angsana New" w:hAnsi="Angsana New" w:cs="Angsana New"/>
          <w:color w:val="000000"/>
        </w:rPr>
        <w:t xml:space="preserve">บนกระดาน ชี้ไปที่ภาพซึ่งติดอยู่บนกระดานและอ่านออกเสียงให้นักเรียนอ่านตาม </w:t>
      </w:r>
      <w:r>
        <w:rPr>
          <w:rFonts w:cs="Angsana New" w:ascii="Angsana New" w:hAnsi="Angsana New"/>
          <w:color w:val="000000"/>
        </w:rPr>
        <w:t xml:space="preserve">2-3 </w:t>
      </w:r>
      <w:r>
        <w:rPr>
          <w:rFonts w:ascii="Angsana New" w:hAnsi="Angsana New" w:cs="Angsana New"/>
          <w:color w:val="000000"/>
        </w:rPr>
        <w:t>ครั้ง ดังนี้</w:t>
      </w:r>
    </w:p>
    <w:p>
      <w:pPr>
        <w:pStyle w:val="Style22"/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800100" cy="11957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95560"/>
                          <a:chOff x="0" y="0"/>
                          <a:chExt cx="800280" cy="1195560"/>
                        </a:xfrm>
                      </wpg:grpSpPr>
                      <pic:pic xmlns:pic="http://schemas.openxmlformats.org/drawingml/2006/picture">
                        <pic:nvPicPr>
                          <pic:cNvPr id="1" name="หมวกแก๊ป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66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54orange copy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52880"/>
                            <a:ext cx="8002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g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3720" y="829800"/>
                            <a:ext cx="311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75pt;width:63pt;height:94.1pt" coordorigin="4680,75" coordsize="1260,1882">
                <v:shape id="shape_0" ID="หมวกแก๊ป" stroked="f" o:allowincell="f" style="position:absolute;left:4680;top:75;width:1049;height:5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54orange copy" stroked="f" o:allowincell="f" style="position:absolute;left:4680;top:788;width:1259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egg" stroked="f" o:allowincell="f" style="position:absolute;left:4922;top:1382;width:489;height:5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  <w:t>Cc</w:t>
        <w:tab/>
        <w:tab/>
        <w:t>/</w:t>
      </w:r>
      <w:r>
        <w:rPr>
          <w:rFonts w:ascii="Angsana New" w:hAnsi="Angsana New" w:cs="Angsana New"/>
          <w:color w:val="000000"/>
        </w:rPr>
        <w:t>เคอะ</w:t>
      </w:r>
      <w:r>
        <w:rPr>
          <w:rFonts w:cs="Angsana New" w:ascii="Angsana New" w:hAnsi="Angsana New"/>
          <w:color w:val="000000"/>
        </w:rPr>
        <w:t>/</w:t>
        <w:tab/>
        <w:tab/>
        <w:t>cap</w:t>
        <w:tab/>
        <w:tab/>
        <w:tab/>
        <w:tab/>
        <w:tab/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  <w:tab/>
        <w:t>Oo</w:t>
        <w:tab/>
        <w:tab/>
        <w:t>/</w:t>
      </w:r>
      <w:r>
        <w:rPr>
          <w:rFonts w:ascii="Angsana New" w:hAnsi="Angsana New" w:cs="Angsana New"/>
          <w:color w:val="000000"/>
        </w:rPr>
        <w:t>เอาะ</w:t>
      </w:r>
      <w:r>
        <w:rPr>
          <w:rFonts w:cs="Angsana New" w:ascii="Angsana New" w:hAnsi="Angsana New"/>
          <w:color w:val="000000"/>
        </w:rPr>
        <w:t>/</w:t>
        <w:tab/>
        <w:tab/>
        <w:t>orange</w:t>
        <w:tab/>
        <w:tab/>
        <w:tab/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  <w:tab/>
        <w:t>Ee</w:t>
        <w:tab/>
        <w:tab/>
        <w:t>/</w:t>
      </w:r>
      <w:r>
        <w:rPr>
          <w:rFonts w:ascii="Angsana New" w:hAnsi="Angsana New" w:cs="Angsana New"/>
          <w:color w:val="000000"/>
        </w:rPr>
        <w:t>เอะ</w:t>
      </w:r>
      <w:r>
        <w:rPr>
          <w:rFonts w:cs="Angsana New" w:ascii="Angsana New" w:hAnsi="Angsana New"/>
          <w:color w:val="000000"/>
        </w:rPr>
        <w:t>/</w:t>
        <w:tab/>
        <w:tab/>
        <w:t>egg</w:t>
        <w:tab/>
        <w:tab/>
        <w:tab/>
        <w:tab/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8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ฝึกการจำเสียงสระ พยัญชนะ เช่น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T</w:t>
        <w:tab/>
        <w:t>:</w:t>
        <w:tab/>
        <w:t>cap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</w:rPr>
        <w:tab/>
        <w:tab/>
        <w:tab/>
        <w:t>Ss</w:t>
        <w:tab/>
        <w:t>:</w:t>
        <w:tab/>
        <w:t>c</w:t>
        <w:tab/>
        <w:t>/</w:t>
      </w:r>
      <w:r>
        <w:rPr>
          <w:rFonts w:ascii="Angsana New" w:hAnsi="Angsana New" w:cs="Angsana New"/>
          <w:color w:val="000000"/>
        </w:rPr>
        <w:t>เคอะ</w:t>
      </w:r>
      <w:r>
        <w:rPr>
          <w:rFonts w:cs="Angsana New" w:ascii="Angsana New" w:hAnsi="Angsana New"/>
          <w:color w:val="000000"/>
        </w:rPr>
        <w:t>/</w:t>
        <w:tab/>
        <w:t>cap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T</w:t>
        <w:tab/>
        <w:t>:</w:t>
        <w:tab/>
      </w:r>
      <w:r>
        <w:rPr>
          <w:rFonts w:ascii="Angsana New" w:hAnsi="Angsana New" w:cs="Angsana New"/>
          <w:color w:val="000000"/>
        </w:rPr>
        <w:t>ชูภาพส้ม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</w:rPr>
        <w:tab/>
        <w:tab/>
        <w:tab/>
        <w:t>Ss</w:t>
        <w:tab/>
        <w:t>:</w:t>
        <w:tab/>
        <w:t>o</w:t>
        <w:tab/>
        <w:t>/</w:t>
      </w:r>
      <w:r>
        <w:rPr>
          <w:rFonts w:ascii="Angsana New" w:hAnsi="Angsana New" w:cs="Angsana New"/>
          <w:color w:val="000000"/>
        </w:rPr>
        <w:t>เอาะ</w:t>
      </w:r>
      <w:r>
        <w:rPr>
          <w:rFonts w:cs="Angsana New" w:ascii="Angsana New" w:hAnsi="Angsana New"/>
          <w:color w:val="000000"/>
        </w:rPr>
        <w:t>/</w:t>
        <w:tab/>
        <w:t>orange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</w:rPr>
        <w:tab/>
        <w:tab/>
        <w:tab/>
        <w:t>T</w:t>
        <w:tab/>
        <w:t>:</w:t>
        <w:tab/>
        <w:t>egg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Ss</w:t>
        <w:tab/>
        <w:t>:</w:t>
        <w:tab/>
        <w:t>e</w:t>
        <w:tab/>
        <w:t>/</w:t>
      </w:r>
      <w:r>
        <w:rPr>
          <w:rFonts w:ascii="Angsana New" w:hAnsi="Angsana New" w:cs="Angsana New"/>
          <w:color w:val="000000"/>
        </w:rPr>
        <w:t>เอะ</w:t>
      </w:r>
      <w:r>
        <w:rPr>
          <w:rFonts w:cs="Angsana New" w:ascii="Angsana New" w:hAnsi="Angsana New"/>
          <w:color w:val="000000"/>
        </w:rPr>
        <w:t>/</w:t>
        <w:tab/>
        <w:t>egg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9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ครูเขียนตัวอักษรบนกระดา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วรตีเส้นบรรทัดเพื่อให้นักเรียนได้เขียนขนาดตัวอักษรได้ถูกต้อง โดยยึดหลักการเขียนจากซ้ายไปขวาและบนลงล่าง ดังนี้</w:t>
      </w:r>
    </w:p>
    <w:p>
      <w:pPr>
        <w:pStyle w:val="Style22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01090</wp:posOffset>
            </wp:positionH>
            <wp:positionV relativeFrom="paragraph">
              <wp:posOffset>90805</wp:posOffset>
            </wp:positionV>
            <wp:extent cx="3409950" cy="1104900"/>
            <wp:effectExtent l="0" t="0" r="0" b="0"/>
            <wp:wrapNone/>
            <wp:docPr id="3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11507" r="-11" b="9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ริ่ม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06-109 </w:t>
      </w:r>
      <w:r>
        <w:rPr>
          <w:rFonts w:ascii="Angsana New" w:hAnsi="Angsana New"/>
          <w:sz w:val="32"/>
          <w:sz w:val="32"/>
          <w:szCs w:val="32"/>
        </w:rPr>
        <w:t>ครูเดินดู คอยให้ความช่วย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ดสอบ </w:t>
      </w:r>
      <w:r>
        <w:rPr>
          <w:rFonts w:cs="Angsana New" w:ascii="Angsana New" w:hAnsi="Angsana New"/>
          <w:sz w:val="32"/>
          <w:szCs w:val="32"/>
        </w:rPr>
        <w:t xml:space="preserve">Test 4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10-111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ำสั่งให้นักเรียนฟังก่อนเริ่มทำแบบทดสอบ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โยงเส้นจับคู่อักษรตัวใหญ่กับอักษรตัวเล็ก ในข้อ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และเลือกคำศัพท์ที่ตรงกับภาพ ข้อ </w:t>
      </w:r>
      <w:r>
        <w:rPr>
          <w:rFonts w:cs="Angsana New" w:ascii="Angsana New" w:hAnsi="Angsana New"/>
          <w:sz w:val="32"/>
          <w:szCs w:val="32"/>
        </w:rPr>
        <w:t xml:space="preserve">4-10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หน้าคำตอบ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ฉลยคำตอบเพื่อทราบพัฒนาการการ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795</wp:posOffset>
                </wp:positionH>
                <wp:positionV relativeFrom="paragraph">
                  <wp:posOffset>18415</wp:posOffset>
                </wp:positionV>
                <wp:extent cx="3429000" cy="2400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00480"/>
                          <a:chOff x="0" y="0"/>
                          <a:chExt cx="3429000" cy="2400480"/>
                        </a:xfrm>
                      </wpg:grpSpPr>
                      <wps:wsp>
                        <wps:cNvSpPr/>
                        <wps:spPr>
                          <a:xfrm>
                            <a:off x="781200" y="52380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570960"/>
                            <a:ext cx="182880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1.45pt;width:270pt;height:189pt" coordorigin="217,29" coordsize="5400,3780">
                <v:line id="shape_0" from="1447,854" to="4326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7,1469" to="4356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7,2009" to="4356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28" to="4320,2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7;top:29;width:5399;height:3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</w:p>
    <w:p>
      <w:pPr>
        <w:pStyle w:val="Style22"/>
        <w:spacing w:before="12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1. </w:t>
        <w:tab/>
        <w:t>C</w:t>
        <w:tab/>
        <w:tab/>
        <w:tab/>
        <w:tab/>
        <w:tab/>
        <w:tab/>
        <w:tab/>
        <w:tab/>
        <w:t>a</w:t>
      </w:r>
    </w:p>
    <w:p>
      <w:pPr>
        <w:pStyle w:val="Style22"/>
        <w:spacing w:before="12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O</w:t>
        <w:tab/>
        <w:tab/>
        <w:tab/>
        <w:tab/>
        <w:tab/>
        <w:tab/>
        <w:tab/>
        <w:tab/>
        <w:t>c</w:t>
      </w:r>
    </w:p>
    <w:p>
      <w:pPr>
        <w:pStyle w:val="Style22"/>
        <w:spacing w:before="12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E</w:t>
        <w:tab/>
        <w:tab/>
        <w:tab/>
        <w:tab/>
        <w:tab/>
        <w:tab/>
        <w:tab/>
        <w:tab/>
        <w:t>o</w:t>
      </w:r>
    </w:p>
    <w:p>
      <w:pPr>
        <w:pStyle w:val="Style22"/>
        <w:spacing w:before="12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</w:t>
        <w:tab/>
        <w:tab/>
        <w:tab/>
        <w:tab/>
        <w:tab/>
        <w:tab/>
        <w:tab/>
        <w:tab/>
        <w:t>e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>2.</w:t>
        <w:tab/>
        <w:t>b</w:t>
        <w:tab/>
        <w:t>3.</w:t>
        <w:tab/>
        <w:t>c</w:t>
        <w:tab/>
        <w:t>4.</w:t>
        <w:tab/>
        <w:t>a</w:t>
        <w:tab/>
        <w:t>5.</w:t>
        <w:tab/>
        <w:t>b</w:t>
        <w:tab/>
        <w:t>6.</w:t>
        <w:tab/>
        <w:t>a</w:t>
        <w:tab/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>7.</w:t>
        <w:tab/>
        <w:t>b</w:t>
        <w:tab/>
        <w:t>8.</w:t>
        <w:tab/>
        <w:t>a</w:t>
        <w:tab/>
        <w:t>9.</w:t>
        <w:tab/>
        <w:t>b</w:t>
        <w:tab/>
        <w:t>10.</w:t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ครูเฉลยคำตอบทั้งหมดแล้ว ครูให้นักเรียนดูในแบบฝึกหัด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-10 </w:t>
      </w:r>
      <w:r>
        <w:rPr>
          <w:rFonts w:ascii="Angsana New" w:hAnsi="Angsana New"/>
          <w:sz w:val="32"/>
          <w:sz w:val="32"/>
          <w:szCs w:val="32"/>
        </w:rPr>
        <w:t xml:space="preserve">อีกครั้ง ให้นักเรียนลองตั้งคำถาม โดยใช้ประโยค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ประโยคนี้ ครูสุ่มนักเรียนออกมาเขียนประโยคคำถามบนกระดาน ครูแก้ไขประโยคที่ผ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 What do you hav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 What does she hav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 What does Jane hav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 What does Jack hav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0. What does Ann hav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จับคู่ฝึกสนทนา โดยใช้ประโยคคำถามบนกระดานและประโยคคำตอบในหนังสือ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1  :  What do you have?</w:t>
        <w:tab/>
        <w:tab/>
        <w:tab/>
        <w:t>S2  :  I have a dol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1  :  What does she have?</w:t>
        <w:tab/>
        <w:tab/>
        <w:tab/>
        <w:t>S2  :  She has a do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1  :  What does Jane have?</w:t>
        <w:tab/>
        <w:tab/>
        <w:tab/>
        <w:t>S2  :  Jane has a ba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1  :  What does Jack have?</w:t>
        <w:tab/>
        <w:tab/>
        <w:tab/>
        <w:t>S2  :  Jack has a plan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1  :  What does Ann have?</w:t>
        <w:tab/>
        <w:tab/>
        <w:tab/>
        <w:t xml:space="preserve">S2  :  She has a bike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สิ่งของที่เตรียมมาให้นักเรียนช่วยกันบอก 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ผลัดกั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 และแจกสิ่งข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่งให้แต่ละกลุ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Group 1  : What do you have?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Group 2  : I have two blue dolls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roup 2  : What do you have?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roup 1  : I have five pencil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ประโยคที่ใช้แนะนำตนเองและเพื่อ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ประธานเป็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รูปประโยคจะเป็น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ประโยค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(</w:t>
      </w:r>
      <w:r>
        <w:rPr>
          <w:rFonts w:ascii="Angsana New" w:hAnsi="Angsana New"/>
          <w:sz w:val="32"/>
          <w:sz w:val="32"/>
          <w:szCs w:val="32"/>
        </w:rPr>
        <w:t>ชื่อของตนเอง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ข้อควรจำ</w:t>
      </w:r>
      <w:r>
        <w:rPr>
          <w:rFonts w:cs="Angsana New" w:ascii="Angsana New" w:hAnsi="Angsana New"/>
          <w:sz w:val="32"/>
          <w:szCs w:val="32"/>
        </w:rPr>
        <w:t xml:space="preserve">: I </w:t>
      </w:r>
      <w:r>
        <w:rPr>
          <w:rFonts w:ascii="Angsana New" w:hAnsi="Angsana New"/>
          <w:sz w:val="32"/>
          <w:sz w:val="32"/>
          <w:szCs w:val="32"/>
        </w:rPr>
        <w:t xml:space="preserve">ใช้กับกริยา </w:t>
      </w:r>
      <w:r>
        <w:rPr>
          <w:rFonts w:cs="Angsana New" w:ascii="Angsana New" w:hAnsi="Angsana New"/>
          <w:sz w:val="32"/>
          <w:szCs w:val="32"/>
        </w:rPr>
        <w:t>am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ประธานเป็น </w:t>
      </w:r>
      <w:r>
        <w:rPr>
          <w:rFonts w:cs="Angsana New" w:ascii="Angsana New" w:hAnsi="Angsana New"/>
          <w:sz w:val="32"/>
          <w:szCs w:val="32"/>
        </w:rPr>
        <w:t xml:space="preserve">She/He </w:t>
      </w:r>
      <w:r>
        <w:rPr>
          <w:rFonts w:ascii="Angsana New" w:hAnsi="Angsana New"/>
          <w:sz w:val="32"/>
          <w:sz w:val="32"/>
          <w:szCs w:val="32"/>
        </w:rPr>
        <w:t>รูปประโยคจะเป็น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ประโยค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he/He is 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เพื่อนของ</w:t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ควรจำ</w:t>
      </w:r>
      <w:r>
        <w:rPr>
          <w:rFonts w:cs="Angsana New" w:ascii="Angsana New" w:hAnsi="Angsana New"/>
          <w:sz w:val="32"/>
          <w:szCs w:val="32"/>
        </w:rPr>
        <w:t xml:space="preserve">: She/He </w:t>
      </w:r>
      <w:r>
        <w:rPr>
          <w:rFonts w:ascii="Angsana New" w:hAnsi="Angsana New"/>
          <w:sz w:val="32"/>
          <w:sz w:val="32"/>
          <w:szCs w:val="32"/>
        </w:rPr>
        <w:t xml:space="preserve">ใช้กับกริยา </w:t>
      </w:r>
      <w:r>
        <w:rPr>
          <w:rFonts w:cs="Angsana New" w:ascii="Angsana New" w:hAnsi="Angsana New"/>
          <w:sz w:val="32"/>
          <w:szCs w:val="32"/>
        </w:rPr>
        <w:t>i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ประโยค</w:t>
      </w:r>
      <w:r>
        <w:rPr>
          <w:rFonts w:ascii="Angsana New" w:hAnsi="Angsana New"/>
          <w:sz w:val="32"/>
          <w:sz w:val="32"/>
          <w:szCs w:val="32"/>
        </w:rPr>
        <w:t>เกี่ยวกับการ</w:t>
      </w:r>
      <w:r>
        <w:rPr>
          <w:rFonts w:ascii="Angsana New" w:hAnsi="Angsana New"/>
          <w:sz w:val="32"/>
          <w:sz w:val="32"/>
          <w:szCs w:val="32"/>
        </w:rPr>
        <w:t>ให้ข้อมูลหรือ</w:t>
      </w:r>
      <w:r>
        <w:rPr>
          <w:rFonts w:ascii="Angsana New" w:hAnsi="Angsana New"/>
          <w:sz w:val="32"/>
          <w:sz w:val="32"/>
          <w:szCs w:val="32"/>
        </w:rPr>
        <w:t>ถามสิ่งของ</w:t>
      </w:r>
      <w:r>
        <w:rPr>
          <w:rFonts w:ascii="Angsana New" w:hAnsi="Angsana New"/>
          <w:sz w:val="32"/>
          <w:sz w:val="32"/>
          <w:szCs w:val="32"/>
        </w:rPr>
        <w:t xml:space="preserve">ที่ใช้ </w:t>
      </w:r>
      <w:r>
        <w:rPr>
          <w:rFonts w:cs="Angsana New" w:ascii="Angsana New" w:hAnsi="Angsana New"/>
          <w:sz w:val="32"/>
          <w:szCs w:val="32"/>
        </w:rPr>
        <w:t xml:space="preserve">Ha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ve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ประธานเป็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รูปประโยคจะเป็น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ประโยค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have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รจำ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อกว่าตนเองมีสิ่งของอะไร ประธานคือ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ช้กับกริยา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ประธานเป็น </w:t>
      </w:r>
      <w:r>
        <w:rPr>
          <w:rFonts w:cs="Angsana New" w:ascii="Angsana New" w:hAnsi="Angsana New"/>
          <w:sz w:val="32"/>
          <w:szCs w:val="32"/>
        </w:rPr>
        <w:t xml:space="preserve">She/He </w:t>
      </w:r>
      <w:r>
        <w:rPr>
          <w:rFonts w:ascii="Angsana New" w:hAnsi="Angsana New"/>
          <w:sz w:val="32"/>
          <w:sz w:val="32"/>
          <w:szCs w:val="32"/>
        </w:rPr>
        <w:t>รูปประโยคจะเป็น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ประโยค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he/He has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รจำ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อกว่า เพื่อนของตนเองมีสิ่งของอะไร ประธานคือ </w:t>
      </w:r>
      <w:r>
        <w:rPr>
          <w:rFonts w:cs="Angsana New" w:ascii="Angsana New" w:hAnsi="Angsana New"/>
          <w:sz w:val="32"/>
          <w:szCs w:val="32"/>
        </w:rPr>
        <w:t xml:space="preserve">She/He </w:t>
      </w:r>
      <w:r>
        <w:rPr>
          <w:rFonts w:ascii="Angsana New" w:hAnsi="Angsana New"/>
          <w:sz w:val="32"/>
          <w:sz w:val="32"/>
          <w:szCs w:val="32"/>
        </w:rPr>
        <w:t xml:space="preserve">ใช้กับกริยา </w:t>
      </w:r>
      <w:r>
        <w:rPr>
          <w:rFonts w:cs="Angsana New" w:ascii="Angsana New" w:hAnsi="Angsana New"/>
          <w:sz w:val="32"/>
          <w:szCs w:val="32"/>
        </w:rPr>
        <w:t>ha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สร้างประโยคคำถ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hat do you have?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ou have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What does he /she have?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e/She  has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 xml:space="preserve">)_______.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s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“มี”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365760</wp:posOffset>
                </wp:positionV>
                <wp:extent cx="1707515" cy="533400"/>
                <wp:effectExtent l="19685" t="19050" r="82550" b="1866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28.8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408940</wp:posOffset>
                </wp:positionV>
                <wp:extent cx="362585" cy="125730"/>
                <wp:effectExtent l="127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32.2pt;width:28.55pt;height:9.9pt" coordorigin="251,-644" coordsize="571,198">
                <v:shape id="shape_0" fillcolor="#99ccff" stroked="f" o:allowincell="f" style="position:absolute;left:251;top:-6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6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6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426720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ิ่งของที่ครูเตรียมมา เช่น ตุ๊กต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เป๋า ฯลฯ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4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ที่เกี่ยวกับการบอกว่ามีโดยใช้ กริยา </w:t>
      </w:r>
      <w:r>
        <w:rPr>
          <w:rFonts w:cs="Angsana New" w:ascii="Angsana New" w:hAnsi="Angsana New"/>
          <w:sz w:val="32"/>
          <w:szCs w:val="32"/>
        </w:rPr>
        <w:t>have ha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ป็นการ์ต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ประโยคที่ใช้พูดให้ข้อมูลง่ายๆ เกี่ยวกับตนเองและเพื่อนว่าชื่ออะไร มี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และสะกดคำซึ่งเป็นชื่อสิ่งของที่ตนและเพื่อนมี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พูดให้ข้อมูลเกี่ยวกับตนเองและเพื่อนได้ว่าชื่ออะไร มีอะไร บอกสีของสิ่งที่มีได้ตามแบบที่ฟัง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คุณค่าของการที่ตนสามารถพูดให้ข้อมูลในลักษณะดังกล่าว เกี่ยวกับตนเองและเพื่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-219075</wp:posOffset>
                </wp:positionV>
                <wp:extent cx="2827020" cy="7061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960"/>
                          <a:chOff x="0" y="0"/>
                          <a:chExt cx="2827080" cy="705960"/>
                        </a:xfrm>
                      </wpg:grpSpPr>
                      <pic:pic xmlns:pic="http://schemas.openxmlformats.org/drawingml/2006/picture">
                        <pic:nvPicPr>
                          <pic:cNvPr id="4" name="krob8888 [Converted]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0800"/>
                            <a:ext cx="2762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กรอบกระรอก [Converted]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61600" y="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-17.25pt;width:222.6pt;height:55.6pt" coordorigin="2208,-345" coordsize="4452,1112">
                <v:shape id="shape_0" ID="krob8888 [Converted]" stroked="f" o:allowincell="f" style="position:absolute;left:2208;top:-328;width:4349;height:10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กรอบกระรอก [Converted]" stroked="f" o:allowincell="f" style="position:absolute;left:5927;top:-345;width:732;height:8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Unit 4 What do I have?</w:t>
      </w:r>
    </w:p>
    <w:p>
      <w:pPr>
        <w:pStyle w:val="Style22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spacing w:before="120" w:after="0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286000" cy="368935"/>
            <wp:effectExtent l="0" t="0" r="0" b="0"/>
            <wp:wrapNone/>
            <wp:docPr id="46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าสู่บทเรียน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.5pt;width:36pt;height:27pt" coordorigin="615,130" coordsize="720,540">
                <v:shape id="shape_0" stroked="f" o:allowincell="f" style="position:absolute;left:615;top:1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5;top:2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Tom</w:t>
        <w:tab/>
        <w:t>:</w:t>
        <w:tab/>
        <w:t>I am Tom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 have a kite and I have a bik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nn</w:t>
        <w:tab/>
        <w:t>:</w:t>
        <w:tab/>
        <w:t>I am Ann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 have a doll and I have a dog.</w:t>
      </w:r>
    </w:p>
    <w:p>
      <w:pPr>
        <w:pStyle w:val="Style22"/>
        <w:spacing w:before="283" w:after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9700</wp:posOffset>
            </wp:positionH>
            <wp:positionV relativeFrom="paragraph">
              <wp:posOffset>151130</wp:posOffset>
            </wp:positionV>
            <wp:extent cx="2400300" cy="368935"/>
            <wp:effectExtent l="0" t="0" r="0" b="0"/>
            <wp:wrapNone/>
            <wp:docPr id="48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 xml:space="preserve">STUDY MORE 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</w:t>
      </w:r>
      <w:r>
        <w:rPr>
          <w:rFonts w:ascii="Angsana New" w:hAnsi="Angsana New" w:cs="Angsana New"/>
          <w:b/>
          <w:b/>
          <w:bCs/>
          <w:color w:val="000000"/>
        </w:rPr>
        <w:t>้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Style22"/>
        <w:spacing w:lineRule="exact" w:line="380"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 and say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5.8pt;width:36pt;height:27pt" coordorigin="690,116" coordsize="720,540">
                <v:shape id="shape_0" stroked="f" o:allowincell="f" style="position:absolute;left:690;top:1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0;top:20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Girl</w:t>
        <w:tab/>
        <w:t>:</w:t>
        <w:tab/>
        <w:t>She is Jan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She has a bag and she has a hat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</w:t>
        <w:tab/>
        <w:t>:</w:t>
        <w:tab/>
        <w:t>He is Jack.</w:t>
        <w:tab/>
        <w:tab/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He has a robot and he has a plan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-28575</wp:posOffset>
            </wp:positionV>
            <wp:extent cx="2085975" cy="368935"/>
            <wp:effectExtent l="0" t="0" r="0" b="0"/>
            <wp:wrapNone/>
            <wp:docPr id="5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 xml:space="preserve">LET’S READ  </w:t>
      </w:r>
      <w:r>
        <w:rPr>
          <w:rFonts w:ascii="Angsana New" w:hAnsi="Angsana New" w:cs="Angsana New"/>
          <w:b/>
          <w:b/>
          <w:bCs/>
          <w:color w:val="000000"/>
        </w:rPr>
        <w:t>อ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านคล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อง</w:t>
      </w:r>
    </w:p>
    <w:p>
      <w:pPr>
        <w:pStyle w:val="Style22"/>
        <w:spacing w:lineRule="exact" w:line="380" w:before="397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7.05pt;width:36pt;height:27pt" coordorigin="570,341" coordsize="720,540">
                <v:shape id="shape_0" stroked="f" o:allowincell="f" style="position:absolute;left:570;top:3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0;top:43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Bo</w:t>
        <w:tab/>
        <w:tab/>
        <w:t>:</w:t>
        <w:tab/>
        <w:t xml:space="preserve">Hello, hello. 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Bo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have a red ba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have a blue do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Voice </w:t>
        <w:tab/>
        <w:t>:</w:t>
        <w:tab/>
        <w:t>Hello, hello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 is Tom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 has green kites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green kites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Kites, kites, kites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Voice </w:t>
        <w:tab/>
        <w:t>:</w:t>
        <w:tab/>
        <w:t xml:space="preserve">Hello, hello.  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She is Jan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She has yellow bags.</w:t>
      </w:r>
    </w:p>
    <w:p>
      <w:pPr>
        <w:pStyle w:val="Style22"/>
        <w:spacing w:lineRule="exact" w:line="380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Four yellow bags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Bags,  bags, bag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-76200</wp:posOffset>
            </wp:positionV>
            <wp:extent cx="3657600" cy="390525"/>
            <wp:effectExtent l="0" t="0" r="0" b="0"/>
            <wp:wrapNone/>
            <wp:docPr id="5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หัด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ยการเรียนร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 : What do I have?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tick (</w:t>
      </w:r>
      <w:r>
        <w:rPr>
          <w:rFonts w:eastAsia="Wingdings" w:cs="Wingdings" w:ascii="Wingdings" w:hAnsi="Wingdings"/>
          <w:color w:val="000000"/>
        </w:rPr>
        <w:t></w:t>
      </w:r>
      <w:r>
        <w:rPr>
          <w:rFonts w:cs="Angsana New" w:ascii="Angsana New" w:hAnsi="Angsana New"/>
          <w:b/>
          <w:bCs/>
          <w:color w:val="000000"/>
        </w:rPr>
        <w:t>) the right picture.</w:t>
      </w:r>
    </w:p>
    <w:p>
      <w:pPr>
        <w:pStyle w:val="Style22"/>
        <w:spacing w:lineRule="exact" w:line="380"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05pt;width:36pt;height:27pt" coordorigin="480,261" coordsize="720,540">
                <v:shape id="shape_0" stroked="f" o:allowincell="f" style="position:absolute;left:480;top: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3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I have a kit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Ann has a ba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She has a hat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He has a plan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Jack has a yo-yo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B.</w:t>
        <w:tab/>
        <w:t>Listen and draw.</w:t>
      </w:r>
    </w:p>
    <w:p>
      <w:pPr>
        <w:pStyle w:val="Style22"/>
        <w:spacing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325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9.9pt;width:36pt;height:27pt" coordorigin="495,198" coordsize="720,540">
                <v:shape id="shape_0" stroked="f" o:allowincell="f" style="position:absolute;left:495;top:1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5;top:28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ab/>
        <w:t>1.</w:t>
        <w:tab/>
        <w:t>I have one bag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Jack has three kite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Jo has two cup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Anna has one doll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5.</w:t>
        <w:tab/>
        <w:t>Jane has four hats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6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8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9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9"/>
      <w:type w:val="nextPage"/>
      <w:pgSz w:w="11906" w:h="16838"/>
      <w:pgMar w:left="1440" w:right="1440" w:gutter="0" w:header="0" w:top="1440" w:footer="567" w:bottom="1440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73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9:00Z</dcterms:created>
  <dc:creator>SUBJECT04</dc:creator>
  <dc:description/>
  <dc:language>en-US</dc:language>
  <cp:lastModifiedBy>SUBJECT04</cp:lastModifiedBy>
  <cp:lastPrinted>2018-05-22T16:49:00Z</cp:lastPrinted>
  <dcterms:modified xsi:type="dcterms:W3CDTF">2018-06-02T02:29:00Z</dcterms:modified>
  <cp:revision>2</cp:revision>
  <dc:subject/>
  <dc:title/>
</cp:coreProperties>
</file>