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an I hav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an I hav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สะกด อ่าน เขียน และรู้ความหมายของคำ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 หรือหลายสิ่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มีผู้ขอสิ่งของจากนักเรียน นักเรียนสามารถตอบตกลงและปฏิเสธได้อย่างสุ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สิ่งของจากผู้อื่น ควรใช้คำสุภาพ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andy, cake, ice cream, jug, pen, pencil, fan, book, top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n I have 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ักทายกับนักเรียนโดยใช้ประโยคทักทายที่ได้เรียนมา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Hello. I am Somchai. I have a kit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Hello. I’m Malee. I have a v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ทักทายกัน และเปลี่ยนไปทักทายเพื่อนคนอื่นโดยใช้ประโยคข้างบนจนครบทั้งห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พัดให้นักเรียนดูแล้วพูดว่า </w:t>
      </w:r>
      <w:r>
        <w:rPr>
          <w:rFonts w:cs="Angsana New" w:ascii="Angsana New" w:hAnsi="Angsana New"/>
          <w:sz w:val="32"/>
          <w:szCs w:val="32"/>
        </w:rPr>
        <w:t xml:space="preserve">fan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ตามและ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a fan, a f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a fan, a fan  </w:t>
        <w:tab/>
        <w:t xml:space="preserve">f - a - n     f - a - 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ประโยค </w:t>
      </w:r>
      <w:r>
        <w:rPr>
          <w:rFonts w:cs="Angsana New" w:ascii="Angsana New" w:hAnsi="Angsana New"/>
          <w:sz w:val="32"/>
          <w:szCs w:val="32"/>
        </w:rPr>
        <w:t>Can I have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กับนักเรียนว่า  </w:t>
      </w:r>
      <w:r>
        <w:rPr>
          <w:rFonts w:cs="Angsana New" w:ascii="Angsana New" w:hAnsi="Angsana New"/>
          <w:sz w:val="32"/>
          <w:szCs w:val="32"/>
        </w:rPr>
        <w:t>T  : Can I have a pe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ปากกาให้ ครูบอกว่าต้องตอบว่า  </w:t>
      </w:r>
      <w:r>
        <w:rPr>
          <w:rFonts w:cs="Angsana New" w:ascii="Angsana New" w:hAnsi="Angsana New"/>
          <w:sz w:val="32"/>
          <w:szCs w:val="32"/>
        </w:rPr>
        <w:t xml:space="preserve">T  : Sure. Here it is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T  : Can I have an ice cream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ไม่มีให้ ควรตอบ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s : No. Sorry.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4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ฝึกขอสิ่งของ ถ้ามี ตอบว่า </w:t>
      </w:r>
      <w:r>
        <w:rPr>
          <w:rFonts w:cs="Angsana New" w:ascii="Angsana New" w:hAnsi="Angsana New"/>
          <w:sz w:val="32"/>
          <w:szCs w:val="32"/>
        </w:rPr>
        <w:t xml:space="preserve">Sure. Here it is. 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ตอบว่า </w:t>
      </w:r>
      <w:r>
        <w:rPr>
          <w:rFonts w:cs="Angsana New" w:ascii="Angsana New" w:hAnsi="Angsana New"/>
          <w:sz w:val="32"/>
          <w:szCs w:val="32"/>
        </w:rPr>
        <w:t xml:space="preserve">No. Sorry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3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>ฝึกอ่านซ้ำ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คำศัพท์ </w:t>
      </w:r>
      <w:r>
        <w:rPr>
          <w:rFonts w:cs="Angsana New" w:ascii="Angsana New" w:hAnsi="Angsana New"/>
          <w:sz w:val="32"/>
          <w:szCs w:val="32"/>
        </w:rPr>
        <w:t xml:space="preserve">a fan, a jug, a cake, an ice cream, a robot, a top, a candy </w:t>
      </w:r>
      <w:r>
        <w:rPr>
          <w:rFonts w:ascii="Angsana New" w:hAnsi="Angsana New"/>
          <w:sz w:val="32"/>
          <w:sz w:val="32"/>
          <w:szCs w:val="32"/>
        </w:rPr>
        <w:t xml:space="preserve">คำ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สนทนา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  :  Can I have a jug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  :  No. I am sorr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 :  Can I have a candy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  :  Sure. Here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ที่ใช้เพื่อการขอสิ่งของและการ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an I have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. I am sorry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ถบประโย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จริ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CD track 23</w:t>
      </w:r>
    </w:p>
    <w:p>
      <w:pPr>
        <w:pStyle w:val="Style18"/>
        <w:ind w:firstLine="72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สะกด อ่าน เขียน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 หรือหลายสิ่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จากนักเรียน นักเรียนสามารถตอบตกลงและปฏิเสธได้อย่าง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372745</wp:posOffset>
                </wp:positionV>
                <wp:extent cx="292925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05960"/>
                          <a:chOff x="0" y="0"/>
                          <a:chExt cx="2929320" cy="7059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292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5 Can I hav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9.35pt;width:230.7pt;height:55.6pt" coordorigin="2340,-587" coordsize="4614,1112">
                <v:group id="shape_0" style="position:absolute;left:2501;top:-587;width:4452;height:1112">
                  <v:shape id="shape_0" ID="krob8888 [Converted]" stroked="f" o:allowincell="f" style="position:absolute;left:2501;top:-570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20;top:-587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468;width:4602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5 Can I hav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21945</wp:posOffset>
                </wp:positionV>
                <wp:extent cx="2527300" cy="395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95640"/>
                          <a:chOff x="0" y="0"/>
                          <a:chExt cx="2527200" cy="39564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120" y="26640"/>
                            <a:ext cx="2057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5.35pt;width:199pt;height:31.15pt" coordorigin="76,507" coordsize="3980,623">
                <v:shape id="shape_0" ID="krob" stroked="f" o:allowincell="f" style="position:absolute;left:511;top:549;width:323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;top:507;width:3979;height:53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6pt;height:27pt" coordorigin="480,174" coordsize="720,540">
                <v:shape id="shape_0" stroked="f" o:allowincell="f" style="position:absolute;left:48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nn</w:t>
        <w:tab/>
        <w:tab/>
        <w:tab/>
        <w:tab/>
        <w:t>:</w:t>
        <w:tab/>
        <w:t>Can I have an ice cream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nn’s mother</w:t>
        <w:tab/>
        <w:t>:</w:t>
        <w:tab/>
        <w:t>Sure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</w:t>
        <w:tab/>
        <w:tab/>
        <w:tab/>
        <w:tab/>
        <w:t>:</w:t>
        <w:tab/>
        <w:t>Can I have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’s mother</w:t>
        <w:tab/>
        <w:t>:</w:t>
        <w:tab/>
        <w:t>No. Sor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2286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pt;width:245.3pt;height:32.3pt" coordorigin="154,360" coordsize="4906,646">
                <v:shape id="shape_0" ID="krob" stroked="f" o:allowincell="f" style="position:absolute;left:718;top:397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36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45pt;width:36pt;height:27pt" coordorigin="592,149" coordsize="720,540">
                <v:shape id="shape_0" stroked="f" o:allowincell="f" style="position:absolute;left:592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2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at</w:t>
        <w:tab/>
        <w:tab/>
        <w:t>:</w:t>
        <w:tab/>
        <w:t>Can I have a cake and an ice crea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ony</w:t>
        <w:tab/>
        <w:t>:</w:t>
        <w:tab/>
        <w:t>Can I have two pencil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ne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2214880" cy="393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93120"/>
                          <a:chOff x="0" y="0"/>
                          <a:chExt cx="2214720" cy="39312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640" y="24120"/>
                            <a:ext cx="208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75pt;width:174.4pt;height:30.95pt" coordorigin="52,215" coordsize="3488,619">
                <v:shape id="shape_0" ID="krob" stroked="f" o:allowincell="f" style="position:absolute;left:250;top:253;width:328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15;width:3402;height:574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25pt;width:36pt;height:27pt" coordorigin="592,245" coordsize="720,540">
                <v:shape id="shape_0" stroked="f" o:allowincell="f" style="position:absolute;left:592;top: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33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oy</w:t>
        <w:tab/>
        <w:tab/>
        <w:tab/>
        <w:tab/>
        <w:t>:</w:t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no. Sorry, sorry. I have a penc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 have a pencil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sure. Sure. Here it is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, can I have some candies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’s mother</w:t>
        <w:tab/>
        <w:tab/>
        <w:t>:</w:t>
        <w:tab/>
        <w:t>Oh, yes. Oh, yes. Here they a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Thanks a lot. Thanks a lo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771900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120"/>
                          <a:chOff x="0" y="0"/>
                          <a:chExt cx="3772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0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59040"/>
                            <a:ext cx="366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5 Can I have......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297pt;height:31.65pt" coordorigin="0,339" coordsize="5940,633">
                <v:shape id="shape_0" ID="cicle word copy" stroked="f" o:allowincell="f" style="position:absolute;left:0;top:339;width:503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32;width:5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5 Can I have......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word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05pt;width:36pt;height:27pt" coordorigin="555,121" coordsize="720,540">
                <v:shape id="shape_0" stroked="f" o:allowincell="f" style="position:absolute;left:555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5;top:2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top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book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fan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ndy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answer. (The teacher shows the sign of the answer.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5pt;width:36pt;height:27pt" coordorigin="644,370" coordsize="720,540">
                <v:shape id="shape_0" stroked="f" o:allowincell="f" style="position:absolute;left:644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;top:4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Can I have an ice cream?</w:t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>Can I have an apple?</w:t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a robot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a jug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Can I have a book?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0"/>
      <w:type w:val="nextPage"/>
      <w:pgSz w:w="11906" w:h="16838"/>
      <w:pgMar w:left="1440" w:right="1440" w:gutter="0" w:header="0" w:top="1440" w:footer="567" w:bottom="1440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8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0:00Z</dcterms:created>
  <dc:creator>SUBJECT04</dc:creator>
  <dc:description/>
  <dc:language>en-US</dc:language>
  <cp:lastModifiedBy>SUBJECT04</cp:lastModifiedBy>
  <cp:lastPrinted>2018-05-23T08:48:00Z</cp:lastPrinted>
  <dcterms:modified xsi:type="dcterms:W3CDTF">2018-06-02T02:30:00Z</dcterms:modified>
  <cp:revision>2</cp:revision>
  <dc:subject/>
  <dc:title/>
</cp:coreProperties>
</file>