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Can I have…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Can I have…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 อ่านออกเสียงและสะกดคำ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ต้องตามหลักการ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  <w:tab/>
      </w:r>
      <w:r>
        <w:rPr>
          <w:rFonts w:ascii="Angsana New" w:hAnsi="Angsana New"/>
          <w:sz w:val="32"/>
          <w:sz w:val="32"/>
          <w:szCs w:val="32"/>
        </w:rPr>
        <w:t>บอกความต้องการง่าย ๆ ของตนเองตามแบบที่ฟัง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และทำท่าประกอบตามวัฒนธรรมของเจ้าของภาษ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-248285</wp:posOffset>
                </wp:positionV>
                <wp:extent cx="1805940" cy="591185"/>
                <wp:effectExtent l="19050" t="0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19.55pt;width:142.2pt;height:46.55pt" coordorigin="23,-391" coordsize="2844,931">
                <v:roundrect id="shape_0" fillcolor="#daeef3" stroked="t" o:allowincell="f" style="position:absolute;left:23;top:-300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-391;width:571;height:198">
                  <v:shape id="shape_0" fillcolor="#99ccff" stroked="f" o:allowincell="f" style="position:absolute;left:179;top:-38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-39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-39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04010</wp:posOffset>
            </wp:positionH>
            <wp:positionV relativeFrom="paragraph">
              <wp:posOffset>-22860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พูด สะกด อ่าน เขียน และรู้ความหมายของคำศัพท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พูดขอสิ่งขอ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ิ่ง หรือหลายสิ่งได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เมื่อมีผู้ขอสิ่งของจากนักเรียน นักเรียนสามารถตอบตกลงและปฏิเสธได้อย่างสุภาพ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ระบวนการ 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/>
          <w:sz w:val="32"/>
          <w:sz w:val="32"/>
          <w:szCs w:val="32"/>
        </w:rPr>
        <w:t>นักเรียนนำเสนอข้อมูลได้อย่างถูกต้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>นักเรียนมีความใฝ่รู้ โดยหาความรู้เพิ่มเติมจากแหล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;Arial Unicode MS" w:ascii="TH SarabunPSK;Arial Unicode MS" w:hAnsi="TH SarabunPSK;Arial Unicode MS"/>
          <w:sz w:val="16"/>
          <w:szCs w:val="16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ขอสิ่งของจากผู้อื่น ควรใช้คำสุภาพ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ลุ่มคำ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candy, cake, ice cream, jug, pen, pencil, fan, book, top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ครงสร้างประโย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Can I have …..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Sure. Here it i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No. Sorry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2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spacing w:lineRule="auto" w:line="276" w:before="0" w:after="200"/>
        <w:ind w:right="-330" w:hanging="0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น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กันขอสิ่งของโดยใช้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Can I have…..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re. Here it i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No. I’m sorry. (No. Sorry)</w:t>
      </w:r>
    </w:p>
    <w:p>
      <w:pPr>
        <w:pStyle w:val="Normal"/>
        <w:tabs>
          <w:tab w:val="clear" w:pos="720"/>
          <w:tab w:val="left" w:pos="33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ต้องการขอสิ่งของที่มี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ิ้น ให้ใช้ประโยคต่อไป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T  :  Can I have a fan and a top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  : Sure. Here they ar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  :  Can I have (two pencils)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  :  Sure. Here they are.</w:t>
        <w:tab/>
      </w:r>
      <w:r>
        <w:rPr>
          <w:rFonts w:ascii="Angsana New" w:hAnsi="Angsana New"/>
          <w:sz w:val="32"/>
          <w:sz w:val="32"/>
          <w:szCs w:val="32"/>
        </w:rPr>
        <w:t>ครูชูแถบประโยค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ว่ามีอะไรเปลี่ยนแปลง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ขียนคำศัพท์บนกระดาน เช่น </w:t>
      </w:r>
      <w:r>
        <w:rPr>
          <w:rFonts w:cs="Angsana New" w:ascii="Angsana New" w:hAnsi="Angsana New"/>
          <w:sz w:val="32"/>
          <w:szCs w:val="32"/>
        </w:rPr>
        <w:t xml:space="preserve">two books, three pencils, four kites, five jugs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พูดประโยคขอสิ่งของโดยใช้คำที่ครู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ละให้พูดประโยคคำตอ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Ss  :  Can I have two books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s  :  Sure. Here they ar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Ss  :  Can I have three pencils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s  :  Sure. Here they ar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s  :  No. Sorry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ฝึกฝ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24 </w:t>
      </w:r>
      <w:r>
        <w:rPr>
          <w:rFonts w:ascii="Angsana New" w:hAnsi="Angsana New"/>
          <w:sz w:val="32"/>
          <w:sz w:val="32"/>
          <w:szCs w:val="32"/>
        </w:rPr>
        <w:t>ให้นักเรียนฟังและพูดต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15 </w:t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D track 24 </w:t>
      </w:r>
      <w:r>
        <w:rPr>
          <w:rFonts w:ascii="Angsana New" w:hAnsi="Angsana New"/>
          <w:sz w:val="32"/>
          <w:sz w:val="32"/>
          <w:szCs w:val="32"/>
        </w:rPr>
        <w:t>นักเรียนอ่านตามทีละ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ับคู่ฝึกพูดประโยคหน้า </w:t>
      </w:r>
      <w:r>
        <w:rPr>
          <w:rFonts w:cs="Angsana New" w:ascii="Angsana New" w:hAnsi="Angsana New"/>
          <w:sz w:val="32"/>
          <w:szCs w:val="32"/>
        </w:rPr>
        <w:t xml:space="preserve">115-116 </w:t>
      </w:r>
      <w:r>
        <w:rPr>
          <w:rFonts w:ascii="Angsana New" w:hAnsi="Angsana New"/>
          <w:sz w:val="32"/>
          <w:sz w:val="32"/>
          <w:szCs w:val="32"/>
        </w:rPr>
        <w:t>โดยสลับกันเป็นคนถามและ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ขียนประโยคสนทนา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A  :  Can I have four candies?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  :  Sure. Here they are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A  :  Can I have three kites?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  :  No. Sorry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ติมคำลงในช่องว่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  <w:t>A  :  _____ I have five books?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B  :  Sure. _____ _____ _____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  <w:t>A  :  _____ I _____ an ice cream?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B  :  Sure. _____ _____ _____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  <w:t>A  :  _____  _____  _____  a bike?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B  :  No. _____ 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  <w:t>A  :  _____ _____ _____ a top and a kite?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B  :  Sure. _____ _____ _____.</w:t>
        <w:tab/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ครูทบทวนประโยคการขอสิ่งของ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้าขอสิ่งเดียว ใช้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A  :  Can I have a book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  :  Sure. Here it i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  :  No. Sorry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้าของหลายสิ่ง ใช้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A  :  Can I have two books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  :  Sure. Here they ar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B  :  No. Sorry.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0325</wp:posOffset>
                </wp:positionH>
                <wp:positionV relativeFrom="paragraph">
                  <wp:posOffset>-152400</wp:posOffset>
                </wp:positionV>
                <wp:extent cx="1707515" cy="533400"/>
                <wp:effectExtent l="19685" t="19050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-12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59385</wp:posOffset>
                </wp:positionH>
                <wp:positionV relativeFrom="paragraph">
                  <wp:posOffset>-195580</wp:posOffset>
                </wp:positionV>
                <wp:extent cx="362585" cy="125730"/>
                <wp:effectExtent l="127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5640"/>
                          <a:chOff x="0" y="0"/>
                          <a:chExt cx="362520" cy="1256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-15.4pt;width:28.55pt;height:9.9pt" coordorigin="251,-308" coordsize="571,198">
                <v:shape id="shape_0" fillcolor="#99ccff" stroked="f" o:allowincell="f" style="position:absolute;left:251;top:-299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-30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-30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88770</wp:posOffset>
            </wp:positionH>
            <wp:positionV relativeFrom="paragraph">
              <wp:posOffset>-19050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ew Express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  CD track 24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แถบประโยค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3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nowledg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พูด สะกด อ่าน เขียน และรู้ความหมายของคำศัพท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พูดขอสิ่ง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 หรือหลายสิ่ง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ขอสิ่งของจากนักเรียน นักเรียนสามารถตอบตกลงและปฏิเสธได้อย่างสุ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ขอสิ่ง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ตกลงและปฏิเสธ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ขอสิ่ง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ขอสิ่ง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ตกลงและปฏิเสธเมื่อมีผู้ขอสิ่ง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Style18"/>
              <w:rPr>
                <w:rFonts w:ascii="Angsana New" w:hAnsi="Angsana New" w:cs="Angsana New"/>
                <w:sz w:val="16"/>
                <w:szCs w:val="16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ได้อย่าง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eastAsia="Symbol" w:cs="Symbol" w:ascii="Symbol" w:hAnsi="Symbol"/>
                <w:sz w:val="16"/>
                <w:szCs w:val="16"/>
                <w:lang w:eastAsia="ja-JP"/>
              </w:rPr>
              <w:t>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roces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เสนอ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ถูกต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แบบสังเกต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ตอบ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คำถา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เป็นกลุ่มได้ใน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ามารถ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อยู่ใ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ttribut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ใฝ่รู้ โดยหาความรู้เพิ่มเติมจากแหล่ง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pacing w:val="6"/>
          <w:sz w:val="32"/>
          <w:sz w:val="32"/>
          <w:szCs w:val="32"/>
        </w:rPr>
        <w:t>ชิ้นงานของตนหรือเพิ่มพูนทักษะให้สูงขึ้น ทั้งนี้การกำหนดเกณฑ์การผ่านจุดประสงค์ควรพิจารณา</w:t>
      </w:r>
      <w:r>
        <w:rPr>
          <w:rFonts w:ascii="Angsana New" w:hAnsi="Angsana New"/>
          <w:sz w:val="32"/>
          <w:sz w:val="32"/>
          <w:szCs w:val="32"/>
        </w:rPr>
        <w:t>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ข้อเสนอแนะของผู้บริการสถานศึกษ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ลงชื่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ตำแหน่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ครูผู้สอ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วันที่บันทึก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-372745</wp:posOffset>
                </wp:positionV>
                <wp:extent cx="2929255" cy="7061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9320" cy="705960"/>
                          <a:chOff x="0" y="0"/>
                          <a:chExt cx="2929320" cy="705960"/>
                        </a:xfrm>
                      </wpg:grpSpPr>
                      <wpg:grpSp>
                        <wpg:cNvGrpSpPr/>
                        <wpg:grpSpPr>
                          <a:xfrm>
                            <a:off x="102240" y="0"/>
                            <a:ext cx="2827080" cy="705960"/>
                          </a:xfrm>
                        </wpg:grpSpPr>
                        <pic:pic xmlns:pic="http://schemas.openxmlformats.org/drawingml/2006/picture">
                          <pic:nvPicPr>
                            <pic:cNvPr id="1" name="krob8888 [Converted]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10800"/>
                              <a:ext cx="2762280" cy="69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กรอบกระรอก [Converted]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361600" y="0"/>
                              <a:ext cx="4654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75600"/>
                            <a:ext cx="29228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Unit 5 Can I have...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29.35pt;width:230.7pt;height:55.6pt" coordorigin="2340,-587" coordsize="4614,1112">
                <v:group id="shape_0" style="position:absolute;left:2501;top:-587;width:4452;height:1112">
                  <v:shape id="shape_0" ID="krob8888 [Converted]" stroked="f" o:allowincell="f" style="position:absolute;left:2501;top:-570;width:4349;height:109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กรอบกระรอก [Converted]" stroked="f" o:allowincell="f" style="position:absolute;left:6220;top:-587;width:732;height:89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-468;width:4602;height:899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spacing w:before="1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Unit 5 Can I have...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44"/>
          <w:szCs w:val="44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260</wp:posOffset>
                </wp:positionH>
                <wp:positionV relativeFrom="paragraph">
                  <wp:posOffset>321945</wp:posOffset>
                </wp:positionV>
                <wp:extent cx="2527300" cy="3956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395640"/>
                          <a:chOff x="0" y="0"/>
                          <a:chExt cx="2527200" cy="395640"/>
                        </a:xfrm>
                      </wpg:grpSpPr>
                      <pic:pic xmlns:pic="http://schemas.openxmlformats.org/drawingml/2006/picture">
                        <pic:nvPicPr>
                          <pic:cNvPr id="3" name="krob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76120" y="26640"/>
                            <a:ext cx="205740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72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FIRST TRY นำเข้าสู่บท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25.35pt;width:199pt;height:31.15pt" coordorigin="76,507" coordsize="3980,623">
                <v:shape id="shape_0" ID="krob" stroked="f" o:allowincell="f" style="position:absolute;left:511;top:549;width:3239;height:58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6;top:507;width:3979;height:535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FIRST TRY นำเข้าสู่บท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44"/>
          <w:szCs w:val="44"/>
        </w:rPr>
        <w:t>Script CD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57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27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800</wp:posOffset>
                </wp:positionH>
                <wp:positionV relativeFrom="paragraph">
                  <wp:posOffset>110490</wp:posOffset>
                </wp:positionV>
                <wp:extent cx="457200" cy="3429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8.7pt;width:36pt;height:27pt" coordorigin="480,174" coordsize="720,540">
                <v:shape id="shape_0" stroked="f" o:allowincell="f" style="position:absolute;left:480;top:17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40;top:264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Ann</w:t>
        <w:tab/>
        <w:tab/>
        <w:tab/>
        <w:tab/>
        <w:t>:</w:t>
        <w:tab/>
        <w:t>Can I have an ice cream, Mom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Ann’s mother</w:t>
        <w:tab/>
        <w:t>:</w:t>
        <w:tab/>
        <w:t>Sure. Here it i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Tim</w:t>
        <w:tab/>
        <w:tab/>
        <w:tab/>
        <w:tab/>
        <w:t>:</w:t>
        <w:tab/>
        <w:t>Can I have an appl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Tim’s mother</w:t>
        <w:tab/>
        <w:t>:</w:t>
        <w:tab/>
        <w:t>No. Sorr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454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7790</wp:posOffset>
                </wp:positionH>
                <wp:positionV relativeFrom="paragraph">
                  <wp:posOffset>228600</wp:posOffset>
                </wp:positionV>
                <wp:extent cx="3115310" cy="41021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440" cy="410040"/>
                          <a:chOff x="0" y="0"/>
                          <a:chExt cx="3115440" cy="410040"/>
                        </a:xfrm>
                      </wpg:grpSpPr>
                      <pic:pic xmlns:pic="http://schemas.openxmlformats.org/drawingml/2006/picture">
                        <pic:nvPicPr>
                          <pic:cNvPr id="4" name="krob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58200" y="23400"/>
                            <a:ext cx="24166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1154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STUDY MORE 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18pt;width:245.3pt;height:32.3pt" coordorigin="154,360" coordsize="4906,646">
                <v:shape id="shape_0" ID="krob" stroked="f" o:allowincell="f" style="position:absolute;left:718;top:397;width:3805;height:58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54;top:360;width:4905;height:645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STUDY MORE 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57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27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5920</wp:posOffset>
                </wp:positionH>
                <wp:positionV relativeFrom="paragraph">
                  <wp:posOffset>94615</wp:posOffset>
                </wp:positionV>
                <wp:extent cx="457200" cy="3429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7.45pt;width:36pt;height:27pt" coordorigin="592,149" coordsize="720,540">
                <v:shape id="shape_0" stroked="f" o:allowincell="f" style="position:absolute;left:592;top:14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52;top:239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Pat</w:t>
        <w:tab/>
        <w:tab/>
        <w:t>:</w:t>
        <w:tab/>
        <w:t>Can I have a cake and an ice cream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Jack</w:t>
        <w:tab/>
        <w:t>:</w:t>
        <w:tab/>
        <w:t>Sure. Here they ar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Tony</w:t>
        <w:tab/>
        <w:t>:</w:t>
        <w:tab/>
        <w:t>Can I have two pencils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Jane</w:t>
        <w:tab/>
        <w:t>:</w:t>
        <w:tab/>
        <w:t>Sure. Here they ar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454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020</wp:posOffset>
                </wp:positionH>
                <wp:positionV relativeFrom="paragraph">
                  <wp:posOffset>136525</wp:posOffset>
                </wp:positionV>
                <wp:extent cx="2214880" cy="39306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93120"/>
                          <a:chOff x="0" y="0"/>
                          <a:chExt cx="2214720" cy="393120"/>
                        </a:xfrm>
                      </wpg:grpSpPr>
                      <pic:pic xmlns:pic="http://schemas.openxmlformats.org/drawingml/2006/picture">
                        <pic:nvPicPr>
                          <pic:cNvPr id="5" name="krob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25640" y="24120"/>
                            <a:ext cx="20890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10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LET’S READ อ่านคล่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10.75pt;width:174.4pt;height:30.95pt" coordorigin="52,215" coordsize="3488,619">
                <v:shape id="shape_0" ID="krob" stroked="f" o:allowincell="f" style="position:absolute;left:250;top:253;width:3289;height:58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2;top:215;width:3402;height:574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LET’S READ อ่านคล่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57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an you rea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83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5920</wp:posOffset>
                </wp:positionH>
                <wp:positionV relativeFrom="paragraph">
                  <wp:posOffset>155575</wp:posOffset>
                </wp:positionV>
                <wp:extent cx="457200" cy="3429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12.25pt;width:36pt;height:27pt" coordorigin="592,245" coordsize="720,540">
                <v:shape id="shape_0" stroked="f" o:allowincell="f" style="position:absolute;left:592;top:24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52;top:335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Joy</w:t>
        <w:tab/>
        <w:tab/>
        <w:tab/>
        <w:tab/>
        <w:t>:</w:t>
        <w:tab/>
        <w:t>Can I have a pen, Jack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>Can I have a pen, Jack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Jack</w:t>
        <w:tab/>
        <w:tab/>
        <w:tab/>
        <w:t>:</w:t>
        <w:tab/>
        <w:t>Oh, no. Sorry, sorry. I have a pencil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Joy</w:t>
        <w:tab/>
        <w:tab/>
        <w:tab/>
        <w:tab/>
        <w:t>:</w:t>
        <w:tab/>
        <w:t>Can I have a pencil, Jack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Jack</w:t>
        <w:tab/>
        <w:tab/>
        <w:tab/>
        <w:t>:</w:t>
        <w:tab/>
        <w:t>Oh, sure. Sure. Here it is. Here it i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Joy</w:t>
        <w:tab/>
        <w:tab/>
        <w:tab/>
        <w:tab/>
        <w:t>:</w:t>
        <w:tab/>
        <w:t>Can I, can I have some candies, Mom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Joy’s mother</w:t>
        <w:tab/>
        <w:tab/>
        <w:t>:</w:t>
        <w:tab/>
        <w:t>Oh, yes. Oh, yes. Here they are. Here they ar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Joy</w:t>
        <w:tab/>
        <w:tab/>
        <w:tab/>
        <w:tab/>
        <w:t>:</w:t>
        <w:tab/>
        <w:t>Thanks a lot. Thanks a lot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215265</wp:posOffset>
                </wp:positionV>
                <wp:extent cx="3771900" cy="401955"/>
                <wp:effectExtent l="0" t="0" r="0" b="2317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402120"/>
                          <a:chOff x="0" y="0"/>
                          <a:chExt cx="3772080" cy="402120"/>
                        </a:xfrm>
                      </wpg:grpSpPr>
                      <pic:pic xmlns:pic="http://schemas.openxmlformats.org/drawingml/2006/picture">
                        <pic:nvPicPr>
                          <pic:cNvPr id="6" name="cicle word copy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320040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080" y="59040"/>
                            <a:ext cx="3662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ฝึกหัดท้ายหน่วยการเรียนรู้ที่ 5 Can I have.........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95pt;width:297pt;height:31.65pt" coordorigin="0,339" coordsize="5940,633">
                <v:shape id="shape_0" ID="cicle word copy" stroked="f" o:allowincell="f" style="position:absolute;left:0;top:339;width:5039;height:63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72;top:432;width:576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ฝึกหัดท้ายหน่วยการเรียนรู้ที่ 5 Can I have.........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A. </w:t>
        <w:tab/>
        <w:t>Listen and tick (</w:t>
      </w:r>
      <w:r>
        <w:rPr>
          <w:rFonts w:eastAsia="Wingdings" w:cs="Wingdings" w:ascii="Wingdings" w:hAnsi="Wingdings"/>
          <w:sz w:val="28"/>
        </w:rPr>
        <w:t></w:t>
      </w:r>
      <w:r>
        <w:rPr>
          <w:rFonts w:cs="Angsana New" w:ascii="Angsana New" w:hAnsi="Angsana New"/>
          <w:b/>
          <w:bCs/>
          <w:sz w:val="32"/>
          <w:szCs w:val="32"/>
        </w:rPr>
        <w:t>) the words you hear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2425</wp:posOffset>
                </wp:positionH>
                <wp:positionV relativeFrom="paragraph">
                  <wp:posOffset>76835</wp:posOffset>
                </wp:positionV>
                <wp:extent cx="457200" cy="3429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6.05pt;width:36pt;height:27pt" coordorigin="555,121" coordsize="720,540">
                <v:shape id="shape_0" stroked="f" o:allowincell="f" style="position:absolute;left:555;top:12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15;top:211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 xml:space="preserve">Can I have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a top</w:t>
      </w:r>
      <w:r>
        <w:rPr>
          <w:rFonts w:cs="Angsana New" w:ascii="Angsana New" w:hAnsi="Angsana New"/>
          <w:b/>
          <w:bCs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2.</w:t>
        <w:tab/>
        <w:t xml:space="preserve">Can I have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a book</w:t>
      </w:r>
      <w:r>
        <w:rPr>
          <w:rFonts w:cs="Angsana New" w:ascii="Angsana New" w:hAnsi="Angsana New"/>
          <w:b/>
          <w:bCs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.</w:t>
        <w:tab/>
        <w:t xml:space="preserve">Can I have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a fan</w:t>
      </w:r>
      <w:r>
        <w:rPr>
          <w:rFonts w:cs="Angsana New" w:ascii="Angsana New" w:hAnsi="Angsana New"/>
          <w:b/>
          <w:bCs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4.</w:t>
        <w:tab/>
        <w:t xml:space="preserve">Can I have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a candy</w:t>
      </w:r>
      <w:r>
        <w:rPr>
          <w:rFonts w:cs="Angsana New" w:ascii="Angsana New" w:hAnsi="Angsana New"/>
          <w:b/>
          <w:bCs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5.</w:t>
        <w:tab/>
        <w:t xml:space="preserve">Can I have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a cak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83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B.</w:t>
        <w:tab/>
        <w:t>Listen and tick (</w:t>
      </w:r>
      <w:r>
        <w:rPr>
          <w:rFonts w:eastAsia="Wingdings" w:cs="Wingdings" w:ascii="Wingdings" w:hAnsi="Wingdings"/>
          <w:sz w:val="28"/>
        </w:rPr>
        <w:t></w:t>
      </w:r>
      <w:r>
        <w:rPr>
          <w:rFonts w:cs="Angsana New" w:ascii="Angsana New" w:hAnsi="Angsana New"/>
          <w:b/>
          <w:bCs/>
          <w:sz w:val="32"/>
          <w:szCs w:val="32"/>
        </w:rPr>
        <w:t>) the answer. (The teacher shows the sign of the answer.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83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8940</wp:posOffset>
                </wp:positionH>
                <wp:positionV relativeFrom="paragraph">
                  <wp:posOffset>234950</wp:posOffset>
                </wp:positionV>
                <wp:extent cx="457200" cy="3429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pt;margin-top:18.5pt;width:36pt;height:27pt" coordorigin="644,370" coordsize="720,540">
                <v:shape id="shape_0" stroked="f" o:allowincell="f" style="position:absolute;left:644;top:37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04;top:46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Can I have an ice cream?</w:t>
        <w:tab/>
        <w:tab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08915" cy="285750"/>
            <wp:effectExtent l="0" t="0" r="0" b="0"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3" t="-125" r="-17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2.</w:t>
        <w:tab/>
        <w:t>Can I have an apple?</w:t>
        <w:tab/>
        <w:tab/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08915" cy="285750"/>
            <wp:effectExtent l="0" t="0" r="0" b="0"/>
            <wp:docPr id="4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3" t="-125" r="-17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.</w:t>
        <w:tab/>
        <w:t xml:space="preserve">Can I have a robot? </w:t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08915" cy="295275"/>
            <wp:effectExtent l="0" t="0" r="0" b="0"/>
            <wp:docPr id="5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3" t="-122" r="-1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4.</w:t>
        <w:tab/>
        <w:t xml:space="preserve">Can I have a jug? </w:t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08915" cy="285750"/>
            <wp:effectExtent l="0" t="0" r="0" b="0"/>
            <wp:docPr id="5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3" t="-125" r="-17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5.</w:t>
        <w:tab/>
        <w:t>Can I have a book?</w:t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08915" cy="295275"/>
            <wp:effectExtent l="0" t="0" r="0" b="0"/>
            <wp:docPr id="5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3" t="-122" r="-1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54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55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56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57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30"/>
      <w:type w:val="nextPage"/>
      <w:pgSz w:w="11906" w:h="16838"/>
      <w:pgMar w:left="1440" w:right="1440" w:gutter="0" w:header="0" w:top="1440" w:footer="567" w:bottom="1440"/>
      <w:pgNumType w:start="3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Bundit">
    <w:altName w:val="Times New Roman"/>
    <w:charset w:val="01"/>
    <w:family w:val="auto"/>
    <w:pitch w:val="variable"/>
  </w:font>
  <w:font w:name="PSL-Asadong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405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3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Asadong;Times New Roman" w:hAnsi="PSL-Asadong;Times New Roman" w:eastAsia="Calibri" w:cs="PSL-Asadong;Times New Roman"/>
      <w:b/>
      <w:bCs/>
      <w:color w:val="auto"/>
      <w:sz w:val="44"/>
      <w:szCs w:val="4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2:30:00Z</dcterms:created>
  <dc:creator>SUBJECT04</dc:creator>
  <dc:description/>
  <dc:language>en-US</dc:language>
  <cp:lastModifiedBy>SUBJECT04</cp:lastModifiedBy>
  <cp:lastPrinted>2018-05-23T08:57:00Z</cp:lastPrinted>
  <dcterms:modified xsi:type="dcterms:W3CDTF">2018-06-02T02:30:00Z</dcterms:modified>
  <cp:revision>2</cp:revision>
  <dc:subject/>
  <dc:title/>
</cp:coreProperties>
</file>