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9540</wp:posOffset>
                </wp:positionH>
                <wp:positionV relativeFrom="paragraph">
                  <wp:posOffset>179705</wp:posOffset>
                </wp:positionV>
                <wp:extent cx="5455920" cy="1290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I am si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101.65pt;mso-wrap-distance-left:9.05pt;mso-wrap-distance-right:9.05pt;mso-wrap-distance-top:0pt;mso-wrap-distance-bottom:0pt;margin-top:14.1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I am si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</wp:posOffset>
                </wp:positionH>
                <wp:positionV relativeFrom="paragraph">
                  <wp:posOffset>90805</wp:posOffset>
                </wp:positionV>
                <wp:extent cx="2674620" cy="774065"/>
                <wp:effectExtent l="1905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774000"/>
                          <a:chOff x="0" y="0"/>
                          <a:chExt cx="2674800" cy="774000"/>
                        </a:xfrm>
                      </wpg:grpSpPr>
                      <wps:wsp>
                        <wps:cNvSpPr/>
                        <wps:spPr>
                          <a:xfrm>
                            <a:off x="0" y="50040"/>
                            <a:ext cx="211068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และมาตรฐาน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0872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7.15pt;width:210.6pt;height:60.95pt" coordorigin="36,143" coordsize="4212,1219">
                <v:roundrect id="shape_0" fillcolor="#daeef3" stroked="t" o:allowincell="f" style="position:absolute;left:36;top:222;width:332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และมาตรฐาน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3042;top:162;width:1205;height:11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192;top:143;width:572;height:197">
                  <v:shape id="shape_0" fillcolor="#99ccff" stroked="f" o:allowincell="f" style="position:absolute;left:192;top:1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8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7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ฏิบัติตามคำสั่ง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ฟัง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ุตัวอักษรและเสียง อ่านออกเสียงและสะกดคำ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ูกต้องตามหลักการอ่า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อบคำถามจากการฟังเรื่องใกล้ตัว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โต้ตอบด้วยคำสั้น ๆ ง่าย ๆ ในการสื่อสารระหว่างบุคคลตามแบบที่ฟัง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ขอและให้ข้อมูลง่าย ๆ เกี่ยวกับตนเองตามแบบที่ฟัง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  <w:tab/>
      </w:r>
      <w:r>
        <w:rPr>
          <w:rFonts w:ascii="Angsana New" w:hAnsi="Angsana New"/>
          <w:sz w:val="32"/>
          <w:sz w:val="32"/>
          <w:szCs w:val="32"/>
        </w:rPr>
        <w:t>พูดให้ข้อมูลเกี่ยวกับตนเองและเรื่องใกล้ตัว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และทำท่าประกอบตามวัฒนธรรมของเจ้าของภาษา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ร่วมกิจกรรมทางภาษาและวัฒนธรรมที่เหมาะกับวัย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ุตัวอักษรและเสียงตัวอักษรของภาษาต่างประเทศและภาษาไทย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กลุ่มสาระการเรียนรู้อื่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อกคำศัพท์ที่เกี่ยวข้องกับกลุ่มสาระการเรียนรู้อื่น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ฟั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ูดในสถานการณ์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เกิดขึ้นในห้องเรีย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ภาษาต่างประเทศเพื่อรวบรวมคำศัพท์ที่เกี่ยวข้องใกล้ตัว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-248285</wp:posOffset>
                </wp:positionV>
                <wp:extent cx="1805940" cy="591185"/>
                <wp:effectExtent l="19050" t="0" r="83185" b="1866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591120"/>
                          <a:chOff x="0" y="0"/>
                          <a:chExt cx="18061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061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-19.55pt;width:142.2pt;height:46.55pt" coordorigin="23,-391" coordsize="2844,931">
                <v:roundrect id="shape_0" fillcolor="#daeef3" stroked="t" o:allowincell="f" style="position:absolute;left:23;top:-300;width:284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79;top:-391;width:571;height:198">
                  <v:shape id="shape_0" fillcolor="#99ccff" stroked="f" o:allowincell="f" style="position:absolute;left:179;top:-38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1;top:-39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1;top:-39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4010</wp:posOffset>
            </wp:positionH>
            <wp:positionV relativeFrom="paragraph">
              <wp:posOffset>-228600</wp:posOffset>
            </wp:positionV>
            <wp:extent cx="765810" cy="762000"/>
            <wp:effectExtent l="0" t="0" r="0" b="0"/>
            <wp:wrapNone/>
            <wp:docPr id="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วามรู้ 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นักเรียนสามารถ</w:t>
      </w:r>
      <w:r>
        <w:rPr>
          <w:rFonts w:ascii="Angsana New" w:hAnsi="Angsana New"/>
          <w:sz w:val="32"/>
          <w:sz w:val="32"/>
          <w:szCs w:val="32"/>
        </w:rPr>
        <w:t xml:space="preserve">บอกชื่อวันทั้ง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เรียงตามลำดับได้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>นักเรียนสามารถ</w:t>
      </w:r>
      <w:r>
        <w:rPr>
          <w:rFonts w:ascii="Angsana New" w:hAnsi="Angsana New"/>
          <w:sz w:val="32"/>
          <w:sz w:val="32"/>
          <w:szCs w:val="32"/>
        </w:rPr>
        <w:t>อ่านออกเสียง สะกดคำศัพท์เกี่ยวกับวันได้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>นักเรียนสามารถถามคำถาม และตอบคำถามเกี่ยวกับวันได้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 </w:t>
      </w:r>
      <w:r>
        <w:rPr>
          <w:rFonts w:ascii="Angsana New" w:hAnsi="Angsana New"/>
          <w:sz w:val="32"/>
          <w:sz w:val="32"/>
          <w:szCs w:val="32"/>
        </w:rPr>
        <w:t>นักเรียนสามารถถามคำถาม และตอบคำถามเกี่ยวกับอายุคนได้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กระบวนการ 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นักเรียนทำงานร่วมกันเป็นกลุ่มได้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นักเรียนนำข้อมูลที่กำหนดให้มาประยุกต์ใช้ในการสนทนาได้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นักเรียนสร้างบทสนทนาจากประสบการณ์และการเรียนรู้ในชั้นเรียนได้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นักเรียนนำเสนอข้อมูลได้อย่างถูกต้อง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ุณลักษณะ 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276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10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มีความใฝ่รู้ โดยหาความรู้เพิ่มเติมจากแหล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2705</wp:posOffset>
                </wp:positionH>
                <wp:positionV relativeFrom="paragraph">
                  <wp:posOffset>151765</wp:posOffset>
                </wp:positionV>
                <wp:extent cx="1094740" cy="533400"/>
                <wp:effectExtent l="19685" t="19685" r="83185" b="1727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15pt;margin-top:11.95pt;width:8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3665</wp:posOffset>
                </wp:positionH>
                <wp:positionV relativeFrom="paragraph">
                  <wp:posOffset>93980</wp:posOffset>
                </wp:positionV>
                <wp:extent cx="362585" cy="12509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7.4pt;width:28.55pt;height:9.85pt" coordorigin="179,148" coordsize="571,197">
                <v:shape id="shape_0" fillcolor="#99ccff" stroked="f" o:allowincell="f" style="position:absolute;left:179;top:156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7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6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12825</wp:posOffset>
            </wp:positionH>
            <wp:positionV relativeFrom="paragraph">
              <wp:posOffset>106045</wp:posOffset>
            </wp:positionV>
            <wp:extent cx="765810" cy="762000"/>
            <wp:effectExtent l="0" t="0" r="0" b="0"/>
            <wp:wrapNone/>
            <wp:docPr id="1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;Arial Unicode MS" w:ascii="TH SarabunPSK;Arial Unicode MS" w:hAnsi="TH SarabunPSK;Arial Unicode MS"/>
          <w:sz w:val="16"/>
          <w:szCs w:val="16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6"/>
          <w:sz w:val="32"/>
          <w:sz w:val="32"/>
          <w:szCs w:val="32"/>
        </w:rPr>
        <w:t>วันช่วยบอกระยะเวลาที่ผ่านไป จากสัปดาห์เป็นเดือนและปี อายุจะช่วยกำหนดการเจริญเติบโต</w:t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ascii="Angsana New" w:hAnsi="Angsana New"/>
          <w:spacing w:val="6"/>
          <w:sz w:val="32"/>
          <w:sz w:val="32"/>
          <w:szCs w:val="32"/>
        </w:rPr>
        <w:t xml:space="preserve">ของคน สัตว์ ต้นไม้ เมื่อครบรอบวันเกิดของแต่ละคนย่อมแสดงถึงการเจริญเติบโตเพิ่มขึ้นอีก </w:t>
      </w:r>
      <w:r>
        <w:rPr>
          <w:rFonts w:cs="Angsana New" w:ascii="Angsana New" w:hAnsi="Angsana New"/>
          <w:spacing w:val="6"/>
          <w:sz w:val="32"/>
          <w:szCs w:val="32"/>
        </w:rPr>
        <w:t xml:space="preserve">1 </w:t>
      </w:r>
      <w:r>
        <w:rPr>
          <w:rFonts w:ascii="Angsana New" w:hAnsi="Angsana New"/>
          <w:spacing w:val="6"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eastAsia="Angsana New" w:cs="Angsana New"/>
          <w:spacing w:val="6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23190</wp:posOffset>
                </wp:positionV>
                <wp:extent cx="1318260" cy="591185"/>
                <wp:effectExtent l="19050" t="635" r="83185" b="1866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9.7pt;width:103.8pt;height:46.55pt" coordorigin="72,194" coordsize="2076,931">
                <v:roundrect id="shape_0" fillcolor="#daeef3" stroked="t" o:allowincell="f" style="position:absolute;left:72;top:285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28;top:194;width:571;height:197">
                  <v:shape id="shape_0" fillcolor="#99ccff" stroked="f" o:allowincell="f" style="position:absolute;left:228;top:20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2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61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69035</wp:posOffset>
            </wp:positionH>
            <wp:positionV relativeFrom="paragraph">
              <wp:posOffset>127635</wp:posOffset>
            </wp:positionV>
            <wp:extent cx="765810" cy="762000"/>
            <wp:effectExtent l="0" t="0" r="0" b="0"/>
            <wp:wrapNone/>
            <wp:docPr id="1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ศัพท์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กลุ่มคำ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oday, birthday, Sunday, Monday, Tuesday, Wednesday, Thursday, Friday, Saturday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โครงสร้างประโยค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How old are you?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I am four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How old is she/he? </w:t>
        <w:tab/>
        <w:t>Sh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He is five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What day is today?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It’s Monday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620</wp:posOffset>
                </wp:positionH>
                <wp:positionV relativeFrom="paragraph">
                  <wp:posOffset>79375</wp:posOffset>
                </wp:positionV>
                <wp:extent cx="1881505" cy="591185"/>
                <wp:effectExtent l="19685" t="635" r="83185" b="1866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6.25pt;width:148.15pt;height:46.55pt" coordorigin="12,125" coordsize="2963,931">
                <v:roundrect id="shape_0" fillcolor="#daeef3" stroked="t" o:allowincell="f" style="position:absolute;left:12;top:21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25;width:571;height:196">
                  <v:shape id="shape_0" fillcolor="#99ccff" stroked="f" o:allowincell="f" style="position:absolute;left:168;top:13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08150</wp:posOffset>
            </wp:positionH>
            <wp:positionV relativeFrom="paragraph">
              <wp:posOffset>99060</wp:posOffset>
            </wp:positionV>
            <wp:extent cx="765810" cy="762000"/>
            <wp:effectExtent l="0" t="0" r="0" b="0"/>
            <wp:wrapNone/>
            <wp:docPr id="1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12"/>
          <w:szCs w:val="12"/>
        </w:rPr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0055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621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spacing w:lineRule="auto" w:line="276" w:before="0" w:after="200"/>
        <w:ind w:right="-330" w:hanging="0"/>
        <w:rPr>
          <w:rFonts w:ascii="Cordia New" w:hAnsi="Cordia New" w:eastAsia="SimSun;宋体" w:cs="Cordi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2168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26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8420</wp:posOffset>
                </wp:positionH>
                <wp:positionV relativeFrom="paragraph">
                  <wp:posOffset>167640</wp:posOffset>
                </wp:positionV>
                <wp:extent cx="1976120" cy="533400"/>
                <wp:effectExtent l="19050" t="19685" r="83185" b="1866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bidi="th-TH"/>
                              </w:rPr>
                              <w:t xml:space="preserve">  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6pt;margin-top:13.2pt;width:155.5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SimSun;宋体" w:cs="Angsana New"/>
                          <w:color w:val="auto"/>
                          <w:lang w:val="en-US" w:bidi="th-TH"/>
                        </w:rPr>
                        <w:t xml:space="preserve">  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6520</wp:posOffset>
                </wp:positionH>
                <wp:positionV relativeFrom="paragraph">
                  <wp:posOffset>109855</wp:posOffset>
                </wp:positionV>
                <wp:extent cx="362585" cy="125095"/>
                <wp:effectExtent l="635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8.65pt;width:28.55pt;height:9.85pt" coordorigin="152,173" coordsize="571,197">
                <v:shape id="shape_0" fillcolor="#99ccff" stroked="f" o:allowincell="f" style="position:absolute;left:152;top:181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4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3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12290</wp:posOffset>
            </wp:positionH>
            <wp:positionV relativeFrom="paragraph">
              <wp:posOffset>106680</wp:posOffset>
            </wp:positionV>
            <wp:extent cx="765810" cy="762000"/>
            <wp:effectExtent l="0" t="0" r="0" b="0"/>
            <wp:wrapNone/>
            <wp:docPr id="3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น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ตรียมความพร้อ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arm 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 xml:space="preserve">แบ่งนักเรียน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ลุ่ม ชายและหญิง ให้นักเรียนยืนสลับชา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หญิงล้อมเป็นวงกลม สมมุติอายุตนเองเป็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ปี ตั้งคำถามตามอายุและตอบต่อกันเป็นลูกโซ่จนคร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Presentation)</w:t>
      </w:r>
    </w:p>
    <w:p>
      <w:pPr>
        <w:pStyle w:val="Style25"/>
        <w:numPr>
          <w:ilvl w:val="0"/>
          <w:numId w:val="2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สอนคำศัพท์ </w:t>
      </w:r>
      <w:r>
        <w:rPr>
          <w:rFonts w:cs="Angsana New" w:ascii="Angsana New" w:hAnsi="Angsana New"/>
          <w:sz w:val="32"/>
          <w:szCs w:val="32"/>
        </w:rPr>
        <w:t>Sunday, Monday, Tuesday, Wednesday, Thursday, Friday, Saturday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ติดบัตรคำชื่อวันบนกระดาน ชี้ อ่านออกเสียงให้นักเรียนอ่านตามและสะกดคำศัพท์ทั้ง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แจกบัตรคำชื่อวันที่เขียนลงกระดาษสีตามวัน เช่น </w:t>
      </w:r>
      <w:r>
        <w:rPr>
          <w:rFonts w:cs="Angsana New" w:ascii="Angsana New" w:hAnsi="Angsana New"/>
          <w:sz w:val="32"/>
          <w:szCs w:val="32"/>
        </w:rPr>
        <w:t xml:space="preserve">Monday </w:t>
      </w:r>
      <w:r>
        <w:rPr>
          <w:rFonts w:ascii="Angsana New" w:hAnsi="Angsana New"/>
          <w:sz w:val="32"/>
          <w:sz w:val="32"/>
          <w:szCs w:val="32"/>
        </w:rPr>
        <w:t xml:space="preserve">เขียนลงกระดาษสีเหลือง </w:t>
      </w:r>
      <w:r>
        <w:rPr>
          <w:rFonts w:cs="Angsana New" w:ascii="Angsana New" w:hAnsi="Angsana New"/>
          <w:sz w:val="32"/>
          <w:szCs w:val="32"/>
        </w:rPr>
        <w:t xml:space="preserve">Saturday </w:t>
      </w:r>
      <w:r>
        <w:rPr>
          <w:rFonts w:ascii="Angsana New" w:hAnsi="Angsana New"/>
          <w:sz w:val="32"/>
          <w:sz w:val="32"/>
          <w:szCs w:val="32"/>
        </w:rPr>
        <w:t>เขียนลงกระดาษสีม่วง แจกให้นักเรียนทุกค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นับ </w:t>
      </w:r>
      <w:r>
        <w:rPr>
          <w:rFonts w:cs="Angsana New" w:ascii="Angsana New" w:hAnsi="Angsana New"/>
          <w:sz w:val="32"/>
          <w:szCs w:val="32"/>
        </w:rPr>
        <w:t xml:space="preserve">one, two, three…, ten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วิ่งไปรวมกลุ่มกัน กลุ่มละ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ที่ไม่มีกลุ่มให้มาเป็นผู้ช่วยครู ช่วยนับ </w:t>
      </w:r>
      <w:r>
        <w:rPr>
          <w:rFonts w:cs="Angsana New" w:ascii="Angsana New" w:hAnsi="Angsana New"/>
          <w:sz w:val="32"/>
          <w:szCs w:val="32"/>
        </w:rPr>
        <w:t xml:space="preserve">one, two, three, four… </w:t>
      </w:r>
      <w:r>
        <w:rPr>
          <w:rFonts w:ascii="Angsana New" w:hAnsi="Angsana New"/>
          <w:sz w:val="32"/>
          <w:sz w:val="32"/>
          <w:szCs w:val="32"/>
        </w:rPr>
        <w:t xml:space="preserve">เมื่อหยุดนับให้นักเรียนแต่ละกลุ่มเข้าแถวเรียงลำดับวันจาก </w:t>
      </w:r>
      <w:r>
        <w:rPr>
          <w:rFonts w:cs="Angsana New" w:ascii="Angsana New" w:hAnsi="Angsana New"/>
          <w:sz w:val="32"/>
          <w:szCs w:val="32"/>
        </w:rPr>
        <w:t xml:space="preserve">Sunday </w:t>
      </w:r>
      <w:r>
        <w:rPr>
          <w:rFonts w:ascii="Angsana New" w:hAnsi="Angsana New"/>
          <w:sz w:val="32"/>
          <w:sz w:val="32"/>
          <w:szCs w:val="32"/>
        </w:rPr>
        <w:t xml:space="preserve">ไป </w:t>
      </w:r>
      <w:r>
        <w:rPr>
          <w:rFonts w:cs="Angsana New" w:ascii="Angsana New" w:hAnsi="Angsana New"/>
          <w:sz w:val="32"/>
          <w:szCs w:val="32"/>
        </w:rPr>
        <w:t>Saturday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สอนประโยคคำถาม </w:t>
      </w:r>
      <w:r>
        <w:rPr>
          <w:rFonts w:cs="Angsana New" w:ascii="Angsana New" w:hAnsi="Angsana New"/>
          <w:sz w:val="32"/>
          <w:szCs w:val="32"/>
        </w:rPr>
        <w:t>What day is today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ครูติดบัตรคำชื่อวันต่าง ๆ ให้นักเรียนอ่านพร้อมกัน ครูชี้ที่วันจันทร์ และพูดประโยค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T  :  What day is today?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s :   It’s Monday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ครูชี้ไปที่วันอื่นและถามคำถาม ให้นักเรียนยกมือตอบ ครูถามไปเรื่อยๆ จนถึงวันเสาร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ถามว่าวันนี้เป็นวันอะ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มความเป็นจริ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T  :  What day is today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s :  It’s …………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ครูชี้ไปที่วันอาทิตย์ ถาม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T  :  What day is today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s :   It’s Sunday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รูถามว่าใครเกิดวันนี้บ้าง พร้อมพูดคำ </w:t>
      </w:r>
      <w:r>
        <w:rPr>
          <w:rFonts w:cs="Angsana New" w:ascii="Angsana New" w:hAnsi="Angsana New"/>
          <w:spacing w:val="-4"/>
          <w:sz w:val="32"/>
          <w:szCs w:val="32"/>
        </w:rPr>
        <w:t xml:space="preserve">birthday  birthday  birthday  </w:t>
      </w:r>
      <w:r>
        <w:rPr>
          <w:rFonts w:ascii="Angsana New" w:hAnsi="Angsana New"/>
          <w:spacing w:val="-4"/>
          <w:sz w:val="32"/>
          <w:sz w:val="32"/>
          <w:szCs w:val="32"/>
        </w:rPr>
        <w:t>ครูให้นักเรียนออกเสียงตาม</w:t>
      </w:r>
      <w:r>
        <w:rPr>
          <w:rFonts w:ascii="Angsana New" w:hAnsi="Angsana New"/>
          <w:sz w:val="32"/>
          <w:sz w:val="32"/>
          <w:szCs w:val="32"/>
        </w:rPr>
        <w:t>แล้วสะกดคำ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b – i – r – t – h – d – a – y   b – i – r – t – h – d – a – y     b – i – r – t – h – d – a – y   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พูดว่า </w:t>
      </w:r>
      <w:r>
        <w:rPr>
          <w:rFonts w:cs="Angsana New" w:ascii="Angsana New" w:hAnsi="Angsana New"/>
          <w:sz w:val="32"/>
          <w:szCs w:val="32"/>
        </w:rPr>
        <w:t xml:space="preserve">It’s Malinee’s birthday. </w:t>
      </w:r>
      <w:r>
        <w:rPr>
          <w:rFonts w:ascii="Angsana New" w:hAnsi="Angsana New"/>
          <w:sz w:val="32"/>
          <w:sz w:val="32"/>
          <w:szCs w:val="32"/>
        </w:rPr>
        <w:t>นักเรียนพูดประโยคตา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/>
          <w:sz w:val="32"/>
          <w:sz w:val="32"/>
          <w:szCs w:val="32"/>
        </w:rPr>
        <w:t>ครูถามนักเรียนทั้งชั้น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ูบัตรคำ “</w:t>
      </w:r>
      <w:r>
        <w:rPr>
          <w:rFonts w:cs="Angsana New" w:ascii="Angsana New" w:hAnsi="Angsana New"/>
          <w:sz w:val="32"/>
          <w:szCs w:val="32"/>
        </w:rPr>
        <w:t>6”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T  :  How old is she?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s :  She is six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/>
          <w:sz w:val="32"/>
          <w:sz w:val="32"/>
          <w:szCs w:val="32"/>
        </w:rPr>
        <w:t>ครูชี้ไปที่วันพุธ และสนทนาประโยคถามตอบเกี่ยวกับวันและอายุของนักเรี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T  :  What day is today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s :  It’s Wednesday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T  :  Yes, it is and it is Suwit’s birthday. How old is he? </w:t>
      </w:r>
      <w:r>
        <w:rPr>
          <w:rFonts w:ascii="Angsana New" w:hAnsi="Angsana New"/>
          <w:sz w:val="32"/>
          <w:sz w:val="32"/>
          <w:szCs w:val="32"/>
        </w:rPr>
        <w:t>ครูชูบัตรคำ “</w:t>
      </w:r>
      <w:r>
        <w:rPr>
          <w:rFonts w:cs="Angsana New" w:ascii="Angsana New" w:hAnsi="Angsana New"/>
          <w:sz w:val="32"/>
          <w:szCs w:val="32"/>
        </w:rPr>
        <w:t>5”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Ss :  He is five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ฝึกฝ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actice)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14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เปิด </w:t>
      </w:r>
      <w:r>
        <w:rPr>
          <w:rFonts w:cs="Angsana New" w:ascii="Angsana New" w:hAnsi="Angsana New"/>
          <w:sz w:val="32"/>
          <w:szCs w:val="32"/>
        </w:rPr>
        <w:t xml:space="preserve">CD track 29 </w:t>
      </w:r>
      <w:r>
        <w:rPr>
          <w:rFonts w:ascii="Angsana New" w:hAnsi="Angsana New"/>
          <w:sz w:val="32"/>
          <w:sz w:val="32"/>
          <w:szCs w:val="32"/>
        </w:rPr>
        <w:t>ให้นักเรียนฟังและพูดตา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5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ปิดหนังสือเรียน </w:t>
      </w:r>
      <w:r>
        <w:rPr>
          <w:rFonts w:cs="Angsana New" w:ascii="Angsana New" w:hAnsi="Angsana New"/>
          <w:sz w:val="32"/>
          <w:szCs w:val="32"/>
        </w:rPr>
        <w:t xml:space="preserve">New Express </w:t>
      </w:r>
      <w:r>
        <w:rPr>
          <w:rFonts w:ascii="Angsana New" w:hAnsi="Angsana New"/>
          <w:sz w:val="32"/>
          <w:sz w:val="32"/>
          <w:szCs w:val="32"/>
        </w:rPr>
        <w:t>ชั้น ป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136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ฟังและอ่านตามทีละประโยค จากนั้นครูให้นักเรียนจับคู่ทีมสนทนา จากภาพหน้า </w:t>
      </w:r>
      <w:r>
        <w:rPr>
          <w:rFonts w:cs="Angsana New" w:ascii="Angsana New" w:hAnsi="Angsana New"/>
          <w:sz w:val="32"/>
          <w:szCs w:val="32"/>
        </w:rPr>
        <w:t xml:space="preserve">137 </w:t>
      </w:r>
      <w:r>
        <w:rPr>
          <w:rFonts w:ascii="Angsana New" w:hAnsi="Angsana New"/>
          <w:sz w:val="32"/>
          <w:sz w:val="32"/>
          <w:szCs w:val="32"/>
        </w:rPr>
        <w:t>เช่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S1  :  What day is today?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S2  :  It’s Saturday. It’s Ann’s birthday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1  :  How old is she?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2  :  She’s nine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นำไปใช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oduction)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จัดทำสลากเป็นคำศัพท์เกี่ยวกับวันทั้ง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วัน เรียกนักเรียนออกมาที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น มาที่หน้าชั้นเรียน จับสลากคนละชิ้นและสนทนาเกี่ยวกับ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่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S1  :  What day is today?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2  :  Today is Friday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rap up)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7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ช่วยกันสรุปว่า วันทั้ง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วัน มีอะไรบ้า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8.</w:t>
        <w:tab/>
      </w:r>
      <w:r>
        <w:rPr>
          <w:rFonts w:ascii="Angsana New" w:hAnsi="Angsana New"/>
          <w:sz w:val="32"/>
          <w:sz w:val="32"/>
          <w:szCs w:val="32"/>
        </w:rPr>
        <w:t>ถ้าจะถามว่าวันนี้คือวันอะไร ใช้ประโยคคำถามและคำตอบว่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What day is today?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Today is _______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19.</w:t>
        <w:tab/>
      </w:r>
      <w:r>
        <w:rPr>
          <w:rFonts w:ascii="Angsana New" w:hAnsi="Angsana New"/>
          <w:sz w:val="32"/>
          <w:sz w:val="32"/>
          <w:szCs w:val="32"/>
        </w:rPr>
        <w:t xml:space="preserve">คำว่าวันเกิดใช้คำว่า </w:t>
      </w:r>
      <w:r>
        <w:rPr>
          <w:rFonts w:cs="Angsana New" w:ascii="Angsana New" w:hAnsi="Angsana New"/>
          <w:sz w:val="32"/>
          <w:szCs w:val="32"/>
        </w:rPr>
        <w:t>birthday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0.</w:t>
        <w:tab/>
      </w:r>
      <w:r>
        <w:rPr>
          <w:rFonts w:ascii="Angsana New" w:hAnsi="Angsana New"/>
          <w:sz w:val="32"/>
          <w:sz w:val="32"/>
          <w:szCs w:val="32"/>
        </w:rPr>
        <w:t>การถามอายุใช้ประโยคคำถา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How old are you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How old is she/he?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0325</wp:posOffset>
                </wp:positionH>
                <wp:positionV relativeFrom="paragraph">
                  <wp:posOffset>-152400</wp:posOffset>
                </wp:positionV>
                <wp:extent cx="1707515" cy="533400"/>
                <wp:effectExtent l="19685" t="19050" r="82550" b="1866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และแหล่ง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75pt;margin-top:-12pt;width:134.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และแหล่งการเรียนรู้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9385</wp:posOffset>
                </wp:positionH>
                <wp:positionV relativeFrom="paragraph">
                  <wp:posOffset>-195580</wp:posOffset>
                </wp:positionV>
                <wp:extent cx="362585" cy="125730"/>
                <wp:effectExtent l="1270" t="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5640"/>
                          <a:chOff x="0" y="0"/>
                          <a:chExt cx="362520" cy="12564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5pt;margin-top:-15.4pt;width:28.55pt;height:9.9pt" coordorigin="251,-308" coordsize="571,198">
                <v:shape id="shape_0" fillcolor="#99ccff" stroked="f" o:allowincell="f" style="position:absolute;left:251;top:-299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443;top:-30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633;top:-30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88770</wp:posOffset>
            </wp:positionH>
            <wp:positionV relativeFrom="paragraph">
              <wp:posOffset>-190500</wp:posOffset>
            </wp:positionV>
            <wp:extent cx="765810" cy="762000"/>
            <wp:effectExtent l="0" t="0" r="0" b="0"/>
            <wp:wrapNone/>
            <wp:docPr id="3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บัตรคำ</w:t>
      </w:r>
      <w:r>
        <w:rPr>
          <w:rFonts w:ascii="Angsana New" w:hAnsi="Angsana New" w:cs="Angsana New"/>
          <w:sz w:val="32"/>
          <w:sz w:val="32"/>
          <w:szCs w:val="32"/>
        </w:rPr>
        <w:t xml:space="preserve"> สลากคำศัพท์</w: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 w:cs="Angsana New"/>
          <w:sz w:val="32"/>
          <w:sz w:val="32"/>
          <w:szCs w:val="32"/>
        </w:rPr>
        <w:t>ภาษาอังกฤ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New Express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cs="Angsana New" w:ascii="Angsana New" w:hAnsi="Angsana New"/>
          <w:sz w:val="32"/>
          <w:szCs w:val="32"/>
        </w:rPr>
        <w:t>CD track 29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18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18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99060</wp:posOffset>
                </wp:positionV>
                <wp:extent cx="1821180" cy="591185"/>
                <wp:effectExtent l="19050" t="635" r="83185" b="18669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591120"/>
                          <a:chOff x="0" y="0"/>
                          <a:chExt cx="182124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2124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ผล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800" y="0"/>
                            <a:ext cx="40248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7.8pt;width:143.4pt;height:46.55pt" coordorigin="119,156" coordsize="2868,931">
                <v:roundrect id="shape_0" fillcolor="#daeef3" stroked="t" o:allowincell="f" style="position:absolute;left:119;top:247;width:2867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ประเมินผล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92;top:156;width:634;height:197">
                  <v:shape id="shape_0" fillcolor="#99ccff" stroked="f" o:allowincell="f" style="position:absolute;left:292;top:164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5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716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22755</wp:posOffset>
            </wp:positionH>
            <wp:positionV relativeFrom="paragraph">
              <wp:posOffset>118745</wp:posOffset>
            </wp:positionV>
            <wp:extent cx="765810" cy="762000"/>
            <wp:effectExtent l="0" t="0" r="0" b="0"/>
            <wp:wrapNone/>
            <wp:docPr id="3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Knowledge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สามารถบอกชื่อวันท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ียงตามลำดับ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อ่านออกเสียง สะกดคำศัพท์เกี่ยวกับวั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ถามคำถาม และตอบคำถามเกี่ยวกับวั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ถามคำถาม และตอบคำถามเกี่ยวกับอายุคน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ออกเสียงและบอกความหมายของคำศัพท์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เกี่ยวกับว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เกี่ยวกับอายุค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อ่านออกเสียงและบอกความหมายของคำศัพท์ที่กำหนดให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เกี่ยวกับว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เกี่ยวกับอายุค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เกณฑ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ประเมินเชิงคุณภาพ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ือว่าผ่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16"/>
                <w:szCs w:val="16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นักเรียนสนทนาได้อย่างถูกต้องมากกว่า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80</w:t>
            </w:r>
            <w:r>
              <w:rPr>
                <w:rFonts w:eastAsia="Symbol" w:cs="Symbol" w:ascii="Symbol" w:hAnsi="Symbol"/>
                <w:sz w:val="16"/>
                <w:szCs w:val="16"/>
                <w:lang w:eastAsia="ja-JP"/>
              </w:rPr>
              <w:t>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rocess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ทำงานร่วมกันเป็นกลุ่ม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นำข้อมูลที่กำหนดให้มาประยุกต์ใช้ในการสนทนา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ร้างบทสนทนาจากประสบการณ์และการเรียนรู้ในชั้นเรีย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นำเสนอข้อมูลได้อย่างถูกต้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ร่วม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ท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 ให้ข้อมู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แบบสังเกตการทำงานกลุ่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แบบสังเกต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การถาม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ตอบ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คำถา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งานเป็นกลุ่มได้ใน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สามารถสนท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อยู่ในเกณฑ์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นำเสนอได้ โดยผ่านเกณฑ์ระดับดี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39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Attribute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ระเบียบวินัยและมุ่งมั่น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ความใฝ่รู้ โดยหาความรู้เพิ่มเติมจากแหล่งต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>เพื่อท้าทายผู้เรียนให้ยกระดับคุณภ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ascii="Angsana New" w:hAnsi="Angsana New"/>
          <w:spacing w:val="6"/>
          <w:sz w:val="32"/>
          <w:sz w:val="32"/>
          <w:szCs w:val="32"/>
        </w:rPr>
        <w:t>ชิ้นงานของตนหรือเพิ่มพูนทักษะให้สูงขึ้น ทั้งนี้การกำหนดเกณฑ์การผ่านจุดประสงค์ควรพิจารณา</w:t>
      </w:r>
      <w:r>
        <w:rPr>
          <w:rFonts w:ascii="Angsana New" w:hAnsi="Angsana New"/>
          <w:sz w:val="32"/>
          <w:sz w:val="32"/>
          <w:szCs w:val="32"/>
        </w:rPr>
        <w:t>ความยากง่ายของจุดประสงค์การเรียนรู้และพื้นฐานของผู้เรียน</w:t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</w:rPr>
        <w:t>ข้อเสนอแนะของผู้บริการสถานศึกษา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ลงชื่อ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...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(...................................)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ตำแหน่ง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8"/>
        <w:rPr>
          <w:rFonts w:ascii="Cordia New" w:hAnsi="Cordia New" w:cs="Cordia New"/>
          <w:sz w:val="32"/>
          <w:szCs w:val="32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บันทึกหลังจัดกิจกรรมการเรียนรู้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)</w:t>
        <w:br/>
      </w:r>
      <w:r>
        <w:rPr>
          <w:rFonts w:eastAsia="SimSun;宋体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Style18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ครูผู้สอน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...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(...................................)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วันที่บันทึก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22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22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61160</wp:posOffset>
                </wp:positionH>
                <wp:positionV relativeFrom="paragraph">
                  <wp:posOffset>-189865</wp:posOffset>
                </wp:positionV>
                <wp:extent cx="2369185" cy="70612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9160" cy="705960"/>
                          <a:chOff x="0" y="0"/>
                          <a:chExt cx="2369160" cy="70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69160" cy="705960"/>
                          </a:xfrm>
                        </wpg:grpSpPr>
                        <pic:pic xmlns:pic="http://schemas.openxmlformats.org/drawingml/2006/picture">
                          <pic:nvPicPr>
                            <pic:cNvPr id="1" name="krob8888 [Converted]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10800"/>
                              <a:ext cx="2315160" cy="69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กรอบกระรอก [Converted]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1979280" y="0"/>
                              <a:ext cx="3898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8360" y="60480"/>
                            <a:ext cx="21729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  <w:tab w:val="left" w:pos="794" w:leader="none"/>
                                  <w:tab w:val="left" w:pos="1440" w:leader="none"/>
                                  <w:tab w:val="left" w:pos="1587" w:leader="none"/>
                                  <w:tab w:val="left" w:pos="1984" w:leader="none"/>
                                  <w:tab w:val="left" w:pos="2381" w:leader="none"/>
                                  <w:tab w:val="left" w:pos="2778" w:leader="none"/>
                                  <w:tab w:val="left" w:pos="3163" w:leader="none"/>
                                  <w:tab w:val="left" w:pos="3572" w:leader="none"/>
                                  <w:tab w:val="left" w:pos="3969" w:leader="none"/>
                                  <w:tab w:val="left" w:pos="4365" w:leader="none"/>
                                  <w:tab w:val="left" w:pos="4762" w:leader="none"/>
                                  <w:tab w:val="left" w:pos="5159" w:leader="none"/>
                                  <w:tab w:val="left" w:pos="5556" w:leader="none"/>
                                  <w:tab w:val="left" w:pos="5953" w:leader="none"/>
                                  <w:tab w:val="left" w:pos="6350" w:leader="none"/>
                                  <w:tab w:val="left" w:pos="6746" w:leader="none"/>
                                  <w:tab w:val="left" w:pos="7143" w:leader="none"/>
                                  <w:tab w:val="left" w:pos="7540" w:leader="none"/>
                                  <w:tab w:val="left" w:pos="7937" w:leader="none"/>
                                  <w:tab w:val="left" w:pos="8334" w:leader="none"/>
                                  <w:tab w:val="left" w:pos="8731" w:leader="none"/>
                                  <w:tab w:val="left" w:pos="9128" w:leader="none"/>
                                  <w:tab w:val="left" w:pos="952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Unit 6 I am si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8pt;margin-top:-14.95pt;width:186.55pt;height:55.6pt" coordorigin="2616,-299" coordsize="3731,1112">
                <v:group id="shape_0" style="position:absolute;left:2616;top:-299;width:3731;height:1112">
                  <v:shape id="shape_0" ID="krob8888 [Converted]" stroked="f" o:allowincell="f" style="position:absolute;left:2616;top:-282;width:3645;height:1094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ID="กรอบกระรอก [Converted]" stroked="f" o:allowincell="f" style="position:absolute;left:5733;top:-299;width:613;height:899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45;top:-204;width:3421;height:899;mso-wrap-style:non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  <w:tab w:val="left" w:pos="794" w:leader="none"/>
                            <w:tab w:val="left" w:pos="1440" w:leader="none"/>
                            <w:tab w:val="left" w:pos="1587" w:leader="none"/>
                            <w:tab w:val="left" w:pos="1984" w:leader="none"/>
                            <w:tab w:val="left" w:pos="2381" w:leader="none"/>
                            <w:tab w:val="left" w:pos="2778" w:leader="none"/>
                            <w:tab w:val="left" w:pos="3163" w:leader="none"/>
                            <w:tab w:val="left" w:pos="3572" w:leader="none"/>
                            <w:tab w:val="left" w:pos="3969" w:leader="none"/>
                            <w:tab w:val="left" w:pos="4365" w:leader="none"/>
                            <w:tab w:val="left" w:pos="4762" w:leader="none"/>
                            <w:tab w:val="left" w:pos="5159" w:leader="none"/>
                            <w:tab w:val="left" w:pos="5556" w:leader="none"/>
                            <w:tab w:val="left" w:pos="5953" w:leader="none"/>
                            <w:tab w:val="left" w:pos="6350" w:leader="none"/>
                            <w:tab w:val="left" w:pos="6746" w:leader="none"/>
                            <w:tab w:val="left" w:pos="7143" w:leader="none"/>
                            <w:tab w:val="left" w:pos="7540" w:leader="none"/>
                            <w:tab w:val="left" w:pos="7937" w:leader="none"/>
                            <w:tab w:val="left" w:pos="8334" w:leader="none"/>
                            <w:tab w:val="left" w:pos="8731" w:leader="none"/>
                            <w:tab w:val="left" w:pos="9128" w:leader="none"/>
                            <w:tab w:val="left" w:pos="9524" w:leader="none"/>
                          </w:tabs>
                          <w:overflowPunct w:val="false"/>
                          <w:autoSpaceDE w:val="false"/>
                          <w:bidi w:val="0"/>
                          <w:spacing w:before="1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Unit 6 I am si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ab/>
        <w:tab/>
        <w:tab/>
      </w:r>
    </w:p>
    <w:p>
      <w:pPr>
        <w:pStyle w:val="Style22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Style22"/>
        <w:spacing w:before="113" w:after="0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cs="Angsana New" w:ascii="Angsana New" w:hAnsi="Angsana New"/>
          <w:b/>
          <w:bCs/>
          <w:color w:val="000000"/>
          <w:sz w:val="44"/>
          <w:szCs w:val="44"/>
        </w:rPr>
        <w:t>Script CD</w:t>
      </w:r>
    </w:p>
    <w:p>
      <w:pPr>
        <w:pStyle w:val="Style22"/>
        <w:spacing w:before="113" w:after="0"/>
        <w:rPr>
          <w:rFonts w:ascii="Angsana New" w:hAnsi="Angsana New" w:cs="Angsana New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42545</wp:posOffset>
                </wp:positionV>
                <wp:extent cx="2580005" cy="40259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0120" cy="402480"/>
                          <a:chOff x="0" y="0"/>
                          <a:chExt cx="2580120" cy="402480"/>
                        </a:xfrm>
                      </wpg:grpSpPr>
                      <pic:pic xmlns:pic="http://schemas.openxmlformats.org/drawingml/2006/picture">
                        <pic:nvPicPr>
                          <pic:cNvPr id="3" name="krob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59560" y="33480"/>
                            <a:ext cx="217188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8012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  <w:tab w:val="left" w:pos="794" w:leader="none"/>
                                  <w:tab w:val="left" w:pos="1191" w:leader="none"/>
                                  <w:tab w:val="left" w:pos="1587" w:leader="none"/>
                                  <w:tab w:val="left" w:pos="1984" w:leader="none"/>
                                  <w:tab w:val="left" w:pos="2381" w:leader="none"/>
                                  <w:tab w:val="left" w:pos="2778" w:leader="none"/>
                                  <w:tab w:val="left" w:pos="3163" w:leader="none"/>
                                  <w:tab w:val="left" w:pos="3572" w:leader="none"/>
                                  <w:tab w:val="left" w:pos="3969" w:leader="none"/>
                                  <w:tab w:val="left" w:pos="4365" w:leader="none"/>
                                  <w:tab w:val="left" w:pos="4762" w:leader="none"/>
                                  <w:tab w:val="left" w:pos="5159" w:leader="none"/>
                                  <w:tab w:val="left" w:pos="5556" w:leader="none"/>
                                  <w:tab w:val="left" w:pos="5953" w:leader="none"/>
                                  <w:tab w:val="left" w:pos="6350" w:leader="none"/>
                                  <w:tab w:val="left" w:pos="6746" w:leader="none"/>
                                  <w:tab w:val="left" w:pos="7143" w:leader="none"/>
                                  <w:tab w:val="left" w:pos="7540" w:leader="none"/>
                                  <w:tab w:val="left" w:pos="7937" w:leader="none"/>
                                  <w:tab w:val="left" w:pos="8334" w:leader="none"/>
                                  <w:tab w:val="left" w:pos="8731" w:leader="none"/>
                                  <w:tab w:val="left" w:pos="9128" w:leader="none"/>
                                  <w:tab w:val="left" w:pos="952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FIRST TRY  นำเข้าสู่บท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35pt;width:203.15pt;height:31.7pt" coordorigin="360,67" coordsize="4063,634">
                <v:shape id="shape_0" ID="krob" stroked="f" o:allowincell="f" style="position:absolute;left:769;top:120;width:3419;height:58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67;width:4062;height:633;mso-wrap-style:non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  <w:tab w:val="left" w:pos="794" w:leader="none"/>
                            <w:tab w:val="left" w:pos="1191" w:leader="none"/>
                            <w:tab w:val="left" w:pos="1587" w:leader="none"/>
                            <w:tab w:val="left" w:pos="1984" w:leader="none"/>
                            <w:tab w:val="left" w:pos="2381" w:leader="none"/>
                            <w:tab w:val="left" w:pos="2778" w:leader="none"/>
                            <w:tab w:val="left" w:pos="3163" w:leader="none"/>
                            <w:tab w:val="left" w:pos="3572" w:leader="none"/>
                            <w:tab w:val="left" w:pos="3969" w:leader="none"/>
                            <w:tab w:val="left" w:pos="4365" w:leader="none"/>
                            <w:tab w:val="left" w:pos="4762" w:leader="none"/>
                            <w:tab w:val="left" w:pos="5159" w:leader="none"/>
                            <w:tab w:val="left" w:pos="5556" w:leader="none"/>
                            <w:tab w:val="left" w:pos="5953" w:leader="none"/>
                            <w:tab w:val="left" w:pos="6350" w:leader="none"/>
                            <w:tab w:val="left" w:pos="6746" w:leader="none"/>
                            <w:tab w:val="left" w:pos="7143" w:leader="none"/>
                            <w:tab w:val="left" w:pos="7540" w:leader="none"/>
                            <w:tab w:val="left" w:pos="7937" w:leader="none"/>
                            <w:tab w:val="left" w:pos="8334" w:leader="none"/>
                            <w:tab w:val="left" w:pos="8731" w:leader="none"/>
                            <w:tab w:val="left" w:pos="9128" w:leader="none"/>
                            <w:tab w:val="left" w:pos="9524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FIRST TRY  นำเข้าสู่บท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spacing w:before="227" w:after="0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cs="Angsana New" w:ascii="Angsana New" w:hAnsi="Angsana New"/>
          <w:b/>
          <w:bCs/>
          <w:color w:val="000000"/>
        </w:rPr>
        <w:t>1.</w:t>
        <w:tab/>
        <w:t>Listen and say.</w:t>
      </w:r>
    </w:p>
    <w:p>
      <w:pPr>
        <w:pStyle w:val="Style22"/>
        <w:spacing w:before="170" w:after="0"/>
        <w:rPr>
          <w:rFonts w:ascii="Angsana New" w:hAnsi="Angsana New" w:cs="Angsana New"/>
          <w:b/>
          <w:b/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62940</wp:posOffset>
                </wp:positionH>
                <wp:positionV relativeFrom="paragraph">
                  <wp:posOffset>59690</wp:posOffset>
                </wp:positionV>
                <wp:extent cx="457200" cy="3429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5724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2pt;margin-top:4.7pt;width:36pt;height:27pt" coordorigin="1044,94" coordsize="720,540">
                <v:shape id="shape_0" stroked="f" o:allowincell="f" style="position:absolute;left:1044;top:9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104;top:184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>Voice</w:t>
        <w:tab/>
        <w:t>:</w:t>
        <w:tab/>
        <w:t>Tim ... How old are you?</w:t>
      </w:r>
    </w:p>
    <w:p>
      <w:pPr>
        <w:pStyle w:val="Style22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>Tim</w:t>
        <w:tab/>
        <w:tab/>
        <w:t>:</w:t>
        <w:tab/>
        <w:t>I am six.</w:t>
      </w:r>
    </w:p>
    <w:p>
      <w:pPr>
        <w:pStyle w:val="Style22"/>
        <w:spacing w:before="170" w:after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>Voice</w:t>
        <w:tab/>
        <w:t>:</w:t>
        <w:tab/>
        <w:t>Pussy cat ... How old are you?</w:t>
      </w:r>
    </w:p>
    <w:p>
      <w:pPr>
        <w:pStyle w:val="Style22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>Pussy</w:t>
        <w:tab/>
        <w:tab/>
        <w:t>I am two.</w:t>
      </w:r>
    </w:p>
    <w:p>
      <w:pPr>
        <w:pStyle w:val="Style22"/>
        <w:spacing w:before="170" w:after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>Voice</w:t>
        <w:tab/>
        <w:t>:</w:t>
        <w:tab/>
        <w:t>Jane ... How old are you?</w:t>
      </w:r>
    </w:p>
    <w:p>
      <w:pPr>
        <w:pStyle w:val="Style22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>Jane</w:t>
        <w:tab/>
        <w:tab/>
        <w:t>:</w:t>
        <w:tab/>
        <w:t>I am five.</w:t>
      </w:r>
    </w:p>
    <w:p>
      <w:pPr>
        <w:pStyle w:val="Style22"/>
        <w:spacing w:before="170" w:after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>Voice</w:t>
        <w:tab/>
        <w:t>:</w:t>
        <w:tab/>
        <w:t>Doggy ... How old are you?</w:t>
      </w:r>
    </w:p>
    <w:p>
      <w:pPr>
        <w:pStyle w:val="Style22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>Doggy</w:t>
        <w:tab/>
        <w:t>:</w:t>
        <w:tab/>
        <w:t>I am seven.</w:t>
      </w:r>
    </w:p>
    <w:p>
      <w:pPr>
        <w:pStyle w:val="Style22"/>
        <w:spacing w:before="170" w:after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Style22"/>
        <w:spacing w:before="170" w:after="0"/>
        <w:rPr>
          <w:rFonts w:ascii="Angsana New" w:hAnsi="Angsana New" w:cs="Angsana New"/>
          <w:b/>
          <w:b/>
          <w:bCs/>
          <w:color w:val="000000"/>
          <w:sz w:val="10"/>
          <w:szCs w:val="10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200</wp:posOffset>
                </wp:positionH>
                <wp:positionV relativeFrom="paragraph">
                  <wp:posOffset>-114300</wp:posOffset>
                </wp:positionV>
                <wp:extent cx="3115310" cy="41021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5440" cy="410040"/>
                          <a:chOff x="0" y="0"/>
                          <a:chExt cx="3115440" cy="410040"/>
                        </a:xfrm>
                      </wpg:grpSpPr>
                      <pic:pic xmlns:pic="http://schemas.openxmlformats.org/drawingml/2006/picture">
                        <pic:nvPicPr>
                          <pic:cNvPr id="4" name="krob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58200" y="23400"/>
                            <a:ext cx="241668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11544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  <w:tab w:val="left" w:pos="794" w:leader="none"/>
                                  <w:tab w:val="left" w:pos="1440" w:leader="none"/>
                                  <w:tab w:val="left" w:pos="1587" w:leader="none"/>
                                  <w:tab w:val="left" w:pos="1984" w:leader="none"/>
                                  <w:tab w:val="left" w:pos="2381" w:leader="none"/>
                                  <w:tab w:val="left" w:pos="2778" w:leader="none"/>
                                  <w:tab w:val="left" w:pos="3163" w:leader="none"/>
                                  <w:tab w:val="left" w:pos="3572" w:leader="none"/>
                                  <w:tab w:val="left" w:pos="3969" w:leader="none"/>
                                  <w:tab w:val="left" w:pos="4365" w:leader="none"/>
                                  <w:tab w:val="left" w:pos="4762" w:leader="none"/>
                                  <w:tab w:val="left" w:pos="5159" w:leader="none"/>
                                  <w:tab w:val="left" w:pos="5556" w:leader="none"/>
                                  <w:tab w:val="left" w:pos="5953" w:leader="none"/>
                                  <w:tab w:val="left" w:pos="6350" w:leader="none"/>
                                  <w:tab w:val="left" w:pos="6746" w:leader="none"/>
                                  <w:tab w:val="left" w:pos="7143" w:leader="none"/>
                                  <w:tab w:val="left" w:pos="7540" w:leader="none"/>
                                  <w:tab w:val="left" w:pos="7937" w:leader="none"/>
                                  <w:tab w:val="left" w:pos="8334" w:leader="none"/>
                                  <w:tab w:val="left" w:pos="8731" w:leader="none"/>
                                  <w:tab w:val="left" w:pos="9128" w:leader="none"/>
                                  <w:tab w:val="left" w:pos="9524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STUDY MORE 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-9pt;width:245.3pt;height:32.3pt" coordorigin="120,-180" coordsize="4906,646">
                <v:shape id="shape_0" ID="krob" stroked="f" o:allowincell="f" style="position:absolute;left:684;top:-143;width:3805;height:580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-180;width:4905;height:645;mso-wrap-style:non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  <w:tab w:val="left" w:pos="794" w:leader="none"/>
                            <w:tab w:val="left" w:pos="1440" w:leader="none"/>
                            <w:tab w:val="left" w:pos="1587" w:leader="none"/>
                            <w:tab w:val="left" w:pos="1984" w:leader="none"/>
                            <w:tab w:val="left" w:pos="2381" w:leader="none"/>
                            <w:tab w:val="left" w:pos="2778" w:leader="none"/>
                            <w:tab w:val="left" w:pos="3163" w:leader="none"/>
                            <w:tab w:val="left" w:pos="3572" w:leader="none"/>
                            <w:tab w:val="left" w:pos="3969" w:leader="none"/>
                            <w:tab w:val="left" w:pos="4365" w:leader="none"/>
                            <w:tab w:val="left" w:pos="4762" w:leader="none"/>
                            <w:tab w:val="left" w:pos="5159" w:leader="none"/>
                            <w:tab w:val="left" w:pos="5556" w:leader="none"/>
                            <w:tab w:val="left" w:pos="5953" w:leader="none"/>
                            <w:tab w:val="left" w:pos="6350" w:leader="none"/>
                            <w:tab w:val="left" w:pos="6746" w:leader="none"/>
                            <w:tab w:val="left" w:pos="7143" w:leader="none"/>
                            <w:tab w:val="left" w:pos="7540" w:leader="none"/>
                            <w:tab w:val="left" w:pos="7937" w:leader="none"/>
                            <w:tab w:val="left" w:pos="8334" w:leader="none"/>
                            <w:tab w:val="left" w:pos="8731" w:leader="none"/>
                            <w:tab w:val="left" w:pos="9128" w:leader="none"/>
                            <w:tab w:val="left" w:pos="9524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STUDY MORE 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spacing w:before="170" w:after="0"/>
        <w:rPr/>
      </w:pPr>
      <w:r>
        <w:rPr>
          <w:rFonts w:cs="Angsana New" w:ascii="Angsana New" w:hAnsi="Angsana New"/>
          <w:b/>
          <w:bCs/>
          <w:color w:val="000000"/>
        </w:rPr>
        <w:tab/>
        <w:tab/>
        <w:t>1.</w:t>
        <w:tab/>
        <w:t>Listen and say.</w:t>
      </w:r>
    </w:p>
    <w:p>
      <w:pPr>
        <w:pStyle w:val="Style22"/>
        <w:tabs>
          <w:tab w:val="clear" w:pos="1191"/>
          <w:tab w:val="clear" w:pos="5159"/>
          <w:tab w:val="clear" w:pos="5556"/>
          <w:tab w:val="clear" w:pos="5953"/>
          <w:tab w:val="clear" w:pos="6350"/>
          <w:tab w:val="clear" w:pos="6746"/>
          <w:tab w:val="clear" w:pos="7143"/>
          <w:tab w:val="clear" w:pos="7540"/>
          <w:tab w:val="clear" w:pos="7937"/>
          <w:tab w:val="clear" w:pos="8334"/>
          <w:tab w:val="clear" w:pos="8731"/>
          <w:tab w:val="clear" w:pos="9128"/>
          <w:tab w:val="clear" w:pos="9524"/>
          <w:tab w:val="left" w:pos="397" w:leader="none"/>
          <w:tab w:val="left" w:pos="794" w:leader="none"/>
          <w:tab w:val="left" w:pos="1304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</w:tabs>
        <w:spacing w:before="17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78180</wp:posOffset>
                </wp:positionH>
                <wp:positionV relativeFrom="paragraph">
                  <wp:posOffset>80645</wp:posOffset>
                </wp:positionV>
                <wp:extent cx="457200" cy="3429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5724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pt;margin-top:6.35pt;width:36pt;height:27pt" coordorigin="1068,127" coordsize="720,540">
                <v:shape id="shape_0" stroked="f" o:allowincell="f" style="position:absolute;left:1068;top:12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128;top:217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>Joy</w:t>
        <w:tab/>
        <w:tab/>
        <w:t>:</w:t>
        <w:tab/>
        <w:t>What day is today?</w:t>
      </w:r>
    </w:p>
    <w:p>
      <w:pPr>
        <w:pStyle w:val="Style22"/>
        <w:tabs>
          <w:tab w:val="clear" w:pos="1191"/>
          <w:tab w:val="clear" w:pos="5159"/>
          <w:tab w:val="clear" w:pos="5556"/>
          <w:tab w:val="clear" w:pos="5953"/>
          <w:tab w:val="clear" w:pos="6350"/>
          <w:tab w:val="clear" w:pos="6746"/>
          <w:tab w:val="clear" w:pos="7143"/>
          <w:tab w:val="clear" w:pos="7540"/>
          <w:tab w:val="clear" w:pos="7937"/>
          <w:tab w:val="clear" w:pos="8334"/>
          <w:tab w:val="clear" w:pos="8731"/>
          <w:tab w:val="clear" w:pos="9128"/>
          <w:tab w:val="clear" w:pos="9524"/>
          <w:tab w:val="left" w:pos="397" w:leader="none"/>
          <w:tab w:val="left" w:pos="794" w:leader="none"/>
          <w:tab w:val="left" w:pos="1304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</w:tabs>
        <w:rPr/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>Tony</w:t>
        <w:tab/>
        <w:t>:</w:t>
        <w:tab/>
        <w:t xml:space="preserve">It’s Sunday.  </w:t>
      </w:r>
    </w:p>
    <w:p>
      <w:pPr>
        <w:pStyle w:val="Style22"/>
        <w:tabs>
          <w:tab w:val="clear" w:pos="1191"/>
          <w:tab w:val="clear" w:pos="5159"/>
          <w:tab w:val="clear" w:pos="5556"/>
          <w:tab w:val="clear" w:pos="5953"/>
          <w:tab w:val="clear" w:pos="6350"/>
          <w:tab w:val="clear" w:pos="6746"/>
          <w:tab w:val="clear" w:pos="7143"/>
          <w:tab w:val="clear" w:pos="7540"/>
          <w:tab w:val="clear" w:pos="7937"/>
          <w:tab w:val="clear" w:pos="8334"/>
          <w:tab w:val="clear" w:pos="8731"/>
          <w:tab w:val="clear" w:pos="9128"/>
          <w:tab w:val="clear" w:pos="9524"/>
          <w:tab w:val="left" w:pos="397" w:leader="none"/>
          <w:tab w:val="left" w:pos="794" w:leader="none"/>
          <w:tab w:val="left" w:pos="1304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</w:tabs>
        <w:rPr/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  <w:tab/>
        <w:t>It’s Jane’s birthday.</w:t>
      </w:r>
    </w:p>
    <w:p>
      <w:pPr>
        <w:pStyle w:val="Style22"/>
        <w:tabs>
          <w:tab w:val="clear" w:pos="1191"/>
          <w:tab w:val="clear" w:pos="5159"/>
          <w:tab w:val="clear" w:pos="5556"/>
          <w:tab w:val="clear" w:pos="5953"/>
          <w:tab w:val="clear" w:pos="6350"/>
          <w:tab w:val="clear" w:pos="6746"/>
          <w:tab w:val="clear" w:pos="7143"/>
          <w:tab w:val="clear" w:pos="7540"/>
          <w:tab w:val="clear" w:pos="7937"/>
          <w:tab w:val="clear" w:pos="8334"/>
          <w:tab w:val="clear" w:pos="8731"/>
          <w:tab w:val="clear" w:pos="9128"/>
          <w:tab w:val="clear" w:pos="9524"/>
          <w:tab w:val="left" w:pos="397" w:leader="none"/>
          <w:tab w:val="left" w:pos="794" w:leader="none"/>
          <w:tab w:val="left" w:pos="1304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</w:tabs>
        <w:rPr/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>Joy</w:t>
        <w:tab/>
        <w:tab/>
        <w:t>:</w:t>
        <w:tab/>
        <w:t>How old is she?</w:t>
      </w:r>
    </w:p>
    <w:p>
      <w:pPr>
        <w:pStyle w:val="Style22"/>
        <w:tabs>
          <w:tab w:val="clear" w:pos="1191"/>
          <w:tab w:val="clear" w:pos="5159"/>
          <w:tab w:val="clear" w:pos="5556"/>
          <w:tab w:val="clear" w:pos="5953"/>
          <w:tab w:val="clear" w:pos="6350"/>
          <w:tab w:val="clear" w:pos="6746"/>
          <w:tab w:val="clear" w:pos="7143"/>
          <w:tab w:val="clear" w:pos="7540"/>
          <w:tab w:val="clear" w:pos="7937"/>
          <w:tab w:val="clear" w:pos="8334"/>
          <w:tab w:val="clear" w:pos="8731"/>
          <w:tab w:val="clear" w:pos="9128"/>
          <w:tab w:val="clear" w:pos="9524"/>
          <w:tab w:val="left" w:pos="397" w:leader="none"/>
          <w:tab w:val="left" w:pos="794" w:leader="none"/>
          <w:tab w:val="left" w:pos="1304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</w:tabs>
        <w:rPr/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>Tony</w:t>
        <w:tab/>
        <w:t>:</w:t>
        <w:tab/>
        <w:t>She’s five.</w:t>
      </w:r>
    </w:p>
    <w:p>
      <w:pPr>
        <w:pStyle w:val="Style22"/>
        <w:tabs>
          <w:tab w:val="clear" w:pos="1191"/>
          <w:tab w:val="clear" w:pos="5159"/>
          <w:tab w:val="clear" w:pos="5556"/>
          <w:tab w:val="clear" w:pos="5953"/>
          <w:tab w:val="clear" w:pos="6350"/>
          <w:tab w:val="clear" w:pos="6746"/>
          <w:tab w:val="clear" w:pos="7143"/>
          <w:tab w:val="clear" w:pos="7540"/>
          <w:tab w:val="clear" w:pos="7937"/>
          <w:tab w:val="clear" w:pos="8334"/>
          <w:tab w:val="clear" w:pos="8731"/>
          <w:tab w:val="clear" w:pos="9128"/>
          <w:tab w:val="clear" w:pos="9524"/>
          <w:tab w:val="left" w:pos="397" w:leader="none"/>
          <w:tab w:val="left" w:pos="794" w:leader="none"/>
          <w:tab w:val="left" w:pos="1304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</w:tabs>
        <w:rPr/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>Tony</w:t>
        <w:tab/>
        <w:t>:</w:t>
        <w:tab/>
        <w:t>What day is today?</w:t>
      </w:r>
    </w:p>
    <w:p>
      <w:pPr>
        <w:pStyle w:val="Style22"/>
        <w:tabs>
          <w:tab w:val="clear" w:pos="1191"/>
          <w:tab w:val="clear" w:pos="5159"/>
          <w:tab w:val="clear" w:pos="5556"/>
          <w:tab w:val="clear" w:pos="5953"/>
          <w:tab w:val="clear" w:pos="6350"/>
          <w:tab w:val="clear" w:pos="6746"/>
          <w:tab w:val="clear" w:pos="7143"/>
          <w:tab w:val="clear" w:pos="7540"/>
          <w:tab w:val="clear" w:pos="7937"/>
          <w:tab w:val="clear" w:pos="8334"/>
          <w:tab w:val="clear" w:pos="8731"/>
          <w:tab w:val="clear" w:pos="9128"/>
          <w:tab w:val="clear" w:pos="9524"/>
          <w:tab w:val="left" w:pos="397" w:leader="none"/>
          <w:tab w:val="left" w:pos="794" w:leader="none"/>
          <w:tab w:val="left" w:pos="1304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</w:tabs>
        <w:rPr/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>Joy</w:t>
        <w:tab/>
        <w:tab/>
        <w:t>:</w:t>
        <w:tab/>
        <w:t xml:space="preserve">It’s Friday.  </w:t>
      </w:r>
    </w:p>
    <w:p>
      <w:pPr>
        <w:pStyle w:val="Style22"/>
        <w:tabs>
          <w:tab w:val="clear" w:pos="1191"/>
          <w:tab w:val="clear" w:pos="5159"/>
          <w:tab w:val="clear" w:pos="5556"/>
          <w:tab w:val="clear" w:pos="5953"/>
          <w:tab w:val="clear" w:pos="6350"/>
          <w:tab w:val="clear" w:pos="6746"/>
          <w:tab w:val="clear" w:pos="7143"/>
          <w:tab w:val="clear" w:pos="7540"/>
          <w:tab w:val="clear" w:pos="7937"/>
          <w:tab w:val="clear" w:pos="8334"/>
          <w:tab w:val="clear" w:pos="8731"/>
          <w:tab w:val="clear" w:pos="9128"/>
          <w:tab w:val="clear" w:pos="9524"/>
          <w:tab w:val="left" w:pos="397" w:leader="none"/>
          <w:tab w:val="left" w:pos="794" w:leader="none"/>
          <w:tab w:val="left" w:pos="1304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</w:tabs>
        <w:rPr/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  <w:tab/>
        <w:t>It’s Tim’s birthday.</w:t>
      </w:r>
    </w:p>
    <w:p>
      <w:pPr>
        <w:pStyle w:val="Style22"/>
        <w:tabs>
          <w:tab w:val="clear" w:pos="1191"/>
          <w:tab w:val="clear" w:pos="5159"/>
          <w:tab w:val="clear" w:pos="5556"/>
          <w:tab w:val="clear" w:pos="5953"/>
          <w:tab w:val="clear" w:pos="6350"/>
          <w:tab w:val="clear" w:pos="6746"/>
          <w:tab w:val="clear" w:pos="7143"/>
          <w:tab w:val="clear" w:pos="7540"/>
          <w:tab w:val="clear" w:pos="7937"/>
          <w:tab w:val="clear" w:pos="8334"/>
          <w:tab w:val="clear" w:pos="8731"/>
          <w:tab w:val="clear" w:pos="9128"/>
          <w:tab w:val="clear" w:pos="9524"/>
          <w:tab w:val="left" w:pos="397" w:leader="none"/>
          <w:tab w:val="left" w:pos="794" w:leader="none"/>
          <w:tab w:val="left" w:pos="1304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</w:tabs>
        <w:rPr/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>Tony</w:t>
        <w:tab/>
        <w:t>:</w:t>
        <w:tab/>
        <w:t>How old is he?</w:t>
      </w:r>
    </w:p>
    <w:p>
      <w:pPr>
        <w:pStyle w:val="Style22"/>
        <w:tabs>
          <w:tab w:val="clear" w:pos="1191"/>
          <w:tab w:val="clear" w:pos="5159"/>
          <w:tab w:val="clear" w:pos="5556"/>
          <w:tab w:val="clear" w:pos="5953"/>
          <w:tab w:val="clear" w:pos="6350"/>
          <w:tab w:val="clear" w:pos="6746"/>
          <w:tab w:val="clear" w:pos="7143"/>
          <w:tab w:val="clear" w:pos="7540"/>
          <w:tab w:val="clear" w:pos="7937"/>
          <w:tab w:val="clear" w:pos="8334"/>
          <w:tab w:val="clear" w:pos="8731"/>
          <w:tab w:val="clear" w:pos="9128"/>
          <w:tab w:val="clear" w:pos="9524"/>
          <w:tab w:val="left" w:pos="397" w:leader="none"/>
          <w:tab w:val="left" w:pos="794" w:leader="none"/>
          <w:tab w:val="left" w:pos="1304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</w:tabs>
        <w:rPr/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>Joy</w:t>
        <w:tab/>
        <w:tab/>
        <w:t>:</w:t>
        <w:tab/>
        <w:t>He’s six.</w:t>
      </w:r>
    </w:p>
    <w:p>
      <w:pPr>
        <w:pStyle w:val="Normal"/>
        <w:rPr>
          <w:rFonts w:ascii="PSL-Asadong;Times New Roman" w:hAnsi="PSL-Asadong;Times New Roman" w:cs="PSL-Asadong;Times New Roman"/>
          <w:b/>
          <w:b/>
          <w:bCs/>
          <w:color w:val="000000"/>
          <w:sz w:val="32"/>
          <w:szCs w:val="32"/>
        </w:rPr>
      </w:pPr>
      <w:r>
        <w:rPr>
          <w:rFonts w:cs="PSL-Asadong;Times New Roman" w:ascii="PSL-Asadong;Times New Roman" w:hAnsi="PSL-Asadong;Times New Roma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PSL-Asadong;Times New Roman" w:hAnsi="PSL-Asadong;Times New Roman" w:cs="PSL-Asadong;Times New Roman"/>
          <w:b/>
          <w:b/>
          <w:bCs/>
          <w:sz w:val="32"/>
          <w:szCs w:val="32"/>
        </w:rPr>
      </w:pPr>
      <w:r>
        <w:rPr>
          <w:rFonts w:cs="PSL-Asadong;Times New Roman" w:ascii="PSL-Asadong;Times New Roman" w:hAnsi="PSL-Asadong;Times New Roman"/>
          <w:b/>
          <w:bCs/>
          <w:sz w:val="32"/>
          <w:szCs w:val="32"/>
        </w:rPr>
      </w:r>
    </w:p>
    <w:p>
      <w:pPr>
        <w:pStyle w:val="Style22"/>
        <w:spacing w:before="170" w:after="0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2360295" cy="4070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0160" cy="407160"/>
                          <a:chOff x="0" y="0"/>
                          <a:chExt cx="2360160" cy="407160"/>
                        </a:xfrm>
                      </wpg:grpSpPr>
                      <pic:pic xmlns:pic="http://schemas.openxmlformats.org/drawingml/2006/picture">
                        <pic:nvPicPr>
                          <pic:cNvPr id="5" name="krob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72080" y="5760"/>
                            <a:ext cx="218808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32668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  <w:tab w:val="left" w:pos="794" w:leader="none"/>
                                  <w:tab w:val="left" w:pos="1191" w:leader="none"/>
                                  <w:tab w:val="left" w:pos="1587" w:leader="none"/>
                                  <w:tab w:val="left" w:pos="1984" w:leader="none"/>
                                  <w:tab w:val="left" w:pos="2381" w:leader="none"/>
                                  <w:tab w:val="left" w:pos="2778" w:leader="none"/>
                                  <w:tab w:val="left" w:pos="3163" w:leader="none"/>
                                  <w:tab w:val="left" w:pos="3572" w:leader="none"/>
                                  <w:tab w:val="left" w:pos="3969" w:leader="none"/>
                                  <w:tab w:val="left" w:pos="4365" w:leader="none"/>
                                  <w:tab w:val="left" w:pos="4762" w:leader="none"/>
                                  <w:tab w:val="left" w:pos="5159" w:leader="none"/>
                                  <w:tab w:val="left" w:pos="5556" w:leader="none"/>
                                  <w:tab w:val="left" w:pos="5953" w:leader="none"/>
                                  <w:tab w:val="left" w:pos="6350" w:leader="none"/>
                                  <w:tab w:val="left" w:pos="6746" w:leader="none"/>
                                  <w:tab w:val="left" w:pos="7143" w:leader="none"/>
                                  <w:tab w:val="left" w:pos="7540" w:leader="none"/>
                                  <w:tab w:val="left" w:pos="7937" w:leader="none"/>
                                  <w:tab w:val="left" w:pos="8334" w:leader="none"/>
                                  <w:tab w:val="left" w:pos="8731" w:leader="none"/>
                                  <w:tab w:val="left" w:pos="9128" w:leader="none"/>
                                  <w:tab w:val="left" w:pos="952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LET’S READ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อ่านคล่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15pt;width:185.85pt;height:32.05pt" coordorigin="0,163" coordsize="3717,641">
                <v:shape id="shape_0" ID="krob" stroked="f" o:allowincell="f" style="position:absolute;left:271;top:172;width:3445;height:580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0;top:163;width:3663;height:640;mso-wrap-style:non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  <w:tab w:val="left" w:pos="794" w:leader="none"/>
                            <w:tab w:val="left" w:pos="1191" w:leader="none"/>
                            <w:tab w:val="left" w:pos="1587" w:leader="none"/>
                            <w:tab w:val="left" w:pos="1984" w:leader="none"/>
                            <w:tab w:val="left" w:pos="2381" w:leader="none"/>
                            <w:tab w:val="left" w:pos="2778" w:leader="none"/>
                            <w:tab w:val="left" w:pos="3163" w:leader="none"/>
                            <w:tab w:val="left" w:pos="3572" w:leader="none"/>
                            <w:tab w:val="left" w:pos="3969" w:leader="none"/>
                            <w:tab w:val="left" w:pos="4365" w:leader="none"/>
                            <w:tab w:val="left" w:pos="4762" w:leader="none"/>
                            <w:tab w:val="left" w:pos="5159" w:leader="none"/>
                            <w:tab w:val="left" w:pos="5556" w:leader="none"/>
                            <w:tab w:val="left" w:pos="5953" w:leader="none"/>
                            <w:tab w:val="left" w:pos="6350" w:leader="none"/>
                            <w:tab w:val="left" w:pos="6746" w:leader="none"/>
                            <w:tab w:val="left" w:pos="7143" w:leader="none"/>
                            <w:tab w:val="left" w:pos="7540" w:leader="none"/>
                            <w:tab w:val="left" w:pos="7937" w:leader="none"/>
                            <w:tab w:val="left" w:pos="8334" w:leader="none"/>
                            <w:tab w:val="left" w:pos="8731" w:leader="none"/>
                            <w:tab w:val="left" w:pos="9128" w:leader="none"/>
                            <w:tab w:val="left" w:pos="9524" w:leader="none"/>
                          </w:tabs>
                          <w:overflowPunct w:val="false"/>
                          <w:autoSpaceDE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LET’S READ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อ่านคล่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spacing w:before="170" w:after="0"/>
        <w:rPr/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Can you read?</w:t>
      </w:r>
    </w:p>
    <w:p>
      <w:pPr>
        <w:pStyle w:val="Style22"/>
        <w:spacing w:before="17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800</wp:posOffset>
                </wp:positionH>
                <wp:positionV relativeFrom="paragraph">
                  <wp:posOffset>56515</wp:posOffset>
                </wp:positionV>
                <wp:extent cx="457200" cy="3429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5724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4.45pt;width:36pt;height:27pt" coordorigin="1080,89" coordsize="720,540">
                <v:shape id="shape_0" stroked="f" o:allowincell="f" style="position:absolute;left:1080;top:8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140;top:179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>Voice</w:t>
        <w:tab/>
        <w:t>:</w:t>
        <w:tab/>
        <w:t>What day is today?</w:t>
      </w:r>
    </w:p>
    <w:p>
      <w:pPr>
        <w:pStyle w:val="Style22"/>
        <w:rPr/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>Girl</w:t>
        <w:tab/>
        <w:tab/>
        <w:t>:</w:t>
        <w:tab/>
        <w:t>Tuesday. It is Tuesday.</w:t>
      </w:r>
    </w:p>
    <w:p>
      <w:pPr>
        <w:pStyle w:val="Style22"/>
        <w:rPr/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  <w:tab/>
        <w:t>It is my birthday.</w:t>
      </w:r>
    </w:p>
    <w:p>
      <w:pPr>
        <w:pStyle w:val="Style22"/>
        <w:rPr/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  <w:tab/>
        <w:t>I am ten.</w:t>
      </w:r>
    </w:p>
    <w:p>
      <w:pPr>
        <w:pStyle w:val="Style22"/>
        <w:rPr/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  <w:tab/>
        <w:t>Yes, I am.</w:t>
      </w:r>
    </w:p>
    <w:p>
      <w:pPr>
        <w:pStyle w:val="Style22"/>
        <w:rPr/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  <w:tab/>
        <w:t>Yes, I am.</w:t>
      </w:r>
    </w:p>
    <w:p>
      <w:pPr>
        <w:pStyle w:val="Style22"/>
        <w:rPr/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  <w:tab/>
        <w:t>I am happy now.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4033520" cy="40195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3440" cy="402120"/>
                          <a:chOff x="0" y="0"/>
                          <a:chExt cx="4033440" cy="402120"/>
                        </a:xfrm>
                      </wpg:grpSpPr>
                      <pic:pic xmlns:pic="http://schemas.openxmlformats.org/drawingml/2006/picture">
                        <pic:nvPicPr>
                          <pic:cNvPr id="6" name="cicle word copy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586080" y="0"/>
                            <a:ext cx="2857680" cy="40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9040"/>
                            <a:ext cx="4033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บบฝึกหัดท้ายหน่วยการเรียนรู้ที่ 6  I am six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85pt;width:317.6pt;height:31.65pt" coordorigin="0,237" coordsize="6352,633">
                <v:shape id="shape_0" ID="cicle word copy" stroked="f" o:allowincell="f" style="position:absolute;left:923;top:237;width:4499;height:63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0;top:330;width:6351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บบฝึกหัดท้ายหน่วยการเรียนรู้ที่ 6  I am six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2"/>
        <w:spacing w:before="113" w:after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>A.</w:t>
        <w:tab/>
        <w:t>Listen and answer the questions. (The teacher shows the number card of the answer.)</w:t>
      </w:r>
    </w:p>
    <w:p>
      <w:pPr>
        <w:pStyle w:val="Style22"/>
        <w:tabs>
          <w:tab w:val="clear" w:pos="1587"/>
          <w:tab w:val="clear" w:pos="1984"/>
          <w:tab w:val="clear" w:pos="4762"/>
          <w:tab w:val="left" w:pos="397" w:leader="none"/>
          <w:tab w:val="left" w:pos="794" w:leader="none"/>
          <w:tab w:val="left" w:pos="1191" w:leader="none"/>
          <w:tab w:val="left" w:pos="1474" w:leader="none"/>
          <w:tab w:val="left" w:pos="181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535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spacing w:before="340" w:after="57"/>
        <w:rPr>
          <w:rFonts w:ascii="Angsana New" w:hAnsi="Angsana New" w:cs="Angsana New"/>
          <w:b/>
          <w:b/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171450</wp:posOffset>
                </wp:positionV>
                <wp:extent cx="457200" cy="3429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5724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3.5pt;width:36pt;height:27pt" coordorigin="720,270" coordsize="720,540">
                <v:shape id="shape_0" stroked="f" o:allowincell="f" style="position:absolute;left:720;top:27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80;top:360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>1.</w:t>
        <w:tab/>
        <w:t>How old are you?</w:t>
        <w:tab/>
        <w:tab/>
        <w:tab/>
        <w:tab/>
        <w:t>6</w:t>
      </w:r>
    </w:p>
    <w:p>
      <w:pPr>
        <w:pStyle w:val="Style22"/>
        <w:tabs>
          <w:tab w:val="clear" w:pos="1587"/>
          <w:tab w:val="clear" w:pos="1984"/>
          <w:tab w:val="clear" w:pos="4762"/>
          <w:tab w:val="left" w:pos="397" w:leader="none"/>
          <w:tab w:val="left" w:pos="794" w:leader="none"/>
          <w:tab w:val="left" w:pos="1191" w:leader="none"/>
          <w:tab w:val="left" w:pos="1474" w:leader="none"/>
          <w:tab w:val="left" w:pos="181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535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spacing w:before="170" w:after="57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>2.</w:t>
        <w:tab/>
        <w:t>How old is Pussy cat?</w:t>
        <w:tab/>
        <w:tab/>
        <w:tab/>
        <w:t>2</w:t>
      </w:r>
    </w:p>
    <w:p>
      <w:pPr>
        <w:pStyle w:val="Style22"/>
        <w:tabs>
          <w:tab w:val="clear" w:pos="1587"/>
          <w:tab w:val="clear" w:pos="1984"/>
          <w:tab w:val="clear" w:pos="4762"/>
          <w:tab w:val="left" w:pos="397" w:leader="none"/>
          <w:tab w:val="left" w:pos="794" w:leader="none"/>
          <w:tab w:val="left" w:pos="1191" w:leader="none"/>
          <w:tab w:val="left" w:pos="1474" w:leader="none"/>
          <w:tab w:val="left" w:pos="181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535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spacing w:before="170" w:after="57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>3.</w:t>
        <w:tab/>
        <w:t>How old is Jane?</w:t>
        <w:tab/>
        <w:tab/>
        <w:tab/>
        <w:tab/>
        <w:t>5</w:t>
      </w:r>
    </w:p>
    <w:p>
      <w:pPr>
        <w:pStyle w:val="Style22"/>
        <w:tabs>
          <w:tab w:val="clear" w:pos="1587"/>
          <w:tab w:val="clear" w:pos="1984"/>
          <w:tab w:val="clear" w:pos="4762"/>
          <w:tab w:val="left" w:pos="397" w:leader="none"/>
          <w:tab w:val="left" w:pos="794" w:leader="none"/>
          <w:tab w:val="left" w:pos="1191" w:leader="none"/>
          <w:tab w:val="left" w:pos="1474" w:leader="none"/>
          <w:tab w:val="left" w:pos="181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535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spacing w:before="170" w:after="57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>4.</w:t>
        <w:tab/>
        <w:t>How old is Doggy?</w:t>
        <w:tab/>
        <w:tab/>
        <w:tab/>
        <w:tab/>
        <w:t>7</w:t>
      </w:r>
    </w:p>
    <w:p>
      <w:pPr>
        <w:pStyle w:val="Style22"/>
        <w:tabs>
          <w:tab w:val="clear" w:pos="1587"/>
          <w:tab w:val="clear" w:pos="1984"/>
          <w:tab w:val="clear" w:pos="4762"/>
          <w:tab w:val="left" w:pos="397" w:leader="none"/>
          <w:tab w:val="left" w:pos="794" w:leader="none"/>
          <w:tab w:val="left" w:pos="1191" w:leader="none"/>
          <w:tab w:val="left" w:pos="1474" w:leader="none"/>
          <w:tab w:val="left" w:pos="181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535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spacing w:before="170" w:after="57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>5.</w:t>
        <w:tab/>
        <w:t>How old is Tim?</w:t>
        <w:tab/>
        <w:tab/>
        <w:tab/>
        <w:tab/>
        <w:t>6</w:t>
      </w:r>
    </w:p>
    <w:p>
      <w:pPr>
        <w:pStyle w:val="Style22"/>
        <w:spacing w:before="340" w:after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>B.</w:t>
        <w:tab/>
        <w:t>Listen and circle the answer. (The teacher shows the word card of the answer.)</w:t>
      </w:r>
    </w:p>
    <w:p>
      <w:pPr>
        <w:pStyle w:val="Style22"/>
        <w:tabs>
          <w:tab w:val="clear" w:pos="1587"/>
          <w:tab w:val="clear" w:pos="1984"/>
          <w:tab w:val="clear" w:pos="3163"/>
          <w:tab w:val="clear" w:pos="3572"/>
          <w:tab w:val="clear" w:pos="3969"/>
          <w:tab w:val="clear" w:pos="4365"/>
          <w:tab w:val="clear" w:pos="4762"/>
          <w:tab w:val="clear" w:pos="5159"/>
          <w:tab w:val="clear" w:pos="5556"/>
          <w:tab w:val="left" w:pos="397" w:leader="none"/>
          <w:tab w:val="left" w:pos="794" w:leader="none"/>
          <w:tab w:val="left" w:pos="1191" w:leader="none"/>
          <w:tab w:val="left" w:pos="1418" w:leader="none"/>
          <w:tab w:val="left" w:pos="1843" w:leader="none"/>
          <w:tab w:val="left" w:pos="2381" w:leader="none"/>
          <w:tab w:val="left" w:pos="2778" w:leader="none"/>
          <w:tab w:val="left" w:pos="453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spacing w:before="283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146050</wp:posOffset>
                </wp:positionV>
                <wp:extent cx="457200" cy="3429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5724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1.5pt;width:36pt;height:27pt" coordorigin="720,230" coordsize="720,540">
                <v:shape id="shape_0" stroked="f" o:allowincell="f" style="position:absolute;left:720;top:23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80;top:320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 xml:space="preserve"> 1. </w:t>
        <w:tab/>
        <w:t>What day is today?</w:t>
        <w:tab/>
        <w:t>Sunday</w:t>
      </w:r>
    </w:p>
    <w:p>
      <w:pPr>
        <w:pStyle w:val="Style22"/>
        <w:tabs>
          <w:tab w:val="clear" w:pos="1587"/>
          <w:tab w:val="clear" w:pos="1984"/>
          <w:tab w:val="clear" w:pos="3163"/>
          <w:tab w:val="clear" w:pos="3572"/>
          <w:tab w:val="clear" w:pos="3969"/>
          <w:tab w:val="clear" w:pos="4365"/>
          <w:tab w:val="clear" w:pos="4762"/>
          <w:tab w:val="clear" w:pos="5159"/>
          <w:tab w:val="clear" w:pos="5556"/>
          <w:tab w:val="left" w:pos="397" w:leader="none"/>
          <w:tab w:val="left" w:pos="794" w:leader="none"/>
          <w:tab w:val="left" w:pos="1191" w:leader="none"/>
          <w:tab w:val="left" w:pos="1418" w:leader="none"/>
          <w:tab w:val="left" w:pos="1843" w:leader="none"/>
          <w:tab w:val="left" w:pos="2381" w:leader="none"/>
          <w:tab w:val="left" w:pos="2778" w:leader="none"/>
          <w:tab w:val="left" w:pos="453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spacing w:before="227" w:after="0"/>
        <w:rPr/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 xml:space="preserve"> 2.</w:t>
        <w:tab/>
        <w:t>What day is today?</w:t>
        <w:tab/>
        <w:t>Tuesday</w:t>
      </w:r>
    </w:p>
    <w:p>
      <w:pPr>
        <w:pStyle w:val="Style22"/>
        <w:tabs>
          <w:tab w:val="clear" w:pos="1587"/>
          <w:tab w:val="clear" w:pos="1984"/>
          <w:tab w:val="clear" w:pos="3163"/>
          <w:tab w:val="clear" w:pos="3572"/>
          <w:tab w:val="clear" w:pos="3969"/>
          <w:tab w:val="clear" w:pos="4365"/>
          <w:tab w:val="clear" w:pos="4762"/>
          <w:tab w:val="clear" w:pos="5159"/>
          <w:tab w:val="clear" w:pos="5556"/>
          <w:tab w:val="left" w:pos="397" w:leader="none"/>
          <w:tab w:val="left" w:pos="794" w:leader="none"/>
          <w:tab w:val="left" w:pos="1191" w:leader="none"/>
          <w:tab w:val="left" w:pos="1418" w:leader="none"/>
          <w:tab w:val="left" w:pos="1843" w:leader="none"/>
          <w:tab w:val="left" w:pos="2381" w:leader="none"/>
          <w:tab w:val="left" w:pos="2778" w:leader="none"/>
          <w:tab w:val="left" w:pos="453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spacing w:before="227" w:after="0"/>
        <w:rPr/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 xml:space="preserve"> 3.</w:t>
        <w:tab/>
        <w:t>What day is today?</w:t>
        <w:tab/>
        <w:t>Monday</w:t>
      </w:r>
    </w:p>
    <w:p>
      <w:pPr>
        <w:pStyle w:val="Style22"/>
        <w:tabs>
          <w:tab w:val="clear" w:pos="1587"/>
          <w:tab w:val="clear" w:pos="1984"/>
          <w:tab w:val="clear" w:pos="3163"/>
          <w:tab w:val="clear" w:pos="3572"/>
          <w:tab w:val="clear" w:pos="3969"/>
          <w:tab w:val="clear" w:pos="4365"/>
          <w:tab w:val="clear" w:pos="4762"/>
          <w:tab w:val="clear" w:pos="5159"/>
          <w:tab w:val="clear" w:pos="5556"/>
          <w:tab w:val="left" w:pos="397" w:leader="none"/>
          <w:tab w:val="left" w:pos="794" w:leader="none"/>
          <w:tab w:val="left" w:pos="1191" w:leader="none"/>
          <w:tab w:val="left" w:pos="1418" w:leader="none"/>
          <w:tab w:val="left" w:pos="1843" w:leader="none"/>
          <w:tab w:val="left" w:pos="2381" w:leader="none"/>
          <w:tab w:val="left" w:pos="2778" w:leader="none"/>
          <w:tab w:val="left" w:pos="453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spacing w:before="227" w:after="0"/>
        <w:rPr/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 xml:space="preserve"> 4.</w:t>
        <w:tab/>
        <w:t>What day is today?</w:t>
        <w:tab/>
        <w:t>Wednesday</w:t>
      </w:r>
    </w:p>
    <w:p>
      <w:pPr>
        <w:pStyle w:val="Normal"/>
        <w:tabs>
          <w:tab w:val="clear" w:pos="720"/>
          <w:tab w:val="left" w:pos="1191" w:leader="none"/>
          <w:tab w:val="left" w:pos="1418" w:leader="none"/>
          <w:tab w:val="left" w:pos="1843" w:leader="none"/>
          <w:tab w:val="left" w:pos="2381" w:leader="none"/>
          <w:tab w:val="left" w:pos="2778" w:leader="none"/>
          <w:tab w:val="left" w:pos="4536" w:leader="none"/>
          <w:tab w:val="left" w:pos="5953" w:leader="none"/>
        </w:tabs>
        <w:spacing w:before="227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5.</w:t>
        <w:tab/>
        <w:t>What day is today?</w:t>
        <w:tab/>
        <w:t>Saturday</w:t>
      </w:r>
    </w:p>
    <w:p>
      <w:pPr>
        <w:pStyle w:val="Normal"/>
        <w:tabs>
          <w:tab w:val="clear" w:pos="720"/>
          <w:tab w:val="left" w:pos="453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445</wp:posOffset>
                      </wp:positionV>
                      <wp:extent cx="1118870" cy="1454785"/>
                      <wp:effectExtent l="3810" t="3175" r="3810" b="3175"/>
                      <wp:wrapNone/>
                      <wp:docPr id="49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880" cy="145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0.35pt" to="82.5pt,114.85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ascii="Angsana New" w:hAnsi="Angsana New"/>
                <w:sz w:val="28"/>
                <w:sz w:val="28"/>
              </w:rPr>
              <w:t>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</w:rPr>
              <w:t>การทำงานไม่ครบทุกขั้นตอน</w:t>
            </w:r>
            <w:r>
              <w:rPr>
                <w:rFonts w:ascii="Angsana New" w:hAnsi="Angsana New"/>
                <w:sz w:val="28"/>
                <w:sz w:val="28"/>
              </w:rPr>
              <w:t>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80" w:after="0"/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2540</wp:posOffset>
                      </wp:positionV>
                      <wp:extent cx="1501775" cy="541655"/>
                      <wp:effectExtent l="1270" t="3175" r="1270" b="3175"/>
                      <wp:wrapNone/>
                      <wp:docPr id="50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920" cy="54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2pt" to="113.05pt,42.4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0" w:after="8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spacing w:before="300" w:after="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995680"/>
                      <wp:effectExtent l="2540" t="2540" r="2540" b="2540"/>
                      <wp:wrapNone/>
                      <wp:docPr id="51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99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78.3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 w:before="0" w:after="8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/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 w:before="120" w:after="0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1029335"/>
                      <wp:effectExtent l="3810" t="3810" r="3810" b="3810"/>
                      <wp:wrapNone/>
                      <wp:docPr id="52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102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81.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5"/>
      <w:type w:val="nextPage"/>
      <w:pgSz w:w="11906" w:h="16838"/>
      <w:pgMar w:left="1440" w:right="1440" w:gutter="0" w:header="0" w:top="1440" w:footer="567" w:bottom="1440"/>
      <w:pgNumType w:start="4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SL-Bundit">
    <w:altName w:val="Times New Roman"/>
    <w:charset w:val="01"/>
    <w:family w:val="auto"/>
    <w:pitch w:val="variable"/>
  </w:font>
  <w:font w:name="PSL-Asadong">
    <w:altName w:val="Times New Roman"/>
    <w:charset w:val="01"/>
    <w:family w:val="auto"/>
    <w:pitch w:val="variable"/>
  </w:font>
  <w:font w:name="PSL-Paksin">
    <w:altName w:val="Times New Roman"/>
    <w:charset w:val="01"/>
    <w:family w:val="auto"/>
    <w:pitch w:val="variable"/>
  </w:font>
  <w:font w:name="TH SarabunPSK">
    <w:altName w:val="Arial Unicode MS"/>
    <w:charset w:val="00"/>
    <w:family w:val="swiss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  <w:szCs w:val="32"/>
      </w:rPr>
    </w:pPr>
    <w:r>
      <w:rPr>
        <w:rFonts w:cs="Angsana New" w:ascii="Angsana New" w:hAnsi="Angsana New"/>
        <w:sz w:val="28"/>
        <w:szCs w:val="32"/>
      </w:rPr>
      <w:fldChar w:fldCharType="begin"/>
    </w:r>
    <w:r>
      <w:rPr>
        <w:sz w:val="28"/>
        <w:szCs w:val="32"/>
        <w:rFonts w:cs="Angsana New" w:ascii="Angsana New" w:hAnsi="Angsana New"/>
      </w:rPr>
      <w:instrText xml:space="preserve"> PAGE </w:instrText>
    </w:r>
    <w:r>
      <w:rPr>
        <w:sz w:val="28"/>
        <w:szCs w:val="32"/>
        <w:rFonts w:cs="Angsana New" w:ascii="Angsana New" w:hAnsi="Angsana New"/>
      </w:rPr>
      <w:fldChar w:fldCharType="separate"/>
    </w:r>
    <w:r>
      <w:rPr>
        <w:sz w:val="28"/>
        <w:szCs w:val="32"/>
        <w:rFonts w:cs="Angsana New" w:ascii="Angsana New" w:hAnsi="Angsana New"/>
      </w:rPr>
      <w:t>488</w:t>
    </w:r>
    <w:r>
      <w:rPr>
        <w:sz w:val="28"/>
        <w:szCs w:val="32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Angsana New"/>
      <w:color w:val="243F60"/>
      <w:szCs w:val="30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basedOn w:val="Style11"/>
    <w:qFormat/>
    <w:rPr>
      <w:rFonts w:ascii="Cambria" w:hAnsi="Cambria" w:eastAsia="Times New Roman" w:cs="Angsana New"/>
      <w:color w:val="365F91"/>
      <w:sz w:val="26"/>
      <w:szCs w:val="33"/>
    </w:rPr>
  </w:style>
  <w:style w:type="character" w:styleId="3">
    <w:name w:val="หัวเรื่อง 3 อักขระ"/>
    <w:basedOn w:val="Style11"/>
    <w:qFormat/>
    <w:rPr>
      <w:rFonts w:ascii="Cambria" w:hAnsi="Cambria" w:eastAsia="Times New Roman" w:cs="Angsana New"/>
      <w:color w:val="243F60"/>
      <w:sz w:val="24"/>
      <w:szCs w:val="30"/>
    </w:rPr>
  </w:style>
  <w:style w:type="character" w:styleId="Style12">
    <w:name w:val="ข้อความข้อคิดเห็น อักขระ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CommentTextChar1">
    <w:name w:val="Comment Text Char1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Style13">
    <w:name w:val="หัว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HeaderChar1">
    <w:name w:val="Head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4">
    <w:name w:val="ท้าย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FooterChar1">
    <w:name w:val="Foot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5">
    <w:name w:val="ชื่อเรื่อง อักขระ"/>
    <w:basedOn w:val="Style11"/>
    <w:qFormat/>
    <w:rPr>
      <w:rFonts w:ascii="Angsana New" w:hAnsi="Angsana New" w:eastAsia="MS Mincho;ＭＳ 明朝" w:cs="Cordia New"/>
      <w:b/>
      <w:bCs/>
      <w:sz w:val="32"/>
      <w:szCs w:val="32"/>
    </w:rPr>
  </w:style>
  <w:style w:type="character" w:styleId="TitleChar1">
    <w:name w:val="Title Char1"/>
    <w:basedOn w:val="Style11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Style16">
    <w:name w:val="ชื่อเรื่องของข้อคิดเห็น อักขระ"/>
    <w:basedOn w:val="Style12"/>
    <w:qFormat/>
    <w:rPr>
      <w:b/>
      <w:bCs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Style17">
    <w:name w:val="ข้อความบอลลูน อักขระ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BalloonTextChar1">
    <w:name w:val="Balloon Text Char1"/>
    <w:basedOn w:val="Style11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ข้อคิดเห็น"/>
    <w:basedOn w:val="Normal"/>
    <w:qFormat/>
    <w:pPr/>
    <w:rPr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ชื่อเรื่องของข้อคิดเห็น"/>
    <w:basedOn w:val="Style19"/>
    <w:next w:val="Style19"/>
    <w:qFormat/>
    <w:pPr/>
    <w:rPr>
      <w:b/>
      <w:bCs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2">
    <w:name w:val="พื้น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jc w:val="both"/>
    </w:pPr>
    <w:rPr>
      <w:rFonts w:ascii="PSL-Bundit;Times New Roman" w:hAnsi="PSL-Bundit;Times New Roman" w:eastAsia="Calibri" w:cs="PSL-Bundit;Times New Roman"/>
      <w:color w:val="000000"/>
      <w:sz w:val="32"/>
      <w:szCs w:val="32"/>
      <w:lang w:val="en-US" w:bidi="th-TH" w:eastAsia="zh-CN"/>
    </w:rPr>
  </w:style>
  <w:style w:type="paragraph" w:styleId="Style23">
    <w:name w:val="หัวข้อรอง (ไทย)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Asadong;Times New Roman" w:hAnsi="PSL-Asadong;Times New Roman" w:eastAsia="Calibri" w:cs="PSL-Asadong;Times New Roman"/>
      <w:b/>
      <w:bCs/>
      <w:color w:val="auto"/>
      <w:sz w:val="44"/>
      <w:szCs w:val="44"/>
      <w:lang w:val="en-US" w:bidi="th-TH" w:eastAsia="zh-CN"/>
    </w:rPr>
  </w:style>
  <w:style w:type="paragraph" w:styleId="Style24">
    <w:name w:val="หัวย่อย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Paksin;Times New Roman" w:hAnsi="PSL-Paksin;Times New Roman" w:eastAsia="Times New Roman" w:cs="PSL-Paksin;Times New Roman"/>
      <w:b/>
      <w:bCs/>
      <w:color w:val="auto"/>
      <w:sz w:val="32"/>
      <w:szCs w:val="32"/>
      <w:lang w:val="en-US" w:bidi="th-TH" w:eastAsia="zh-CN"/>
    </w:rPr>
  </w:style>
  <w:style w:type="paragraph" w:styleId="Style2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2:31:00Z</dcterms:created>
  <dc:creator>SUBJECT04</dc:creator>
  <dc:description/>
  <dc:language>en-US</dc:language>
  <cp:lastModifiedBy>SUBJECT04</cp:lastModifiedBy>
  <cp:lastPrinted>2018-05-23T09:24:00Z</cp:lastPrinted>
  <dcterms:modified xsi:type="dcterms:W3CDTF">2018-06-02T02:31:00Z</dcterms:modified>
  <cp:revision>2</cp:revision>
  <dc:subject/>
  <dc:title/>
</cp:coreProperties>
</file>