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am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am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 xml:space="preserve">บอกชื่อ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ียงตามลำดับ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ออกเสียง สะกดคำศัพท์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วั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 และตอบคำถามเกี่ยวกับอายุค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วันช่วยบอกระยะเวลาที่ผ่านไป จากสัปดาห์เป็นเดือนและปี อายุจะช่วยกำหนดการเจริญเติบโต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องคน สัตว์ ต้นไม้ เมื่อครบรอบวันเกิดของแต่ละคนย่อมแสดงถึงการเจริญเติบโตเพิ่มขึ้นอีก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day, birthday, Sunday, Monday, Tuesday, Wednesday, Thursday, Friday, Satu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How old are you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fou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ow old is she/he? </w:t>
        <w:tab/>
        <w:t>S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e is 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What day is today?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t’s Monday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โดยนำปฏิทินมาให้นักเรียนชี้วันที่กำลังเรียน โดย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………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ักเรียนผลัดกันออกมาชี้วันต่าง ๆ โดยชี้ที่วัน แล้วถาม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ขียนลงบนกระดาน จากนั้นครูนำหุ่นมือพูดกับนักเรียนและทำท่าประกอบและถามว่าวันนี้เป็นวันเกิดใ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uppet  :  What day is today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  :   It’s Tuesda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my birthda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t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a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 am happy now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ช่วยถามคำถามนำเพื่อให้นักเรียนตอบตามประโยค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0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>ฟังและอ่านทีละประโยค จากนั้นให้นักเรียนอ่านพร้อม ๆ กัน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วามหมายของประโยคที่นักเรียนได้ฝึกพูดไป เช่น วันนี้เป็นวันอะไร เป็นวันเกิดใคร อายุเท่าไร ประโยค </w:t>
      </w:r>
      <w:r>
        <w:rPr>
          <w:rFonts w:cs="Angsana New" w:ascii="Angsana New" w:hAnsi="Angsana New"/>
          <w:sz w:val="32"/>
          <w:szCs w:val="32"/>
        </w:rPr>
        <w:t>I am happy now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หมา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44 </w:t>
      </w:r>
      <w:r>
        <w:rPr>
          <w:rFonts w:ascii="Angsana New" w:hAnsi="Angsana New"/>
          <w:sz w:val="32"/>
          <w:sz w:val="32"/>
          <w:szCs w:val="32"/>
        </w:rPr>
        <w:t>ให้นักเรียนระบายสีบัตรอวยพรวันเกิด เขียนคำตามรอยเส้นประ และเขียนชื่อเพื่อนที่จะอวยพรวันเก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รูปภาพในหน้า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>อธิบายว่านี่คือ กิจกรรมที่ทำในวันเกิด และถามนักเรียนว่า คนในภาพกำลังทำอะไร มีกิจกรรมอะไรอีกที่ควรทำในวันเกิดที่นอกเหนือจากกิจกรรมเหล่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/>
          <w:sz w:val="32"/>
          <w:sz w:val="32"/>
          <w:szCs w:val="32"/>
        </w:rPr>
        <w:t xml:space="preserve">ครูชูหนังสือและชี้ไปที่ภาพ ให้นักเรียนช่วยกันบอกว่าในภาพมีอะไร เด็ก ๆ กำลังทำอะไร ครูชวนให้นักเรียนร้องเพลง </w:t>
      </w:r>
      <w:r>
        <w:rPr>
          <w:rFonts w:cs="Angsana New" w:ascii="Angsana New" w:hAnsi="Angsana New"/>
          <w:sz w:val="32"/>
          <w:szCs w:val="32"/>
        </w:rPr>
        <w:t xml:space="preserve">Happy Birthday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ับไปดูหน้า </w:t>
      </w:r>
      <w:r>
        <w:rPr>
          <w:rFonts w:cs="Angsana New" w:ascii="Angsana New" w:hAnsi="Angsana New"/>
          <w:sz w:val="32"/>
          <w:szCs w:val="32"/>
        </w:rPr>
        <w:t xml:space="preserve">142 </w:t>
      </w:r>
      <w:r>
        <w:rPr>
          <w:rFonts w:ascii="Angsana New" w:hAnsi="Angsana New"/>
          <w:sz w:val="32"/>
          <w:sz w:val="32"/>
          <w:szCs w:val="32"/>
        </w:rPr>
        <w:t xml:space="preserve">ครูชี้ภาพสุนัข </w:t>
      </w:r>
      <w:r>
        <w:rPr>
          <w:rFonts w:cs="Angsana New" w:ascii="Angsana New" w:hAnsi="Angsana New"/>
          <w:sz w:val="32"/>
          <w:szCs w:val="32"/>
        </w:rPr>
        <w:t xml:space="preserve">Bo-Bo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อายุสุนัขลงในป้าย เติมคำลงในช่องว่างและเขียนประโยคตามเส้นป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6 </w:t>
      </w:r>
      <w:r>
        <w:rPr>
          <w:rFonts w:ascii="Angsana New" w:hAnsi="Angsana New"/>
          <w:sz w:val="32"/>
          <w:sz w:val="32"/>
          <w:szCs w:val="32"/>
        </w:rPr>
        <w:t xml:space="preserve">วาดภาพงานวันเกิดของนักเรียนและเขียนประโยคตาม </w:t>
      </w:r>
      <w:r>
        <w:rPr>
          <w:rFonts w:cs="Angsana New" w:ascii="Angsana New" w:hAnsi="Angsana New"/>
          <w:sz w:val="32"/>
          <w:szCs w:val="32"/>
        </w:rPr>
        <w:t>Workshee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ว่า วันนี้เราได้เรียนเรื่อง </w:t>
      </w:r>
      <w:r>
        <w:rPr>
          <w:rFonts w:cs="Angsana New" w:ascii="Angsana New" w:hAnsi="Angsana New"/>
          <w:sz w:val="32"/>
          <w:szCs w:val="32"/>
        </w:rPr>
        <w:t xml:space="preserve">Days of week </w:t>
      </w:r>
      <w:r>
        <w:rPr>
          <w:rFonts w:ascii="Angsana New" w:hAnsi="Angsana New"/>
          <w:sz w:val="32"/>
          <w:sz w:val="32"/>
          <w:szCs w:val="32"/>
        </w:rPr>
        <w:t xml:space="preserve">คือ วันทั้ง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ำถามที่ถามว่า วันนี้เป็นวันอะไร และควรตอบว่า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ay is to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It’s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ในการถามอายุ ใช้คำถาม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ow old are you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ในการบอกว่าวันนี้เป็นวันเกิดใคร ใช้ประโยค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t’s </w:t>
      </w:r>
      <w:r>
        <w:rPr>
          <w:rFonts w:cs="Angsana New" w:ascii="Angsana New" w:hAnsi="Angsana New"/>
          <w:sz w:val="32"/>
          <w:szCs w:val="32"/>
          <w:u w:val="dotted"/>
        </w:rPr>
        <w:t>Jane’s</w:t>
      </w:r>
      <w:r>
        <w:rPr>
          <w:rFonts w:cs="Angsana New" w:ascii="Angsana New" w:hAnsi="Angsana New"/>
          <w:sz w:val="32"/>
          <w:szCs w:val="32"/>
        </w:rPr>
        <w:t xml:space="preserve"> birthday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หุ่นมือ ปฏิทิ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CD track 3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ชื่อวั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ศัพท์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 และตอบคำถามเกี่ยวกับอายุค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อายุ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1160</wp:posOffset>
                </wp:positionH>
                <wp:positionV relativeFrom="paragraph">
                  <wp:posOffset>-189865</wp:posOffset>
                </wp:positionV>
                <wp:extent cx="2369185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705960"/>
                          <a:chOff x="0" y="0"/>
                          <a:chExt cx="236916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16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31516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79280" y="0"/>
                              <a:ext cx="389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60480"/>
                            <a:ext cx="217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I am s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-14.95pt;width:186.55pt;height:55.6pt" coordorigin="2616,-299" coordsize="3731,1112">
                <v:group id="shape_0" style="position:absolute;left:2616;top:-299;width:3731;height:1112">
                  <v:shape id="shape_0" ID="krob8888 [Converted]" stroked="f" o:allowincell="f" style="position:absolute;left:2616;top:-282;width:3645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5733;top:-299;width:613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-204;width:3421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I am s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Style2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22"/>
        <w:spacing w:before="113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203.15pt;height:31.7pt" coordorigin="360,67" coordsize="4063,634">
                <v:shape id="shape_0" ID="krob" stroked="f" o:allowincell="f" style="position:absolute;left:769;top:120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4.7pt;width:36pt;height:27pt" coordorigin="1044,94" coordsize="720,540">
                <v:shape id="shape_0" stroked="f" o:allowincell="f" style="position:absolute;left:1044;top: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4;top:18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Tim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im</w:t>
        <w:tab/>
        <w:tab/>
        <w:t>:</w:t>
        <w:tab/>
        <w:t>I am six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Pussy cat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Pussy</w:t>
        <w:tab/>
        <w:tab/>
        <w:t>I am two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Jane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ane</w:t>
        <w:tab/>
        <w:tab/>
        <w:t>:</w:t>
        <w:tab/>
        <w:t>I am five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Doggy ... How old are you?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Doggy</w:t>
        <w:tab/>
        <w:t>:</w:t>
        <w:tab/>
        <w:t>I am seven.</w:t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245.3pt;height:32.3pt" coordorigin="120,-180" coordsize="4906,646">
                <v:shape id="shape_0" ID="krob" stroked="f" o:allowincell="f" style="position:absolute;left:684;top:-143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80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>1.</w:t>
        <w:tab/>
        <w:t>Listen and s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6.35pt;width:36pt;height:27pt" coordorigin="1068,127" coordsize="720,540">
                <v:shape id="shape_0" stroked="f" o:allowincell="f" style="position:absolute;left:1068;top:1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8;top:21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 xml:space="preserve">It’s Sun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Jane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ow old is s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She’s five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What day is today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 xml:space="preserve">It’s Friday.  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’s Tim’s birthday.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Tony</w:t>
        <w:tab/>
        <w:t>:</w:t>
        <w:tab/>
        <w:t>How old is he?</w:t>
      </w:r>
    </w:p>
    <w:p>
      <w:pPr>
        <w:pStyle w:val="Style22"/>
        <w:tabs>
          <w:tab w:val="clear" w:pos="1191"/>
          <w:tab w:val="clear" w:pos="5159"/>
          <w:tab w:val="clear" w:pos="5556"/>
          <w:tab w:val="clear" w:pos="5953"/>
          <w:tab w:val="clear" w:pos="6350"/>
          <w:tab w:val="clear" w:pos="6746"/>
          <w:tab w:val="clear" w:pos="7143"/>
          <w:tab w:val="clear" w:pos="7540"/>
          <w:tab w:val="clear" w:pos="7937"/>
          <w:tab w:val="clear" w:pos="8334"/>
          <w:tab w:val="clear" w:pos="8731"/>
          <w:tab w:val="clear" w:pos="9128"/>
          <w:tab w:val="clear" w:pos="9524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Joy</w:t>
        <w:tab/>
        <w:tab/>
        <w:t>:</w:t>
        <w:tab/>
        <w:t>He’s six.</w:t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color w:val="000000"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PSL-Asadong;Times New Roman" w:hAnsi="PSL-Asadong;Times New Roman" w:cs="PSL-Asadong;Times New Roman"/>
          <w:b/>
          <w:b/>
          <w:bCs/>
          <w:sz w:val="32"/>
          <w:szCs w:val="32"/>
        </w:rPr>
      </w:pPr>
      <w:r>
        <w:rPr>
          <w:rFonts w:cs="PSL-Asadong;Times New Roman" w:ascii="PSL-Asadong;Times New Roman" w:hAnsi="PSL-Asadong;Times New Roman"/>
          <w:b/>
          <w:bCs/>
          <w:sz w:val="32"/>
          <w:szCs w:val="32"/>
        </w:rPr>
      </w:r>
    </w:p>
    <w:p>
      <w:pPr>
        <w:pStyle w:val="Style22"/>
        <w:spacing w:before="17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85.85pt;height:32.05pt" coordorigin="0,163" coordsize="3717,641">
                <v:shape id="shape_0" ID="krob" stroked="f" o:allowincell="f" style="position:absolute;left:271;top:172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70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Can you read?</w:t>
      </w:r>
    </w:p>
    <w:p>
      <w:pPr>
        <w:pStyle w:val="Style22"/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5pt;width:36pt;height:27pt" coordorigin="1080,89" coordsize="720,540">
                <v:shape id="shape_0" stroked="f" o:allowincell="f" style="position:absolute;left:1080;top: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40;top:1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Voice</w:t>
        <w:tab/>
        <w:t>:</w:t>
        <w:tab/>
        <w:t>What day is today?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Girl</w:t>
        <w:tab/>
        <w:tab/>
        <w:t>:</w:t>
        <w:tab/>
        <w:t>Tuesday. It is Tues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t is my birthday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ten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Yes, I am.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ab/>
        <w:t>I am happy now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4033520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402120"/>
                          <a:chOff x="0" y="0"/>
                          <a:chExt cx="403344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6080" y="0"/>
                            <a:ext cx="28576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0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6  I am si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317.6pt;height:31.65pt" coordorigin="0,237" coordsize="6352,633">
                <v:shape id="shape_0" ID="cicle word copy" stroked="f" o:allowincell="f" style="position:absolute;left:923;top:237;width:449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0;width:635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6  I am si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answer the questions. (The teacher shows the number card of the answer.)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57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5pt;width:36pt;height:27pt" coordorigin="720,270" coordsize="720,540">
                <v:shape id="shape_0" stroked="f" o:allowincell="f" style="position:absolute;left:720;top:2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6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1.</w:t>
        <w:tab/>
        <w:t>How old are you?</w:t>
        <w:tab/>
        <w:tab/>
        <w:tab/>
        <w:tab/>
        <w:t>6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2.</w:t>
        <w:tab/>
        <w:t>How old is Pussy cat?</w:t>
        <w:tab/>
        <w:tab/>
        <w:tab/>
        <w:t>2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3.</w:t>
        <w:tab/>
        <w:t>How old is Jane?</w:t>
        <w:tab/>
        <w:tab/>
        <w:tab/>
        <w:tab/>
        <w:t>5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4.</w:t>
        <w:tab/>
        <w:t>How old is Doggy?</w:t>
        <w:tab/>
        <w:tab/>
        <w:tab/>
        <w:tab/>
        <w:t>7</w:t>
      </w:r>
    </w:p>
    <w:p>
      <w:pPr>
        <w:pStyle w:val="Style22"/>
        <w:tabs>
          <w:tab w:val="clear" w:pos="1587"/>
          <w:tab w:val="clear" w:pos="1984"/>
          <w:tab w:val="clear" w:pos="4762"/>
          <w:tab w:val="left" w:pos="397" w:leader="none"/>
          <w:tab w:val="left" w:pos="794" w:leader="none"/>
          <w:tab w:val="left" w:pos="1191" w:leader="none"/>
          <w:tab w:val="left" w:pos="1474" w:leader="none"/>
          <w:tab w:val="left" w:pos="181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535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5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>5.</w:t>
        <w:tab/>
        <w:t>How old is Tim?</w:t>
        <w:tab/>
        <w:tab/>
        <w:tab/>
        <w:tab/>
        <w:t>6</w:t>
      </w:r>
    </w:p>
    <w:p>
      <w:pPr>
        <w:pStyle w:val="Style22"/>
        <w:spacing w:before="3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ircle the answer. (The teacher shows the word card of the answer.)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36pt;height:27pt" coordorigin="720,230" coordsize="720,540">
                <v:shape id="shape_0" stroked="f" o:allowincell="f" style="position:absolute;left:720;top: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0;top:3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1. </w:t>
        <w:tab/>
        <w:t>What day is today?</w:t>
        <w:tab/>
        <w:t>Su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2.</w:t>
        <w:tab/>
        <w:t>What day is today?</w:t>
        <w:tab/>
        <w:t>Tues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3.</w:t>
        <w:tab/>
        <w:t>What day is today?</w:t>
        <w:tab/>
        <w:t>Monday</w:t>
      </w:r>
    </w:p>
    <w:p>
      <w:pPr>
        <w:pStyle w:val="Style22"/>
        <w:tabs>
          <w:tab w:val="clear" w:pos="1587"/>
          <w:tab w:val="clear" w:pos="1984"/>
          <w:tab w:val="clear" w:pos="3163"/>
          <w:tab w:val="clear" w:pos="3572"/>
          <w:tab w:val="clear" w:pos="3969"/>
          <w:tab w:val="clear" w:pos="4365"/>
          <w:tab w:val="clear" w:pos="4762"/>
          <w:tab w:val="clear" w:pos="5159"/>
          <w:tab w:val="clear" w:pos="5556"/>
          <w:tab w:val="left" w:pos="397" w:leader="none"/>
          <w:tab w:val="left" w:pos="794" w:leader="none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 xml:space="preserve"> 4.</w:t>
        <w:tab/>
        <w:t>What day is today?</w:t>
        <w:tab/>
        <w:t>Wednesday</w:t>
      </w:r>
    </w:p>
    <w:p>
      <w:pPr>
        <w:pStyle w:val="Normal"/>
        <w:tabs>
          <w:tab w:val="clear" w:pos="720"/>
          <w:tab w:val="left" w:pos="1191" w:leader="none"/>
          <w:tab w:val="left" w:pos="1418" w:leader="none"/>
          <w:tab w:val="left" w:pos="1843" w:leader="none"/>
          <w:tab w:val="left" w:pos="2381" w:leader="none"/>
          <w:tab w:val="left" w:pos="2778" w:leader="none"/>
          <w:tab w:val="left" w:pos="4536" w:leader="none"/>
          <w:tab w:val="left" w:pos="5953" w:leader="none"/>
        </w:tabs>
        <w:spacing w:before="227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5.</w:t>
        <w:tab/>
        <w:t>What day is today?</w:t>
        <w:tab/>
        <w:t>Saturday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52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0:00Z</dcterms:created>
  <dc:creator>SUBJECT04</dc:creator>
  <dc:description/>
  <dc:language>en-US</dc:language>
  <cp:lastModifiedBy>SUBJECT04</cp:lastModifiedBy>
  <cp:lastPrinted>2018-05-23T09:33:00Z</cp:lastPrinted>
  <dcterms:modified xsi:type="dcterms:W3CDTF">2018-06-02T02:30:00Z</dcterms:modified>
  <cp:revision>2</cp:revision>
  <dc:subject/>
  <dc:title/>
</cp:coreProperties>
</file>