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am 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am s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บอกชื่อ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ียงตามลำดับ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อ่านออกเสียง สะกดคำศัพท์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อายุค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วันช่วยบอกระยะเวลาที่ผ่านไป จากสัปดาห์เป็นเดือนและปี อายุจะช่วยกำหนดการเจริญเติบโต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องคน สัตว์ ต้นไม้ เมื่อครบรอบวันเกิดของแต่ละคนย่อมแสดงถึงการเจริญเติบโตเพิ่มขึ้นอีก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day, birthday, Sunday, Monday, Tuesday, Wednesday, Thursday, Friday, Satur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How old are you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fou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is she/he? </w:t>
        <w:tab/>
        <w:t>S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e is fiv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What day is toda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t’s Monday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ะกดคำว่า </w:t>
      </w:r>
      <w:r>
        <w:rPr>
          <w:rFonts w:cs="Angsana New" w:ascii="Angsana New" w:hAnsi="Angsana New"/>
          <w:sz w:val="32"/>
          <w:szCs w:val="32"/>
        </w:rPr>
        <w:t xml:space="preserve">birthday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b-i-r-t-h-d-a-y      b-i-r-t-h-d-a-y     b-i-r-t-h-d-a-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ppy Birthday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ัดตัวอักษร </w:t>
      </w:r>
      <w:r>
        <w:rPr>
          <w:rFonts w:cs="Angsana New" w:ascii="Angsana New" w:hAnsi="Angsana New"/>
          <w:sz w:val="32"/>
          <w:szCs w:val="32"/>
        </w:rPr>
        <w:t xml:space="preserve">R  M  U  N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151-152 </w:t>
      </w:r>
      <w:r>
        <w:rPr>
          <w:rFonts w:ascii="Angsana New" w:hAnsi="Angsana New"/>
          <w:sz w:val="32"/>
          <w:sz w:val="32"/>
          <w:szCs w:val="32"/>
        </w:rPr>
        <w:t xml:space="preserve">และฝึกออกเสีย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r/  /m/  /n/ /u/ </w:t>
      </w:r>
      <w:r>
        <w:rPr>
          <w:rFonts w:ascii="Angsana New" w:hAnsi="Angsana New"/>
          <w:sz w:val="32"/>
          <w:sz w:val="32"/>
          <w:szCs w:val="32"/>
        </w:rPr>
        <w:t xml:space="preserve">จากนั้นอ่านคำในหน้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>คัดตัวอักษรและโยงเส้นให้ตรงกับ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107950</wp:posOffset>
                </wp:positionV>
                <wp:extent cx="3543300" cy="2286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86000"/>
                          <a:chOff x="0" y="0"/>
                          <a:chExt cx="3543480" cy="2286000"/>
                        </a:xfrm>
                      </wpg:grpSpPr>
                      <wpg:grpSp>
                        <wpg:cNvGrpSpPr/>
                        <wpg:grpSpPr>
                          <a:xfrm>
                            <a:off x="914400" y="343080"/>
                            <a:ext cx="21222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63612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Moon copy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14120" y="0"/>
                                <a:ext cx="404640" cy="31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wb6-1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342720"/>
                                <a:ext cx="636120" cy="48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wb6-4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799920"/>
                                <a:ext cx="40212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wb6-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14120" y="1229040"/>
                                <a:ext cx="429120" cy="48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43080" y="342720"/>
                              <a:ext cx="11430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920"/>
                              <a:ext cx="1371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42720"/>
                              <a:ext cx="1371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1320"/>
                              <a:ext cx="16002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434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8.5pt;width:279pt;height:180pt" coordorigin="1215,170" coordsize="5580,3600">
                <v:group id="shape_0" style="position:absolute;left:2655;top:710;width:3342;height:2699">
                  <v:group id="shape_0" style="position:absolute;left:4995;top:710;width:1002;height:2699">
                    <v:shape id="shape_0" ID="Moon copy" stroked="f" o:allowincell="f" style="position:absolute;left:5175;top:710;width:636;height:49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wb6-1" stroked="f" o:allowincell="f" style="position:absolute;left:4995;top:1250;width:1001;height:76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wb6-4" stroked="f" o:allowincell="f" style="position:absolute;left:4995;top:1970;width:632;height:71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wb6-2" stroked="f" o:allowincell="f" style="position:absolute;left:5175;top:2646;width:675;height:76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line id="shape_0" from="3195,1250" to="4994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970" to="4994,3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250" to="4994,2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1610" to="5174,3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215;top:170;width:557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umbrell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r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moo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ne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</w:t>
      </w:r>
      <w:r>
        <w:rPr>
          <w:rFonts w:cs="Angsana New" w:ascii="Angsana New" w:hAnsi="Angsana New"/>
          <w:sz w:val="32"/>
          <w:szCs w:val="32"/>
        </w:rPr>
        <w:t>31-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ทำแบบฝึกหั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47 </w:t>
      </w:r>
      <w:r>
        <w:rPr>
          <w:rFonts w:ascii="Angsana New" w:hAnsi="Angsana New"/>
          <w:sz w:val="32"/>
          <w:sz w:val="32"/>
          <w:szCs w:val="32"/>
        </w:rPr>
        <w:t xml:space="preserve">วงกลมรอบคำตอบตามคำศัพท์ที่นักเรียนได้ยิน 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Key: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A.</w:t>
        <w:tab/>
      </w:r>
      <w:r>
        <w:rPr>
          <w:rFonts w:cs="Angsana New" w:ascii="Angsana New" w:hAnsi="Angsana New"/>
          <w:color w:val="000000"/>
        </w:rPr>
        <w:t xml:space="preserve">  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</w:rPr>
        <w:tab/>
        <w:tab/>
        <w:tab/>
        <w:t>1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b</w:t>
        <w:tab/>
        <w:tab/>
        <w:tab/>
        <w:t>2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b</w:t>
        <w:tab/>
        <w:tab/>
        <w:tab/>
        <w:t>3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a</w:t>
        <w:tab/>
        <w:tab/>
        <w:tab/>
        <w:t>4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b</w:t>
        <w:tab/>
        <w:tab/>
        <w:tab/>
        <w:t>5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a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B. </w:t>
      </w:r>
    </w:p>
    <w:p>
      <w:pPr>
        <w:pStyle w:val="Style22"/>
        <w:spacing w:before="0" w:after="240"/>
        <w:rPr/>
      </w:pPr>
      <w:r>
        <w:rPr>
          <w:rFonts w:cs="Angsana New" w:ascii="Angsana New" w:hAnsi="Angsana New"/>
          <w:color w:val="000000"/>
        </w:rPr>
        <w:tab/>
        <w:tab/>
        <w:tab/>
        <w:t>1.  b</w:t>
        <w:tab/>
        <w:tab/>
        <w:tab/>
        <w:t>2.  a</w:t>
        <w:tab/>
        <w:tab/>
        <w:tab/>
        <w:t>3.  b</w:t>
        <w:tab/>
        <w:tab/>
        <w:tab/>
        <w:t>4.  a</w:t>
        <w:tab/>
        <w:tab/>
        <w:tab/>
        <w:t>5.  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ประโยคและดูภาพในหน้า </w:t>
      </w:r>
      <w:r>
        <w:rPr>
          <w:rFonts w:cs="Angsana New" w:ascii="Angsana New" w:hAnsi="Angsana New"/>
          <w:sz w:val="32"/>
          <w:szCs w:val="32"/>
        </w:rPr>
        <w:t xml:space="preserve">148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 </w:t>
      </w:r>
      <w:r>
        <w:rPr>
          <w:rFonts w:cs="Angsana New" w:ascii="Angsana New" w:hAnsi="Angsana New"/>
          <w:sz w:val="32"/>
          <w:szCs w:val="32"/>
        </w:rPr>
        <w:t xml:space="preserve">C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Key:</w:t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he is </w:t>
      </w:r>
      <w:r>
        <w:rPr>
          <w:rFonts w:cs="Angsana New" w:ascii="Angsana New" w:hAnsi="Angsana New"/>
          <w:sz w:val="32"/>
          <w:szCs w:val="32"/>
          <w:u w:val="single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.</w:t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He i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8 </w:t>
      </w:r>
      <w:r>
        <w:rPr>
          <w:rFonts w:cs="Angsana New" w:ascii="Angsana New" w:hAnsi="Angsana New"/>
          <w:sz w:val="32"/>
          <w:szCs w:val="32"/>
        </w:rPr>
        <w:t xml:space="preserve"> .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It i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5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t i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 xml:space="preserve"> .</w:t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He i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 xml:space="preserve"> .</w:t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I am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อายุตัวเอ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บอก </w:t>
      </w:r>
      <w:r>
        <w:rPr>
          <w:rFonts w:cs="Angsana New" w:ascii="Angsana New" w:hAnsi="Angsana New"/>
          <w:sz w:val="32"/>
          <w:szCs w:val="32"/>
        </w:rPr>
        <w:t xml:space="preserve">Days of the week </w:t>
      </w:r>
      <w:r>
        <w:rPr>
          <w:rFonts w:ascii="Angsana New" w:hAnsi="Angsana New"/>
          <w:sz w:val="32"/>
          <w:sz w:val="32"/>
          <w:szCs w:val="32"/>
        </w:rPr>
        <w:t xml:space="preserve">โดยครูจะทำสลากคำศัพท์วันต่าง ๆ เป็นภาษา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ุ่มหยิบและพูดคำนั้นเป็นภาษาอังกฤษ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Mon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ศุกร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Frida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ัดตัวอักษรคำศัพท์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5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z w:val="32"/>
          <w:szCs w:val="32"/>
        </w:rPr>
        <w:t>1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Key:     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 </w:t>
        <w:tab/>
        <w:tab/>
        <w:t>2.  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a </w:t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</w:t>
        <w:tab/>
        <w:tab/>
        <w:t>5. 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487680</wp:posOffset>
                </wp:positionV>
                <wp:extent cx="3095625" cy="2505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8.4pt;width:243.7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 </w:t>
      </w:r>
      <w:r>
        <w:rPr>
          <w:rFonts w:cs="Angsana New" w:ascii="Angsana New" w:hAnsi="Angsana New"/>
          <w:sz w:val="32"/>
          <w:szCs w:val="32"/>
        </w:rPr>
        <w:t xml:space="preserve">Test 6 </w:t>
      </w:r>
      <w:r>
        <w:rPr>
          <w:rFonts w:ascii="Angsana New" w:hAnsi="Angsana New"/>
          <w:sz w:val="32"/>
          <w:sz w:val="32"/>
          <w:szCs w:val="32"/>
        </w:rPr>
        <w:t xml:space="preserve">ในหน้า </w:t>
      </w:r>
      <w:r>
        <w:rPr>
          <w:rFonts w:cs="Angsana New" w:ascii="Angsana New" w:hAnsi="Angsana New"/>
          <w:sz w:val="32"/>
          <w:szCs w:val="32"/>
        </w:rPr>
        <w:t xml:space="preserve">154-155 </w:t>
      </w:r>
      <w:r>
        <w:rPr>
          <w:rFonts w:ascii="Angsana New" w:hAnsi="Angsana New"/>
          <w:sz w:val="32"/>
          <w:sz w:val="32"/>
          <w:szCs w:val="32"/>
        </w:rPr>
        <w:t>โดยครูคอยตรวจดูว่านักเรียนอ่านได้คล่องหรือไม่ ครูเฉลย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Key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5450</wp:posOffset>
                </wp:positionH>
                <wp:positionV relativeFrom="paragraph">
                  <wp:posOffset>184150</wp:posOffset>
                </wp:positionV>
                <wp:extent cx="1448435" cy="74358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14.5pt;width:114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075</wp:posOffset>
                </wp:positionH>
                <wp:positionV relativeFrom="paragraph">
                  <wp:posOffset>184150</wp:posOffset>
                </wp:positionV>
                <wp:extent cx="1400810" cy="25781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4.5pt;width:110.2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1.</w:t>
        <w:tab/>
        <w:t xml:space="preserve">     R</w:t>
        <w:tab/>
        <w:tab/>
        <w:tab/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5450</wp:posOffset>
                </wp:positionH>
                <wp:positionV relativeFrom="paragraph">
                  <wp:posOffset>167005</wp:posOffset>
                </wp:positionV>
                <wp:extent cx="1448435" cy="2667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3.15pt;width:114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M</w:t>
        <w:tab/>
        <w:tab/>
        <w:tab/>
        <w:tab/>
        <w:t>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5450</wp:posOffset>
                </wp:positionH>
                <wp:positionV relativeFrom="paragraph">
                  <wp:posOffset>158750</wp:posOffset>
                </wp:positionV>
                <wp:extent cx="1448435" cy="21971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2.5pt;width:114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U</w:t>
        <w:tab/>
        <w:tab/>
        <w:tab/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>N</w:t>
        <w:tab/>
        <w:tab/>
        <w:tab/>
        <w:tab/>
        <w:t>r</w:t>
        <w:tab/>
        <w:t xml:space="preserve"> </w:t>
        <w:tab/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 xml:space="preserve">     2.  b</w:t>
        <w:tab/>
        <w:tab/>
        <w:t>3.  a</w:t>
        <w:tab/>
        <w:tab/>
        <w:t>4.  c</w:t>
        <w:tab/>
        <w:tab/>
        <w:t>5.  a</w:t>
        <w:tab/>
        <w:tab/>
        <w:t>6.  c</w: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 xml:space="preserve">     7.  c</w:t>
        <w:tab/>
        <w:tab/>
        <w:t>8.  a</w:t>
        <w:tab/>
        <w:tab/>
        <w:t>9.  a       10.  b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ลากคำศัพท์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CD track 31-32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ชื่อวัน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ศัพท์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อายุค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1160</wp:posOffset>
                </wp:positionH>
                <wp:positionV relativeFrom="paragraph">
                  <wp:posOffset>-189865</wp:posOffset>
                </wp:positionV>
                <wp:extent cx="2369185" cy="7061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705960"/>
                          <a:chOff x="0" y="0"/>
                          <a:chExt cx="236916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160" cy="705960"/>
                          </a:xfrm>
                        </wpg:grpSpPr>
                        <pic:pic xmlns:pic="http://schemas.openxmlformats.org/drawingml/2006/picture">
                          <pic:nvPicPr>
                            <pic:cNvPr id="5" name="krob8888 [Converted]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0800"/>
                              <a:ext cx="231516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กรอบกระรอก [Converted]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979280" y="0"/>
                              <a:ext cx="3898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60480"/>
                            <a:ext cx="217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I am 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-14.95pt;width:186.55pt;height:55.6pt" coordorigin="2616,-299" coordsize="3731,1112">
                <v:group id="shape_0" style="position:absolute;left:2616;top:-299;width:3731;height:1112">
                  <v:shape id="shape_0" ID="krob8888 [Converted]" stroked="f" o:allowincell="f" style="position:absolute;left:2616;top:-282;width:3645;height:109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5733;top:-299;width:613;height:8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-204;width:3421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I am s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Style22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Style22"/>
        <w:spacing w:before="113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580005" cy="402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7" name="krob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203.15pt;height:31.7pt" coordorigin="360,67" coordsize="4063,634">
                <v:shape id="shape_0" ID="krob" stroked="f" o:allowincell="f" style="position:absolute;left:769;top:120;width:3419;height:58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7pt;width:36pt;height:27pt" coordorigin="1044,94" coordsize="720,540">
                <v:shape id="shape_0" stroked="f" o:allowincell="f" style="position:absolute;left:1044;top: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04;top:1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Tim ... How old are you?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im</w:t>
        <w:tab/>
        <w:tab/>
        <w:t>:</w:t>
        <w:tab/>
        <w:t>I am six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Pussy cat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Pussy</w:t>
        <w:tab/>
        <w:tab/>
        <w:t>I am two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Jane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ane</w:t>
        <w:tab/>
        <w:tab/>
        <w:t>:</w:t>
        <w:tab/>
        <w:t>I am five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Doggy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Doggy</w:t>
        <w:tab/>
        <w:t>:</w:t>
        <w:tab/>
        <w:t>I am seven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115310" cy="4102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8" name="krob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245.3pt;height:32.3pt" coordorigin="120,-180" coordsize="4906,646">
                <v:shape id="shape_0" ID="krob" stroked="f" o:allowincell="f" style="position:absolute;left:684;top:-143;width:3805;height:5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18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>1.</w:t>
        <w:tab/>
        <w:t>Listen and s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6.35pt;width:36pt;height:27pt" coordorigin="1068,127" coordsize="720,540">
                <v:shape id="shape_0" stroked="f" o:allowincell="f" style="position:absolute;left:1068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28;top:21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 xml:space="preserve">It’s Sun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Jane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ow old is s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She’s five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 xml:space="preserve">It’s Fri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Tim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How old is 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e’s six.</w:t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color w:val="000000"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sz w:val="32"/>
          <w:szCs w:val="32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360295" cy="4070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9" name="krob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185.85pt;height:32.05pt" coordorigin="0,163" coordsize="3717,641">
                <v:shape id="shape_0" ID="krob" stroked="f" o:allowincell="f" style="position:absolute;left:271;top:172;width:3445;height:58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3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an you read?</w:t>
      </w:r>
    </w:p>
    <w:p>
      <w:pPr>
        <w:pStyle w:val="Style22"/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5pt;width:36pt;height:27pt" coordorigin="1080,89" coordsize="720,540">
                <v:shape id="shape_0" stroked="f" o:allowincell="f" style="position:absolute;left:1080;top: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40;top:1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What day is today?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Girl</w:t>
        <w:tab/>
        <w:tab/>
        <w:t>:</w:t>
        <w:tab/>
        <w:t>Tuesday. It is Tues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 is my birth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ten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happy now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033520" cy="4019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402120"/>
                          <a:chOff x="0" y="0"/>
                          <a:chExt cx="4033440" cy="402120"/>
                        </a:xfrm>
                      </wpg:grpSpPr>
                      <pic:pic xmlns:pic="http://schemas.openxmlformats.org/drawingml/2006/picture">
                        <pic:nvPicPr>
                          <pic:cNvPr id="10" name="cicle word copy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86080" y="0"/>
                            <a:ext cx="28576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03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6  I am si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317.6pt;height:31.65pt" coordorigin="0,237" coordsize="6352,633">
                <v:shape id="shape_0" ID="cicle word copy" stroked="f" o:allowincell="f" style="position:absolute;left:923;top:237;width:4499;height:63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0;width:635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6  I am si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answer the questions. (The teacher shows the number card of the answer.)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57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pt;width:36pt;height:27pt" coordorigin="720,270" coordsize="720,540">
                <v:shape id="shape_0" stroked="f" o:allowincell="f" style="position:absolute;left:720;top: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1.</w:t>
        <w:tab/>
        <w:t>How old are you?</w:t>
        <w:tab/>
        <w:tab/>
        <w:tab/>
        <w:tab/>
        <w:t>6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2.</w:t>
        <w:tab/>
        <w:t>How old is Pussy cat?</w:t>
        <w:tab/>
        <w:tab/>
        <w:tab/>
        <w:t>2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3.</w:t>
        <w:tab/>
        <w:t>How old is Jane?</w:t>
        <w:tab/>
        <w:tab/>
        <w:tab/>
        <w:tab/>
        <w:t>5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4.</w:t>
        <w:tab/>
        <w:t>How old is Doggy?</w:t>
        <w:tab/>
        <w:tab/>
        <w:tab/>
        <w:tab/>
        <w:t>7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5.</w:t>
        <w:tab/>
        <w:t>How old is Tim?</w:t>
        <w:tab/>
        <w:tab/>
        <w:tab/>
        <w:tab/>
        <w:t>6</w:t>
      </w:r>
    </w:p>
    <w:p>
      <w:pPr>
        <w:pStyle w:val="Style22"/>
        <w:spacing w:before="3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ircle the answer. (The teacher shows the word card of the answer.)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pt;width:36pt;height:27pt" coordorigin="720,230" coordsize="720,540">
                <v:shape id="shape_0" stroked="f" o:allowincell="f" style="position:absolute;left:720;top: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1. </w:t>
        <w:tab/>
        <w:t>What day is today?</w:t>
        <w:tab/>
        <w:t>Su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2.</w:t>
        <w:tab/>
        <w:t>What day is today?</w:t>
        <w:tab/>
        <w:t>Tues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3.</w:t>
        <w:tab/>
        <w:t>What day is today?</w:t>
        <w:tab/>
        <w:t>Mo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4.</w:t>
        <w:tab/>
        <w:t>What day is today?</w:t>
        <w:tab/>
        <w:t>Wednesday</w:t>
      </w:r>
    </w:p>
    <w:p>
      <w:pPr>
        <w:pStyle w:val="Normal"/>
        <w:tabs>
          <w:tab w:val="clear" w:pos="720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5.</w:t>
        <w:tab/>
        <w:t>What day is today?</w:t>
        <w:tab/>
        <w:t>Saturday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3"/>
      <w:type w:val="nextPage"/>
      <w:pgSz w:w="11906" w:h="16838"/>
      <w:pgMar w:left="1440" w:right="1440" w:gutter="0" w:header="0" w:top="1440" w:footer="567" w:bottom="1440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3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1:00Z</dcterms:created>
  <dc:creator>SUBJECT04</dc:creator>
  <dc:description/>
  <dc:language>en-US</dc:language>
  <cp:lastModifiedBy>SUBJECT04</cp:lastModifiedBy>
  <cp:lastPrinted>2018-05-23T09:37:00Z</cp:lastPrinted>
  <dcterms:modified xsi:type="dcterms:W3CDTF">2018-06-02T02:31:00Z</dcterms:modified>
  <cp:revision>2</cp:revision>
  <dc:subject/>
  <dc:title/>
</cp:coreProperties>
</file>