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 ๆ 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ื่อและคำศัพท์เกี่ยวกับเทศกาลสำคัญ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 สะกด เขียน รู้จักคำศัพท์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พูดประโยคคำสั่งให้เพื่อนแตะ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ฟัง ปฏิบัติตาม และพูดเมื่อได้ยินคำสั่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 อ่าน เขียน บรรยายลักษณะหรือขนาดของ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ส่วนต่าง ๆ ของร่างกายนั้น บางอย่างมีเพียง </w:t>
      </w:r>
      <w:r>
        <w:rPr>
          <w:rFonts w:cs="Angsana New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บางอย่างมี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ascii="Angsana New" w:hAnsi="Angsana New"/>
          <w:spacing w:val="6"/>
          <w:sz w:val="32"/>
          <w:sz w:val="32"/>
          <w:szCs w:val="32"/>
        </w:rPr>
        <w:t>และขนาดใหญ่ เล็ก สั้น ยาวต่างกั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an arm, a head, a hand, a leg, a foot, touc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Touch your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is is my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have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/she has two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ูทบทวนประโยคคำสั่งและคำศัพท์ โดยให้นักเรียนเล่นเกม </w:t>
      </w:r>
      <w:r>
        <w:rPr>
          <w:rFonts w:cs="Angsana New" w:ascii="Angsana New" w:hAnsi="Angsana New"/>
          <w:spacing w:val="-6"/>
          <w:sz w:val="32"/>
          <w:szCs w:val="32"/>
        </w:rPr>
        <w:t>Simon says</w:t>
      </w:r>
      <w:r>
        <w:rPr>
          <w:rFonts w:cs="Angsana New" w:ascii="Angsana New" w:hAnsi="Angsana New"/>
          <w:spacing w:val="-6"/>
          <w:sz w:val="32"/>
          <w:szCs w:val="32"/>
        </w:rPr>
        <w:t xml:space="preserve">... </w:t>
      </w:r>
      <w:r>
        <w:rPr>
          <w:rFonts w:ascii="Angsana New" w:hAnsi="Angsana New"/>
          <w:spacing w:val="-6"/>
          <w:sz w:val="32"/>
          <w:sz w:val="32"/>
          <w:szCs w:val="32"/>
        </w:rPr>
        <w:t>ครูอธิบาย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ถ้าครูพูดว่า </w:t>
      </w:r>
      <w:r>
        <w:rPr>
          <w:rFonts w:cs="Angsana New" w:ascii="Angsana New" w:hAnsi="Angsana New"/>
          <w:spacing w:val="-6"/>
          <w:sz w:val="32"/>
          <w:szCs w:val="32"/>
        </w:rPr>
        <w:t>Simon says…touch your arm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ปฏิบัติตามและพูดว่า </w:t>
      </w:r>
      <w:r>
        <w:rPr>
          <w:rFonts w:cs="Angsana New" w:ascii="Angsana New" w:hAnsi="Angsana New"/>
          <w:spacing w:val="-6"/>
          <w:sz w:val="32"/>
          <w:szCs w:val="32"/>
        </w:rPr>
        <w:t>This</w:t>
      </w:r>
      <w:r>
        <w:rPr>
          <w:rFonts w:cs="Angsana New" w:ascii="Angsana New" w:hAnsi="Angsana New"/>
          <w:spacing w:val="-6"/>
          <w:sz w:val="32"/>
          <w:szCs w:val="32"/>
        </w:rPr>
        <w:t xml:space="preserve"> is my ar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้าครูพูดว่า </w:t>
      </w:r>
      <w:r>
        <w:rPr>
          <w:rFonts w:cs="Angsana New" w:ascii="Angsana New" w:hAnsi="Angsana New"/>
          <w:spacing w:val="-6"/>
          <w:sz w:val="32"/>
          <w:szCs w:val="32"/>
        </w:rPr>
        <w:t>Touch your arm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ีกครั้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นั่งนิ่ง หากใครปฏิบัติตามจะถูกคัดออก อาจจะให้นักเรียนผลัดเปลี่ยนกันออกมาเป็นผู้ออกคำสั่ง </w:t>
      </w:r>
      <w:r>
        <w:rPr>
          <w:rFonts w:cs="Angsana New" w:ascii="Angsana New" w:hAnsi="Angsana New"/>
          <w:spacing w:val="-6"/>
          <w:sz w:val="32"/>
          <w:szCs w:val="32"/>
        </w:rPr>
        <w:t>Simon says…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ทน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กริย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have” </w:t>
      </w:r>
      <w:r>
        <w:rPr>
          <w:rFonts w:ascii="Angsana New" w:hAnsi="Angsana New"/>
          <w:sz w:val="32"/>
          <w:sz w:val="32"/>
          <w:szCs w:val="32"/>
        </w:rPr>
        <w:t>โดยพูดประโยค และแสดงท่าทางชี้ไปที่อวัยวะของร่างกายที่กล่าวถึ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</w:t>
        <w:tab/>
        <w:t>I have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 have two hands.</w:t>
        <w:tab/>
        <w:t>I have two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I have two feet. </w:t>
        <w:tab/>
        <w:tab/>
        <w:t>I have two arm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พูดประโยคซ้ำให้นักเรียนพูดตามและให้นักเรียนทำท่า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 :  </w:t>
        <w:tab/>
        <w:t>I have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</w:t>
        <w:tab/>
        <w:t>I have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ทุกคนชี้ไปที่ศีรษะของ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สอนคำกริยา “</w:t>
      </w:r>
      <w:r>
        <w:rPr>
          <w:rFonts w:cs="Angsana New" w:ascii="Angsana New" w:hAnsi="Angsana New"/>
          <w:sz w:val="32"/>
          <w:szCs w:val="32"/>
        </w:rPr>
        <w:t xml:space="preserve">has” </w:t>
      </w:r>
      <w:r>
        <w:rPr>
          <w:rFonts w:ascii="Angsana New" w:hAnsi="Angsana New"/>
          <w:sz w:val="32"/>
          <w:sz w:val="32"/>
          <w:szCs w:val="32"/>
        </w:rPr>
        <w:t xml:space="preserve">โดยนำ หุ่น </w:t>
      </w:r>
      <w:r>
        <w:rPr>
          <w:rFonts w:cs="Angsana New" w:ascii="Angsana New" w:hAnsi="Angsana New"/>
          <w:sz w:val="32"/>
          <w:szCs w:val="32"/>
        </w:rPr>
        <w:t xml:space="preserve">Ro-Bo </w:t>
      </w:r>
      <w:r>
        <w:rPr>
          <w:rFonts w:ascii="Angsana New" w:hAnsi="Angsana New"/>
          <w:sz w:val="32"/>
          <w:sz w:val="32"/>
          <w:szCs w:val="32"/>
        </w:rPr>
        <w:t xml:space="preserve">มาชูให้นักเรียนดู ครูชี้ไปที่ส่วนต่าง ๆ ของร่างกาย </w:t>
      </w:r>
      <w:r>
        <w:rPr>
          <w:rFonts w:cs="Angsana New" w:ascii="Angsana New" w:hAnsi="Angsana New"/>
          <w:sz w:val="32"/>
          <w:szCs w:val="32"/>
        </w:rPr>
        <w:t xml:space="preserve">Ro-Bo </w:t>
      </w:r>
      <w:r>
        <w:rPr>
          <w:rFonts w:ascii="Angsana New" w:hAnsi="Angsana New"/>
          <w:sz w:val="32"/>
          <w:sz w:val="32"/>
          <w:szCs w:val="32"/>
        </w:rPr>
        <w:t xml:space="preserve">และพูดประโยคให้นักเรียนพูดต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 :  </w:t>
        <w:tab/>
        <w:t>Bo-Bo has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He has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</w:t>
        <w:tab/>
        <w:t>Bo-Bo has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He has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ไปที่นักเรียนหญิง </w:t>
      </w:r>
      <w:r>
        <w:rPr>
          <w:rFonts w:cs="Angsana New" w:ascii="Angsana New" w:hAnsi="Angsana New"/>
          <w:sz w:val="32"/>
          <w:szCs w:val="32"/>
        </w:rPr>
        <w:t xml:space="preserve">(Manee) </w:t>
      </w:r>
      <w:r>
        <w:rPr>
          <w:rFonts w:ascii="Angsana New" w:hAnsi="Angsana New"/>
          <w:sz w:val="32"/>
          <w:sz w:val="32"/>
          <w:szCs w:val="32"/>
        </w:rPr>
        <w:t>พูดประโยคและให้นักเรียน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</w:t>
        <w:tab/>
        <w:t>(Manee) has one head.</w:t>
        <w:tab/>
        <w:t>She has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  :</w:t>
        <w:tab/>
        <w:t>(Manee) has one head.</w:t>
        <w:tab/>
        <w:t>She has one he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ไปที่แขน ขา เท้า และร่างกายของนักเรียนหญิงคนเดิม </w:t>
      </w:r>
      <w:r>
        <w:rPr>
          <w:rFonts w:cs="Angsana New" w:ascii="Angsana New" w:hAnsi="Angsana New"/>
          <w:sz w:val="32"/>
          <w:szCs w:val="32"/>
        </w:rPr>
        <w:t xml:space="preserve">(Manee)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ูดประโยคโดยใช้กริยา </w:t>
      </w:r>
      <w:r>
        <w:rPr>
          <w:rFonts w:cs="Angsana New" w:ascii="Angsana New" w:hAnsi="Angsana New"/>
          <w:sz w:val="32"/>
          <w:szCs w:val="32"/>
        </w:rPr>
        <w:t xml:space="preserve">has </w:t>
      </w:r>
      <w:r>
        <w:rPr>
          <w:rFonts w:ascii="Angsana New" w:hAnsi="Angsana New"/>
          <w:sz w:val="32"/>
          <w:sz w:val="32"/>
          <w:szCs w:val="32"/>
        </w:rPr>
        <w:t>และ คำสรรพ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h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</w:t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nee) has two hand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he has two hand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  : </w:t>
        <w:tab/>
        <w:t>(Manee) has two hand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he has two hand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ให้นักเรียนจับคู่ฝึกการพูดโดยใช้รูปภาพเด็กนักเรียนชายและหญิง เพื่อฝึกการใช้คำสรรพนา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He, She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  :</w:t>
        <w:tab/>
        <w:t>I have two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he has two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2  : </w:t>
        <w:tab/>
        <w:t>I have two arm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he has two arm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4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ตามทีละประโยค แล้วให้นักเรียนฝึกอ่านพร้อมกันทั้งชั้นเรียนเป็นกลุ่ม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59 </w:t>
      </w:r>
      <w:r>
        <w:rPr>
          <w:rFonts w:ascii="Angsana New" w:hAnsi="Angsana New"/>
          <w:sz w:val="32"/>
          <w:sz w:val="32"/>
          <w:szCs w:val="32"/>
        </w:rPr>
        <w:t>ครูชูหนังสือขึ้นชี้ไปที่ภาพแรก พูดประโยค และให้นักเรียนพูด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  Mom has one head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ไปที่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ูดประโยค และให้นักเรียนพูด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 :  Joe has one head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นักเรียนพูดทีละคนจนครบ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1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น ให้นักเรียนนั่งล้อมเป็นวง ให้นักเรียนคนแรกพูด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1 :</w:t>
        <w:tab/>
        <w:t>I have two hand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</w:t>
        <w:tab/>
      </w:r>
      <w:r>
        <w:rPr>
          <w:rFonts w:ascii="Angsana New" w:hAnsi="Angsana New"/>
          <w:sz w:val="32"/>
          <w:sz w:val="32"/>
          <w:szCs w:val="32"/>
        </w:rPr>
        <w:t xml:space="preserve">ชี้ไปที่ </w:t>
      </w:r>
      <w:r>
        <w:rPr>
          <w:rFonts w:cs="Angsana New" w:ascii="Angsana New" w:hAnsi="Angsana New"/>
          <w:sz w:val="32"/>
          <w:szCs w:val="32"/>
        </w:rPr>
        <w:t xml:space="preserve">S1 </w:t>
      </w:r>
      <w:r>
        <w:rPr>
          <w:rFonts w:ascii="Angsana New" w:hAnsi="Angsana New"/>
          <w:sz w:val="32"/>
          <w:sz w:val="32"/>
          <w:szCs w:val="32"/>
        </w:rPr>
        <w:t xml:space="preserve">และพูด </w:t>
      </w:r>
      <w:r>
        <w:rPr>
          <w:rFonts w:cs="Angsana New" w:ascii="Angsana New" w:hAnsi="Angsana New"/>
          <w:sz w:val="32"/>
          <w:szCs w:val="32"/>
        </w:rPr>
        <w:t>She/He has two hand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พูดต่อว่า </w:t>
      </w:r>
      <w:r>
        <w:rPr>
          <w:rFonts w:cs="Angsana New" w:ascii="Angsana New" w:hAnsi="Angsana New"/>
          <w:sz w:val="32"/>
          <w:szCs w:val="32"/>
        </w:rPr>
        <w:t>I have one head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3 :</w:t>
        <w:tab/>
      </w:r>
      <w:r>
        <w:rPr>
          <w:rFonts w:ascii="Angsana New" w:hAnsi="Angsana New"/>
          <w:sz w:val="32"/>
          <w:sz w:val="32"/>
          <w:szCs w:val="32"/>
        </w:rPr>
        <w:t xml:space="preserve">ชี้ไปที่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 xml:space="preserve">และพูด </w:t>
      </w:r>
      <w:r>
        <w:rPr>
          <w:rFonts w:cs="Angsana New" w:ascii="Angsana New" w:hAnsi="Angsana New"/>
          <w:sz w:val="32"/>
          <w:szCs w:val="32"/>
        </w:rPr>
        <w:t>She/He has one head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 have two arm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4 :  </w:t>
      </w:r>
      <w:r>
        <w:rPr>
          <w:rFonts w:cs="Angsana New" w:ascii="Angsana New" w:hAnsi="Angsana New"/>
          <w:b/>
          <w:bCs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นต่อไปทำเช่นเดียวกัน เพื่อทราบว่านักเรียนสามารถบอกส่วนต่าง ๆ ของร่างก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>เติมจำนวนลงในช่องว่างหน้าคำศัพท์ แล้วพูดประโยคเกี่ยวกับอวัยวะในร่างกาย พร้อมใช้มือแตะอวัยวะน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1 :</w:t>
        <w:tab/>
        <w:t>I have one head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 have two hand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 have two arm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 have two leg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 have two fee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Key:       </w:t>
      </w:r>
      <w:r>
        <w:rPr>
          <w:rFonts w:cs="Angsana New" w:ascii="Angsana New" w:hAnsi="Angsana New"/>
          <w:sz w:val="32"/>
          <w:szCs w:val="32"/>
          <w:u w:val="single"/>
        </w:rPr>
        <w:t>one</w:t>
      </w:r>
      <w:r>
        <w:rPr>
          <w:rFonts w:cs="Angsana New" w:ascii="Angsana New" w:hAnsi="Angsana New"/>
          <w:sz w:val="32"/>
          <w:szCs w:val="32"/>
        </w:rPr>
        <w:t xml:space="preserve">  head</w:t>
        <w:tab/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two</w:t>
      </w:r>
      <w:r>
        <w:rPr>
          <w:rFonts w:cs="Angsana New" w:ascii="Angsana New" w:hAnsi="Angsana New"/>
          <w:sz w:val="32"/>
          <w:szCs w:val="32"/>
        </w:rPr>
        <w:t xml:space="preserve">  hands</w:t>
        <w:tab/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two</w:t>
      </w:r>
      <w:r>
        <w:rPr>
          <w:rFonts w:cs="Angsana New" w:ascii="Angsana New" w:hAnsi="Angsana New"/>
          <w:sz w:val="32"/>
          <w:szCs w:val="32"/>
        </w:rPr>
        <w:t xml:space="preserve">  arm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>two</w:t>
      </w:r>
      <w:r>
        <w:rPr>
          <w:rFonts w:cs="Angsana New" w:ascii="Angsana New" w:hAnsi="Angsana New"/>
          <w:sz w:val="32"/>
          <w:szCs w:val="32"/>
        </w:rPr>
        <w:t xml:space="preserve">  legs</w:t>
        <w:tab/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two</w:t>
      </w:r>
      <w:r>
        <w:rPr>
          <w:rFonts w:cs="Angsana New" w:ascii="Angsana New" w:hAnsi="Angsana New"/>
          <w:sz w:val="32"/>
          <w:szCs w:val="32"/>
        </w:rPr>
        <w:t xml:space="preserve">  fee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หมายและคำศัพท์อีก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a head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 hand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ม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 leg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n arm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แข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 foot</w:t>
      </w:r>
      <w:r>
        <w:rPr>
          <w:rFonts w:cs="Angsana New" w:ascii="Angsana New" w:hAnsi="Angsana New"/>
          <w:sz w:val="32"/>
          <w:szCs w:val="32"/>
        </w:rPr>
        <w:t xml:space="preserve">     (</w:t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บอกนักเรียนว่า ถ้าเท้าข้างเดียวใช่คำว่า </w:t>
      </w:r>
      <w:r>
        <w:rPr>
          <w:rFonts w:cs="Angsana New" w:ascii="Angsana New" w:hAnsi="Angsana New"/>
          <w:sz w:val="32"/>
          <w:szCs w:val="32"/>
        </w:rPr>
        <w:t xml:space="preserve">foot </w:t>
      </w: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ใช้คำว่า </w:t>
      </w:r>
      <w:r>
        <w:rPr>
          <w:rFonts w:cs="Angsana New" w:ascii="Angsana New" w:hAnsi="Angsana New"/>
          <w:sz w:val="32"/>
          <w:szCs w:val="32"/>
        </w:rPr>
        <w:t>fee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sz w:val="32"/>
          <w:szCs w:val="32"/>
        </w:rPr>
        <w:t xml:space="preserve">hand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เติม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hand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sz w:val="32"/>
          <w:szCs w:val="32"/>
        </w:rPr>
        <w:t xml:space="preserve">leg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เติม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eg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sz w:val="32"/>
          <w:szCs w:val="32"/>
        </w:rPr>
        <w:t xml:space="preserve">arm </w:t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เติม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rms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่น </w:t>
      </w:r>
      <w:r>
        <w:rPr>
          <w:rFonts w:cs="Angsana New" w:ascii="Angsana New" w:hAnsi="Angsana New"/>
          <w:sz w:val="32"/>
          <w:szCs w:val="32"/>
        </w:rPr>
        <w:t>Bo-Bo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cs="Angsana New" w:ascii="Angsana New" w:hAnsi="Angsana New"/>
          <w:sz w:val="32"/>
          <w:szCs w:val="32"/>
        </w:rPr>
        <w:t>CD track 3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 สะกด เขียน รู้จักคำศัพท์ส่วนต่าง 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ประโยคคำสั่งให้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ะส่วนต่าง 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ฟัง ปฏิบัติตาม และพูด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 อ่าน เขียน บรรยายลักษณะหรือขนาดของส่วนต่าง ๆ ของร่างก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ประโยคคำสั่งเกี่ยวกับส่วนต่างๆ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สนอง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คำศัพท์ส่วนต่างๆของร่างกายในการพูด อ่าน เข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ค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สนอง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คำศัพท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ใช้คำศัพท์ในการสื่อสารได้ใน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color w:val="000000"/>
          <w:spacing w:val="6"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3360</wp:posOffset>
                </wp:positionH>
                <wp:positionV relativeFrom="paragraph">
                  <wp:posOffset>-233680</wp:posOffset>
                </wp:positionV>
                <wp:extent cx="2827020" cy="706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705960"/>
                          <a:chOff x="0" y="0"/>
                          <a:chExt cx="282708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440" y="75600"/>
                            <a:ext cx="227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Unit 7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>My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18.4pt;width:222.6pt;height:55.6pt" coordorigin="2336,-368" coordsize="4452,1112">
                <v:group id="shape_0" style="position:absolute;left:2336;top:-368;width:4452;height:1112">
                  <v:shape id="shape_0" ID="krob8888 [Converted]" stroked="f" o:allowincell="f" style="position:absolute;left:2336;top:-351;width:4349;height:10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055;top:-368;width:732;height:8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1;top:-249;width:3575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Unit 7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>My 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2580005" cy="4025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.45pt;width:203.15pt;height:31.7pt" coordorigin="8,249" coordsize="4063,634">
                <v:shape id="shape_0" ID="krob" stroked="f" o:allowincell="f" style="position:absolute;left:417;top:302;width:3419;height:5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;top:249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point.</w:t>
      </w:r>
    </w:p>
    <w:p>
      <w:pPr>
        <w:pStyle w:val="Style22"/>
        <w:spacing w:before="1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66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pt;margin-top:8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3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a head </w:t>
        <w:tab/>
        <w:t xml:space="preserve"> </w:t>
        <w:tab/>
        <w:t xml:space="preserve">an arm </w:t>
        <w:tab/>
        <w:tab/>
        <w:t>a hand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a leg </w:t>
        <w:tab/>
        <w:tab/>
        <w:t>a foot</w:t>
        <w:tab/>
      </w:r>
      <w:r>
        <w:rPr>
          <w:rFonts w:cs="Angsana New" w:ascii="Angsana New" w:hAnsi="Angsana New"/>
          <w:color w:val="000000"/>
        </w:rPr>
        <w:tab/>
        <w:t xml:space="preserve"> </w:t>
      </w:r>
    </w:p>
    <w:p>
      <w:pPr>
        <w:pStyle w:val="Style22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138430</wp:posOffset>
                </wp:positionV>
                <wp:extent cx="3115310" cy="410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.9pt;width:245.3pt;height:32.3pt" coordorigin="8,218" coordsize="4906,646">
                <v:shape id="shape_0" ID="krob" stroked="f" o:allowincell="f" style="position:absolute;left:572;top:255;width:3805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;top:218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66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pt;margin-top: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4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Ro-Bo</w:t>
        <w:tab/>
        <w:t>:</w:t>
        <w:tab/>
        <w:t xml:space="preserve">I have one head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two hands,  two arms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legs and two feet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Who am I?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Ro-Bo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Girl</w:t>
        <w:tab/>
        <w:t xml:space="preserve"> :</w:t>
        <w:tab/>
        <w:t xml:space="preserve">Ro-Bo has one head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two hands, two arms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legs and two feet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2360295" cy="407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.55pt;width:185.85pt;height:32.05pt" coordorigin="162,11" coordsize="3717,641">
                <v:shape id="shape_0" ID="krob" stroked="f" o:allowincell="f" style="position:absolute;left:433;top:20;width:3445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62;top:11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</w:t>
      </w:r>
      <w:r>
        <w:rPr>
          <w:rFonts w:cs="Angsana New" w:ascii="Angsana New" w:hAnsi="Angsana New"/>
          <w:b/>
          <w:bCs/>
          <w:color w:val="000000"/>
        </w:rPr>
        <w:tab/>
        <w:t>Can you read?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87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5pt;margin-top: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35</w:t>
        <w:tab/>
        <w:t xml:space="preserve">  Girl  : </w:t>
        <w:tab/>
        <w:t>It is my z... z... z... zebra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is black and white, black and white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has long long legs and a big big head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is my lovely z... z... z... zebra.</w:t>
      </w:r>
    </w:p>
    <w:p>
      <w:pPr>
        <w:pStyle w:val="Style24"/>
        <w:spacing w:before="170" w:after="283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Style24"/>
        <w:spacing w:before="170" w:after="283"/>
        <w:jc w:val="left"/>
        <w:rPr/>
      </w:pPr>
      <w:r>
        <w:rPr/>
      </w:r>
    </w:p>
    <w:p>
      <w:pPr>
        <w:pStyle w:val="Style24"/>
        <w:spacing w:before="170" w:after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35560</wp:posOffset>
                </wp:positionV>
                <wp:extent cx="4157345" cy="4019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402120"/>
                          <a:chOff x="0" y="0"/>
                          <a:chExt cx="41572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14160" y="0"/>
                            <a:ext cx="29718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040"/>
                            <a:ext cx="415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บบฝึกหัดท้ายหน่วยการเรียนรู้ที่ 7 : My bod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pt;width:327.35pt;height:31.65pt" coordorigin="0,-56" coordsize="6547,633">
                <v:shape id="shape_0" ID="cicle word copy" stroked="f" o:allowincell="f" style="position:absolute;left:967;top:-56;width:4679;height:6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;width:654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แบบฝึกหัดท้ายหน่วยการเรียนรู้ที่ 7 : My bod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, act and say.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36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Touch your head.</w:t>
      </w:r>
    </w:p>
    <w:p>
      <w:pPr>
        <w:pStyle w:val="Style22"/>
        <w:ind w:left="36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Touch your arm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Touch your leg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Touch your hand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Touch your foot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choose the words you hear.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37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My robot has a blue head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My teddy bear has four leg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I have two arm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Ro-Bo has two feet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Cs w:val="36"/>
        </w:rPr>
        <w:t>5.</w:t>
        <w:tab/>
        <w:t>She has two hands.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5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73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2:00Z</dcterms:created>
  <dc:creator>SUBJECT04</dc:creator>
  <dc:description/>
  <dc:language>en-US</dc:language>
  <cp:lastModifiedBy>SUBJECT04</cp:lastModifiedBy>
  <cp:lastPrinted>2018-05-26T13:12:00Z</cp:lastPrinted>
  <dcterms:modified xsi:type="dcterms:W3CDTF">2018-06-02T02:32:00Z</dcterms:modified>
  <cp:revision>2</cp:revision>
  <dc:subject/>
  <dc:title/>
</cp:coreProperties>
</file>