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ง่าย ๆ 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ื่อและคำศัพท์เกี่ยวกับเทศกาลสำคัญ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 สะกด เขียน รู้จักคำศัพท์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พูดประโยคคำสั่งให้เพื่อนแตะ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ฟัง ปฏิบัติตาม และพูดเมื่อได้ยินคำสั่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 อ่าน เขียน บรรยายลักษณะหรือขนาดของส่วนต่าง ๆ ของร่างก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ส่วนต่าง ๆ ของร่างกายนั้น บางอย่างมีเพียง </w:t>
      </w:r>
      <w:r>
        <w:rPr>
          <w:rFonts w:cs="Angsana New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บางอย่างมี </w:t>
      </w:r>
      <w:r>
        <w:rPr>
          <w:rFonts w:cs="Angsana New" w:ascii="Angsana New" w:hAnsi="Angsana New"/>
          <w:spacing w:val="6"/>
          <w:sz w:val="32"/>
          <w:szCs w:val="32"/>
        </w:rPr>
        <w:t xml:space="preserve">2 </w:t>
      </w:r>
      <w:r>
        <w:rPr>
          <w:rFonts w:ascii="Angsana New" w:hAnsi="Angsana New"/>
          <w:spacing w:val="6"/>
          <w:sz w:val="32"/>
          <w:sz w:val="32"/>
          <w:szCs w:val="32"/>
        </w:rPr>
        <w:t>และขนาดใหญ่ เล็ก สั้น ยาวต่างกั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an arm, a head, a hand, a leg, a foot, touc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Touch your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is is my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have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/she has two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ติดบัตรคำบนกระดาน โดยมีตัวอักษรบางตัวหายไป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__ad</w:t>
        <w:tab/>
        <w:tab/>
        <w:t>f__o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a__d</w:t>
        <w:tab/>
        <w:tab/>
        <w:t>f__e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l__g</w:t>
        <w:tab/>
        <w:tab/>
        <w:tab/>
        <w:t>__r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ว่าตัวอักษรตัวใดหายไป ให้นักเรียนเติมคำศัพท์ให้ครบแล้วเขียนลงใน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ุกคนลุกขึ้นยืน ครูสั่งให้นักเรียนแตะอวัยวะตามที่ครูสั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 : </w:t>
        <w:tab/>
        <w:t>Touch your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ouch your ar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ouch your foot.</w:t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บเท้าข้างเดีย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ช้ประโยค </w:t>
      </w:r>
      <w:r>
        <w:rPr>
          <w:rFonts w:cs="Angsana New" w:ascii="Angsana New" w:hAnsi="Angsana New"/>
          <w:sz w:val="32"/>
          <w:szCs w:val="32"/>
        </w:rPr>
        <w:t xml:space="preserve">This is my __________. </w:t>
      </w:r>
      <w:r>
        <w:rPr>
          <w:rFonts w:ascii="Angsana New" w:hAnsi="Angsana New"/>
          <w:sz w:val="32"/>
          <w:sz w:val="32"/>
          <w:szCs w:val="32"/>
        </w:rPr>
        <w:t xml:space="preserve">พูดคำศัพท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 โดยพูด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1 :</w:t>
        <w:tab/>
        <w:t>Touch your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</w:t>
        <w:tab/>
        <w:t>This is my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8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และจับคู่ข้อความให้ตรงกัน ครูทบทวนคำศัพท์และ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อธิบายว่า คำว่า </w:t>
      </w:r>
      <w:r>
        <w:rPr>
          <w:rFonts w:cs="Angsana New" w:ascii="Angsana New" w:hAnsi="Angsana New"/>
          <w:sz w:val="32"/>
          <w:szCs w:val="32"/>
        </w:rPr>
        <w:t xml:space="preserve">no </w:t>
      </w:r>
      <w:r>
        <w:rPr>
          <w:rFonts w:ascii="Angsana New" w:hAnsi="Angsana New"/>
          <w:sz w:val="32"/>
          <w:sz w:val="32"/>
          <w:szCs w:val="32"/>
        </w:rPr>
        <w:t>คือ ไม่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Key:</w:t>
        <w:tab/>
        <w:t>A frog</w:t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FOUR LEGS</w:t>
        <w:tab/>
        <w:tab/>
        <w:t>A boy</w:t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TWO LEGS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 fish</w:t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NO LEGS</w:t>
        <w:tab/>
        <w:tab/>
        <w:t>A rat</w:t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OUR LEGS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 bird</w:t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TWO LEGS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ออกเสียงพร้อ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ครูนำภาพสัตว์ต่าง ๆ ที่ได้เรียนมาแล้ว ให้นักเรียนบอกว่ามีอวัยวะอะไรบ้าง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a rat</w:t>
        <w:tab/>
        <w:t xml:space="preserve">:  </w:t>
        <w:tab/>
        <w:t>A rat has four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dog</w:t>
        <w:tab/>
        <w:t>:</w:t>
        <w:tab/>
        <w:t>A dog has four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 dog has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bird</w:t>
        <w:tab/>
        <w:t>:</w:t>
        <w:tab/>
        <w:t>A bird has no arm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 bird has one he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 bird has two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ประโยคภาษาอังกฤษลงในสมุด ด้วยการให้นักเรียนวาดรูปสัตว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และบรรยายว่าสัตว์ชนิดนี้ มีอวัยวะ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69 </w:t>
      </w:r>
      <w:r>
        <w:rPr>
          <w:rFonts w:ascii="Angsana New" w:hAnsi="Angsana New"/>
          <w:sz w:val="32"/>
          <w:sz w:val="32"/>
          <w:szCs w:val="32"/>
        </w:rPr>
        <w:t>โดยให้นักเรียนเลือกคำศัพท์ให้ตรงกับภาพ แล้วนำลงมาเขียนในช่องว่างขวามือ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Key:</w:t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va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wig</w:t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yo-yo</w:t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X-mas</w:t>
        <w:tab/>
        <w:t>5.  zebr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ออกเสียงคำศัพท์ทั้งชั้นเรียน กลุ่ม 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การใช้คำว่า </w:t>
      </w:r>
      <w:r>
        <w:rPr>
          <w:rFonts w:cs="Angsana New" w:ascii="Angsana New" w:hAnsi="Angsana New"/>
          <w:sz w:val="32"/>
          <w:szCs w:val="32"/>
        </w:rPr>
        <w:t>has / have, no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has / have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หมายถึง  ม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no</w:t>
        <w:tab/>
      </w:r>
      <w:r>
        <w:rPr>
          <w:rFonts w:ascii="Angsana New" w:hAnsi="Angsana New"/>
          <w:sz w:val="32"/>
          <w:sz w:val="32"/>
          <w:szCs w:val="32"/>
        </w:rPr>
        <w:t>หมายถึง ไม่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52400</wp:posOffset>
                </wp:positionV>
                <wp:extent cx="1707515" cy="533400"/>
                <wp:effectExtent l="19685" t="1905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-12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-195580</wp:posOffset>
                </wp:positionV>
                <wp:extent cx="362585" cy="12573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15.4pt;width:28.55pt;height:9.9pt" coordorigin="251,-308" coordsize="571,198">
                <v:shape id="shape_0" fillcolor="#99ccff" stroked="f" o:allowincell="f" style="position:absolute;left:251;top:-29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30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905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 สะกด เขียน รู้จักคำศัพท์ส่วนต่าง 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ประโยคคำสั่งให้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ะส่วนต่าง 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ฟัง ปฏิบัติตาม และพูด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 อ่าน เขียน บรรยายลักษณะหรือขนาดของส่วนต่าง ๆ ของร่างก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ประโยคคำสั่งเกี่ยวกับส่วนต่างๆ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สนอง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คำศัพท์ส่วนต่างๆของร่างกายในการพูด อ่าน เข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ระโยค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สนองเมื่อได้ยิน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ใช้คำศัพท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ใช้คำศัพท์ในการสื่อสารได้ใน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คำถา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ามารถ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 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color w:val="000000"/>
          <w:spacing w:val="6"/>
          <w:sz w:val="32"/>
          <w:szCs w:val="32"/>
        </w:rPr>
      </w:r>
    </w:p>
    <w:p>
      <w:pPr>
        <w:pStyle w:val="Style22"/>
        <w:spacing w:before="113" w:after="0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3360</wp:posOffset>
                </wp:positionH>
                <wp:positionV relativeFrom="paragraph">
                  <wp:posOffset>-233680</wp:posOffset>
                </wp:positionV>
                <wp:extent cx="2827020" cy="706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705960"/>
                          <a:chOff x="0" y="0"/>
                          <a:chExt cx="282708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7080" cy="70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ob8888 [Converted]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800"/>
                              <a:ext cx="276228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กรอบกระรอก [Converted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361600" y="0"/>
                              <a:ext cx="465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440" y="75600"/>
                            <a:ext cx="227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Unit 7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>My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18.4pt;width:222.6pt;height:55.6pt" coordorigin="2336,-368" coordsize="4452,1112">
                <v:group id="shape_0" style="position:absolute;left:2336;top:-368;width:4452;height:1112">
                  <v:shape id="shape_0" ID="krob8888 [Converted]" stroked="f" o:allowincell="f" style="position:absolute;left:2336;top:-351;width:4349;height:10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กรอบกระรอก [Converted]" stroked="f" o:allowincell="f" style="position:absolute;left:6055;top:-368;width:732;height:8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1;top:-249;width:3575;height:899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17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Unit 7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>My 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2580005" cy="4025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402480"/>
                          <a:chOff x="0" y="0"/>
                          <a:chExt cx="2580120" cy="402480"/>
                        </a:xfrm>
                      </wpg:grpSpPr>
                      <pic:pic xmlns:pic="http://schemas.openxmlformats.org/drawingml/2006/picture">
                        <pic:nvPicPr>
                          <pic:cNvPr id="3" name="krob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560" y="33480"/>
                            <a:ext cx="21718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80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FIRST TRY  นำเข้าสู่บท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.45pt;width:203.15pt;height:31.7pt" coordorigin="8,249" coordsize="4063,634">
                <v:shape id="shape_0" ID="krob" stroked="f" o:allowincell="f" style="position:absolute;left:417;top:302;width:3419;height:5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;top:249;width:4062;height:633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FIRST TRY  นำเข้าสู่บท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point.</w:t>
      </w:r>
    </w:p>
    <w:p>
      <w:pPr>
        <w:pStyle w:val="Style22"/>
        <w:spacing w:before="1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66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pt;margin-top:8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3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a head </w:t>
        <w:tab/>
        <w:t xml:space="preserve"> </w:t>
        <w:tab/>
        <w:t xml:space="preserve">an arm </w:t>
        <w:tab/>
        <w:tab/>
        <w:t>a hand</w:t>
      </w:r>
    </w:p>
    <w:p>
      <w:pPr>
        <w:pStyle w:val="Style22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a leg </w:t>
        <w:tab/>
        <w:tab/>
        <w:t>a foot</w:t>
        <w:tab/>
      </w:r>
      <w:r>
        <w:rPr>
          <w:rFonts w:cs="Angsana New" w:ascii="Angsana New" w:hAnsi="Angsana New"/>
          <w:color w:val="000000"/>
        </w:rPr>
        <w:tab/>
        <w:t xml:space="preserve"> </w:t>
      </w:r>
    </w:p>
    <w:p>
      <w:pPr>
        <w:pStyle w:val="Style22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138430</wp:posOffset>
                </wp:positionV>
                <wp:extent cx="3115310" cy="410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10040"/>
                          <a:chOff x="0" y="0"/>
                          <a:chExt cx="3115440" cy="410040"/>
                        </a:xfrm>
                      </wpg:grpSpPr>
                      <pic:pic xmlns:pic="http://schemas.openxmlformats.org/drawingml/2006/picture">
                        <pic:nvPicPr>
                          <pic:cNvPr id="4" name="krob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8200" y="23400"/>
                            <a:ext cx="24166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54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440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TUDY MORE 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0.9pt;width:245.3pt;height:32.3pt" coordorigin="8,218" coordsize="4906,646">
                <v:shape id="shape_0" ID="krob" stroked="f" o:allowincell="f" style="position:absolute;left:572;top:255;width:3805;height: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;top:218;width:4905;height:645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440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TUDY MORE 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66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pt;margin-top:8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34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Ro-Bo</w:t>
        <w:tab/>
        <w:t>:</w:t>
        <w:tab/>
        <w:t xml:space="preserve">I have one head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two hands,  two arms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legs and two feet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Who am I?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Ro-Bo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Girl</w:t>
        <w:tab/>
        <w:t xml:space="preserve"> :</w:t>
        <w:tab/>
        <w:t xml:space="preserve">Ro-Bo has one head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 xml:space="preserve">two hands, two arms, 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legs and two feet.</w:t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tabs>
          <w:tab w:val="clear" w:pos="1587"/>
          <w:tab w:val="clear" w:pos="1984"/>
          <w:tab w:val="clear" w:pos="2381"/>
          <w:tab w:val="left" w:pos="397" w:leader="none"/>
          <w:tab w:val="left" w:pos="794" w:leader="none"/>
          <w:tab w:val="left" w:pos="1191" w:leader="none"/>
          <w:tab w:val="left" w:pos="1531" w:leader="none"/>
          <w:tab w:val="left" w:pos="1814" w:leader="none"/>
          <w:tab w:val="left" w:pos="215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2360295" cy="407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07160"/>
                          <a:chOff x="0" y="0"/>
                          <a:chExt cx="2360160" cy="407160"/>
                        </a:xfrm>
                      </wpg:grpSpPr>
                      <pic:pic xmlns:pic="http://schemas.openxmlformats.org/drawingml/2006/picture">
                        <pic:nvPicPr>
                          <pic:cNvPr id="5" name="krob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080" y="5760"/>
                            <a:ext cx="218808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266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LET’S REA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ค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.55pt;width:185.85pt;height:32.05pt" coordorigin="162,11" coordsize="3717,641">
                <v:shape id="shape_0" ID="krob" stroked="f" o:allowincell="f" style="position:absolute;left:433;top:20;width:3445;height:5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62;top:11;width:3663;height:640;mso-wrap-style:non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LET’S READ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ค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</w:t>
      </w:r>
      <w:r>
        <w:rPr>
          <w:rFonts w:cs="Angsana New" w:ascii="Angsana New" w:hAnsi="Angsana New"/>
          <w:b/>
          <w:bCs/>
          <w:color w:val="000000"/>
        </w:rPr>
        <w:tab/>
        <w:t>Can you read?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87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5pt;margin-top: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>35</w:t>
        <w:tab/>
        <w:t xml:space="preserve">  Girl  : </w:t>
        <w:tab/>
        <w:t>It is my z... z... z... zebra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is black and white, black and white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has long long legs and a big big head.</w:t>
      </w:r>
    </w:p>
    <w:p>
      <w:pPr>
        <w:pStyle w:val="Style22"/>
        <w:tabs>
          <w:tab w:val="clear" w:pos="794"/>
          <w:tab w:val="clear" w:pos="1191"/>
          <w:tab w:val="left" w:pos="397" w:leader="none"/>
          <w:tab w:val="left" w:pos="907" w:leader="none"/>
          <w:tab w:val="left" w:pos="113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t is my lovely z... z... z... zebra.</w:t>
      </w:r>
    </w:p>
    <w:p>
      <w:pPr>
        <w:pStyle w:val="Style24"/>
        <w:spacing w:before="170" w:after="283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Style24"/>
        <w:spacing w:before="170" w:after="283"/>
        <w:jc w:val="left"/>
        <w:rPr/>
      </w:pPr>
      <w:r>
        <w:rPr/>
      </w:r>
    </w:p>
    <w:p>
      <w:pPr>
        <w:pStyle w:val="Style24"/>
        <w:spacing w:before="170" w:after="2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35560</wp:posOffset>
                </wp:positionV>
                <wp:extent cx="4157345" cy="4019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402120"/>
                          <a:chOff x="0" y="0"/>
                          <a:chExt cx="4157280" cy="402120"/>
                        </a:xfrm>
                      </wpg:grpSpPr>
                      <pic:pic xmlns:pic="http://schemas.openxmlformats.org/drawingml/2006/picture">
                        <pic:nvPicPr>
                          <pic:cNvPr id="6" name="cicle word copy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14160" y="0"/>
                            <a:ext cx="29718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040"/>
                            <a:ext cx="415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บบฝึกหัดท้ายหน่วยการเรียนรู้ที่ 7 : My bod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pt;width:327.35pt;height:31.65pt" coordorigin="0,-56" coordsize="6547,633">
                <v:shape id="shape_0" ID="cicle word copy" stroked="f" o:allowincell="f" style="position:absolute;left:967;top:-56;width:4679;height:6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;width:654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แบบฝึกหัดท้ายหน่วยการเรียนรู้ที่ 7 : My bod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, act and say.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36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Touch your head.</w:t>
      </w:r>
    </w:p>
    <w:p>
      <w:pPr>
        <w:pStyle w:val="Style22"/>
        <w:ind w:left="36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Touch your arm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Touch your leg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Touch your hand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Touch your foot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choose the words you hear.</w:t>
      </w:r>
    </w:p>
    <w:p>
      <w:pPr>
        <w:pStyle w:val="Style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37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My robot has a blue head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My teddy bear has four leg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I have two arm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Ro-Bo has two feet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Cs w:val="36"/>
        </w:rPr>
        <w:t>5.</w:t>
        <w:tab/>
        <w:t>She has two hands.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4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5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607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Style24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Times New Roman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32:00Z</dcterms:created>
  <dc:creator>SUBJECT04</dc:creator>
  <dc:description/>
  <dc:language>en-US</dc:language>
  <cp:lastModifiedBy>SUBJECT04</cp:lastModifiedBy>
  <cp:lastPrinted>2018-05-26T13:15:00Z</cp:lastPrinted>
  <dcterms:modified xsi:type="dcterms:W3CDTF">2018-06-02T02:32:00Z</dcterms:modified>
  <cp:revision>2</cp:revision>
  <dc:subject/>
  <dc:title/>
</cp:coreProperties>
</file>