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’s this?  What’s t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’s this?  What’s t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รู้จักความหมาย และเขียนคำศัพท์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ถามและตอบคำถามเกี่ยวกับสิ่งที่อยู่ใกล้และไกลตัว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หรือสงสัยสิ่งใดก็สามารถใช้คำถามและตอบคำถาม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เมื่อมีข้อสงสัยหรือไม่แน่ใจเกิดขึ้น นักเรียนสามารถใช้คำถามได้ถูกต้องตามกาลเทศะ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ten, an apple, a monkey, a melon, a ball, a fish, a frog, an 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/that? 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ball?</w:t>
        <w:tab/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kitten?</w:t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 โดยที่ครูจะพูดประโยค </w:t>
      </w:r>
      <w:r>
        <w:rPr>
          <w:rFonts w:cs="Angsana New" w:ascii="Angsana New" w:hAnsi="Angsana New"/>
          <w:sz w:val="32"/>
          <w:szCs w:val="32"/>
        </w:rPr>
        <w:t xml:space="preserve">Touch your nose.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แตะที่จมูกและพูดว่า </w:t>
      </w:r>
      <w:r>
        <w:rPr>
          <w:rFonts w:cs="Angsana New" w:ascii="Angsana New" w:hAnsi="Angsana New"/>
          <w:sz w:val="32"/>
          <w:szCs w:val="32"/>
        </w:rPr>
        <w:t>This is my nose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ถ้าครูพูดประโยค </w:t>
      </w:r>
      <w:r>
        <w:rPr>
          <w:rFonts w:cs="Angsana New" w:ascii="Angsana New" w:hAnsi="Angsana New"/>
          <w:sz w:val="32"/>
          <w:szCs w:val="32"/>
        </w:rPr>
        <w:t>Touch your nos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ไม่แตะที่ปากและพูด </w:t>
      </w:r>
      <w:r>
        <w:rPr>
          <w:rFonts w:cs="Angsana New" w:ascii="Angsana New" w:hAnsi="Angsana New"/>
          <w:sz w:val="32"/>
          <w:szCs w:val="32"/>
        </w:rPr>
        <w:t xml:space="preserve">This is my nose. </w:t>
      </w:r>
      <w:r>
        <w:rPr>
          <w:rFonts w:ascii="Angsana New" w:hAnsi="Angsana New"/>
          <w:sz w:val="32"/>
          <w:sz w:val="32"/>
          <w:szCs w:val="32"/>
        </w:rPr>
        <w:t>นักเรียนไม่ต้องทำ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คนอื่นออกมาสั่งได้ สลับกั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ชูหุ่นมือเป็นหน้าลิง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  <w:t>It’s a monke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คำว่า </w:t>
      </w:r>
      <w:r>
        <w:rPr>
          <w:rFonts w:cs="Angsana New" w:ascii="Angsana New" w:hAnsi="Angsana New"/>
          <w:sz w:val="32"/>
          <w:szCs w:val="32"/>
        </w:rPr>
        <w:t xml:space="preserve">monkey 3 </w:t>
      </w:r>
      <w:r>
        <w:rPr>
          <w:rFonts w:ascii="Angsana New" w:hAnsi="Angsana New"/>
          <w:sz w:val="32"/>
          <w:sz w:val="32"/>
          <w:szCs w:val="32"/>
        </w:rPr>
        <w:t xml:space="preserve">ครั้ง ให้นักเรียนพูดตามและสะกดคำ </w:t>
      </w:r>
      <w:r>
        <w:rPr>
          <w:rFonts w:cs="Angsana New" w:ascii="Angsana New" w:hAnsi="Angsana New"/>
          <w:sz w:val="32"/>
          <w:szCs w:val="32"/>
        </w:rPr>
        <w:t>monkey  monkey  monke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 – o – n – k – e – y   m – o – n – k – e – y   m – o – n – k – e – 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ถ้าอยากถามว่าสิ่งของที่เราต้องการรู้ว่า นี่คืออะไร นั่นคืออะไร ให้ใช้คำ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is?</w:t>
        <w:tab/>
      </w:r>
      <w:r>
        <w:rPr>
          <w:rFonts w:ascii="Angsana New" w:hAnsi="Angsana New"/>
          <w:sz w:val="32"/>
          <w:sz w:val="32"/>
          <w:szCs w:val="32"/>
        </w:rPr>
        <w:t>นี่คืออะไร</w:t>
      </w:r>
      <w:r>
        <w:rPr>
          <w:rFonts w:cs="Angsana New" w:ascii="Angsana New" w:hAnsi="Angsana New"/>
          <w:sz w:val="32"/>
          <w:szCs w:val="32"/>
        </w:rPr>
        <w:tab/>
        <w:t>What’s that?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น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วางกล่องไว้หน้าห้องและหลังห้อง นำหุ่นลิงไปใส่ในกล่องที่อยู่หน้าห้อง และหุ่นหมาไว้ในกล่องหลังห้อง ครูบอกว่า ถ้าอยากถามว่าในกล่องมี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กล้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ใช้คำถาม </w:t>
      </w:r>
      <w:r>
        <w:rPr>
          <w:rFonts w:cs="Angsana New" w:ascii="Angsana New" w:hAnsi="Angsana New"/>
          <w:sz w:val="32"/>
          <w:szCs w:val="32"/>
        </w:rPr>
        <w:t>What’s this?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ของอยู่ไกลตัว ให้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กล่องใกล้ตัว ครู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ายว่าในกล่องเป็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  <w:t>N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ปิดกล่องดูว่าในกล่องมีอะไร ครูพูดนำ 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It’s a monke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It’s a monkey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  <w:tab/>
      </w:r>
      <w:r>
        <w:rPr>
          <w:rFonts w:ascii="Angsana New" w:hAnsi="Angsana New"/>
          <w:sz w:val="32"/>
          <w:sz w:val="32"/>
          <w:szCs w:val="32"/>
        </w:rPr>
        <w:t>ครูชี้ไปที่กล่องไกลตัว ครู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ายว่าในกล่องเป็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</w:t>
        <w:tab/>
        <w:t>It’s a monke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  <w:t>N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ปิดกล่องดูว่าในกล่องมีอะไร ครูพูดนำ 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It’s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It’s a dog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8 Unit 8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79-180 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>CD track 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 แล้วฝึกพูดประโยคคำถามและคำตอบพร้อมกัน ครูแสดงตัวอย่างโดยชูภาพปลาและพูดคำถามและคำตอบ เมื่อสิ่งของอยู่ใกล้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is?</w:t>
        <w:tab/>
        <w:t>It’s a fis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ภาพปลาไปวางไว้หลังชั้นเรียน ครูกลับมาที่ชั้นเรียน ครูชี้ไปที่ปลาพร้อม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at?</w:t>
        <w:tab/>
        <w:t>It’s a fis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ระโยคในหน้า </w:t>
      </w:r>
      <w:r>
        <w:rPr>
          <w:rFonts w:cs="Angsana New" w:ascii="Angsana New" w:hAnsi="Angsana New"/>
          <w:sz w:val="32"/>
          <w:szCs w:val="32"/>
        </w:rPr>
        <w:t>179</w:t>
      </w:r>
      <w:r>
        <w:rPr>
          <w:rFonts w:cs="Angsana New" w:ascii="Angsana New" w:hAnsi="Angsana New"/>
          <w:sz w:val="32"/>
          <w:szCs w:val="32"/>
        </w:rPr>
        <w:t>-18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สัตว์ที่เคยเรียนมาแล้ว นำมาวางทั้งใกล้ และไกล 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ถาม 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1 :</w:t>
        <w:tab/>
        <w:t>What’s thi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2 :</w:t>
        <w:tab/>
        <w:t>It’s a ra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สลับกันถามตอบ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</w:t>
        <w:tab/>
        <w:t>What’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:</w:t>
        <w:tab/>
        <w:t>It’s a ca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การใช้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’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>ใช้ถามสิ่งของที่อยู่ใกล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What’s that? </w:t>
      </w:r>
      <w:r>
        <w:rPr>
          <w:rFonts w:ascii="Angsana New" w:hAnsi="Angsana New"/>
          <w:sz w:val="32"/>
          <w:sz w:val="32"/>
          <w:szCs w:val="32"/>
        </w:rPr>
        <w:t>ใช้ถามสิ่งของที่อยู่ไ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อบคำถาม </w:t>
      </w:r>
      <w:r>
        <w:rPr>
          <w:rFonts w:cs="Angsana New" w:ascii="Angsana New" w:hAnsi="Angsana New"/>
          <w:sz w:val="32"/>
          <w:szCs w:val="32"/>
        </w:rPr>
        <w:t xml:space="preserve">What’s this?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’s that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t’s a ………….. .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่นมือ กล่อง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CD track 3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รู้จักความหมาย และเขียนคำศัพท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เกี่ยวกับสิ่งที่อยู่ใกล้และไกลตัว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ักเรียนไม่แน่ใจหรือสงสัยสิ่งใดก็สามารถใช้คำถามและตอบคำถาม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ๆ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</wp:posOffset>
                </wp:positionV>
                <wp:extent cx="4008755" cy="695325"/>
                <wp:effectExtent l="0" t="0" r="0" b="977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95160"/>
                          <a:chOff x="0" y="0"/>
                          <a:chExt cx="4008600" cy="6951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000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3480" y="10368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48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8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What’s this?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8.15pt;width:315.65pt;height:54.75pt" coordorigin="1260,-163" coordsize="6313,1095">
                <v:shape id="shape_0" ID="krob8888 [Converted]" stroked="f" o:allowincell="f" style="position:absolute;left:1260;top:-163;width:6299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6841;top:0;width:732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61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8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What’s this?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203.15pt;height:31.7pt" coordorigin="360,215" coordsize="4063,634">
                <v:shape id="shape_0" ID="krob" stroked="f" o:allowincell="f" style="position:absolute;left:769;top:268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5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A c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No. 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A do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. It’s a kitt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45.3pt;height:32.3pt" coordorigin="180,206" coordsize="4906,646">
                <v:shape id="shape_0" ID="krob" stroked="f" o:allowincell="f" style="position:absolute;left:744;top:2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6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Is th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Is this a 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, it isn’t. It’s a mel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5.8pt;height:32.05pt" coordorigin="-180,0" coordsize="3716,641">
                <v:shape id="shape_0" ID="krob" stroked="f" o:allowincell="f" style="position:absolute;left:91;top:9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hat’s this? 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yellow. It’s yell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s it a bir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no. Oh, no. It’s a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yellow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What’s that? 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black. It’s bla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arm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 know. I k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yes. Oh, 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2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114165" cy="401955"/>
                <wp:effectExtent l="0" t="0" r="0" b="2317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02120"/>
                          <a:chOff x="0" y="0"/>
                          <a:chExt cx="4114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14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9040"/>
                            <a:ext cx="37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8 : What’s this? 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323.95pt;height:31.65pt" coordorigin="-360,100" coordsize="6479,633">
                <v:shape id="shape_0" ID="cicle word copy" stroked="f" o:allowincell="f" style="position:absolute;left:-360;top:100;width:6478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;width:5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8 : What’s this? 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This is a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.</w:t>
        <w:tab/>
        <w:t>That is a v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.</w:t>
        <w:tab/>
        <w:t>This is an ap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4.</w:t>
        <w:tab/>
        <w:t>That is a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</w:t>
        <w:tab/>
        <w:t>This is a kite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6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4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4:00Z</dcterms:created>
  <dc:creator>SUBJECT04</dc:creator>
  <dc:description/>
  <dc:language>en-US</dc:language>
  <cp:lastModifiedBy>SUBJECT04</cp:lastModifiedBy>
  <cp:lastPrinted>2018-05-23T10:00:00Z</cp:lastPrinted>
  <dcterms:modified xsi:type="dcterms:W3CDTF">2018-06-02T02:34:00Z</dcterms:modified>
  <cp:revision>2</cp:revision>
  <dc:subject/>
  <dc:title/>
</cp:coreProperties>
</file>