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’s this?  What’s tha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’s this?  What’s tha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 สะกด รู้จักความหมาย และเขียนคำศัพท์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ถามและตอบคำถามเกี่ยวกับสิ่งที่อยู่ใกล้และไกลตัว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มื่อนักเรียนไม่แน่ใจหรือสงสัยสิ่งใดก็สามารถใช้คำถามและตอบคำถาม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เมื่อมีข้อสงสัยหรือไม่แน่ใจเกิดขึ้น นักเรียนสามารถใช้คำถามได้ถูกต้องตามกาลเทศะ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kitten, an apple, a monkey, a melon, a ball, a fish, a frog, an orang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What’s this/that? </w:t>
        <w:tab/>
        <w:t>It’s a c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is a ball?</w:t>
        <w:tab/>
        <w:tab/>
        <w:t>Yes, it is. / 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at a kitten?</w:t>
        <w:tab/>
        <w:t>Yes, it is. / 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ภาพสัตว์มาติดไว้รอบ ๆ ชั้นเรียน ถาม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  <w:tab/>
        <w:t>What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</w:t>
        <w:tab/>
        <w:t>It’s a fis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</w:t>
        <w:tab/>
        <w:t>What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</w:t>
        <w:tab/>
        <w:t>It’s a do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ผลัดกันชี้ที่ภาพ แล้วถามเพื่อนด้วยประโยค </w:t>
      </w:r>
      <w:r>
        <w:rPr>
          <w:rFonts w:cs="Angsana New" w:ascii="Angsana New" w:hAnsi="Angsana New"/>
          <w:spacing w:val="-4"/>
          <w:sz w:val="32"/>
          <w:szCs w:val="32"/>
        </w:rPr>
        <w:t xml:space="preserve">What’s this? / What’s that?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คนอื่น</w:t>
      </w:r>
      <w:r>
        <w:rPr>
          <w:rFonts w:ascii="Angsana New" w:hAnsi="Angsana New"/>
          <w:sz w:val="32"/>
          <w:sz w:val="32"/>
          <w:szCs w:val="32"/>
        </w:rPr>
        <w:t>ตอบตามประโยค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ภาพ </w:t>
      </w:r>
      <w:r>
        <w:rPr>
          <w:rFonts w:cs="Angsana New" w:ascii="Angsana New" w:hAnsi="Angsana New"/>
          <w:sz w:val="32"/>
          <w:szCs w:val="32"/>
        </w:rPr>
        <w:t xml:space="preserve">ball, melon, apple, orange </w:t>
      </w:r>
      <w:r>
        <w:rPr>
          <w:rFonts w:ascii="Angsana New" w:hAnsi="Angsana New"/>
          <w:sz w:val="32"/>
          <w:sz w:val="32"/>
          <w:szCs w:val="32"/>
        </w:rPr>
        <w:t>ติดบนกระดาน ออกเสียงคำศัพท์แต่ละ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อกเสียงตามและสะกด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หยิบปากกาชูขึ้น พูดประโยคคำถามและ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  <w:tab/>
        <w:t xml:space="preserve">Is this a ball? </w:t>
        <w:tab/>
        <w:t>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ชี้ไปที่ลูกบอลที่วางอยู่ไกล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ประโยคคำถามและ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</w:t>
        <w:tab/>
        <w:t>Is that a ball?</w:t>
        <w:tab/>
        <w:t>Yes,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9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8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9 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และอ่านตามทีละประโยค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อบจากภาพหน้า </w:t>
      </w:r>
      <w:r>
        <w:rPr>
          <w:rFonts w:cs="Angsana New" w:ascii="Angsana New" w:hAnsi="Angsana New"/>
          <w:sz w:val="32"/>
          <w:szCs w:val="32"/>
        </w:rPr>
        <w:t xml:space="preserve">183 </w:t>
      </w:r>
      <w:r>
        <w:rPr>
          <w:rFonts w:ascii="Angsana New" w:hAnsi="Angsana New"/>
          <w:sz w:val="32"/>
          <w:sz w:val="32"/>
          <w:szCs w:val="32"/>
        </w:rPr>
        <w:t>ครูอธิบายจากประโยคตัวอย่างใต้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แจกภาพ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ให้นักเรียนในกลุ่มปรึกษากั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ถามคำถามให้เพื่อกลุ่มอื่น ๆ ตอบ </w:t>
      </w:r>
      <w:r>
        <w:rPr>
          <w:rFonts w:cs="Angsana New" w:ascii="Angsana New" w:hAnsi="Angsana New"/>
          <w:sz w:val="32"/>
          <w:szCs w:val="32"/>
        </w:rPr>
        <w:t xml:space="preserve">Ye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No </w:t>
      </w:r>
      <w:r>
        <w:rPr>
          <w:rFonts w:ascii="Angsana New" w:hAnsi="Angsana New"/>
          <w:sz w:val="32"/>
          <w:sz w:val="32"/>
          <w:szCs w:val="32"/>
        </w:rPr>
        <w:t xml:space="preserve">จะใช้ </w:t>
      </w:r>
      <w:r>
        <w:rPr>
          <w:rFonts w:cs="Angsana New" w:ascii="Angsana New" w:hAnsi="Angsana New"/>
          <w:sz w:val="32"/>
          <w:szCs w:val="32"/>
        </w:rPr>
        <w:t xml:space="preserve">thi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hat </w:t>
      </w:r>
      <w:r>
        <w:rPr>
          <w:rFonts w:ascii="Angsana New" w:hAnsi="Angsana New"/>
          <w:sz w:val="32"/>
          <w:sz w:val="32"/>
          <w:szCs w:val="32"/>
        </w:rPr>
        <w:t>ในประโยคคำถาม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s this a rat?</w:t>
        <w:tab/>
        <w:tab/>
        <w:t>Yes,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is a cat?</w:t>
        <w:tab/>
        <w:tab/>
        <w:t>No, it isn’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186 </w:t>
      </w:r>
      <w:r>
        <w:rPr>
          <w:rFonts w:ascii="Angsana New" w:hAnsi="Angsana New"/>
          <w:sz w:val="32"/>
          <w:sz w:val="32"/>
          <w:szCs w:val="32"/>
        </w:rPr>
        <w:t>นักเรียนอ่านคำศัพท์ทั้งรายกลุ่ม รายบุคคล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 การใช้ประโยค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What’s this? </w:t>
        <w:tab/>
        <w:tab/>
      </w:r>
      <w:r>
        <w:rPr>
          <w:rFonts w:ascii="Angsana New" w:hAnsi="Angsana New"/>
          <w:sz w:val="32"/>
          <w:sz w:val="32"/>
          <w:szCs w:val="32"/>
        </w:rPr>
        <w:t>ถามสิ่งของที่อยู่ใกล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’s that?</w:t>
        <w:tab/>
        <w:tab/>
      </w:r>
      <w:r>
        <w:rPr>
          <w:rFonts w:ascii="Angsana New" w:hAnsi="Angsana New"/>
          <w:sz w:val="32"/>
          <w:sz w:val="32"/>
          <w:szCs w:val="32"/>
        </w:rPr>
        <w:t>ถามสิ่งของที่อยู่ไก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การถามว่าใช้สิ่งนั้นสิ่งนี้หรือไม่ ใช้ประโยค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s this a _____?</w:t>
        <w:tab/>
        <w:t>Yes, it is. / No, it isn’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127" w:leader="none"/>
          <w:tab w:val="left" w:pos="269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Is that a _____?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ัตว์ ผลไม้ สิ่งของ สิ่งของจริง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>CD track 39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 สะกด รู้จักความหมาย และเขียนคำศัพท์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เกี่ยวกับสิ่งที่อยู่ใกล้และไกลตัว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นักเรียนไม่แน่ใจหรือสงสัยสิ่งใดก็สามารถใช้คำถามและตอบคำถามได้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ๆ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-103505</wp:posOffset>
                </wp:positionV>
                <wp:extent cx="4008755" cy="695325"/>
                <wp:effectExtent l="0" t="0" r="0" b="977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695160"/>
                          <a:chOff x="0" y="0"/>
                          <a:chExt cx="4008600" cy="695160"/>
                        </a:xfrm>
                      </wpg:grpSpPr>
                      <pic:pic xmlns:pic="http://schemas.openxmlformats.org/drawingml/2006/picture">
                        <pic:nvPicPr>
                          <pic:cNvPr id="1" name="krob8888 [Converted]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0006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กรอบกระรอก [Converted]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43480" y="10368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480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Unit 8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>What’s this? What’s t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8.15pt;width:315.65pt;height:54.75pt" coordorigin="1260,-163" coordsize="6313,1095">
                <v:shape id="shape_0" ID="krob8888 [Converted]" stroked="f" o:allowincell="f" style="position:absolute;left:1260;top:-163;width:6299;height:10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กรอบกระรอก [Converted]" stroked="f" o:allowincell="f" style="position:absolute;left:6841;top:0;width:732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-61;width:575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Unit 8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>What’s this? What’s t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2580005" cy="402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5pt;width:203.15pt;height:31.7pt" coordorigin="360,215" coordsize="4063,634">
                <v:shape id="shape_0" ID="krob" stroked="f" o:allowincell="f" style="position:absolute;left:769;top:268;width:341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15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oy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A c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No. It’s a monke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A do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No. It’s a kitt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PSL-Bundit;Times New Roman" w:hAnsi="PSL-Bundit;Times New Roman" w:cs="PSL-Bundit;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245.3pt;height:32.3pt" coordorigin="180,206" coordsize="4906,646">
                <v:shape id="shape_0" ID="krob" stroked="f" o:allowincell="f" style="position:absolute;left:744;top:243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06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1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oy</w:t>
        <w:tab/>
        <w:tab/>
        <w:t>:</w:t>
        <w:tab/>
        <w:t>Is that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Is this a bal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No, it isn’t. It’s a mel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60295" cy="407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5.8pt;height:32.05pt" coordorigin="-180,0" coordsize="3716,641">
                <v:shape id="shape_0" ID="krob" stroked="f" o:allowincell="f" style="position:absolute;left:91;top:9;width:3445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0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What’s this? What’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yellow. It’s yell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 has two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s it a bir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Oh, no. Oh, no. It’s a 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a yellow 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What’s that? What’s th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black. It’s bla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 has two arm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 know. I kn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a monke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Oh, yes. Oh, 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28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4114165" cy="401955"/>
                <wp:effectExtent l="0" t="0" r="0" b="2317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02120"/>
                          <a:chOff x="0" y="0"/>
                          <a:chExt cx="41140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1140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59040"/>
                            <a:ext cx="373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8 : What’s this?  What’s t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pt;width:323.95pt;height:31.65pt" coordorigin="-360,100" coordsize="6479,633">
                <v:shape id="shape_0" ID="cicle word copy" stroked="f" o:allowincell="f" style="position:absolute;left:-360;top:100;width:6478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11;top:193;width:5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8 : What’s this?  What’s t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.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3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This is a do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.</w:t>
        <w:tab/>
        <w:t>That is a v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.</w:t>
        <w:tab/>
        <w:t>This is an app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4.</w:t>
        <w:tab/>
        <w:t>That is a ba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5.</w:t>
        <w:tab/>
        <w:t>This is a kite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6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5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3:00Z</dcterms:created>
  <dc:creator>SUBJECT04</dc:creator>
  <dc:description/>
  <dc:language>en-US</dc:language>
  <cp:lastModifiedBy>SUBJECT04</cp:lastModifiedBy>
  <cp:lastPrinted>2018-05-23T10:02:00Z</cp:lastPrinted>
  <dcterms:modified xsi:type="dcterms:W3CDTF">2018-06-02T02:33:00Z</dcterms:modified>
  <cp:revision>2</cp:revision>
  <dc:subject/>
  <dc:title/>
</cp:coreProperties>
</file>