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’s this?  What’s tha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’s this?  What’s tha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รู้จักความหมาย และเขียนคำศัพท์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ถามและตอบคำถามเกี่ยวกับสิ่งที่อยู่ใกล้และไกลตัว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มื่อนักเรียนไม่แน่ใจหรือสงสัยสิ่งใดก็สามารถใช้คำถามและตอบคำถามได้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เมื่อมีข้อสงสัยหรือไม่แน่ใจเกิดขึ้น นักเรียนสามารถใช้คำถามได้ถูกต้องตามกาลเทศะ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ten, an apple, a monkey, a melon, a ball, a fish, a frog, an orang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hat’s this/that? </w:t>
        <w:tab/>
        <w:t>It’s a c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is a ball?</w:t>
        <w:tab/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s that a kitten?</w:t>
        <w:tab/>
        <w:t>Yes, it is. / No, it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บัตรภาพใส่กล่อง ให้นักเรียนหยิบภาพขึ้นมาทีละภาพ ครู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  :</w:t>
        <w:tab/>
        <w:t>What’s this?</w:t>
        <w:tab/>
        <w:tab/>
        <w:t>Ss  :  It’s a do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 :</w:t>
        <w:tab/>
        <w:t>What’s this?</w:t>
        <w:tab/>
        <w:tab/>
        <w:t>Ss  :  It’s a fro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นำภาพไปไว้ไกลและใกล้ตัว ผลัดกันถาม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’s this? / What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ภาพและบัตรตัวอักษร </w:t>
      </w:r>
      <w:r>
        <w:rPr>
          <w:rFonts w:cs="Angsana New" w:ascii="Angsana New" w:hAnsi="Angsana New"/>
          <w:sz w:val="32"/>
          <w:szCs w:val="32"/>
        </w:rPr>
        <w:t xml:space="preserve">Hh, Kk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s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ครูชี้ที่ภาพและออกเสียงชื่อพยัญชนะ และ </w:t>
      </w:r>
      <w:r>
        <w:rPr>
          <w:rFonts w:cs="Angsana New" w:ascii="Angsana New" w:hAnsi="Angsana New"/>
          <w:sz w:val="32"/>
          <w:szCs w:val="32"/>
        </w:rPr>
        <w:t xml:space="preserve">Key words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h</w:t>
        <w:tab/>
        <w:t>/</w:t>
      </w:r>
      <w:r>
        <w:rPr>
          <w:rFonts w:ascii="Angsana New" w:hAnsi="Angsana New"/>
          <w:sz w:val="32"/>
          <w:sz w:val="32"/>
          <w:szCs w:val="32"/>
        </w:rPr>
        <w:t>เฮอะ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>h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k</w:t>
        <w:tab/>
        <w:t>/</w:t>
      </w:r>
      <w:r>
        <w:rPr>
          <w:rFonts w:ascii="Angsana New" w:hAnsi="Angsana New"/>
          <w:sz w:val="32"/>
          <w:sz w:val="32"/>
          <w:szCs w:val="32"/>
        </w:rPr>
        <w:t>เคอะ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>kit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</w:t>
        <w:tab/>
        <w:t>/</w:t>
      </w:r>
      <w:r>
        <w:rPr>
          <w:rFonts w:ascii="Angsana New" w:hAnsi="Angsana New"/>
          <w:sz w:val="32"/>
          <w:sz w:val="32"/>
          <w:szCs w:val="32"/>
        </w:rPr>
        <w:t>เสอะ</w:t>
      </w:r>
      <w:r>
        <w:rPr>
          <w:rFonts w:cs="Angsana New" w:ascii="Angsana New" w:hAnsi="Angsana New"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>su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พยัญชนะตามภาพ โดยครูชี้ไปที่ภาพ แม่ไก่ ว่าว และดวงจันท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เมื่อครูเอ่ยชื่อพยัญชนะ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ในกลุ่มพูดพร้อมกัน แล้วให้ผู้แทนกลุ่มออกมาชี้ภาพที่ตรงกับคำที่ครู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สอนเขียนอักษรตัวเล็กและตัวใหญ่ โดยยึดหลักการเขียนจากซ้ายไปขวา จากบนลงล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52500</wp:posOffset>
            </wp:positionH>
            <wp:positionV relativeFrom="paragraph">
              <wp:posOffset>33655</wp:posOffset>
            </wp:positionV>
            <wp:extent cx="3782695" cy="1571625"/>
            <wp:effectExtent l="0" t="0" r="0" b="0"/>
            <wp:wrapNone/>
            <wp:docPr id="33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ลองคิดดูว่าในภาษาไทยมีคำใดที่ขึ้นต้นด้วยเสีย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s/ </w:t>
      </w:r>
      <w:r>
        <w:rPr>
          <w:rFonts w:ascii="Angsana New" w:hAnsi="Angsana New"/>
          <w:sz w:val="32"/>
          <w:sz w:val="32"/>
          <w:szCs w:val="32"/>
        </w:rPr>
        <w:t xml:space="preserve">เช่น คำว่า โซ่ ศาลา เสือ จะมีเสียงเหมือนคำว่า </w:t>
      </w:r>
      <w:r>
        <w:rPr>
          <w:rFonts w:cs="Angsana New" w:ascii="Angsana New" w:hAnsi="Angsana New"/>
          <w:sz w:val="32"/>
          <w:szCs w:val="32"/>
        </w:rPr>
        <w:t>sun sorry six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การเขียนตัวอักษร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97-200 </w:t>
      </w:r>
      <w:r>
        <w:rPr>
          <w:rFonts w:ascii="Angsana New" w:hAnsi="Angsana New"/>
          <w:sz w:val="32"/>
          <w:sz w:val="32"/>
          <w:szCs w:val="32"/>
        </w:rPr>
        <w:t>นักเรียนคัดโดยเขียนจากบนลงล่าง จากซ้ายไปขว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90-191 </w:t>
      </w:r>
      <w:r>
        <w:rPr>
          <w:rFonts w:ascii="Angsana New" w:hAnsi="Angsana New"/>
          <w:sz w:val="32"/>
          <w:sz w:val="32"/>
          <w:szCs w:val="32"/>
        </w:rPr>
        <w:t>ครู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Key: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  a doll</w:t>
        <w:tab/>
        <w:t>2.  a  monkey</w:t>
        <w:tab/>
        <w:tab/>
        <w:t>3.  a watermelon</w:t>
        <w:tab/>
        <w:tab/>
        <w:t>4.  a fro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  a plan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  a.</w:t>
        <w:tab/>
        <w:tab/>
        <w:t>2.  b.</w:t>
        <w:tab/>
        <w:tab/>
        <w:t>3.  a</w:t>
        <w:tab/>
        <w:tab/>
        <w:t>4.  b</w:t>
        <w:tab/>
        <w:tab/>
        <w:t xml:space="preserve">5.  a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D track 40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ฟังและอ่านตาม นักเรียนอ่านเอง</w:t>
      </w:r>
      <w:r>
        <w:rPr>
          <w:rFonts w:ascii="Angsana New" w:hAnsi="Angsana New"/>
          <w:sz w:val="32"/>
          <w:sz w:val="32"/>
          <w:szCs w:val="32"/>
        </w:rPr>
        <w:t>ทั้ง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ลุ่ม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การ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’s this?</w:t>
        <w:tab/>
        <w:tab/>
        <w:t>What’s that’s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s it a _____?</w:t>
        <w:tab/>
        <w:tab/>
        <w:t>Yes, it i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o, it isn’t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388620</wp:posOffset>
                </wp:positionV>
                <wp:extent cx="1707515" cy="533400"/>
                <wp:effectExtent l="19685" t="19050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30.6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454660</wp:posOffset>
                </wp:positionV>
                <wp:extent cx="362585" cy="12573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35.8pt;width:28.55pt;height:9.9pt" coordorigin="251,-716" coordsize="571,198">
                <v:shape id="shape_0" fillcolor="#99ccff" stroked="f" o:allowincell="f" style="position:absolute;left:251;top:-7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71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71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45720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ภาพ บัตรตัวอักษร กล่อง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>CD track 40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5930</wp:posOffset>
            </wp:positionH>
            <wp:positionV relativeFrom="paragraph">
              <wp:posOffset>1022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รู้จักความหมาย และเขียนคำศัพท์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เกี่ยวกับสิ่งที่อยู่ใกล้และไกลตัว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นักเรียนไม่แน่ใจหรือสงสัยสิ่งใดก็สามารถใช้คำถามและตอบคำถามได้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-103505</wp:posOffset>
                </wp:positionV>
                <wp:extent cx="4008755" cy="695325"/>
                <wp:effectExtent l="0" t="0" r="0" b="977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695160"/>
                          <a:chOff x="0" y="0"/>
                          <a:chExt cx="4008600" cy="695160"/>
                        </a:xfrm>
                      </wpg:grpSpPr>
                      <pic:pic xmlns:pic="http://schemas.openxmlformats.org/drawingml/2006/picture">
                        <pic:nvPicPr>
                          <pic:cNvPr id="1" name="krob8888 [Converted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006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กรอบกระรอก [Converted]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3480" y="10368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480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8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What’s this?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8.15pt;width:315.65pt;height:54.75pt" coordorigin="1260,-163" coordsize="6313,1095">
                <v:shape id="shape_0" ID="krob8888 [Converted]" stroked="f" o:allowincell="f" style="position:absolute;left:1260;top:-163;width:6299;height:10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6841;top:0;width:732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61;width:575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8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What’s this?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2580005" cy="402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5pt;width:203.15pt;height:31.7pt" coordorigin="360,215" coordsize="4063,634">
                <v:shape id="shape_0" ID="krob" stroked="f" o:allowincell="f" style="position:absolute;left:769;top:268;width:3419;height:5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15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A c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No. 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A do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. It’s a kitt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PSL-Bundit;Times New Roman" w:hAnsi="PSL-Bundit;Times New Roman" w:cs="PSL-Bundit;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3115310" cy="4102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245.3pt;height:32.3pt" coordorigin="180,206" coordsize="4906,646">
                <v:shape id="shape_0" ID="krob" stroked="f" o:allowincell="f" style="position:absolute;left:744;top:243;width:3805;height:5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06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1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Boy</w:t>
        <w:tab/>
        <w:tab/>
        <w:t>:</w:t>
        <w:tab/>
        <w:t>Is th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Yes,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Boy</w:t>
        <w:tab/>
        <w:tab/>
        <w:t>:</w:t>
        <w:tab/>
        <w:t>Is this a b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Girl</w:t>
        <w:tab/>
        <w:tab/>
        <w:t>:</w:t>
        <w:tab/>
        <w:t>No, it isn’t. It’s a mel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60295" cy="4070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5.8pt;height:32.05pt" coordorigin="-180,0" coordsize="3716,641">
                <v:shape id="shape_0" ID="krob" stroked="f" o:allowincell="f" style="position:absolute;left:91;top:9;width:3445;height:5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0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SL-Bundit;Times New Roman" w:ascii="PSL-Bundit;Times New Roman" w:hAnsi="PSL-Bundit;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What’s this? What’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yellow. It’s yell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s it a bir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no. Oh, no. It’s a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yellow h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What’s that? What’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black. It’s bla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 has two arm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 know. I kno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It’s a monke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Oh, yes. Oh, 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28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4114165" cy="401955"/>
                <wp:effectExtent l="0" t="0" r="0" b="2317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02120"/>
                          <a:chOff x="0" y="0"/>
                          <a:chExt cx="41140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1140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59040"/>
                            <a:ext cx="373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ฝึกหัดท้ายหน่วยการเรียนรู้ที่ 8 : What’s this?  What’s t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pt;width:323.95pt;height:31.65pt" coordorigin="-360,100" coordsize="6479,633">
                <v:shape id="shape_0" ID="cicle word copy" stroked="f" o:allowincell="f" style="position:absolute;left:-360;top:100;width:6478;height:63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11;top:193;width:5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ฝึกหัดท้ายหน่วยการเรียนรู้ที่ 8 : What’s this?  What’s t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.</w:t>
        <w:tab/>
        <w:t>Listen and tick 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pt;margin-top:3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This is a do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.</w:t>
        <w:tab/>
        <w:t>That is a v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.</w:t>
        <w:tab/>
        <w:t>This is an app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4.</w:t>
        <w:tab/>
        <w:t>That is a ba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5.</w:t>
        <w:tab/>
        <w:t>This is a kite.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6"/>
      <w:type w:val="nextPage"/>
      <w:pgSz w:w="11906" w:h="16838"/>
      <w:pgMar w:left="1440" w:right="1440" w:gutter="0" w:header="0" w:top="1440" w:footer="567" w:bottom="1440"/>
      <w:pgNumType w:start="6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7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3:00Z</dcterms:created>
  <dc:creator>SUBJECT04</dc:creator>
  <dc:description/>
  <dc:language>en-US</dc:language>
  <cp:lastModifiedBy>SUBJECT04</cp:lastModifiedBy>
  <cp:lastPrinted>2018-05-23T10:03:00Z</cp:lastPrinted>
  <dcterms:modified xsi:type="dcterms:W3CDTF">2018-06-02T02:33:00Z</dcterms:modified>
  <cp:revision>2</cp:revision>
  <dc:subject/>
  <dc:title/>
</cp:coreProperties>
</file>