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What’s this?  What’s tha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What’s this?  What’s tha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 สะกด รู้จักความหมาย และเขียนคำศัพท์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ถามและตอบคำถามเกี่ยวกับสิ่งที่อยู่ใกล้และไกลตัว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มื่อนักเรียนไม่แน่ใจหรือสงสัยสิ่งใดก็สามารถใช้คำถามและตอบคำถามได้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เมื่อมีข้อสงสัยหรือไม่แน่ใจเกิดขึ้น นักเรียนสามารถใช้คำถามได้ถูกต้องตามกาลเทศะ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kitten, an apple, a monkey, a melon, a ball, a fish, a frog, an orang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What’s this/that? </w:t>
        <w:tab/>
        <w:t>It’s a ca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this a ball?</w:t>
        <w:tab/>
        <w:tab/>
        <w:t>Yes, it is. / 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that a kitten?</w:t>
        <w:tab/>
        <w:t>Yes, it is. / 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ดูภาพพลุส่องสว่าง ถามนักเรียนว่าเป็นวันอะไร นักเรียนตอบว่าวันปีให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 : </w:t>
        <w:tab/>
        <w:t>What day is today?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   :   It’s New year’s Da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It’s the first of Janua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วนนักเรียนคุยเกี่ยวกับวันปีใหม่ ชี้ภาพสิ่งต่าง ๆ ที่เกี่ยวข้องกับวันปีใหม่ ว่ามี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เหล่านี้มีชื่อว่าอะไรบ้าง ให้นักเรียนอวยพรปีใหม่เป็นภาษาอังกฤษ ลองฝึกพูดกับครูและเพื่อน 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ประโยคในหน้า </w:t>
      </w:r>
      <w:r>
        <w:rPr>
          <w:rFonts w:cs="Angsana New" w:ascii="Angsana New" w:hAnsi="Angsana New"/>
          <w:sz w:val="32"/>
          <w:szCs w:val="32"/>
        </w:rPr>
        <w:t xml:space="preserve">184 </w:t>
      </w:r>
      <w:r>
        <w:rPr>
          <w:rFonts w:ascii="Angsana New" w:hAnsi="Angsana New"/>
          <w:sz w:val="32"/>
          <w:sz w:val="32"/>
          <w:szCs w:val="32"/>
        </w:rPr>
        <w:t>ตามครูทีละประโยค นักเรียนลองฝึกอ่านเองทั้ง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ศัพท์เหล่านี้บนกระดาน </w:t>
      </w:r>
      <w:r>
        <w:rPr>
          <w:rFonts w:cs="Angsana New" w:ascii="Angsana New" w:hAnsi="Angsana New"/>
          <w:sz w:val="32"/>
          <w:szCs w:val="32"/>
        </w:rPr>
        <w:t xml:space="preserve">holiday,  firework,  bake,  cake, big,  draw,  gift,  table,  everybody,  happy,  New year </w:t>
      </w:r>
      <w:r>
        <w:rPr>
          <w:rFonts w:ascii="Angsana New" w:hAnsi="Angsana New"/>
          <w:sz w:val="32"/>
          <w:sz w:val="32"/>
          <w:szCs w:val="32"/>
        </w:rPr>
        <w:t>และให้นักเรียนฝึก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ภาพงานเลี้ยงหรือครูจะวาดบนกระดานก็ได้ ครูนำบัตรคำต่าง ๆ เป็นคำเกี่ยวกับสัตว์ ตัวเลข วัน และคำศัพท์ที่สอน ปนกัน แล้วใส่กล่องให้นักเรียนหยิบบัตรคำไปแปะที่งานเลี้ยงว่า ในงานเลี้ยงปีใหม่ควรมีอะไรบ้าง เช่น ไม่นำคำศัพท์ที่ </w:t>
      </w:r>
      <w:r>
        <w:rPr>
          <w:rFonts w:cs="Angsana New" w:ascii="Angsana New" w:hAnsi="Angsana New"/>
          <w:sz w:val="32"/>
          <w:szCs w:val="32"/>
        </w:rPr>
        <w:t xml:space="preserve">a rat, a frog </w:t>
      </w:r>
      <w:r>
        <w:rPr>
          <w:rFonts w:ascii="Angsana New" w:hAnsi="Angsana New"/>
          <w:sz w:val="32"/>
          <w:sz w:val="32"/>
          <w:szCs w:val="32"/>
        </w:rPr>
        <w:t xml:space="preserve">ไปวาง นักเรียนควรติดบัตรคำ </w:t>
      </w:r>
      <w:r>
        <w:rPr>
          <w:rFonts w:cs="Angsana New" w:ascii="Angsana New" w:hAnsi="Angsana New"/>
          <w:sz w:val="32"/>
          <w:szCs w:val="32"/>
        </w:rPr>
        <w:t xml:space="preserve">a present, a firework, a gift, a table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หน้า </w:t>
      </w:r>
      <w:r>
        <w:rPr>
          <w:rFonts w:cs="Angsana New" w:ascii="Angsana New" w:hAnsi="Angsana New"/>
          <w:sz w:val="32"/>
          <w:szCs w:val="32"/>
        </w:rPr>
        <w:t xml:space="preserve">185 </w:t>
      </w:r>
      <w:r>
        <w:rPr>
          <w:rFonts w:ascii="Angsana New" w:hAnsi="Angsana New"/>
          <w:sz w:val="32"/>
          <w:sz w:val="32"/>
          <w:szCs w:val="32"/>
        </w:rPr>
        <w:t>แล้วอ่านประโยคตาม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้า </w:t>
      </w:r>
      <w:r>
        <w:rPr>
          <w:rFonts w:cs="Angsana New" w:ascii="Angsana New" w:hAnsi="Angsana New"/>
          <w:sz w:val="32"/>
          <w:szCs w:val="32"/>
        </w:rPr>
        <w:t xml:space="preserve">185 </w:t>
      </w:r>
      <w:r>
        <w:rPr>
          <w:rFonts w:ascii="Angsana New" w:hAnsi="Angsana New"/>
          <w:sz w:val="32"/>
          <w:sz w:val="32"/>
          <w:szCs w:val="32"/>
        </w:rPr>
        <w:t>วาดภาพขนมเค้กตามจินตนาการ ตกแต่งให้สวยงาม ระบายสี และเขียนประโยคข้างล่างภาพ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appy New Yea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มาเสนอผลงานหน้าชั้นเรียน ครูอาจจะติดผลงานไว้ที่กระดานติดผลงา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กิจกรรมในวันปีใหม่ที่เรียกว่า </w:t>
      </w:r>
      <w:r>
        <w:rPr>
          <w:rFonts w:cs="Angsana New" w:ascii="Angsana New" w:hAnsi="Angsana New"/>
          <w:sz w:val="32"/>
          <w:szCs w:val="32"/>
        </w:rPr>
        <w:t xml:space="preserve">New Year’s Day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มีการจุดพลุ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cs="Angsana New" w:ascii="Angsana New" w:hAnsi="Angsana New"/>
          <w:sz w:val="32"/>
          <w:szCs w:val="32"/>
        </w:rPr>
        <w:t>firewor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มีการอวยพรปีใหม่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cs="Angsana New" w:ascii="Angsana New" w:hAnsi="Angsana New"/>
          <w:sz w:val="32"/>
          <w:szCs w:val="32"/>
        </w:rPr>
        <w:t>Happy New Yea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มีการรับประทานเค้ก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cs="Angsana New" w:ascii="Angsana New" w:hAnsi="Angsana New"/>
          <w:sz w:val="32"/>
          <w:szCs w:val="32"/>
        </w:rPr>
        <w:t>cake, bake a cak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มีของขวัญและบัตรอวยพร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cs="Angsana New" w:ascii="Angsana New" w:hAnsi="Angsana New"/>
          <w:sz w:val="32"/>
          <w:szCs w:val="32"/>
        </w:rPr>
        <w:t>card, gif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127" w:leader="none"/>
          <w:tab w:val="left" w:pos="2694" w:leader="none"/>
          <w:tab w:val="left" w:pos="368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ป็นวันหยุด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cs="Angsana New" w:ascii="Angsana New" w:hAnsi="Angsana New"/>
          <w:sz w:val="32"/>
          <w:szCs w:val="32"/>
        </w:rPr>
        <w:t>holiday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388620</wp:posOffset>
                </wp:positionV>
                <wp:extent cx="1707515" cy="533400"/>
                <wp:effectExtent l="19685" t="19050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30.6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454660</wp:posOffset>
                </wp:positionV>
                <wp:extent cx="362585" cy="12573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35.8pt;width:28.55pt;height:9.9pt" coordorigin="251,-716" coordsize="571,198">
                <v:shape id="shape_0" fillcolor="#99ccff" stroked="f" o:allowincell="f" style="position:absolute;left:251;top:-7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71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71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4572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พเกี่ยวกับวันปีใหม่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5930</wp:posOffset>
            </wp:positionH>
            <wp:positionV relativeFrom="paragraph">
              <wp:posOffset>10223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 สะกด รู้จักความหมาย และเขียนคำศัพท์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เกี่ยวกับสิ่งที่อยู่ใกล้และไกลตัว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นักเรียนไม่แน่ใจหรือสงสัยสิ่งใดก็สามารถใช้คำถามและตอบคำถามได้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-103505</wp:posOffset>
                </wp:positionV>
                <wp:extent cx="4008755" cy="695325"/>
                <wp:effectExtent l="0" t="0" r="0" b="977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695160"/>
                          <a:chOff x="0" y="0"/>
                          <a:chExt cx="4008600" cy="695160"/>
                        </a:xfrm>
                      </wpg:grpSpPr>
                      <pic:pic xmlns:pic="http://schemas.openxmlformats.org/drawingml/2006/picture">
                        <pic:nvPicPr>
                          <pic:cNvPr id="1" name="krob8888 [Converted]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0006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กรอบกระรอก [Converted]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43480" y="10368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4800"/>
                            <a:ext cx="365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Unit 8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>What’s this? What’s th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8.15pt;width:315.65pt;height:54.75pt" coordorigin="1260,-163" coordsize="6313,1095">
                <v:shape id="shape_0" ID="krob8888 [Converted]" stroked="f" o:allowincell="f" style="position:absolute;left:1260;top:-163;width:6299;height:10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กรอบกระรอก [Converted]" stroked="f" o:allowincell="f" style="position:absolute;left:6841;top:0;width:732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-61;width:575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Unit 8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>What’s this? What’s tha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2580005" cy="4025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5pt;width:203.15pt;height:31.7pt" coordorigin="360,215" coordsize="4063,634">
                <v:shape id="shape_0" ID="krob" stroked="f" o:allowincell="f" style="position:absolute;left:769;top:268;width:3419;height:5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15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3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oy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A c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No. It’s a monke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A do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No. It’s a kitt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PSL-Bundit;Times New Roman" w:hAnsi="PSL-Bundit;Times New Roman" w:cs="PSL-Bundit;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3115310" cy="410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3pt;width:245.3pt;height:32.3pt" coordorigin="180,206" coordsize="4906,646">
                <v:shape id="shape_0" ID="krob" stroked="f" o:allowincell="f" style="position:absolute;left:744;top:243;width:3805;height: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06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pt;margin-top:1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oy</w:t>
        <w:tab/>
        <w:tab/>
        <w:t>:</w:t>
        <w:tab/>
        <w:t>Is that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Is this a ball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No, it isn’t. It’s a mel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60295" cy="4070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85.8pt;height:32.05pt" coordorigin="-180,0" coordsize="3716,641">
                <v:shape id="shape_0" ID="krob" stroked="f" o:allowincell="f" style="position:absolute;left:91;top:9;width:3445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0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What’s this? What’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yellow. It’s yello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 has two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s it a bir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Oh, no. Oh, no. It’s a h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a yellow h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What’s that? What’s th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black. It’s bla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 has two arm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 know. I kno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a monke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Oh, yes. Oh, 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28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4114165" cy="401955"/>
                <wp:effectExtent l="0" t="0" r="0" b="2317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02120"/>
                          <a:chOff x="0" y="0"/>
                          <a:chExt cx="411408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1140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59040"/>
                            <a:ext cx="373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8 : What’s this?  What’s th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pt;width:323.95pt;height:31.65pt" coordorigin="-360,100" coordsize="6479,633">
                <v:shape id="shape_0" ID="cicle word copy" stroked="f" o:allowincell="f" style="position:absolute;left:-360;top:100;width:6478;height:6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11;top:193;width:58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8 : What’s this?  What’s tha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.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pt;margin-top:3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This is a do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2.</w:t>
        <w:tab/>
        <w:t>That is a va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.</w:t>
        <w:tab/>
        <w:t>This is an app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4.</w:t>
        <w:tab/>
        <w:t>That is a ba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5.</w:t>
        <w:tab/>
        <w:t>This is a kite.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6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690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3:00Z</dcterms:created>
  <dc:creator>SUBJECT04</dc:creator>
  <dc:description/>
  <dc:language>en-US</dc:language>
  <cp:lastModifiedBy>SUBJECT04</cp:lastModifiedBy>
  <cp:lastPrinted>2018-05-23T10:04:00Z</cp:lastPrinted>
  <dcterms:modified xsi:type="dcterms:W3CDTF">2018-06-02T02:33:00Z</dcterms:modified>
  <cp:revision>2</cp:revision>
  <dc:subject/>
  <dc:title/>
</cp:coreProperties>
</file>