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’s this?  What’s th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’s this?  What’s tha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รู้จักความหมาย และเขียนคำศัพท์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ถามและตอบคำถามเกี่ยวกับสิ่งที่อยู่ใกล้และไกลตัว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นักเรียนไม่แน่ใจหรือสงสัยสิ่งใดก็สามารถใช้คำถามและตอบคำถาม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เมื่อมีข้อสงสัยหรือไม่แน่ใจเกิดขึ้น นักเรียนสามารถใช้คำถามได้ถูกต้องตามกาลเทศะ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ten, an apple, a monkey, a melon, a ball, a fish, a frog, an orang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at’s this/that? </w:t>
        <w:tab/>
        <w:t>It’s a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is a ball?</w:t>
        <w:tab/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at a kitten?</w:t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บางส่วนของสัตว์มาให้นักเรียนทาย เช่น </w:t>
      </w:r>
      <w:r>
        <w:rPr>
          <w:rFonts w:cs="Angsana New" w:ascii="Angsana New" w:hAnsi="Angsana New"/>
          <w:sz w:val="32"/>
          <w:szCs w:val="32"/>
        </w:rPr>
        <w:t xml:space="preserve">a zebra, a dog, a rat, a cat, a fish </w:t>
      </w:r>
      <w:r>
        <w:rPr>
          <w:rFonts w:ascii="Angsana New" w:hAnsi="Angsana New"/>
          <w:sz w:val="32"/>
          <w:sz w:val="32"/>
          <w:szCs w:val="32"/>
        </w:rPr>
        <w:t>ให้นักเรียนลองฝึกเขียนบางส่วนของสัตว์ให้เพื่อนทายบ้างโดยวาดบนกระดาน ใครที่อาสาออกมาครูมีรางวัล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วาดภาพบางส่วนของสัตว์ให้นักเรียนมาเติมให้เป็นรูปสัตว์เต็มตัว ใครอาสาออกมาครูมีรางวัลให้เป็นการกระตุ้นให้นักเรียนเกิดความกล้าแสดงอ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>1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ิด </w:t>
      </w:r>
      <w:r>
        <w:rPr>
          <w:rFonts w:cs="Angsana New" w:ascii="Angsana New" w:hAnsi="Angsana New"/>
          <w:sz w:val="32"/>
          <w:szCs w:val="32"/>
        </w:rPr>
        <w:t xml:space="preserve">CD track 41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หน้า </w:t>
      </w:r>
      <w:r>
        <w:rPr>
          <w:rFonts w:cs="Angsana New" w:ascii="Angsana New" w:hAnsi="Angsana New"/>
          <w:sz w:val="32"/>
          <w:szCs w:val="32"/>
        </w:rPr>
        <w:t>193-19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9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  What’s that?</w:t>
        <w:tab/>
        <w:tab/>
        <w:t>It’s a kit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 What’s this?</w:t>
        <w:tab/>
        <w:tab/>
        <w:t>It’s a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What’s this? </w:t>
        <w:tab/>
        <w:tab/>
        <w:t>It’s a monke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What’s this? </w:t>
        <w:tab/>
        <w:tab/>
        <w:t>It’s a fr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  What’s that?</w:t>
        <w:tab/>
        <w:tab/>
        <w:t>It’s a d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6.  What’s that?</w:t>
        <w:tab/>
        <w:tab/>
        <w:t>It’s a fis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93-19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>a</w:t>
        <w:tab/>
        <w:tab/>
        <w:t>2.  a</w:t>
        <w:tab/>
        <w:tab/>
        <w:t>3.  b</w:t>
        <w:tab/>
        <w:tab/>
        <w:t>4.  b</w:t>
        <w:tab/>
        <w:tab/>
        <w:t>5. 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สัตว์ต่าง ๆ โดยปิดภาพบางส่วนให้นักเรียนใช้ประโยค </w:t>
      </w:r>
      <w:r>
        <w:rPr>
          <w:rFonts w:cs="Angsana New" w:ascii="Angsana New" w:hAnsi="Angsana New"/>
          <w:sz w:val="32"/>
          <w:szCs w:val="32"/>
        </w:rPr>
        <w:t xml:space="preserve">What’s this?  What’s that? </w:t>
      </w:r>
      <w:r>
        <w:rPr>
          <w:rFonts w:ascii="Angsana New" w:hAnsi="Angsana New"/>
          <w:sz w:val="32"/>
          <w:sz w:val="32"/>
          <w:szCs w:val="32"/>
        </w:rPr>
        <w:t xml:space="preserve">ทายอีกครั้ง และตอบด้วยประโยค </w:t>
      </w:r>
      <w:r>
        <w:rPr>
          <w:rFonts w:cs="Angsana New" w:ascii="Angsana New" w:hAnsi="Angsana New"/>
          <w:sz w:val="32"/>
          <w:szCs w:val="32"/>
        </w:rPr>
        <w:t xml:space="preserve">It’s _____. </w:t>
      </w:r>
      <w:r>
        <w:rPr>
          <w:rFonts w:ascii="Angsana New" w:hAnsi="Angsana New"/>
          <w:sz w:val="32"/>
          <w:sz w:val="32"/>
          <w:szCs w:val="32"/>
        </w:rPr>
        <w:t>จน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96 </w:t>
      </w:r>
      <w:r>
        <w:rPr>
          <w:rFonts w:ascii="Angsana New" w:hAnsi="Angsana New"/>
          <w:sz w:val="32"/>
          <w:sz w:val="32"/>
          <w:szCs w:val="32"/>
        </w:rPr>
        <w:t>โดยดูภาพและเลือกข้อถูกต้อง 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Key:</w:t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</w:t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b</w:t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</w:t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</w:t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ตามครูพร้อมกันทั้งชั้นเรีย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ท้ายบทเรีย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01-202 </w:t>
      </w:r>
      <w:r>
        <w:rPr>
          <w:rFonts w:ascii="Angsana New" w:hAnsi="Angsana New"/>
          <w:sz w:val="32"/>
          <w:sz w:val="32"/>
          <w:szCs w:val="32"/>
        </w:rPr>
        <w:t>ครูเฉลยคำตอบ นักเรียนอ่านประโยคพร้อมกันทั้งชั้น รายกลุ่ม รายบุคคล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4221480" cy="34861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348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0.15pt;width:332.35pt;height:27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54455</wp:posOffset>
            </wp:positionH>
            <wp:positionV relativeFrom="paragraph">
              <wp:posOffset>183515</wp:posOffset>
            </wp:positionV>
            <wp:extent cx="649605" cy="653415"/>
            <wp:effectExtent l="0" t="0" r="0" b="0"/>
            <wp:wrapNone/>
            <wp:docPr id="34" name="U8-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8-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2220</wp:posOffset>
                </wp:positionH>
                <wp:positionV relativeFrom="paragraph">
                  <wp:posOffset>213360</wp:posOffset>
                </wp:positionV>
                <wp:extent cx="2011680" cy="76263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6.8pt" to="356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8250</wp:posOffset>
                </wp:positionH>
                <wp:positionV relativeFrom="paragraph">
                  <wp:posOffset>236220</wp:posOffset>
                </wp:positionV>
                <wp:extent cx="2009775" cy="156146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8.6pt" to="355.7pt,1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mon</w:t>
        <w:tab/>
        <w:tab/>
        <w:tab/>
        <w:tab/>
        <w:tab/>
        <w:t>ple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78915</wp:posOffset>
            </wp:positionH>
            <wp:positionV relativeFrom="paragraph">
              <wp:posOffset>13335</wp:posOffset>
            </wp:positionV>
            <wp:extent cx="525145" cy="654050"/>
            <wp:effectExtent l="0" t="0" r="0" b="0"/>
            <wp:wrapNone/>
            <wp:docPr id="37" name="u8-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8-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3640</wp:posOffset>
                </wp:positionH>
                <wp:positionV relativeFrom="paragraph">
                  <wp:posOffset>175260</wp:posOffset>
                </wp:positionV>
                <wp:extent cx="2065020" cy="79883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3.8pt" to="355.75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kit</w:t>
        <w:tab/>
        <w:tab/>
        <w:tab/>
        <w:tab/>
        <w:tab/>
        <w:t>key</w:t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72235</wp:posOffset>
            </wp:positionH>
            <wp:positionV relativeFrom="paragraph">
              <wp:posOffset>15875</wp:posOffset>
            </wp:positionV>
            <wp:extent cx="839470" cy="781050"/>
            <wp:effectExtent l="0" t="0" r="0" b="0"/>
            <wp:wrapNone/>
            <wp:docPr id="39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app   </w:t>
        <w:tab/>
        <w:tab/>
        <w:tab/>
        <w:tab/>
        <w:tab/>
        <w:t>ten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  <w:t>a</w:t>
        <w:tab/>
        <w:tab/>
        <w:tab/>
        <w:t>8.</w:t>
        <w:tab/>
        <w:t>b</w:t>
        <w:tab/>
        <w:tab/>
        <w:tab/>
        <w:t xml:space="preserve">9. </w:t>
        <w:tab/>
        <w:t>b</w:t>
        <w:tab/>
        <w:tab/>
        <w:tab/>
        <w:t>10.</w:t>
        <w:tab/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การใช้และ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at’s this? / What’s that?    </w:t>
        <w:tab/>
        <w:t>It’s 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s this a _____?</w:t>
        <w:tab/>
        <w:t xml:space="preserve">  </w:t>
        <w:tab/>
        <w:t>Yes, it is. / No, it isn’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  <w:tab w:val="left" w:pos="2694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at a _____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388620</wp:posOffset>
                </wp:positionV>
                <wp:extent cx="1707515" cy="533400"/>
                <wp:effectExtent l="19685" t="19050" r="82550" b="1866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30.6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454660</wp:posOffset>
                </wp:positionV>
                <wp:extent cx="362585" cy="125730"/>
                <wp:effectExtent l="127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35.8pt;width:28.55pt;height:9.9pt" coordorigin="251,-716" coordsize="571,198">
                <v:shape id="shape_0" fillcolor="#99ccff" stroked="f" o:allowincell="f" style="position:absolute;left:251;top:-7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71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71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457200</wp:posOffset>
            </wp:positionV>
            <wp:extent cx="765810" cy="762000"/>
            <wp:effectExtent l="0" t="0" r="0" b="0"/>
            <wp:wrapNone/>
            <wp:docPr id="4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CD track</w:t>
      </w:r>
      <w:r>
        <w:rPr>
          <w:rFonts w:cs="Angsana New" w:ascii="Angsana New" w:hAnsi="Angsana New"/>
          <w:sz w:val="32"/>
          <w:szCs w:val="32"/>
        </w:rPr>
        <w:t xml:space="preserve"> 41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5930</wp:posOffset>
            </wp:positionH>
            <wp:positionV relativeFrom="paragraph">
              <wp:posOffset>102235</wp:posOffset>
            </wp:positionV>
            <wp:extent cx="765810" cy="762000"/>
            <wp:effectExtent l="0" t="0" r="0" b="0"/>
            <wp:wrapNone/>
            <wp:docPr id="4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รู้จักความหมาย และเขียนคำศัพท์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เกี่ยวกับสิ่งที่อยู่ใกล้และไกลตัว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นักเรียนไม่แน่ใจหรือสงสัยสิ่งใดก็สามารถใช้คำถามและตอบคำถาม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103505</wp:posOffset>
                </wp:positionV>
                <wp:extent cx="4008755" cy="695325"/>
                <wp:effectExtent l="0" t="0" r="0" b="977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695160"/>
                          <a:chOff x="0" y="0"/>
                          <a:chExt cx="4008600" cy="6951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0006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43480" y="10368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480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8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What’s this?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8.15pt;width:315.65pt;height:54.75pt" coordorigin="1260,-163" coordsize="6313,1095">
                <v:shape id="shape_0" ID="krob8888 [Converted]" stroked="f" o:allowincell="f" style="position:absolute;left:1260;top:-163;width:6299;height:10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6841;top:0;width:732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61;width:57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8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What’s this?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2580005" cy="4025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203.15pt;height:31.7pt" coordorigin="360,215" coordsize="4063,634">
                <v:shape id="shape_0" ID="krob" stroked="f" o:allowincell="f" style="position:absolute;left:769;top:268;width:3419;height:5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5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A c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No. 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A do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. It’s a kitt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3115310" cy="4102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245.3pt;height:32.3pt" coordorigin="180,206" coordsize="4906,646">
                <v:shape id="shape_0" ID="krob" stroked="f" o:allowincell="f" style="position:absolute;left:744;top:243;width:3805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06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1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Is th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Is this a 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, it isn’t. It’s a mel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60295" cy="4070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5.8pt;height:32.05pt" coordorigin="-180,0" coordsize="3716,641">
                <v:shape id="shape_0" ID="krob" stroked="f" o:allowincell="f" style="position:absolute;left:91;top:9;width:3445;height:5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0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What’s this? 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yellow. It’s yell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s it a bir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no. Oh, no. It’s a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yellow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What’s that? 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black. It’s bla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arm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 know. I kn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yes. Oh, 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28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114165" cy="401955"/>
                <wp:effectExtent l="0" t="0" r="0" b="2317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02120"/>
                          <a:chOff x="0" y="0"/>
                          <a:chExt cx="4114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140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59040"/>
                            <a:ext cx="37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8 : What’s this? 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323.95pt;height:31.65pt" coordorigin="-360,100" coordsize="6479,633">
                <v:shape id="shape_0" ID="cicle word copy" stroked="f" o:allowincell="f" style="position:absolute;left:-360;top:100;width:6478;height:6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11;top:193;width:5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8 : What’s this? 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This is a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.</w:t>
        <w:tab/>
        <w:t>That is a v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.</w:t>
        <w:tab/>
        <w:t>This is an ap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4.</w:t>
        <w:tab/>
        <w:t>That is a b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5.</w:t>
        <w:tab/>
        <w:t>This is a kite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8"/>
      <w:type w:val="nextPage"/>
      <w:pgSz w:w="11906" w:h="16838"/>
      <w:pgMar w:left="1440" w:right="1440" w:gutter="0" w:header="0" w:top="1440" w:footer="567" w:bottom="1440"/>
      <w:pgNumType w:start="6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70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4:00Z</dcterms:created>
  <dc:creator>SUBJECT04</dc:creator>
  <dc:description/>
  <dc:language>en-US</dc:language>
  <cp:lastModifiedBy>SUBJECT04</cp:lastModifiedBy>
  <cp:lastPrinted>2018-05-23T10:04:00Z</cp:lastPrinted>
  <dcterms:modified xsi:type="dcterms:W3CDTF">2018-06-02T02:34:00Z</dcterms:modified>
  <cp:revision>2</cp:revision>
  <dc:subject/>
  <dc:title/>
</cp:coreProperties>
</file>