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33525</wp:posOffset>
            </wp:positionH>
            <wp:positionV relativeFrom="paragraph">
              <wp:posOffset>-123825</wp:posOffset>
            </wp:positionV>
            <wp:extent cx="227647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6900</wp:posOffset>
                </wp:positionH>
                <wp:positionV relativeFrom="paragraph">
                  <wp:posOffset>104775</wp:posOffset>
                </wp:positionV>
                <wp:extent cx="2171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ิธีการทำโคร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8.2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ิธีการทำ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00025</wp:posOffset>
            </wp:positionH>
            <wp:positionV relativeFrom="paragraph">
              <wp:posOffset>198120</wp:posOffset>
            </wp:positionV>
            <wp:extent cx="1085850" cy="371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725</wp:posOffset>
                </wp:positionH>
                <wp:positionV relativeFrom="paragraph">
                  <wp:posOffset>189230</wp:posOffset>
                </wp:positionV>
                <wp:extent cx="9144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.9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คือ งานวิจัยเล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 สำหรับนักเรียน เป็นการแก้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 หรือข้อสงสัยโดยใช้ทักษ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ทางวิทยาศาสตร์ หากเนื้อหาหรือข้อสงสัยเป็นไปตามกลุ่มสาระการเรียนรู้ใดจะเรียกว่า โครงงานกลุ่มสาระการเรียนรู้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19075</wp:posOffset>
            </wp:positionH>
            <wp:positionV relativeFrom="paragraph">
              <wp:posOffset>90170</wp:posOffset>
            </wp:positionV>
            <wp:extent cx="1476375" cy="3333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07" r="-2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</wp:posOffset>
                </wp:positionH>
                <wp:positionV relativeFrom="paragraph">
                  <wp:posOffset>47625</wp:posOffset>
                </wp:positionV>
                <wp:extent cx="1371600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ทำโคร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3.7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ทำ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ำหนด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 กำหนดหัวข้อเรื่อ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ั้งสมมุติฐาน หรือคำตอบชั่วคราว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81400</wp:posOffset>
                </wp:positionH>
                <wp:positionV relativeFrom="paragraph">
                  <wp:posOffset>87630</wp:posOffset>
                </wp:positionV>
                <wp:extent cx="1828800" cy="126682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6.9pt;width:143.95pt;height:99.7pt;mso-wrap-style:none;v-text-anchor:middle">
                <v:fill o:detectmouseclick="t" type="solid" color2="black"/>
                <v:stroke color="gray" weight="2844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อกแบบการศึกษาค้นคว้า การทดล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00</wp:posOffset>
                </wp:positionH>
                <wp:positionV relativeFrom="paragraph">
                  <wp:posOffset>147955</wp:posOffset>
                </wp:positionV>
                <wp:extent cx="1943100" cy="1181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ั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าใหม่ที่เกิดขึ้นนำไปสู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รงงานเรื่องต่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ๆ ไป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ดยมีขั้นตอนการทำโครง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หมือนข้อ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pt;mso-wrap-distance-left:9.05pt;mso-wrap-distance-right:9.05pt;mso-wrap-distance-top:0pt;mso-wrap-distance-bottom:0pt;margin-top:11.6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ั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าใหม่ที่เกิดขึ้นนำไปสู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ครงงานเรื่องต่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ๆ ไป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ดยมีขั้นตอนการทำโครง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หมือนข้อ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ลงมือปฏิบัติ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38450</wp:posOffset>
                </wp:positionH>
                <wp:positionV relativeFrom="paragraph">
                  <wp:posOffset>205740</wp:posOffset>
                </wp:positionV>
                <wp:extent cx="590550" cy="228600"/>
                <wp:effectExtent l="635" t="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28600"/>
                        </a:xfrm>
                        <a:prstGeom prst="rightArrow">
                          <a:avLst>
                            <a:gd name="adj1" fmla="val 50000"/>
                            <a:gd name="adj2" fmla="val 64567"/>
                          </a:avLst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84848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ddddd" stroked="f" o:allowincell="f" style="position:absolute;margin-left:223.5pt;margin-top:16.2pt;width:46.45pt;height:17.95pt;mso-wrap-style:none;v-text-anchor:middle" type="_x0000_t13">
                <v:fill o:detectmouseclick="t" type="solid" color2="#222222"/>
                <v:stroke color="#3465a4" joinstyle="round" endcap="flat"/>
                <v:shadow on="t" obscured="f" color="#848484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รุปผลโดยการจัดทำรายงานโครง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มี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ใหม่เกิดขึ้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ำเสนอผลงาน 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ัดนิทรรศการ ส่งประกวด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98425</wp:posOffset>
            </wp:positionV>
            <wp:extent cx="2476500" cy="3905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ragraph">
                  <wp:posOffset>102870</wp:posOffset>
                </wp:positionV>
                <wp:extent cx="2257425" cy="3810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ัวข้อการเขียนรายงานโคร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30pt;mso-wrap-distance-left:9.05pt;mso-wrap-distance-right:9.05pt;mso-wrap-distance-top:0pt;mso-wrap-distance-bottom:0pt;margin-top:8.1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ัวข้อการเขียนรายงาน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position w:val="-3"/>
          <w:sz w:val="28"/>
        </w:rPr>
        <w:t></w:t>
      </w:r>
      <w:r>
        <w:rPr>
          <w:rFonts w:cs="Times New Roman"/>
          <w:b/>
          <w:bCs/>
          <w:sz w:val="28"/>
        </w:rPr>
        <w:t xml:space="preserve">  </w:t>
      </w:r>
      <w:r>
        <w:rPr>
          <w:sz w:val="32"/>
          <w:sz w:val="32"/>
          <w:szCs w:val="32"/>
        </w:rPr>
        <w:t>โครงงานกลุ่มสาระ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position w:val="-3"/>
          <w:sz w:val="28"/>
        </w:rPr>
        <w:t></w:t>
      </w:r>
      <w:r>
        <w:rPr>
          <w:b/>
          <w:bCs/>
          <w:position w:val="-3"/>
          <w:sz w:val="28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จัดท</w:t>
      </w:r>
      <w:r>
        <w:rPr>
          <w:rFonts w:ascii="Angsana New" w:hAnsi="Angsana New" w:cs="Angsana New"/>
          <w:sz w:val="32"/>
          <w:sz w:val="32"/>
          <w:szCs w:val="32"/>
        </w:rPr>
        <w:t xml:space="preserve">ำ 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ารย์ที่ปรึกษ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b/>
          <w:bCs/>
          <w:position w:val="-3"/>
          <w:sz w:val="28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ะดับชั้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position w:val="-3"/>
          <w:sz w:val="28"/>
        </w:rPr>
        <w:t></w:t>
      </w:r>
      <w:r>
        <w:rPr>
          <w:rFonts w:cs="Times New Roman"/>
          <w:b/>
          <w:bCs/>
          <w:position w:val="-3"/>
          <w:sz w:val="28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ทคัดย่อ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position w:val="-3"/>
          <w:sz w:val="28"/>
        </w:rPr>
        <w:t></w:t>
      </w:r>
      <w:r>
        <w:rPr>
          <w:rFonts w:cs="Times New Roman"/>
          <w:b/>
          <w:bCs/>
          <w:position w:val="-3"/>
          <w:sz w:val="28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ิตติกรรมประกาศ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position w:val="-3"/>
          <w:sz w:val="28"/>
        </w:rPr>
        <w:t></w:t>
      </w:r>
      <w:r>
        <w:rPr>
          <w:rFonts w:cs="Times New Roman"/>
          <w:b/>
          <w:bCs/>
          <w:position w:val="-3"/>
          <w:sz w:val="28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บทนำ ที่มาและความสำ</w:t>
      </w:r>
      <w:r>
        <w:rPr>
          <w:rFonts w:ascii="Angsana New" w:hAnsi="Angsana New" w:cs="Angsana New"/>
          <w:sz w:val="32"/>
          <w:sz w:val="32"/>
          <w:szCs w:val="32"/>
        </w:rPr>
        <w:t>คัญ</w:t>
      </w:r>
      <w:r>
        <w:rPr>
          <w:rFonts w:ascii="Angsana New" w:hAnsi="Angsana New" w:cs="Angsana New"/>
          <w:sz w:val="32"/>
          <w:sz w:val="32"/>
          <w:szCs w:val="32"/>
        </w:rPr>
        <w:t>ของโครงงา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มมุติฐานของการศึกษาค้นคว้า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 w:cs="Angsana New"/>
          <w:sz w:val="32"/>
          <w:sz w:val="32"/>
          <w:szCs w:val="32"/>
        </w:rPr>
        <w:t>ขอบเขตการศึกษาค้นคว้า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ที่เกี่ยวข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position w:val="-3"/>
          <w:sz w:val="28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บทเอกสารที่เกี่ยวข้องกับการทำโครงงานเรื่องนี้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position w:val="-3"/>
          <w:sz w:val="28"/>
        </w:rPr>
        <w:t></w:t>
      </w:r>
      <w:r>
        <w:rPr>
          <w:rFonts w:cs="Times New Roman"/>
          <w:b/>
          <w:bCs/>
          <w:position w:val="-3"/>
          <w:sz w:val="28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ุปกรณ์ วิธีดำเนินการศึกษา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position w:val="-3"/>
          <w:sz w:val="28"/>
        </w:rPr>
        <w:t></w:t>
      </w:r>
      <w:r>
        <w:rPr>
          <w:b/>
          <w:bCs/>
          <w:position w:val="-3"/>
          <w:sz w:val="28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๔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การศึกษา และอภิปรายผล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position w:val="-3"/>
          <w:sz w:val="28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สรุปผล ประโยชน์ ข้อเสนอแนะ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position w:val="-3"/>
          <w:sz w:val="28"/>
        </w:rPr>
        <w:t></w:t>
      </w:r>
      <w:r>
        <w:rPr>
          <w:rFonts w:cs="Times New Roman"/>
          <w:b/>
          <w:bCs/>
          <w:position w:val="-3"/>
          <w:sz w:val="28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อกสารอ้างอ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198755</wp:posOffset>
                </wp:positionV>
                <wp:extent cx="5829300" cy="685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วอย่างโครงงานเป็นของนักเรียน จึงมีรูปแบบหลากหลายตามความสามารถ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left="144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งนักเรียนแต่ละระดับช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15.6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วอย่างโครงงานเป็นของนักเรียน จึงมีรูปแบบหลากหลายตามความสามารถ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left="144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งนักเรียนแต่ละระดับชั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5300</wp:posOffset>
            </wp:positionH>
            <wp:positionV relativeFrom="paragraph">
              <wp:posOffset>-228600</wp:posOffset>
            </wp:positionV>
            <wp:extent cx="4191000" cy="186563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000</wp:posOffset>
            </wp:positionH>
            <wp:positionV relativeFrom="paragraph">
              <wp:posOffset>-710565</wp:posOffset>
            </wp:positionV>
            <wp:extent cx="609600" cy="6096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1525</wp:posOffset>
                </wp:positionH>
                <wp:positionV relativeFrom="paragraph">
                  <wp:posOffset>-834390</wp:posOffset>
                </wp:positionV>
                <wp:extent cx="3324225" cy="7797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ัวอย่างโครง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ลุ่มสาระการเรียนรู้ภาษาไทยโดยสรุ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61.4pt;mso-wrap-distance-left:9.05pt;mso-wrap-distance-right:9.05pt;mso-wrap-distance-top:0pt;mso-wrap-distance-bottom:0pt;margin-top:-65.7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ัวอย่างโครง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ลุ่มสาระการเรียนรู้ภาษาไทยโดยสรุ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4050</wp:posOffset>
                </wp:positionH>
                <wp:positionV relativeFrom="paragraph">
                  <wp:posOffset>252730</wp:posOffset>
                </wp:positionV>
                <wp:extent cx="1457325" cy="457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ิทานมัดยิ้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36pt;mso-wrap-distance-left:9.05pt;mso-wrap-distance-right:9.05pt;mso-wrap-distance-top:0pt;mso-wrap-distance-bottom:0pt;margin-top:19.9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ิทานมัดยิ้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0</wp:posOffset>
            </wp:positionH>
            <wp:positionV relativeFrom="paragraph">
              <wp:posOffset>200660</wp:posOffset>
            </wp:positionV>
            <wp:extent cx="2714625" cy="4572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ที่มาและความสำคัญของโคร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จากการที่พวกเราได้ฟังนิทานไทยสมัยโบราณจากคุณครูในชั่วโมงภาษาไทย ซึ่งนิทานไทยแต่ละเรื่องที่คุณครูเล่านั้นสามารถเดาเหตุการณ์ตอนจบได้ พวกเราก็เลยคิดว่า น่าจะให้ตอนจบของนิทานมีความแปลกใหม่ต่างไปจากเดิม ซึ่งผู้อ่านอาจคาดไม่ถึงว่าจะเป็นอย่างไรในตอนจบ แล้วทำให้ผู้อ่านเกิดอยากอ่านขึ้นมาหลาย</w:t>
      </w:r>
      <w:r>
        <w:rPr>
          <w:rFonts w:ascii="Angsana New" w:hAnsi="Angsana New"/>
          <w:sz w:val="32"/>
          <w:sz w:val="32"/>
          <w:szCs w:val="32"/>
        </w:rPr>
        <w:t xml:space="preserve"> ๆ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วกเราจึงคิดทำเป็นโครงงานขึ้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 โดยให้ชื่อโครงงานนี้ว่า “นิทานมัดยิ้ม” เพื่อเป็นการส่งเสริมให้เด็กรักการอ่าน สร้างจินตนาการใหม่ และเกิดความคิด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7625</wp:posOffset>
            </wp:positionH>
            <wp:positionV relativeFrom="paragraph">
              <wp:posOffset>189230</wp:posOffset>
            </wp:positionV>
            <wp:extent cx="2343150" cy="46672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ตถุประส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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แต่งตอนจบของนิทานให้แปลกใหม่ มีความหลากหลาย ผู้อ่านเกิดความรู้สึกอยากอ่านนิทานเรื่องนั้นหลาย ๆ ครั้ง โดยไม่รู้สึกเบื่อ และสามารถแต่งตอนจบของนิทานได้หลากหลายในเรื่อง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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ศึกษาสำรวจความรู้สึกของผู้ที่ได้อ่าน “นิทานมัดยิ้ม”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7625</wp:posOffset>
            </wp:positionH>
            <wp:positionV relativeFrom="paragraph">
              <wp:posOffset>215900</wp:posOffset>
            </wp:positionV>
            <wp:extent cx="1647825" cy="43815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ะยะเวล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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ระยะเวลาในการทำโครงงาน ๔ สัปดาห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7150</wp:posOffset>
            </wp:positionH>
            <wp:positionV relativeFrom="paragraph">
              <wp:posOffset>203835</wp:posOffset>
            </wp:positionV>
            <wp:extent cx="2343150" cy="46672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อบเขตของ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การแต่งนิทานมัดยิ้มจากเค้าโครงเรื่องนิทานสมัยโบราณที่เพื่อนเลือกมา ๖ เรื่อง ได้แก่ อึ่งอ่างกับวัว ชาวนากับงูเห่า เด็กเลี้ยงแกะ หมากับเงา ราชสีห์กับหนู และกระต่ายกับเต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95250</wp:posOffset>
            </wp:positionH>
            <wp:positionV relativeFrom="paragraph">
              <wp:posOffset>-66675</wp:posOffset>
            </wp:positionV>
            <wp:extent cx="1647825" cy="43815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นิยามศัพ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4"/>
          <w:sz w:val="32"/>
          <w:szCs w:val="32"/>
        </w:rPr>
        <w:t></w:t>
      </w: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ิทาน หมายถึง เรื่องที่เล่ากั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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ิทานไทยสมัยโบราณ หมายถึง เรื่องที่เล่ากันมาเป็นเวลาช้า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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ิทานมัดยิ้ม ในที่นี้หมายถึง นิทานที่อ่านหรือฟังมาจากการเล่า หรือจินตนาก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อ่านแล้วจะรู้สึกสนุกสนาน ยิ้ม หัวเราะ เพลิดเพลิ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19075</wp:posOffset>
            </wp:positionH>
            <wp:positionV relativeFrom="paragraph">
              <wp:posOffset>130175</wp:posOffset>
            </wp:positionV>
            <wp:extent cx="4562475" cy="55245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ชื่อนิทานไทยสมัยโบราณที่สามารถทำเป็นนิทานมัดยิ้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ParagraphStyle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้ากับแพ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วานกับต้นไม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อมกับนิ้วโป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า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นากับงูเห่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งุ่นเปรี้ยวกับหมาป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ำผึ้งกับแมลง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ข่ทองค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งโตกับกำไ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ูกับก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มกับพระอาทิต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ต่ายกับเต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กมีหูหนูมีปี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็กเลี้ยงแกะ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กับเง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ึ่งอ่างกับว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ฤ</w:t>
      </w:r>
      <w:r>
        <w:rPr>
          <w:rFonts w:ascii="Angsana New" w:hAnsi="Angsana New"/>
          <w:sz w:val="32"/>
          <w:sz w:val="32"/>
          <w:szCs w:val="32"/>
        </w:rPr>
        <w:t>ๅ</w:t>
      </w:r>
      <w:r>
        <w:rPr>
          <w:rFonts w:ascii="Angsana New" w:hAnsi="Angsana New"/>
          <w:sz w:val="32"/>
          <w:sz w:val="32"/>
          <w:szCs w:val="32"/>
        </w:rPr>
        <w:t>ษีกับหนู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มือปรา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ุนัขจิ้งจอกกับ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ูกับแม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าโง่กับจิ้งหรี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ดงานกับจิ้งหรี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หาของนกกระสา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งโตกับหนู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บเลือกน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บกับวั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่อค้าขายท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็กชายถั่วง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้างกับพระจันท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ต่ายตื่นตู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position w:val="-4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ีกากับว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มวบ้านกับหนู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๊กแตนกับมดง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ุนัขจิ้งจอกกับน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กพิราบกับมดง่าม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๊กแตนกับมดด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ชสีห์กับหนู</w:t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่อค้ากับลาโง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ูกับเม่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พรานกับราชสีห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กะกับจระเข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กะกับสุนัขจิ้งจ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หมู ๓ ตั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กอินทรีกับเหยี่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ึ้งกับนกเข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างคกเจ้าเล่ห์</w:t>
      </w:r>
    </w:p>
    <w:p>
      <w:pPr>
        <w:pStyle w:val="Normal"/>
        <w:ind w:right="-51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ุนัขในรางหญ้า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ญิงม่ายกับสาว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ดินทางจอมโม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ครจะเอากระพรวนไปแขวนคอแม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ีกากับม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๊กแตนกับลาโง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ตัดฟืนกับขวานท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าโง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eastAsia="Angsana New"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่สห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กสองตั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ป่ากับลูกแกะ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กกระยางกับสุนัขจิ้งจอก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กยูงกับฝูงสัตว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ต่ายน้อยร้อยเล่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มวกับแม่ไก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กกระส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้ากับ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ลาบู่ท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ต่าอยากบิ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่อค้ากับเพื่อน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ก่ได้พลอย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ณตาหนวดยา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ูน้อยหมวกแดง</w:t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ูหล่อกับมอม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แปรงฟ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ป่ากับหนังแก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ิ</w:t>
      </w:r>
      <w:r>
        <w:rPr>
          <w:rFonts w:ascii="Angsana New" w:hAnsi="Angsana New"/>
          <w:sz w:val="32"/>
          <w:sz w:val="32"/>
          <w:szCs w:val="32"/>
        </w:rPr>
        <w:t xml:space="preserve">งม่ายกับแม่ไก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งโตคำรา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ูกับตะไ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ดแดงกับตั๊กแตนผู้หิวโห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งโตและหมี  และสุนัขจิ้งจอก</w:t>
      </w:r>
    </w:p>
    <w:p>
      <w:pPr>
        <w:pStyle w:val="Normal"/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างคกกับวั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อกทานตะวันจอมอวด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กกระสากับสุนัขจิ้งจอก</w:t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ุ๊กตายอดรั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ุนัขกับไก่โต้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ีกากับสุนัขจิ้งจอ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กับเหยือก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ึ้งน้อยกับนกก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กับหง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ุนัขจิ้งจอกกับพวงองุ่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ต่าจอมเกียจคร้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ิงกับสุนัขจิ้งจ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จรป่าใจอารี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ญหาของนกฮู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มวกับง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งโตเจ้าเล่ห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ระเข้กับวั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พะกับเถาองุ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ุนัขจิ้งจอกเจ้าเล่ห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ระเข้กับลิ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ีกตัญญ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องเกลอเจอหม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รีธนญชั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สามประการ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ิงกับคว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ึ้งกับนกเข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็กเลี้ยงแกะกับขลุ่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color w:val="808080"/>
          <w:position w:val="-4"/>
          <w:sz w:val="32"/>
          <w:szCs w:val="32"/>
        </w:rPr>
        <w:t></w:t>
      </w:r>
      <w:r>
        <w:rPr>
          <w:rFonts w:cs="Angsana New" w:ascii="Angsana New" w:hAnsi="Angsana New"/>
          <w:color w:val="80808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ม่บ้านกับแม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6675</wp:posOffset>
            </wp:positionH>
            <wp:positionV relativeFrom="paragraph">
              <wp:posOffset>182880</wp:posOffset>
            </wp:positionV>
            <wp:extent cx="1733550" cy="50482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ศึกษานิทานไทยสมัยโบราณจะเห็นว่านิทานไทยจะแฝงไว้ด้วยคติสอนใ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หลักในการปฏิบัติตนใน</w:t>
      </w:r>
      <w:r>
        <w:rPr>
          <w:rFonts w:ascii="Angsana New" w:hAnsi="Angsana New"/>
          <w:sz w:val="32"/>
          <w:sz w:val="32"/>
          <w:szCs w:val="32"/>
        </w:rPr>
        <w:t>ชี</w:t>
      </w:r>
      <w:r>
        <w:rPr>
          <w:rFonts w:ascii="Angsana New" w:hAnsi="Angsana New"/>
          <w:sz w:val="32"/>
          <w:sz w:val="32"/>
          <w:szCs w:val="32"/>
        </w:rPr>
        <w:t>วิตประจำวัน โดยนิทานที่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>ส่วนมากสนใจ คือ กระต่ายกับเต่า ชาวนากับงูเห่า เด็กเลี้ยงแกะ อึ่งอ่างกับวัว หมากับเงา ราชสีห์กับหนู แล้วนำนิทานทั้ง ๖ เรื่อ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เปลี่ยนตอนจบของนิทานใหม่ให้ผู้อ่านคาดเดาเหตุการณ์ตอนจบใหม่ เมื่อผู้อ่านอ่าน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ิดความสนุกสนาน เพลิดเพลิน และอยากอ่านหลาย ๆ ครั้ง ทั้งยังทำให้พวกเราแต่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ตอนจ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นิทานได้หลากหลายตามจินตนาการ หากยังคงเค้าโครง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เดิมอยู่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7150</wp:posOffset>
            </wp:positionH>
            <wp:positionV relativeFrom="paragraph">
              <wp:posOffset>81280</wp:posOffset>
            </wp:positionV>
            <wp:extent cx="1733550" cy="50482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โยชน์ที่ได้รับ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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ฝึก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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ทักษะ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คิด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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ฝึกทักษะ</w:t>
      </w:r>
      <w:r>
        <w:rPr>
          <w:rFonts w:ascii="Angsana New" w:hAnsi="Angsana New"/>
          <w:sz w:val="32"/>
          <w:sz w:val="32"/>
          <w:szCs w:val="32"/>
        </w:rPr>
        <w:t>การคิด</w:t>
      </w:r>
      <w:r>
        <w:rPr>
          <w:rFonts w:ascii="Angsana New" w:hAnsi="Angsana New"/>
          <w:sz w:val="32"/>
          <w:sz w:val="32"/>
          <w:szCs w:val="32"/>
        </w:rPr>
        <w:t>เชื่อมโ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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ฝึกทักษะการใช้ถ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อยคำภาษาในการสื่อความหมายที่กระชับ และ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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ฝึกทักษะการเขียนอย่าง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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ระหนัก และเห็นคุณค่าของการเ</w:t>
      </w:r>
      <w:r>
        <w:rPr>
          <w:rFonts w:ascii="Angsana New" w:hAnsi="Angsana New"/>
          <w:sz w:val="32"/>
          <w:sz w:val="32"/>
          <w:szCs w:val="32"/>
        </w:rPr>
        <w:t>ขี</w:t>
      </w:r>
      <w:r>
        <w:rPr>
          <w:rFonts w:ascii="Angsana New" w:hAnsi="Angsana New"/>
          <w:sz w:val="32"/>
          <w:sz w:val="32"/>
          <w:szCs w:val="32"/>
        </w:rPr>
        <w:t>ยนเชิง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6675</wp:posOffset>
            </wp:positionH>
            <wp:positionV relativeFrom="paragraph">
              <wp:posOffset>-104775</wp:posOffset>
            </wp:positionV>
            <wp:extent cx="1533525" cy="49530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ำนิทานไทยสมัยโบราณ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มาแต่งตอนจบ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นใจและอยากอ่านนิทานมากขึ้น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76200</wp:posOffset>
            </wp:positionH>
            <wp:positionV relativeFrom="paragraph">
              <wp:posOffset>75565</wp:posOffset>
            </wp:positionV>
            <wp:extent cx="1733550" cy="50482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อกสารอ้างอิง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ascii="Angsana New" w:hAnsi="Angsana New"/>
          <w:sz w:val="32"/>
          <w:sz w:val="32"/>
          <w:szCs w:val="32"/>
        </w:rPr>
        <w:t>พจนานุกรม ฉบับราชบัณฑิตยสถา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๒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ท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นอีสปเรื่องเด็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เลี้ยงแกะ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ทานอีสปเรื่องอึ่งอ่างกับวั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/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</wp:posOffset>
                </wp:positionV>
                <wp:extent cx="3886200" cy="12573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ม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โครงงานเรื่องนิทานมัดยิ้ม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ากโรงเรียนอุดมวิทยา อำเภอบ้านโป่ง จังหวัดราชบุรี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นะการประกวดโครงงานครั้งที่ ๓ ปีการศึกษา ๒๕๔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9pt;mso-wrap-distance-left:9.05pt;mso-wrap-distance-right:9.05pt;mso-wrap-distance-top:0pt;mso-wrap-distance-bottom:0pt;margin-top:14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ม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โครงงานเรื่องนิทานมัดยิ้ม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ากโรงเรียนอุดมวิทยา อำเภอบ้านโป่ง จังหวัดราชบุรี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นะการประกวดโครงงานครั้งที่ ๓ ปีการศึกษา ๒๕๔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rFonts w:cs="Times New Roman"/>
        </w:rPr>
        <w:t xml:space="preserve"> </w:t>
      </w:r>
      <w:r>
        <w:rPr>
          <w:w w:val="110"/>
        </w:rPr>
        <w:tab/>
      </w: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7675</wp:posOffset>
            </wp:positionH>
            <wp:positionV relativeFrom="paragraph">
              <wp:posOffset>-112395</wp:posOffset>
            </wp:positionV>
            <wp:extent cx="4438650" cy="56134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แนะนำสำหรับนักเรียนในการเลือกเรื่องที่จะทำโค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รียนรู้โดยกิจกรรมการทำโครง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การส่งเสริมให้นักเรียนได้แสดงความสามารถและพัฒนาตนเองได้อย่างเต็มที่ โดยเป็นไปตามธรรมชาติ ตามความถนั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ความสนใจ           เน้นในเรื่องคุณธรรมและกระบว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การเรียนรู้อย่างมีขั้นตอน ทั้งในเรื่องที่เกี่ยวกับตนเอง สังคม วิทยาศาสตร์ เทคโนโลยี ธรรมชาติ สิ่งแวดล้อม ศิลปวัฒนธรรม ภูมิปั</w:t>
      </w:r>
      <w:r>
        <w:rPr>
          <w:rFonts w:cs="Angsana New" w:ascii="Angsana New" w:hAnsi="Angsana New"/>
          <w:sz w:val="32"/>
          <w:szCs w:val="32"/>
        </w:rPr>
        <w:softHyphen/>
        <w:softHyphen/>
      </w:r>
      <w:r>
        <w:rPr>
          <w:rFonts w:ascii="Angsana New" w:hAnsi="Angsana New"/>
          <w:sz w:val="32"/>
          <w:sz w:val="32"/>
          <w:szCs w:val="32"/>
        </w:rPr>
        <w:t>ญญ</w:t>
      </w:r>
      <w:r>
        <w:rPr>
          <w:rFonts w:ascii="Angsana New" w:hAnsi="Angsana New"/>
          <w:sz w:val="32"/>
          <w:sz w:val="32"/>
          <w:szCs w:val="32"/>
        </w:rPr>
        <w:t>าไทย ความรู้และทักษะด้านคณิตศาสตร์ ด้านภาษา การประกอบอาชีพ เพื่อให้สามารถนำไปใช้ในการดำรงชีวิตได้อย่างมีความสุข การฝึกทำโครงงานจึงเป็นพื้นฐานของการฝึกทักษะ กระบวนการคิด การแก้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จากสถาน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ป็นการเรียนรู้ที่เกิดขึ้นได้ทุกเวลา ทุกสถานที่ ทั้งเป็นการประส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ร่วมมือกับทุกฝ่ายของชุมชน นักเรียนจะได้เรียนรู้อย่างมีความสุข เกิดการพัฒนาทั้งทางด้านร่างกาย สติปั</w:t>
      </w:r>
      <w:r>
        <w:rPr>
          <w:rFonts w:ascii="Angsana New" w:hAnsi="Angsana New"/>
          <w:sz w:val="32"/>
          <w:sz w:val="32"/>
          <w:szCs w:val="32"/>
        </w:rPr>
        <w:t xml:space="preserve">ญญา  </w:t>
      </w:r>
      <w:r>
        <w:rPr>
          <w:rFonts w:ascii="Angsana New" w:hAnsi="Angsana New"/>
          <w:sz w:val="32"/>
          <w:sz w:val="32"/>
          <w:szCs w:val="32"/>
        </w:rPr>
        <w:t>อารมณ์และสังคมอย่างสมบูรณ์ สามารถประเมินผลการเรียนรู้ควบคู่ไปกับการร่วมกิจกรรมตามความเหมาะสมกับวัยและระดับความสามารถของนักเรียนเอ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ะนั้น เมื่อนักเรียนได้ร่วมกิจกรรมการเรียนการสอนจากครูอาจารย์ผู้สอนแล้ว นักเรียนจะต้องเป็นผู้คิดกำหนดหัวข้อโครงงานที่จะศึกษาค้นคว้า ดำเนินการวาง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แบบ สำรวจ ทดลอง ประดิษฐ์ เก็บรวบรวมข้อมูล แปรผล สรุปผ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เสนอผลงานโดยตัวนักเรียนเอง 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ครูอาจารย์จะเป็นเพียงผู้ดูแลและให้คำปรึกษาเท่านั้น โครงงานแรกที่นักเรียนได้ทำและประสบผลสำเร็จ จะสร้างความมั่นใจและเป็น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รงผลักดันให้นักเรียนทำโครงงานต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ปได้ 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จึงควรเลือกโครงงานที่เหมาะสมกับความรู้ความสามารถของนักเรียนเอง ทั้งนี้เพราะการเริ่มต้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้วยความสำเร็จย่อมเป็นการเริ่มต้นที่ดีเสมอ จึงขอแนะนำให้นักเรียนเริ่มทำโครงงานประเภทสำรวจก่อนโครงงานประเภททดลองและประเภทสิ่งประดิษฐ</w:t>
      </w:r>
      <w:r>
        <w:rPr>
          <w:rFonts w:ascii="Angsana New" w:hAnsi="Angsana New"/>
          <w:sz w:val="32"/>
          <w:sz w:val="32"/>
          <w:szCs w:val="32"/>
        </w:rPr>
        <w:t>์</w:t>
      </w:r>
    </w:p>
    <w:sectPr>
      <w:headerReference w:type="default" r:id="rId19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52525</wp:posOffset>
          </wp:positionH>
          <wp:positionV relativeFrom="paragraph">
            <wp:posOffset>-449580</wp:posOffset>
          </wp:positionV>
          <wp:extent cx="7585075" cy="10744200"/>
          <wp:effectExtent l="0" t="0" r="0" b="0"/>
          <wp:wrapNone/>
          <wp:docPr id="29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1.jpeg"/><Relationship Id="rId18" Type="http://schemas.openxmlformats.org/officeDocument/2006/relationships/image" Target="media/image13.jpe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46:00Z</dcterms:created>
  <dc:creator>HP</dc:creator>
  <dc:description/>
  <cp:keywords/>
  <dc:language>en-US</dc:language>
  <cp:lastModifiedBy>com-and</cp:lastModifiedBy>
  <cp:lastPrinted>2009-04-08T15:39:00Z</cp:lastPrinted>
  <dcterms:modified xsi:type="dcterms:W3CDTF">2011-05-07T02:02:00Z</dcterms:modified>
  <cp:revision>3</cp:revision>
  <dc:subject/>
  <dc:title/>
</cp:coreProperties>
</file>