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Backward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๑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อบครัวผาสุ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๒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540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Backward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๑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อบครัวผาสุ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540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๒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540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1650</wp:posOffset>
                </wp:positionH>
                <wp:positionV relativeFrom="paragraph">
                  <wp:posOffset>14160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1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50" w:leader="none"/>
        </w:tabs>
        <w:ind w:right="2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และบทร้อยกรองง่าย ๆ ได้ถูกต้อง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ใจความสำคัญและรายละเอียดจากเรื่องที่อ่าน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225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อย่างเห็นคุณค่าและนำมาประยุกต์ใช้ในชีวิตจริง</w:t>
      </w:r>
    </w:p>
    <w:p>
      <w:pPr>
        <w:pStyle w:val="Normal"/>
        <w:tabs>
          <w:tab w:val="left" w:pos="720" w:leader="none"/>
          <w:tab w:val="left" w:pos="225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1530" w:leader="none"/>
          <w:tab w:val="left" w:pos="207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ข้อคิดที่ได้จากการอ่านหรือการฟังวรรณกรรมสำหรับเด็กเพื่อนำไปใช้</w:t>
      </w:r>
    </w:p>
    <w:p>
      <w:pPr>
        <w:pStyle w:val="Normal"/>
        <w:tabs>
          <w:tab w:val="left" w:pos="720" w:leader="none"/>
          <w:tab w:val="left" w:pos="1530" w:leader="none"/>
          <w:tab w:val="left" w:pos="207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tabs>
          <w:tab w:val="left" w:pos="720" w:leader="none"/>
          <w:tab w:val="left" w:pos="1530" w:leader="none"/>
          <w:tab w:val="left" w:pos="207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6355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3080</wp:posOffset>
                </wp:positionH>
                <wp:positionV relativeFrom="paragraph">
                  <wp:posOffset>69215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5.45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154" w:hanging="360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ออกเสียงบทร้อยกรองจะต้องแบ่งจังหวะคำตามลักษณะคำประพันธ์และ</w:t>
      </w:r>
      <w:r>
        <w:rPr>
          <w:rFonts w:cs="Times New Roman"/>
          <w:sz w:val="32"/>
          <w:sz w:val="32"/>
          <w:szCs w:val="32"/>
        </w:rPr>
        <w:t xml:space="preserve">            </w: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sz w:val="32"/>
          <w:sz w:val="32"/>
          <w:szCs w:val="32"/>
        </w:rPr>
        <w:t>ออกเสียงคำให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ดอกส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ไก่แจ้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ไก่แก้ว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ทร้อยกรองที่มีคุณค่า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ควรนำมาท่อง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ให้ข้อคิดในเรื่องการรู้หน้าที่และความขยันหมั่นเพีย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่องจำควร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ออกเสียงให้ถูกต้อง</w:t>
      </w:r>
    </w:p>
    <w:p>
      <w:pPr>
        <w:pStyle w:val="Normal"/>
        <w:numPr>
          <w:ilvl w:val="0"/>
          <w:numId w:val="2"/>
        </w:numPr>
        <w:ind w:left="1080" w:right="-154" w:hanging="360"/>
        <w:rPr>
          <w:sz w:val="32"/>
          <w:szCs w:val="32"/>
        </w:rPr>
      </w:pPr>
      <w:r>
        <w:rPr>
          <w:sz w:val="32"/>
          <w:sz w:val="32"/>
          <w:szCs w:val="32"/>
        </w:rPr>
        <w:t>แม่มีพระคุณยิ่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ต้องทดแทนพระคุณแม่</w:t>
      </w:r>
    </w:p>
    <w:p>
      <w:pPr>
        <w:pStyle w:val="Normal"/>
        <w:numPr>
          <w:ilvl w:val="0"/>
          <w:numId w:val="2"/>
        </w:numPr>
        <w:ind w:left="1080" w:right="-154" w:hanging="360"/>
        <w:rPr>
          <w:sz w:val="32"/>
          <w:szCs w:val="32"/>
        </w:rPr>
      </w:pPr>
      <w:r>
        <w:rPr>
          <w:sz w:val="32"/>
          <w:sz w:val="32"/>
          <w:szCs w:val="32"/>
        </w:rPr>
        <w:t>เด็กดีต้องรู้จักหน้าที่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จนเป็นนิสัย</w:t>
      </w:r>
    </w:p>
    <w:p>
      <w:pPr>
        <w:pStyle w:val="Normal"/>
        <w:ind w:left="1080" w:right="-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สรุปได้ว่า</w:t>
      </w:r>
    </w:p>
    <w:p>
      <w:pPr>
        <w:pStyle w:val="Normal"/>
        <w:numPr>
          <w:ilvl w:val="0"/>
          <w:numId w:val="1"/>
        </w:numPr>
        <w:ind w:left="1080" w:right="-154" w:hanging="360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ออกเสียงบทร้อยกรองจะต้องแบ่งจังหวะคำตามลักษณะคำประพันธ์และ</w:t>
      </w:r>
      <w:r>
        <w:rPr>
          <w:rFonts w:cs="Times New Roman"/>
          <w:sz w:val="32"/>
          <w:sz w:val="32"/>
          <w:szCs w:val="32"/>
        </w:rPr>
        <w:t xml:space="preserve">            </w: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sz w:val="32"/>
          <w:sz w:val="32"/>
          <w:szCs w:val="32"/>
        </w:rPr>
        <w:t>ออกเสียงคำให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ดอกส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ไก่แจ้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ไก่แก้ว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ทร้อยกรองที่มีคุณค่า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ควรนำมาท่อง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ให้ข้อคิดในเรื่องการรู้หน้าที่และความขยันหมั่นเพีย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่องจำควร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ออกเสียงให้ถูกต้อง</w:t>
      </w:r>
    </w:p>
    <w:p>
      <w:pPr>
        <w:pStyle w:val="Normal"/>
        <w:numPr>
          <w:ilvl w:val="0"/>
          <w:numId w:val="1"/>
        </w:numPr>
        <w:ind w:left="1080" w:right="-154" w:hanging="360"/>
        <w:rPr>
          <w:sz w:val="32"/>
          <w:szCs w:val="32"/>
        </w:rPr>
      </w:pPr>
      <w:r>
        <w:rPr>
          <w:sz w:val="32"/>
          <w:sz w:val="32"/>
          <w:szCs w:val="32"/>
        </w:rPr>
        <w:t>แม่มีพระคุณยิ่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ต้องทดแทนพระคุณแม่</w:t>
      </w:r>
    </w:p>
    <w:p>
      <w:pPr>
        <w:pStyle w:val="Normal"/>
        <w:numPr>
          <w:ilvl w:val="0"/>
          <w:numId w:val="1"/>
        </w:numPr>
        <w:ind w:left="1080" w:right="-154" w:hanging="360"/>
        <w:rPr>
          <w:sz w:val="32"/>
          <w:szCs w:val="32"/>
        </w:rPr>
      </w:pPr>
      <w:r>
        <w:rPr>
          <w:sz w:val="32"/>
          <w:sz w:val="32"/>
          <w:szCs w:val="32"/>
        </w:rPr>
        <w:t>เด็กดีต้องรู้จักหน้าที่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จนเป็นนิสัย</w:t>
      </w:r>
    </w:p>
    <w:p>
      <w:pPr>
        <w:pStyle w:val="Normal"/>
        <w:ind w:left="1080" w:right="-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ทดอกสร้อย “ไก่แจ้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ไก่แก้ว”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ลงค่าน้ำน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พลงหน้าที่เด็ก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กชาติ ศาสน์ กษัตริย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ศรัทธา ยึดมั่น และปฏิบัติตนตามหลักของศาสนา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ประพฤติตรงตามความเป็นจริงต่อตนเองทั้งทางกาย วาจา ใจ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ประพฤติตรงตามความเป็นจริงต่อผู้อื่นทั้งทางกาย วาจา ใจ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ปฏิบัติตามข้อตกลง กฎเกณฑ์ ระเบียบ ข้อบังคับของครอบคร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 และสังค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ดำเนินชีวิตอย่างพอประมาณ มีเหตุผล รอบคอบ มี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ภาคภูมิใจในขนบธรรมเนียมประเพณี ศิลปะ วัฒนธรรม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05300" cy="10668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9915</wp:posOffset>
                </wp:positionH>
                <wp:positionV relativeFrom="paragraph">
                  <wp:posOffset>236220</wp:posOffset>
                </wp:positionV>
                <wp:extent cx="3540125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8.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่องจำบทดอกสร้อยที่ช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วาดเกี่ยวกับแ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ุดบันทึกความด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-48895</wp:posOffset>
            </wp:positionV>
            <wp:extent cx="2567305" cy="102933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7245</wp:posOffset>
                </wp:positionH>
                <wp:positionV relativeFrom="paragraph">
                  <wp:posOffset>165100</wp:posOffset>
                </wp:positionV>
                <wp:extent cx="1468755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บท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ได้ถูกต้อง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อักขรวิธีสามารถ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ระหว่างปฏิบัติและ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อักขรวิธีสามารถแก้ปัญหา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ในระหว่างปฏิบัติ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ต่ไม่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ได้ถูกต้อง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อักขรวิธีโด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รูหรือผู้อื่น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ถูกต้อ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ชัดเจนตามอักขร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้องมีครู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ศรัทธา ยึดมั่น และปฏิบัติตนตามหลักของศาสนา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699"/>
        <w:gridCol w:w="1710"/>
        <w:gridCol w:w="1685"/>
        <w:gridCol w:w="151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ข้าร่วมกิจกรรมทางศาสน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ตนนับถือ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ปฏิบัติตนตามหลัก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ศาสนาที่ตนนับถือ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เป็นแบบอย่างที่ดี                    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ศาสนิกช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ทางศาสนา                ที่ตนนับถือ ปฏิบัติตนตามหลักของศาสนาอย่างสม่ำเสมอเป็นตัวอย่างที่ดีของศาสนิกช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ทางศาสนา                ที่ตนนับถือ ปฏิบัติตนตามหลักของศาสนาอย่างสม่ำเสม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ทางศาสนา                ที่ตนนับถือ ปฏิบัติตนตามหลักของศาสนาตามโอกา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ข้าร่วมกิจกรรม               ทางศาสนา              ที่ตนนับถือ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ประพฤติตรงตามความเป็นจริงต่อตนเองทั้งทางกาย วาจา ใจ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06"/>
        <w:gridCol w:w="2007"/>
        <w:gridCol w:w="2007"/>
        <w:gridCol w:w="200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ให้ข้อมูล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จริ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ปฏิบัติตนโด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ึงถึ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อายและ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ทำผิด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ฏิบัติต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มั่นสัญญ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ที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                  และเป็นจริ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ในสิ่ง                ที่ถูกต้อ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อาย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รงกลัวที่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กระทำ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ผิด ทำ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สัญญา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ตนให้ไว้                กับพ่อแม่ หรือ            ผู้ปกครอง และคร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ข้อมูลที่ถูกต้อง                   และเป็นจริง ปฏิบัติในสิ่งที่ถูกต้อง                     ทำตามสัญญา            ที่ตนให้ไว้                กับพ่อแม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ผู้ปกครอง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ข้อมูลที่ถูกต้อง                   และเป็นจริง ปฏิบัติในสิ่งที่ถูกต้อง              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ห้ข้อมูลที่ถูกต้อง                 และเป็นจริง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ประพฤติตรงตามความเป็นจริงต่อผู้อื่นทั้งทางกาย วาจา ใจ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69"/>
        <w:gridCol w:w="1767"/>
        <w:gridCol w:w="1800"/>
        <w:gridCol w:w="1617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ไม่ถือเอาสิ่งของหรือผล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อื่นมาเป็นของตนเ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ปฏิบัติตนต่อผู้อื่น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ซื่อตร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ไม่หาประโยชน์ในทาง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ถูกต้อ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และผลงานของผู้อื่นมาเป็นของตนเองปฏิบัติตนต่อผู้อื่นด้วยความซื่อตร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ำสิ่งของ            ของผู้อื่นมาเป็นของตนเอง            ปฏิบัติตนต่อผู้อื่นด้วยความซื่อตร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นำสิ่งของ            ของผู้อื่นมาเป็นของตนเอง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สิ่งของ               ของผู้อื่น                  มาเป็นของตน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ปฏิบัติตามข้อตกลง กฎเกณฑ์ ระเบียบ ข้อบังคับของครอบครัว โรงเรียน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สังคม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69"/>
        <w:gridCol w:w="1767"/>
        <w:gridCol w:w="1800"/>
        <w:gridCol w:w="1617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ปฏิบัติตนตามข้อตกล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เกณฑ์ ระเบียบ ข้อบังคั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ครอบครัว โรงรียน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ังคม ไม่ละเมิดสิทธิ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รงต่อเวลาในการปฏิบัติ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                            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ีวิตประจำวัน                   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รับผิดชอบ                         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กฎเกณฑ์ ระเบียบ ข้อบังคับของครอบครัว              และโรงเรียน                     ได้ด้วยตนเอ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กฎเกณฑ์ ระเบียบ ข้อบังคับของครอบครัว              และโรงเรียน                     โดยต้องมีการเตือนเป็นบาง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กฎเกณฑ์ ระเบียบ ข้อบังคับของครอบครัว              และโรงเรียน                     โดยต้องมี                การเตือน                   เป็นส่วนใหญ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ปฏิบัติตนตามข้อตกลง กฎเกณฑ์ ระเบียบ ข้อบังคับ                 ของครอบครัว              และโรงเรียน                     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913"/>
        <w:gridCol w:w="1890"/>
        <w:gridCol w:w="1890"/>
        <w:gridCol w:w="1753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มยามในการเรียนรู้ เข้าร่วมกิจกรรมการเรียนรู้ต่าง 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มยาม                    ในการเรี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             ในการเรีย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ดำเนินชีวิตอย่างพอประมาณ มีเหตุผล รอบคอบ มีคุณธรรม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69"/>
        <w:gridCol w:w="1767"/>
        <w:gridCol w:w="1800"/>
        <w:gridCol w:w="1647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ใช้ทรัพย์สินของตนเอ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 สิ่งของ เครื่องใช้ ฯลฯ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ประหยัด คุ้มค่า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ก็บรักษาดูแลอย่างด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ทั้งการใช้เวลา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ใช้ทรัพยากรของส่วนรว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ประหยัด คุ้มค่า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ปฏิบัติตนและตัดสินใจ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รอบคอบ มีเหตุผล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ไม่เอาเปรียบผู้อื่นและ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ทำให้ผู้อื่นเดือดร้อ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ให้อภัยเมื่อผู้อื่น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ทำผิดพลาด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 ของใช้ส่วนตัว และ           ของส่วนรวม อย่างประหยัด คุ้มค่า เก็บรักษาดูแลอย่างดี ตัดสินใจอย่าง        มีเหตุผล                ไม่เอาเปรียบผู้อื่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 ของใช้ส่วนตัว และ           ของส่วนรวม อย่างประหยัด  และเก็บรั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ูแลอย่างดี ตัดสินใจอย่าง        มีเหตุผล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งิน และของใช้ส่วนตัว                  อย่างประหยัด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และ          ของใช้ส่วนตัวอย่างไม่ประหยัด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ภาคภูมิใจในขนบธรรมเนียมประเพณี ศิลปะ วัฒนธรรมไทย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มีความกตัญญูกตเวที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69"/>
        <w:gridCol w:w="1767"/>
        <w:gridCol w:w="1800"/>
        <w:gridCol w:w="175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แต่งกายและมีมารยาทงดง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ไทย มีสัมมาคารว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ร่วมกิจกรรมที่เกี่ยวข้องกั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 ศิลปะ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ไท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ชักชวน แนะนำให้ผู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ามขนบธรรมเนีย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พณี ศิลปะ แล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ไท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มารยาทแบบไทย มีสัมมาคารวะ กตัญญูกตเวที           ต่อผู้มีพระคุณ และแต่งกาย          แบบไทย เข้าร่วมในกิจกรรม                 ที่เกี่ยวข้องกับ ประเพณี ศิลปะ  และวัฒ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นเป็นผู้มีมารยาทแบบไทย มีสัมมาคารวะ กตัญญูกตเวที           ต่อผู้มีพระคุณ และแต่งกาย          แบบไท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นเป็นผู้มีมารยาทแบบไทย มีสัมมาคารวะ กตัญญูกตเวที           ต่อผู้มีพระคุณ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สัมมาคารวะต่อผู้ใหญ่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เข้าร่วมกิจกรรมที่เป็นประโยชน์ต่อโรงเรียน ชุมชน และสังคม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69"/>
        <w:gridCol w:w="1767"/>
        <w:gridCol w:w="1800"/>
        <w:gridCol w:w="175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 ดูแล รักษาสาธารณสมบัติ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ิ่งแวดล้อม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ข้าร่วมกิจกรรมที่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ประโยชน์ต่อโรงเรียน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 และสังค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เข้าร่วมกิจกรรมเพื่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 หรือร่วมสร้าง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ที่ดีงามของส่วนรวม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สถานการณ์ที่เกิด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กระตือรือร้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 รักษา            ทรัพย์สมบัติ           และสิ่งแวดล้อม             ของห้องเรียน   โรงเรียน                   เข้าร่วมกิจกรรม                 ของโรงเรียน          ด้วยความเต็มใ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ูแล รักษา            ทรัพย์สมบัติ           และสิ่งแวดล้อม             ของห้องเรียน   โรงเรียน                   เข้าร่วมกิจกรรม                 ของโรงเรียน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ูแล รักษา            ทรัพย์สมบัติ           และสิ่งแวดล้อม             ของห้องเรียน   โรงเรียน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ดูแล รักษาทรัพย์สมบัติและสิ่งแวดล้อมของโรง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71800" cy="9144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6910</wp:posOffset>
                </wp:positionH>
                <wp:positionV relativeFrom="paragraph">
                  <wp:posOffset>133985</wp:posOffset>
                </wp:positionV>
                <wp:extent cx="1828800" cy="3714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0.5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้องเพลงกอไก่ และแสดงท่าทางเลียนแบบไก่ตามเพ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นทนาเกี่ยวกับลักษณะของไก่ และประโยชน์ของไก่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บทอ่านเรื่อง ครอบครัวผาสุกตามครู ตั้งแต่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อ้ก อี๊ เอ้ก เอ้ก</w:t>
      </w:r>
      <w:r>
        <w:rPr>
          <w:rFonts w:cs="Angsana New" w:ascii="Angsana New" w:hAnsi="Angsana New"/>
          <w:sz w:val="32"/>
          <w:szCs w:val="32"/>
        </w:rPr>
        <w:t xml:space="preserve">!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อมส่งเสียงไก่ขันปลุกแจ่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นถึ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่อทำท่ากระแอม และเริ่มส่งเสียงอย่างชัดเจ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ออกเสียงบทดอกสร้อย “ไก่แจ้” เป็นร้อยแก้วตามครูจนนักเรียนอ่านคล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แบ่งจังหวะการอ่านบทดอกสร้อย “ไก่แจ้”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่านบทดอกสร้อย “ไก่แจ้” เป็นทำนองเสนาะให้นักเรียนฟัง จากนั้นให้นักเรียนฝึกอ่านทำนองเสนาะบทดอกสร้อย “ไก่แจ้” ตามครูทีละวรรค และอ่านพร้อ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z w:val="32"/>
          <w:sz w:val="32"/>
          <w:szCs w:val="32"/>
        </w:rPr>
        <w:t xml:space="preserve">นอ่านออกเสียงบทอ่านเรื่อง ครอบครัวผาสุก ช่วงต่อไปตามครู ตั้งแต่         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โอ้โฮ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พ่อเก่งจังค่ะ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นถึ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่อพยักหน้า และเริ่มท่องอย่างไพเราะ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ออกเสียงบทดอกสร้อย “ไก่แก้ว” ตามครูจนนักเรียนอ่านคล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แบ่งจังหวะการอ่านบทดอกสร้อย “ไก่แก้ว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่านบทดอกสร้อย “ไก่แก้ว” เป็นทำนองเสนาะให้นักเรียนฟัง จากนั้นให้นักเรียนอ่านตามครูทีละวรรคและให้นักเรียนอ่านพร้อ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ออกเสียงบทอ่านเรื่อง ครอบครัวผาสุก ช่วงต่อไปตามครู ตั้งแต่            “เสียงพ่อเพราะจังครับ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หมือนที่ลูก ๆ ตื่นแต่เช้ามาช่วยพ่อทำงานนี่แหละจ้ะ”</w:t>
      </w:r>
    </w:p>
    <w:p>
      <w:pPr>
        <w:pStyle w:val="Normal"/>
        <w:ind w:right="2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อธิบายความหมายของคำศัพท์ที่สนใจและความหมาย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ทดอกสร้อยทั้งสองบท ครูชี้แนะและอธิบาย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่องจำบทดอกสร้อยที่ตนเองชอบ</w:t>
      </w:r>
    </w:p>
    <w:p>
      <w:pPr>
        <w:pStyle w:val="Normal"/>
        <w:ind w:right="26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ิมคำตอบจากบทดอกสร้อย “ไก่แจ้” ลงในช่องว่าง และเขียน </w:t>
      </w:r>
      <w:r>
        <w:rPr>
          <w:rFonts w:ascii="Wingdings 2" w:hAnsi="Wingdings 2" w:eastAsia="Wingdings 2" w:cs="Wingdings 2"/>
          <w:position w:val="-2"/>
          <w:sz w:val="28"/>
          <w:sz w:val="28"/>
        </w:rPr>
        <w:t></w: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eastAsia="Wingdings 2" w:cs="Wingdings 2" w:ascii="Wingdings 2" w:hAnsi="Wingdings 2"/>
          <w:position w:val="-2"/>
          <w:sz w:val="28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้าข้อความตามบทดอกสร้อย “ไก่แก้ว”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เกี่ยวกับข้อดีของไก่ ที่ควรนำมาเป็นแบบอย่าง ครูบันทึกสรุปเป็นแผนภาพความคิด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สรุปความรู้เรื่อง บทดอกสร้อย ไก่แจ้ และ ไก่แก้ว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การอ่านออกเสียงบทร้อยกรองจะต้องแบ่งจังหวะคำตามลักษณะคำประพันธ์และออกสียงคำให้ถูกต้อง ชัดเจน บทดอกสร้อย </w:t>
      </w:r>
      <w:r>
        <w:rPr>
          <w:rFonts w:ascii="Angsana New" w:hAnsi="Angsana New"/>
          <w:spacing w:val="-6"/>
          <w:sz w:val="32"/>
          <w:sz w:val="32"/>
          <w:szCs w:val="32"/>
        </w:rPr>
        <w:t>“</w:t>
      </w:r>
      <w:r>
        <w:rPr>
          <w:rFonts w:ascii="Angsana New" w:hAnsi="Angsana New"/>
          <w:spacing w:val="-6"/>
          <w:sz w:val="32"/>
          <w:sz w:val="32"/>
          <w:szCs w:val="32"/>
        </w:rPr>
        <w:t>ไก่แจ้</w:t>
      </w:r>
      <w:r>
        <w:rPr>
          <w:rFonts w:ascii="Angsana New" w:hAnsi="Angsana New"/>
          <w:spacing w:val="-6"/>
          <w:sz w:val="32"/>
          <w:sz w:val="32"/>
          <w:szCs w:val="32"/>
        </w:rPr>
        <w:t>”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pacing w:val="-6"/>
          <w:sz w:val="32"/>
          <w:sz w:val="32"/>
          <w:szCs w:val="32"/>
        </w:rPr>
        <w:t>“</w:t>
      </w:r>
      <w:r>
        <w:rPr>
          <w:rFonts w:ascii="Angsana New" w:hAnsi="Angsana New"/>
          <w:spacing w:val="-6"/>
          <w:sz w:val="32"/>
          <w:sz w:val="32"/>
          <w:szCs w:val="32"/>
        </w:rPr>
        <w:t>ไก่แก้ว</w:t>
      </w:r>
      <w:r>
        <w:rPr>
          <w:rFonts w:ascii="Angsana New" w:hAnsi="Angsana New"/>
          <w:spacing w:val="-6"/>
          <w:sz w:val="32"/>
          <w:sz w:val="32"/>
          <w:szCs w:val="32"/>
        </w:rPr>
        <w:t>”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ป็นบทร้อยกรองที่มีคุณค่า                ควรนำมาท่องจำ เพราะให้ข้อคิดในเรื่องการรู้หน้าที่และความขยันหมั่นเพียร การท่องจำควรออกเสียงให้ถูกต้อง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ฟังเพลงจากซีดี เช่น “ใครหนอรักเราเท่าชีวัน” “อุ่นใดใดโลกนี้ไม่มีเทียบเทียม”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สนทนาเกี่ยวกับเนื้อหาในเพลง</w:t>
      </w:r>
    </w:p>
    <w:p>
      <w:pPr>
        <w:pStyle w:val="Normal"/>
        <w:ind w:right="-24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ครอบครัวผาสุก ช่วงต่อไปตามครู ตั้งแต่                 “วันนี้พ่อให้ความรู้เรื่อง บทดอกสร้อยสุภาษิตกับลูก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ล้วเริ่มร้องเพลง ค่าน้ำนม”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ค่าน้ำนม โดยอ่านเนื้อเพลงจากแผนภูมิ ฟังเพลงจากซีดีหรือครูร้องแล้วฝึกร้องตาม จากนั้นให้นักเรียนร้องเพลงเอง</w:t>
      </w:r>
    </w:p>
    <w:p>
      <w:pPr>
        <w:pStyle w:val="Normal"/>
        <w:ind w:right="-6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เนื้อหาในเพลง และบอกข้อคิดที่ได้จากบทเพลง</w:t>
      </w:r>
    </w:p>
    <w:p>
      <w:pPr>
        <w:pStyle w:val="Normal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น้ำนมครูบันทึกบนกระดาน แล้วให้นักเรียนอ่านพร้อมกัน</w:t>
      </w:r>
    </w:p>
    <w:p>
      <w:pPr>
        <w:pStyle w:val="Normal"/>
        <w:ind w:right="-6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สิ่งที่แม่ทำให้เราตั้งแต่เล็กจนโต ครูบันทึกเป็นแผนภาพความคิดบนกระดาน</w:t>
      </w:r>
    </w:p>
    <w:p>
      <w:pPr>
        <w:pStyle w:val="Normal"/>
        <w:ind w:right="-6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เกี่ยวกับแม่ ระบายสีให้สวยงาม เขียนข้อความใต้ภาพ </w:t>
      </w:r>
    </w:p>
    <w:p>
      <w:pPr>
        <w:pStyle w:val="Normal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ความคิดและความรู้สึก นำผลงานไปจัดป้ายนิเทศ</w:t>
      </w:r>
    </w:p>
    <w:p>
      <w:pPr>
        <w:pStyle w:val="Normal"/>
        <w:ind w:right="-6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คำจากเพลงค่าน้ำนมลงในช่องว่าง แล้วร่วมกันตรวจสอบความถูกต้อง</w:t>
      </w:r>
    </w:p>
    <w:p>
      <w:pPr>
        <w:pStyle w:val="Normal"/>
        <w:ind w:right="-6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รื่อง พระคุณของแม่ ดังนี้</w:t>
      </w:r>
    </w:p>
    <w:p>
      <w:pPr>
        <w:pStyle w:val="Normal"/>
        <w:ind w:right="-6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แม่มีพระคุณยิ่งใหญ่ ลูกต้องทดแทนพระคุณแม่</w:t>
      </w:r>
    </w:p>
    <w:p>
      <w:pPr>
        <w:pStyle w:val="Normal"/>
        <w:ind w:right="-6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บทอ่านเรื่อง ครอบครัวผาสุก ช่วงต่อไป ตั้งแต่                         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่อแม่และจอมฟังแจ่มร้องเพล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นถึ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รียกเสียงหัวเราะจากทุกคนได้อย่างมีความสุข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right="-6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บอกหน้าที่ของตนเองที่ต้องปฏิบัติ ครูเขียนบนกระด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ตอบไม่ให้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6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หน้าที่เด็ก โดยอ่านเนื้อเพลงจากแผนภูมิ ๑ รอบ ฟังเพลงจากซีดีหรือครูร้องแล้วฝึกร้องตาม จากนั้นร้องเพลงพร้อมกัน</w:t>
      </w:r>
    </w:p>
    <w:p>
      <w:pPr>
        <w:pStyle w:val="Normal"/>
        <w:ind w:right="-6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๑๐ กลุ่ม แสดงบทบาทสมมุติเกี่ยวกับหน้าที่เด็ก ๑๐ อย่าง</w:t>
      </w:r>
    </w:p>
    <w:p>
      <w:pPr>
        <w:pStyle w:val="Normal"/>
        <w:ind w:right="-6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หน้าที่เด็กจากเนื้อเพลง ครูบันทึกเป็นแผนภาพความคิดบนกระดาน</w:t>
      </w:r>
    </w:p>
    <w:p>
      <w:pPr>
        <w:pStyle w:val="Normal"/>
        <w:ind w:right="-6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คำจากเพลงหน้าที่เด็ก ให้ได้ใจความสมบูรณ์ แล้วร่วมกันตรวจสอบความถูกต้อง</w:t>
      </w:r>
    </w:p>
    <w:p>
      <w:pPr>
        <w:pStyle w:val="Normal"/>
        <w:ind w:right="-6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สมุดบันทึกความดีที่ตนเองได้ปฏิบัติ และระบุว่าตรงกับหน้าที่เด็กข้อใด เป็นเวลา ๑ สัปดาห์</w:t>
      </w:r>
    </w:p>
    <w:p>
      <w:pPr>
        <w:pStyle w:val="Normal"/>
        <w:ind w:right="-6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รื่อง หน้าที่เด็ก  ดังนี้</w:t>
      </w:r>
    </w:p>
    <w:p>
      <w:pPr>
        <w:pStyle w:val="Normal"/>
        <w:ind w:right="-64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ด็กดีต้องรู้จักหน้าที่ของตนเอง และปฏิบัติจนเป็นนิสัย</w:t>
      </w:r>
    </w:p>
    <w:p>
      <w:pPr>
        <w:pStyle w:val="Normal"/>
        <w:ind w:right="-64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right="-64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right="-64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</wp:posOffset>
                </wp:positionV>
                <wp:extent cx="1342390" cy="3714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21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ลงกอไก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ดอกสร้อย “ไก่แจ้” และ “ไก่แก้ว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ีดีเพลงเกี่ยวกับแ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เพลงค่าน้ำน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เพลงหน้าที่เด็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ีดีเพลงหน้าที่เด็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ไม้ สีเทียน หรือสีเมจิ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29125</wp:posOffset>
                </wp:positionH>
                <wp:positionV relativeFrom="paragraph">
                  <wp:posOffset>161925</wp:posOffset>
                </wp:positionV>
                <wp:extent cx="1549400" cy="669925"/>
                <wp:effectExtent l="5080" t="5715" r="5715" b="549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75pt;margin-top: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21865</wp:posOffset>
                </wp:positionH>
                <wp:positionV relativeFrom="paragraph">
                  <wp:posOffset>35560</wp:posOffset>
                </wp:positionV>
                <wp:extent cx="285750" cy="2857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5pt;margin-top:2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๑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ข้อใดไม่ใช่ประโยชน์ของไก่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59175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25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3327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1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3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ขันปลุกในตอนเช้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ป็นอาหาร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ฝ้าบ้าน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๒</w:t>
      </w:r>
      <w:r>
        <w:rPr>
          <w:sz w:val="40"/>
          <w:szCs w:val="40"/>
        </w:rPr>
        <w:t xml:space="preserve">. </w:t>
        <w:tab/>
      </w:r>
      <w:r>
        <w:rPr>
          <w:sz w:val="40"/>
          <w:sz w:val="40"/>
          <w:szCs w:val="40"/>
        </w:rPr>
        <w:t>สัตว์ในข้อใดส่งเสียงปลุกในตอนเช้า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342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59175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25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33270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1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ป็ด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นกเข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ก่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๓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ข้อดีของไก่ที่เราควรนำมาเป็นแบบอย่างคือข้อใด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59175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25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33270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1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8910</wp:posOffset>
                </wp:positionH>
                <wp:positionV relativeFrom="paragraph">
                  <wp:posOffset>50165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3pt;margin-top:3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อดทน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สียงไพเราะ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รู้หน้าที่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๔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ผู้มีพระคุณสูงสุดของลูกคือใคร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33270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1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59175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2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ครู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พ่อแม่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พี่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๕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ใครคือครูคนแรกของลูก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33270</wp:posOffset>
                </wp:positionH>
                <wp:positionV relativeFrom="paragraph">
                  <wp:posOffset>34925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1pt;margin-top:2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8910</wp:posOffset>
                </wp:positionH>
                <wp:positionV relativeFrom="paragraph">
                  <wp:posOffset>34925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3pt;margin-top:2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59175</wp:posOffset>
                </wp:positionH>
                <wp:positionV relativeFrom="paragraph">
                  <wp:posOffset>34925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25pt;margin-top:2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ครูประจำชั้น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พ่อแม่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ตายาย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๖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ข้อใดไม่ใช่หน้าที่เด็ก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59175</wp:posOffset>
                </wp:positionH>
                <wp:positionV relativeFrom="paragraph">
                  <wp:posOffset>33655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25pt;margin-top:2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33270</wp:posOffset>
                </wp:positionH>
                <wp:positionV relativeFrom="paragraph">
                  <wp:posOffset>33655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1pt;margin-top:2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8910</wp:posOffset>
                </wp:positionH>
                <wp:positionV relativeFrom="paragraph">
                  <wp:posOffset>33655</wp:posOffset>
                </wp:positionV>
                <wp:extent cx="2857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3pt;margin-top:2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ประหยัดอดออม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ตัญญู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ประกอบอาชีพสุจริต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w:rPr>
          <w:sz w:val="40"/>
          <w:sz w:val="40"/>
          <w:szCs w:val="40"/>
        </w:rPr>
        <w:t>๗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เมื่อใดที่นักเรียนควรปฏิบัติตามหน้าที่เด็ก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59175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25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33270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1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8910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3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ทุกเวล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มื่อโตเป็นผู้ใหญ่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มื่ออยู่ในโรงเรียน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w:rPr>
          <w:sz w:val="40"/>
          <w:sz w:val="40"/>
          <w:szCs w:val="40"/>
        </w:rPr>
        <w:t>๘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ใครเป็นเด็กดี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4620</wp:posOffset>
                </wp:positionH>
                <wp:positionV relativeFrom="paragraph">
                  <wp:posOffset>49530</wp:posOffset>
                </wp:positionV>
                <wp:extent cx="285750" cy="2857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pt;margin-top:3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ตะวันช่วยแม่ล้างจาน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4620</wp:posOffset>
                </wp:positionH>
                <wp:positionV relativeFrom="paragraph">
                  <wp:posOffset>30480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pt;margin-top:2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อมใจให้เพื่อนยืมเงิน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4620</wp:posOffset>
                </wp:positionH>
                <wp:positionV relativeFrom="paragraph">
                  <wp:posOffset>54610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6pt;margin-top:4.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แก้วตาฝากเพื่อนถือของ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w:rPr>
          <w:sz w:val="40"/>
          <w:sz w:val="40"/>
          <w:szCs w:val="40"/>
        </w:rPr>
        <w:t>๙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ใครปฏิบัติตนตามหน้าที่เด็ก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554095</wp:posOffset>
                </wp:positionH>
                <wp:positionV relativeFrom="paragraph">
                  <wp:posOffset>21590</wp:posOffset>
                </wp:positionV>
                <wp:extent cx="285750" cy="285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85pt;margin-top:1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033270</wp:posOffset>
                </wp:positionH>
                <wp:positionV relativeFrom="paragraph">
                  <wp:posOffset>21590</wp:posOffset>
                </wp:positionV>
                <wp:extent cx="285750" cy="2857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1pt;margin-top:1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510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จ๋อมพูดจาไพเราะ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เจชอบเลี้ยงสุนัข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โจ้ทิ้งขยะริมถนน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w:rPr>
          <w:sz w:val="40"/>
          <w:sz w:val="40"/>
          <w:szCs w:val="40"/>
        </w:rPr>
        <w:t>๑๐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ใครไม่ปฏิบัติตามหน้าที่เด็ก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4790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7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ab/>
        <w:t xml:space="preserve">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หวานออมเงินวันละบาท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4790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7pt;margin-top:3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ab/>
        <w:t xml:space="preserve"> 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แหวนเก็บเงินได้คืนเจ้าของ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4790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7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</w:t>
      </w:r>
      <w:r>
        <w:rPr>
          <w:sz w:val="40"/>
          <w:szCs w:val="40"/>
        </w:rPr>
        <w:tab/>
        <w:t xml:space="preserve"> 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วิวไม่ส่งการบ้าน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38650</wp:posOffset>
                </wp:positionH>
                <wp:positionV relativeFrom="paragraph">
                  <wp:posOffset>153035</wp:posOffset>
                </wp:positionV>
                <wp:extent cx="1549400" cy="669925"/>
                <wp:effectExtent l="5080" t="5715" r="5715" b="5492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5pt;margin-top:12.0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2815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45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๑</w:t>
      </w:r>
      <w:r>
        <w:rPr>
          <w:sz w:val="40"/>
          <w:szCs w:val="40"/>
        </w:rPr>
        <w:t xml:space="preserve">. </w:t>
        <w:tab/>
      </w:r>
      <w:r>
        <w:rPr>
          <w:sz w:val="40"/>
          <w:sz w:val="40"/>
          <w:szCs w:val="40"/>
        </w:rPr>
        <w:t>สัตว์ในข้อใดส่งเสียงปลุกในตอนเช้า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342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319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8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037080</wp:posOffset>
                </wp:positionH>
                <wp:positionV relativeFrom="paragraph">
                  <wp:posOffset>20320</wp:posOffset>
                </wp:positionV>
                <wp:extent cx="285750" cy="2857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4pt;margin-top:1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7060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1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เป็ด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นกเข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ไก่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342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342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๒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ข้อใดไม่ใช่ประโยชน์ของไก่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70605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1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03708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4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2715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4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ขันปลุกในตอนเช้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ป็นอาหาร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ฝ้าบ้าน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๓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ข้อดีของไก่ที่เราควรนำมาเป็นแบบอย่างคือข้อใด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3195</wp:posOffset>
                </wp:positionH>
                <wp:positionV relativeFrom="paragraph">
                  <wp:posOffset>38100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85pt;margin-top: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570605</wp:posOffset>
                </wp:positionH>
                <wp:positionV relativeFrom="paragraph">
                  <wp:posOffset>38100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15pt;margin-top: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037080</wp:posOffset>
                </wp:positionH>
                <wp:positionV relativeFrom="paragraph">
                  <wp:posOffset>38100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4pt;margin-top: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อดทน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สียงไพเราะ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รู้หน้าที่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๔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ใครคือครูคนแรกของลูก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570605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15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037080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4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2715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45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ครูประจำชั้น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่อแม่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ตายาย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๕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ผู้มีพระคุณสูงสุดของลูกคือใคร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319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8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57060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1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03708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4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ครู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พ่อแม่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พี่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๖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ข้อใดไม่ใช่หน้าที่เด็ก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03708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4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57060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1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6319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8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ประหยัดอดออม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ตัญญู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ประกอบอาชีพสุจริต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w:rPr>
          <w:sz w:val="40"/>
          <w:sz w:val="40"/>
          <w:szCs w:val="40"/>
        </w:rPr>
        <w:t>๗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ใครปฏิบัติตนตามหน้าที่เด็ก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3195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8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037080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4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570605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1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จ๋อมพูดจาไพเราะ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จชอบเลี้ยงสุนัข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โจ้ทิ้งขยะริมถนน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w:rPr>
          <w:sz w:val="40"/>
          <w:sz w:val="40"/>
          <w:szCs w:val="40"/>
        </w:rPr>
        <w:t>๘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ใครไม่ปฏิบัติตามหน้าที่เด็ก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48590</wp:posOffset>
                </wp:positionH>
                <wp:positionV relativeFrom="paragraph">
                  <wp:posOffset>31750</wp:posOffset>
                </wp:positionV>
                <wp:extent cx="285750" cy="2857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7pt;margin-top:2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หวานออมเงินวันละบาท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48590</wp:posOffset>
                </wp:positionH>
                <wp:positionV relativeFrom="paragraph">
                  <wp:posOffset>26035</wp:posOffset>
                </wp:positionV>
                <wp:extent cx="285750" cy="2857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7pt;margin-top:2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แหวนเก็บเงินได้คืนเจ้าของ</w:t>
      </w:r>
    </w:p>
    <w:p>
      <w:pPr>
        <w:pStyle w:val="Normal"/>
        <w:tabs>
          <w:tab w:val="clear" w:pos="720"/>
          <w:tab w:val="left" w:pos="3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48590</wp:posOffset>
                </wp:positionH>
                <wp:positionV relativeFrom="paragraph">
                  <wp:posOffset>38100</wp:posOffset>
                </wp:positionV>
                <wp:extent cx="285750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7pt;margin-top:3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วิวไม่ส่งการบ้าน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w:rPr>
          <w:sz w:val="40"/>
          <w:sz w:val="40"/>
          <w:szCs w:val="40"/>
        </w:rPr>
        <w:t>๙</w:t>
      </w:r>
      <w:r>
        <w:rPr>
          <w:sz w:val="40"/>
          <w:szCs w:val="40"/>
        </w:rPr>
        <w:t>.</w:t>
        <w:tab/>
      </w:r>
      <w:r>
        <w:rPr>
          <w:sz w:val="40"/>
          <w:sz w:val="40"/>
          <w:szCs w:val="40"/>
        </w:rPr>
        <w:t>เมื่อใดที่นักเรียนควรปฏิบัติตามหน้าที่เด็ก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58775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48590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7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03390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1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ทุกเวล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มื่อโตเป็นผู้ใหญ่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มื่ออยู่ในโรงเรียน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154" w:hanging="0"/>
        <w:rPr>
          <w:sz w:val="40"/>
          <w:szCs w:val="40"/>
        </w:rPr>
      </w:pPr>
      <w:r>
        <w:rPr>
          <w:sz w:val="40"/>
          <w:sz w:val="40"/>
          <w:szCs w:val="40"/>
        </w:rPr>
        <w:t>๑๐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ใครเป็นเด็กดี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1780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    </w:t>
      </w:r>
      <w:r>
        <w:rPr>
          <w:sz w:val="40"/>
          <w:szCs w:val="40"/>
        </w:rPr>
        <w:tab/>
        <w:t xml:space="preserve"> 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ตะวันช่วยแม่ล้างจาน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479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7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Cs w:val="40"/>
        </w:rPr>
        <w:tab/>
        <w:t xml:space="preserve"> 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จอมใจให้เพื่อนยืมเงิน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330" w:leader="none"/>
          <w:tab w:val="left" w:pos="5760" w:leader="none"/>
        </w:tabs>
        <w:ind w:right="-424" w:hanging="0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27330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4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  <w:t xml:space="preserve">  </w:t>
      </w:r>
      <w:r>
        <w:rPr>
          <w:sz w:val="40"/>
          <w:sz w:val="40"/>
          <w:szCs w:val="40"/>
        </w:rPr>
        <w:t>๓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แก้วตาฝากเพื่อนถือข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</wp:posOffset>
                </wp:positionH>
                <wp:positionV relativeFrom="paragraph">
                  <wp:posOffset>129540</wp:posOffset>
                </wp:positionV>
                <wp:extent cx="5316855" cy="160528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รอบครัวผาสุ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040" w:leader="none"/>
                                <w:tab w:val="left" w:pos="5310" w:leader="none"/>
                                <w:tab w:val="left" w:pos="6480" w:leader="none"/>
                                <w:tab w:val="left" w:pos="675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040" w:leader="none"/>
                                <w:tab w:val="left" w:pos="5310" w:leader="none"/>
                                <w:tab w:val="left" w:pos="6300" w:leader="none"/>
                                <w:tab w:val="left" w:pos="675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040" w:leader="none"/>
                                <w:tab w:val="left" w:pos="5310" w:leader="none"/>
                                <w:tab w:val="left" w:pos="6300" w:leader="none"/>
                                <w:tab w:val="left" w:pos="675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8.65pt;height:126.4pt;mso-wrap-distance-left:9.05pt;mso-wrap-distance-right:9.05pt;mso-wrap-distance-top:0pt;mso-wrap-distance-bottom:0pt;margin-top:10.2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รอบครัวผาสุก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  <w:tab w:val="left" w:pos="5040" w:leader="none"/>
                          <w:tab w:val="left" w:pos="5310" w:leader="none"/>
                          <w:tab w:val="left" w:pos="6480" w:leader="none"/>
                          <w:tab w:val="left" w:pos="675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  <w:tab w:val="left" w:pos="5040" w:leader="none"/>
                          <w:tab w:val="left" w:pos="5310" w:leader="none"/>
                          <w:tab w:val="left" w:pos="6300" w:leader="none"/>
                          <w:tab w:val="left" w:pos="675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  <w:tab w:val="left" w:pos="5040" w:leader="none"/>
                          <w:tab w:val="left" w:pos="5310" w:leader="none"/>
                          <w:tab w:val="left" w:pos="6300" w:leader="none"/>
                          <w:tab w:val="left" w:pos="675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744220</wp:posOffset>
                </wp:positionH>
                <wp:positionV relativeFrom="paragraph">
                  <wp:posOffset>217805</wp:posOffset>
                </wp:positionV>
                <wp:extent cx="285750" cy="2857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6pt;margin-top:17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431030</wp:posOffset>
                </wp:positionH>
                <wp:positionV relativeFrom="paragraph">
                  <wp:posOffset>217805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pt;margin-top:17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516630</wp:posOffset>
                </wp:positionH>
                <wp:positionV relativeFrom="paragraph">
                  <wp:posOffset>217805</wp:posOffset>
                </wp:positionV>
                <wp:extent cx="285750" cy="285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9pt;margin-top:17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592705</wp:posOffset>
                </wp:positionH>
                <wp:positionV relativeFrom="paragraph">
                  <wp:posOffset>227330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15pt;margin-top:17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687830</wp:posOffset>
                </wp:positionH>
                <wp:positionV relativeFrom="paragraph">
                  <wp:posOffset>242570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9pt;margin-top:19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687830</wp:posOffset>
                </wp:positionH>
                <wp:positionV relativeFrom="paragraph">
                  <wp:posOffset>151130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9pt;margin-top:11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44220</wp:posOffset>
                </wp:positionH>
                <wp:positionV relativeFrom="paragraph">
                  <wp:posOffset>160655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6pt;margin-top:12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431030</wp:posOffset>
                </wp:positionH>
                <wp:positionV relativeFrom="paragraph">
                  <wp:posOffset>160655</wp:posOffset>
                </wp:positionV>
                <wp:extent cx="285750" cy="2857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pt;margin-top:12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516630</wp:posOffset>
                </wp:positionH>
                <wp:positionV relativeFrom="paragraph">
                  <wp:posOffset>160655</wp:posOffset>
                </wp:positionV>
                <wp:extent cx="285750" cy="2857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9pt;margin-top:12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592705</wp:posOffset>
                </wp:positionH>
                <wp:positionV relativeFrom="paragraph">
                  <wp:posOffset>170180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15pt;margin-top:13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290</wp:posOffset>
                </wp:positionH>
                <wp:positionV relativeFrom="paragraph">
                  <wp:posOffset>205740</wp:posOffset>
                </wp:positionV>
                <wp:extent cx="5269230" cy="147828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รอบครัวผาสุ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040" w:leader="none"/>
                                <w:tab w:val="left" w:pos="5310" w:leader="none"/>
                                <w:tab w:val="left" w:pos="6480" w:leader="none"/>
                                <w:tab w:val="left" w:pos="675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040" w:leader="none"/>
                                <w:tab w:val="left" w:pos="5310" w:leader="none"/>
                                <w:tab w:val="left" w:pos="6300" w:leader="none"/>
                                <w:tab w:val="left" w:pos="675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040" w:leader="none"/>
                                <w:tab w:val="left" w:pos="5310" w:leader="none"/>
                                <w:tab w:val="left" w:pos="6300" w:leader="none"/>
                                <w:tab w:val="left" w:pos="675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4.9pt;height:116.4pt;mso-wrap-distance-left:9.05pt;mso-wrap-distance-right:9.05pt;mso-wrap-distance-top:0pt;mso-wrap-distance-bottom:0pt;margin-top:16.2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รอบครัวผาสุก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  <w:tab w:val="left" w:pos="5040" w:leader="none"/>
                          <w:tab w:val="left" w:pos="5310" w:leader="none"/>
                          <w:tab w:val="left" w:pos="6480" w:leader="none"/>
                          <w:tab w:val="left" w:pos="675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  <w:tab w:val="left" w:pos="5040" w:leader="none"/>
                          <w:tab w:val="left" w:pos="5310" w:leader="none"/>
                          <w:tab w:val="left" w:pos="6300" w:leader="none"/>
                          <w:tab w:val="left" w:pos="675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  <w:tab w:val="left" w:pos="3600" w:leader="none"/>
                          <w:tab w:val="left" w:pos="5040" w:leader="none"/>
                          <w:tab w:val="left" w:pos="5310" w:leader="none"/>
                          <w:tab w:val="left" w:pos="6300" w:leader="none"/>
                          <w:tab w:val="left" w:pos="675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53745</wp:posOffset>
                </wp:positionH>
                <wp:positionV relativeFrom="paragraph">
                  <wp:posOffset>13970</wp:posOffset>
                </wp:positionV>
                <wp:extent cx="285750" cy="2857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35pt;margin-top:1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687830</wp:posOffset>
                </wp:positionH>
                <wp:positionV relativeFrom="paragraph">
                  <wp:posOffset>4445</wp:posOffset>
                </wp:positionV>
                <wp:extent cx="285750" cy="2857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9pt;margin-top:0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588260</wp:posOffset>
                </wp:positionH>
                <wp:positionV relativeFrom="paragraph">
                  <wp:posOffset>13970</wp:posOffset>
                </wp:positionV>
                <wp:extent cx="285750" cy="285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8pt;margin-top:1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431030</wp:posOffset>
                </wp:positionH>
                <wp:positionV relativeFrom="paragraph">
                  <wp:posOffset>4445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pt;margin-top:0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497580</wp:posOffset>
                </wp:positionH>
                <wp:positionV relativeFrom="paragraph">
                  <wp:posOffset>4445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4pt;margin-top:0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53745</wp:posOffset>
                </wp:positionH>
                <wp:positionV relativeFrom="paragraph">
                  <wp:posOffset>233045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35pt;margin-top:18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678305</wp:posOffset>
                </wp:positionH>
                <wp:positionV relativeFrom="paragraph">
                  <wp:posOffset>223520</wp:posOffset>
                </wp:positionV>
                <wp:extent cx="285750" cy="285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15pt;margin-top:17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588260</wp:posOffset>
                </wp:positionH>
                <wp:positionV relativeFrom="paragraph">
                  <wp:posOffset>233045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8pt;margin-top:18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497580</wp:posOffset>
                </wp:positionH>
                <wp:positionV relativeFrom="paragraph">
                  <wp:posOffset>223520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4pt;margin-top:17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431030</wp:posOffset>
                </wp:positionH>
                <wp:positionV relativeFrom="paragraph">
                  <wp:posOffset>223520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9pt;margin-top:17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71525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948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0480" y="1681560"/>
                              <a:ext cx="1943280" cy="158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นักเรียนมีความรู้สึกอย่างไร หลังจากที่เรียนหน่วยการเรียนรู้นี้แล้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0960"/>
                              <a:ext cx="2057400" cy="181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ซึ่งต้องการให้ครูอธิบายเพิ่มเติ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604240"/>
                              <a:ext cx="1943280" cy="167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นักเรียนได้รับความรู้เรื่องใดบ้างจากหน่วยการเรียนรู้นี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59040"/>
                              <a:ext cx="2057400" cy="236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5459040"/>
                              <a:ext cx="1943280" cy="202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ิจกรรมที่นักเรียนชอบมากที่สุ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ในหน่วยการเรียนรู้นี้ คื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กิจกรรมใด เพราะอะไร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6400800"/>
                              <a:ext cx="2057400" cy="17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ลงานที่นักเรียนชอบและต้องการคัดเลือกเป็นผลงานดีเด่นจา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นี้คือผลงานใดบ้า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8720" y="3290040"/>
                              <a:ext cx="4097160" cy="30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1760" y="1027440"/>
                                <a:ext cx="205740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หน่วยการเรียนรู้ที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 rot="20330400">
                                <a:off x="2427480" y="571320"/>
                                <a:ext cx="914400" cy="35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 rot="18988800">
                                <a:off x="3402000" y="1142280"/>
                                <a:ext cx="396720" cy="102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 rot="21406800">
                                <a:off x="2072880" y="2171880"/>
                                <a:ext cx="35424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1498320" y="0"/>
                                <a:ext cx="35424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 rot="3009600">
                                <a:off x="878400" y="1994400"/>
                                <a:ext cx="35424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 rot="7218600">
                                <a:off x="306720" y="861480"/>
                                <a:ext cx="35424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43080" y="8808840"/>
                              <a:ext cx="6400800" cy="67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705200" y="0"/>
                              <a:ext cx="647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2056680" y="2596680"/>
                            <a:ext cx="1800" cy="53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75pt;margin-top:-18pt;width:540.05pt;height:747pt" coordorigin="-1215,-360" coordsize="10801,14940">
                <v:group id="shape_0" style="position:absolute;left:-1215;top:-360;width:10801;height:149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65;top:2288;width:3059;height:2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นักเรียนมีความรู้สึกอย่างไร หลังจากที่เรียนหน่วยการเรียนรู้นี้แล้ว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15;top:3232;width:3239;height:28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ซึ่งต้องการให้ครูอธิบายเพิ่มเติ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25;top:3741;width:3059;height:2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นักเรียนได้รับความรู้เรื่องใดบ้างจากหน่วยการเรียนรู้นี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15;top:8237;width:3239;height:3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45;top:8237;width:3059;height:3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ิจกรรมที่นักเรียนชอบมากที่สุ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ในหน่วยการเรียนรู้นี้ คื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กิจกรรมใด เพราะอะไร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5;top:9720;width:3239;height:2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ลงานที่นักเรียนชอบและต้องการคัดเลือกเป็นผลงานดีเด่นจา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นี้คือผลงานใดบ้า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564;top:4821;width:5501;height:4860">
                    <v:oval id="shape_0" fillcolor="white" stroked="t" o:allowincell="f" style="position:absolute;left:2565;top:6439;width:3239;height:16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..........................................................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905;top:5721;width:1439;height:558;mso-wrap-style:none;v-text-anchor:middle;rotation:339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40;top:6621;width:624;height:1611;mso-wrap-style:none;v-text-anchor:middle;rotation:316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47;top:8241;width:557;height:1439;mso-wrap-style:none;v-text-anchor:middle;rotation:357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42;top:4821;width:557;height:1439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65;top:7963;width:557;height:1439;mso-wrap-style:none;v-text-anchor:middle;rotation:50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65;top:6179;width:557;height:1439;mso-wrap-style:none;v-text-anchor:middle;rotation:120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-675;top:13512;width:10079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195;top:-360;width:1019;height:101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24;top:3729;width:2;height:8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8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5:00Z</dcterms:created>
  <dc:creator>WincoolV5</dc:creator>
  <dc:description/>
  <cp:keywords/>
  <dc:language>en-US</dc:language>
  <cp:lastModifiedBy>User</cp:lastModifiedBy>
  <cp:lastPrinted>2016-03-02T14:35:00Z</cp:lastPrinted>
  <dcterms:modified xsi:type="dcterms:W3CDTF">2016-03-02T07:40:00Z</dcterms:modified>
  <cp:revision>125</cp:revision>
  <dc:subject/>
  <dc:title>วิธีการออกแบบการเรียนรู้ตามแนวทางของ  Backward  Design</dc:title>
</cp:coreProperties>
</file>