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5160</wp:posOffset>
                </wp:positionH>
                <wp:positionV relativeFrom="paragraph">
                  <wp:posOffset>219075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2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8570</wp:posOffset>
                </wp:positionH>
                <wp:positionV relativeFrom="paragraph">
                  <wp:posOffset>806450</wp:posOffset>
                </wp:positionV>
                <wp:extent cx="30670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รอบครัวผาส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6pt;mso-wrap-distance-left:9.05pt;mso-wrap-distance-right:9.05pt;mso-wrap-distance-top:0pt;mso-wrap-distance-bottom:0pt;margin-top:63.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รอบครัวผาส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0055</wp:posOffset>
                </wp:positionH>
                <wp:positionV relativeFrom="paragraph">
                  <wp:posOffset>-107315</wp:posOffset>
                </wp:positionV>
                <wp:extent cx="121539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 ๓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-8.45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 ๓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>
          <w:rFonts w:cs="Times New Roman"/>
        </w:rPr>
        <w:t xml:space="preserve">           </w: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5585</wp:posOffset>
            </wp:positionH>
            <wp:positionV relativeFrom="paragraph">
              <wp:posOffset>160020</wp:posOffset>
            </wp:positionV>
            <wp:extent cx="2025015" cy="885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38" t="-2" r="28925" b="7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21455</wp:posOffset>
            </wp:positionH>
            <wp:positionV relativeFrom="paragraph">
              <wp:posOffset>158750</wp:posOffset>
            </wp:positionV>
            <wp:extent cx="2025015" cy="8851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138" t="-2" r="28925" b="7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815</wp:posOffset>
                </wp:positionH>
                <wp:positionV relativeFrom="paragraph">
                  <wp:posOffset>151765</wp:posOffset>
                </wp:positionV>
                <wp:extent cx="155003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7pt;mso-wrap-distance-left:9.05pt;mso-wrap-distance-right:9.05pt;mso-wrap-distance-top:0pt;mso-wrap-distance-bottom:0pt;margin-top:11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815</wp:posOffset>
                </wp:positionH>
                <wp:positionV relativeFrom="paragraph">
                  <wp:posOffset>433705</wp:posOffset>
                </wp:positionV>
                <wp:extent cx="1485900" cy="582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9pt;mso-wrap-distance-left:9.05pt;mso-wrap-distance-right:9.05pt;mso-wrap-distance-top:0pt;mso-wrap-distance-bottom:0pt;margin-top:34.1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3225</wp:posOffset>
                </wp:positionH>
                <wp:positionV relativeFrom="paragraph">
                  <wp:posOffset>150495</wp:posOffset>
                </wp:positionV>
                <wp:extent cx="155003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7pt;mso-wrap-distance-left:9.05pt;mso-wrap-distance-right:9.05pt;mso-wrap-distance-top:0pt;mso-wrap-distance-bottom:0pt;margin-top:11.85pt;mso-position-vertical-relative:text;margin-left:3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3080</wp:posOffset>
                </wp:positionH>
                <wp:positionV relativeFrom="paragraph">
                  <wp:posOffset>58420</wp:posOffset>
                </wp:positionV>
                <wp:extent cx="2412365" cy="840105"/>
                <wp:effectExtent l="0" t="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840240"/>
                          <a:chOff x="0" y="0"/>
                          <a:chExt cx="2412360" cy="84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39185" t="47614" r="40369" b="31105"/>
                          <a:stretch/>
                        </pic:blipFill>
                        <pic:spPr>
                          <a:xfrm>
                            <a:off x="565200" y="130680"/>
                            <a:ext cx="128268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52562" t="46418" r="24458" b="47548"/>
                          <a:stretch/>
                        </pic:blipFill>
                        <pic:spPr>
                          <a:xfrm rot="20700000">
                            <a:off x="1812600" y="201960"/>
                            <a:ext cx="5828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24577" t="55036" r="61460" b="28368"/>
                          <a:stretch/>
                        </pic:blipFill>
                        <pic:spPr>
                          <a:xfrm rot="2700000">
                            <a:off x="76680" y="101880"/>
                            <a:ext cx="45792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136440"/>
                            <a:ext cx="1265400" cy="579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225360"/>
                            <a:ext cx="117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รอบครัวผาสุ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12.65pt;width:182.6pt;height:58.05pt" coordorigin="2929,253" coordsize="3652,1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8;top:298;width:2019;height:11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62;top:410;width:917;height:320;mso-wrap-style:none;v-text-anchor:middle;rotation:345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29;top:252;width:720;height:641;mso-wrap-style:none;v-text-anchor:middle;rotation:45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3697;top:307;width:1992;height:912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5;top:447;width:18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รอบครัวผาสุ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9895</wp:posOffset>
                </wp:positionH>
                <wp:positionV relativeFrom="paragraph">
                  <wp:posOffset>72390</wp:posOffset>
                </wp:positionV>
                <wp:extent cx="1438275" cy="5734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ต้นประกอบจังหวะ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ม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5.15pt;mso-wrap-distance-left:9.05pt;mso-wrap-distance-right:9.05pt;mso-wrap-distance-top:0pt;mso-wrap-distance-bottom:0pt;margin-top:5.7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การเต้นประกอบจังหวะ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</w:rPr>
                        <w:t>ตามเพล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1568450" cy="735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160</wp:posOffset>
                </wp:positionH>
                <wp:positionV relativeFrom="paragraph">
                  <wp:posOffset>260985</wp:posOffset>
                </wp:positionV>
                <wp:extent cx="6858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0.5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position w:val="-4"/>
          <w:szCs w:val="24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position w:val="-4"/>
          <w:szCs w:val="24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position w:val="-4"/>
          <w:szCs w:val="24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ใจความสำคัญและรายละเอียดจาก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position w:val="-4"/>
          <w:szCs w:val="24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position w:val="-4"/>
          <w:szCs w:val="24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position w:val="-4"/>
          <w:szCs w:val="24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position w:val="-4"/>
          <w:szCs w:val="24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-264160</wp:posOffset>
            </wp:positionV>
            <wp:extent cx="5524500" cy="15049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300</wp:posOffset>
                </wp:positionH>
                <wp:positionV relativeFrom="paragraph">
                  <wp:posOffset>-88900</wp:posOffset>
                </wp:positionV>
                <wp:extent cx="413512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รอบครัวผาส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36pt;mso-wrap-distance-left:9.05pt;mso-wrap-distance-right:9.05pt;mso-wrap-distance-top:0pt;mso-wrap-distance-bottom:0pt;margin-top:-7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รอบครัวผาส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136525</wp:posOffset>
                </wp:positionV>
                <wp:extent cx="4639945" cy="406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ดอกสร้อยสอน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“ไก่แจ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ไก่แก้ว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32pt;mso-wrap-distance-left:9.05pt;mso-wrap-distance-right:9.05pt;mso-wrap-distance-top:0pt;mso-wrap-distance-bottom:0pt;margin-top:10.7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0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ดอกสร้อยสอน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“ไก่แจ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ไก่แก้ว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99060</wp:posOffset>
            </wp:positionV>
            <wp:extent cx="2628900" cy="8477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83890</wp:posOffset>
            </wp:positionH>
            <wp:positionV relativeFrom="paragraph">
              <wp:posOffset>139065</wp:posOffset>
            </wp:positionV>
            <wp:extent cx="2228850" cy="3714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70555</wp:posOffset>
                </wp:positionH>
                <wp:positionV relativeFrom="paragraph">
                  <wp:posOffset>165735</wp:posOffset>
                </wp:positionV>
                <wp:extent cx="22860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05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19431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.1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และบทร้อยกรองง่าย ๆ ได้ถูกต้อง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เข้าใจและแสดงความคิดเห็น วิจารณ์วรรณคดีและวรรณกรรมไทย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ห็นคุณค่าและนำมาประยุกต์ใช้ในชีวิตจริ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40</wp:posOffset>
            </wp:positionH>
            <wp:positionV relativeFrom="paragraph">
              <wp:posOffset>95250</wp:posOffset>
            </wp:positionV>
            <wp:extent cx="2743200" cy="84772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685</wp:posOffset>
                </wp:positionH>
                <wp:positionV relativeFrom="paragraph">
                  <wp:posOffset>212090</wp:posOffset>
                </wp:positionV>
                <wp:extent cx="21717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7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วิธีการอ่านออกเสียงบทดอกส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ใจความในบทดอกส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บทดอกสร้อยได้ถูกต้องตามลักษณะคำประพันธ์และอักขรวิธี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สดงความคิดเห็นจากบทดอกส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่องจำบทดอกสร้อยที่ชอ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ุณค่าของบทดอกสร้อยและการอ่านออกเสียงด้วยความตั้งใจและมุ่งมั่นเพื่อพัฒน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อ่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บทร้อยกรองจะต้องแบ่งจังหวะคำตามลักษณะคำประพันธ์และออกเส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ให้ถูกต้องชัดเจน บทดอกสร้อย “ไก่แจ้” และ “ไก่แก้ว” เป็นบทร้อยกรองที่มีคุณค่าควรนำมาท่องจำ เพราะให้ข้อคิดในเรื่องการรู้หน้าที่และความขยันหมั่นเพียร การท่องจำควรออกเสียงให้ถูกต้อง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ทดอกส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ไก่แจ้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ไก่แก้ว”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0335</wp:posOffset>
                </wp:positionH>
                <wp:positionV relativeFrom="paragraph">
                  <wp:posOffset>-26035</wp:posOffset>
                </wp:positionV>
                <wp:extent cx="770255" cy="7537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5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05pt;margin-top:-2.05pt;width:60.6pt;height:59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6035</wp:posOffset>
            </wp:positionH>
            <wp:positionV relativeFrom="paragraph">
              <wp:posOffset>128270</wp:posOffset>
            </wp:positionV>
            <wp:extent cx="713105" cy="63754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6435</wp:posOffset>
                </wp:positionH>
                <wp:positionV relativeFrom="paragraph">
                  <wp:posOffset>527050</wp:posOffset>
                </wp:positionV>
                <wp:extent cx="3540125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1.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่องจำบทดอกสร้อยที่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นำบทดอกสร้อยมาร้องเป็นเพลงตามทำนองที่ตนเองชอบ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้องเพลงกอไก่ตาม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“</w:t>
      </w:r>
      <w:r>
        <w:rPr>
          <w:rFonts w:ascii="Angsana New" w:hAnsi="Angsana New"/>
          <w:sz w:val="32"/>
          <w:sz w:val="32"/>
          <w:szCs w:val="32"/>
        </w:rPr>
        <w:t>กอไก่ในสวนบ้านฉ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ฝ้าขันให้ฉันตื่นน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้าแล้วกอไก่ตื่นก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้าแล้วกอไก่ตื่นก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ไก่สั่งสอนฉันไปโรงเรียน เอ้ก อี๊ เอ้ก เอ้ก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ขณะที่ร้องเพลงให้นักเรียนทุกคนยืนขึ้นแล้วขยับแขนทำท่าทางเลียนแบบไก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เมื่อพูดถึงไก่นักเรียนนึกถึง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ข่ไก่ เสียงขัน ไก่ทอด ข้าวเปลือก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่มไก่ ลูกเจี๊ย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บทอ่านเรื่อง ครอบครัวผาสุกตามครู ตั้งแต่ “เอ้ก อี๊ เอ้ก เอ้ก 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อมส่งเสียงไก่ขันปลุกแจ่ม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พ่อทำท่ากระแอม และเริ่มส่งเสียงอย่างชัดเจน”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ดอกสร้อย “ไก่แจ้” เป็นร้อยแก้วตามครูก่อนจนนักเรียนอ่าน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แบ่งจังหวะการอ่านบทดอกสร้อ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ก่เอ๋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ก่แจ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ึงยามข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ันแซ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ชั้น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ก่งค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่อยร้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้องสำเนี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ฟังเพีย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เล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งเว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ตัวเ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ล่านี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ั่นนึ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ึงคุณ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ฝ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อน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าก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ก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ะสองครั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งต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ต่สุข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ุกวันเอย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อ่านบทดอกส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ไก่แจ้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ำนองเสนาะ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ฝึกอ่านทำนองเสนาะบทดอกส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ไก่แจ้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รูทีละว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รูเห็นว่านักเรียนอ่านคล่องแล้วจึงให้นักเรียนอ่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ครูประเมินผล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บทร้อยกรอง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ครอบครัวผาส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งต่อไปตามครู ตั้งแต่ 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“โอ้โฮ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พ่อเก่งจังค่ะ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พ่อพยักหน้า และเริ่มท่องอย่างไพเราะ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อ่านออกเสียงบทดอกสร้อย “ไก่แก้ว” เป็นร้อยแก้วตามครูก่อนจนนักเรียนอ่าน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แบ่งจังหวะการอ่านบทดอกสร้อย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ก่เอ๋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ก่แก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ันแว่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ลุกเ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ยามเช้าตร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ไก่ข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ตือนจ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ห้คิดด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ฉนไก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ึง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ก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ืนนอนส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่อไ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ดีแน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จะแพ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ก่แก้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สียแล้วห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ีราค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ุกขึ้นม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บ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มฤทธิ์เ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่านบทดอกสร้อย “ไก่แก้ว” เป็นทำนองเสนาะให้นักเรียนฟัง ๑ ร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ฝึกอ่านทำนองเสนาะบทดอกส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ไก่แก้ว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รูทีละว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รูเห็นว่านักเรียนอ่านคล่อ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ให้นักเรียนอ่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ครูประเมินผล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ออกเสียงบทร้อยกรอง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ออกเสียงบทอ่านเรื่อง ครอบครัวผาส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งต่อไป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“เสียงพ่อเพราะจังครับ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หมือนที่ลูก ๆ ตื่นแต่เช้ามาช่วยพ่อทำงานนี่แหละจ้ะ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อธิบายความหมายของคำศัพท์ที่สนใจและความหมายของบทดอกสร้อยทั้งสองบท ครูเป็นผู้แนะนำและอธิบาย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การเรียนรู้ โดยเติมคำตอบจากบทดอกสร้อย “ไก่แจ้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ลงในช่องว่าง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ท่องจำบทดอกสร้อยที่ตนเอง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ติมคำตอบจากบทดอกสร้อย “ไก่แจ้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ลงในช่องว่าง และเขียน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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ตามบทดอกสร้อย “ไก่แก้ว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ข้อดีของไก่ ที่ควรนำมาเป็นแบบอย่าง ครูบันทึ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รุปเป็นแผนภาพความคิดบนกระดานดัง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1445</wp:posOffset>
                </wp:positionH>
                <wp:positionV relativeFrom="paragraph">
                  <wp:posOffset>44450</wp:posOffset>
                </wp:positionV>
                <wp:extent cx="2441575" cy="14439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443960"/>
                          <a:chOff x="0" y="0"/>
                          <a:chExt cx="2441520" cy="144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ย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720"/>
                            <a:ext cx="6382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ีวิน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096560"/>
                            <a:ext cx="80964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้หน้า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1489680" y="289800"/>
                            <a:ext cx="314280" cy="114480"/>
                          </a:xfrm>
                          <a:prstGeom prst="rightArrow">
                            <a:avLst>
                              <a:gd name="adj1" fmla="val 50000"/>
                              <a:gd name="adj2" fmla="val 68632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631800" y="283320"/>
                            <a:ext cx="314280" cy="114480"/>
                          </a:xfrm>
                          <a:prstGeom prst="rightArrow">
                            <a:avLst>
                              <a:gd name="adj1" fmla="val 50000"/>
                              <a:gd name="adj2" fmla="val 68632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1360" y="857880"/>
                            <a:ext cx="314280" cy="114480"/>
                          </a:xfrm>
                          <a:prstGeom prst="rightArrow">
                            <a:avLst>
                              <a:gd name="adj1" fmla="val 50000"/>
                              <a:gd name="adj2" fmla="val 68632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720" y="333360"/>
                            <a:ext cx="127512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0" cy="447840"/>
                            </a:xfrm>
                            <a:prstGeom prst="cloudCallout">
                              <a:avLst>
                                <a:gd name="adj1" fmla="val 93259"/>
                                <a:gd name="adj2" fmla="val 877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47160"/>
                              <a:ext cx="3524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ไก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278800">
                              <a:off x="662400" y="394920"/>
                              <a:ext cx="5850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3.5pt;width:192.25pt;height:113.7pt" coordorigin="2207,70" coordsize="3845,2274">
                <v:shape id="shape_0" stroked="t" o:allowincell="f" style="position:absolute;left:2207;top:70;width:98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ยัน</w:t>
                        </w:r>
                      </w:p>
                    </w:txbxContent>
                  </v:textbox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047;top:71;width:100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ีวินัย</w:t>
                        </w:r>
                      </w:p>
                    </w:txbxContent>
                  </v:textbox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3496;top:1797;width:127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้หน้าที่</w:t>
                        </w:r>
                      </w:p>
                    </w:txbxContent>
                  </v:textbox>
                  <v:fill o:detectmouseclick="t" on="false"/>
                  <v:stroke color="#a5a5a5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a5a5a5" stroked="t" o:allowincell="f" style="position:absolute;left:4552;top:526;width:494;height:179;mso-wrap-style:none;v-text-anchor:middle;rotation:330" type="_x0000_t13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3201;top:516;width:494;height:179;mso-wrap-style:none;v-text-anchor:middle;rotation:210" type="_x0000_t13">
                  <v:fill o:detectmouseclick="t" type="solid" color2="#5a5a5a"/>
                  <v:stroke color="#a5a5a5" weight="9360" joinstyle="miter" endcap="flat"/>
                  <w10:wrap type="none"/>
                </v:shape>
                <v:shape id="shape_0" fillcolor="#a5a5a5" stroked="t" o:allowincell="f" style="position:absolute;left:3895;top:1421;width:494;height:179;mso-wrap-style:none;v-text-anchor:middle;rotation:90" type="_x0000_t13">
                  <v:fill o:detectmouseclick="t" type="solid" color2="#5a5a5a"/>
                  <v:stroke color="#a5a5a5" weight="9360" joinstyle="miter" endcap="flat"/>
                  <w10:wrap type="none"/>
                </v:shape>
                <v:group id="shape_0" style="position:absolute;left:3512;top:595;width:1964;height:1081">
                  <v:rect id="shape_0" fillcolor="white" stroked="t" o:allowincell="f" style="position:absolute;left:3512;top:595;width:1178;height:7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a5a5a5" weight="9360" joinstyle="miter" endcap="flat"/>
                    <w10:wrap type="none"/>
                  </v:rect>
                  <v:shape id="shape_0" stroked="f" o:allowincell="f" style="position:absolute;left:3796;top:669;width:554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ไก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555;top:1216;width:920;height:457;mso-wrap-style:none;v-text-anchor:middle;rotation:38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right="-9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ออกเสียงบทร้อยกรองจะต้องแบ่งจังหวะคำตามลักษณะคำประพันธ์และ</w:t>
      </w:r>
    </w:p>
    <w:p>
      <w:pPr>
        <w:pStyle w:val="Normal"/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สียงคำให้ถูกต้อง ชัดเจน บทดอกสร้อย “ไก่แจ้” และ “ไก่แก้ว” เป็นบทร้อยกรองที่มีคุณค่าควรนำมาท่องจำ เพราะให้ข้อคิดในเรื่องการรู้หน้าที่และความขยันหมั่นเพียร การท่องจำควรออกเสียงให้ถูกต้อง</w:t>
      </w:r>
    </w:p>
    <w:p>
      <w:pPr>
        <w:pStyle w:val="Normal"/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right="-9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นำบทดอกสร้อยมาร้องเป็นเพลงตามทำนองที่ตนเองชอบจะเป็นอย่างไร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110</wp:posOffset>
                </wp:positionH>
                <wp:positionV relativeFrom="paragraph">
                  <wp:posOffset>447675</wp:posOffset>
                </wp:positionV>
                <wp:extent cx="1828800" cy="457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5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้องเพลงและแสดงท่าทางอย่างอิสระเพื่อกระตุ้นความสนใจก่อนเข้าสู่บท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ตามครูจนคล่องแคล่วเพื่อเพิ่มความมั่นใจในการอ่านด้วยตนเอง รวม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นักเรียนได้ฝึกคิดเชื่อมโยงบทเรียนกับชีวิตจริ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บทดอกสร้อย “ไก่แจ้” และ “ไก่แก้ว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กอ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8985</wp:posOffset>
                </wp:positionH>
                <wp:positionV relativeFrom="paragraph">
                  <wp:posOffset>483870</wp:posOffset>
                </wp:positionV>
                <wp:extent cx="1485900" cy="4572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8.1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ค้นคว้าหาสำนวนที่เกี่ยวกับไก่ พร้อมทั้งอธิบายความหมาย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าดภาพประกอบ เช่น ไก่ได้พลอย ไก่รองบ่อน ไก่งามเพราะขน คนงามเพราะ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้นคว้าบทดอกสร้อยบทอื่น ๆ ในห้องสมุด เลือกบทที่ชอบแล้วท่องจำมาแลกเปลี่ยนกัน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5405</wp:posOffset>
                </wp:positionH>
                <wp:positionV relativeFrom="paragraph">
                  <wp:posOffset>-26670</wp:posOffset>
                </wp:positionV>
                <wp:extent cx="762000" cy="7239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15pt;margin-top:-2.1pt;width:59.95pt;height:5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00</wp:posOffset>
            </wp:positionH>
            <wp:positionV relativeFrom="paragraph">
              <wp:posOffset>59055</wp:posOffset>
            </wp:positionV>
            <wp:extent cx="647700" cy="64770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2650" cy="100139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461010</wp:posOffset>
                </wp:positionV>
                <wp:extent cx="2743200" cy="4572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6.3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ได้ถูกต้อง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อักขรวิธีสามารถ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ปฏิบัติและ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อักขรวิธีสามารถแก้ปัญหา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ในระหว่างปฏิบัติ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ไม่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ได้ถูกต้อง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อักขรวิธีโด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รูหรือผู้อื่น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ถูกต้อ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ชัดเจนตามอักขร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้องมีครู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 xml:space="preserve">         (__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1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31:00Z</dcterms:created>
  <dc:creator>sKzXP</dc:creator>
  <dc:description/>
  <cp:keywords/>
  <dc:language>en-US</dc:language>
  <cp:lastModifiedBy>com41</cp:lastModifiedBy>
  <cp:lastPrinted>2012-08-29T11:27:00Z</cp:lastPrinted>
  <dcterms:modified xsi:type="dcterms:W3CDTF">2012-09-04T03:18:00Z</dcterms:modified>
  <cp:revision>74</cp:revision>
  <dc:subject/>
  <dc:title> </dc:title>
</cp:coreProperties>
</file>