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posOffset>-216535</wp:posOffset>
            </wp:positionV>
            <wp:extent cx="55245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83890</wp:posOffset>
            </wp:positionH>
            <wp:positionV relativeFrom="paragraph">
              <wp:posOffset>1394460</wp:posOffset>
            </wp:positionV>
            <wp:extent cx="2228850" cy="371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70555</wp:posOffset>
                </wp:positionH>
                <wp:positionV relativeFrom="paragraph">
                  <wp:posOffset>1411605</wp:posOffset>
                </wp:positionV>
                <wp:extent cx="2286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1.15pt;mso-position-vertical-relative:text;margin-left:2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975</wp:posOffset>
                </wp:positionH>
                <wp:positionV relativeFrom="paragraph">
                  <wp:posOffset>544195</wp:posOffset>
                </wp:positionV>
                <wp:extent cx="4639945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4050" w:leader="none"/>
                              </w:tabs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ลงค่าน้ำน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32pt;mso-wrap-distance-left:9.05pt;mso-wrap-distance-right:9.05pt;mso-wrap-distance-top:0pt;mso-wrap-distance-bottom:0pt;margin-top:42.8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4050" w:leader="none"/>
                        </w:tabs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ลงค่าน้ำน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6300</wp:posOffset>
                </wp:positionH>
                <wp:positionV relativeFrom="paragraph">
                  <wp:posOffset>-41275</wp:posOffset>
                </wp:positionV>
                <wp:extent cx="413512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35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รอบครัวผาสุ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pt;height:36pt;mso-wrap-distance-left:9.05pt;mso-wrap-distance-right:9.05pt;mso-wrap-distance-top:0pt;mso-wrap-distance-bottom:0pt;margin-top:-3.2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351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รอบครัวผาสุ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rFonts w:cs="Times New Roman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232410</wp:posOffset>
            </wp:positionV>
            <wp:extent cx="2628900" cy="8477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163830</wp:posOffset>
                </wp:positionV>
                <wp:extent cx="19431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2.9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                    </w:t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0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ใจความสำคัญและรายละเอียดจากเรื่องที่อ่าน</w:t>
      </w:r>
    </w:p>
    <w:p>
      <w:pPr>
        <w:pStyle w:val="Normal"/>
        <w:tabs>
          <w:tab w:val="clear" w:pos="720"/>
          <w:tab w:val="left" w:pos="20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เข้าใจและแสดงความคิดเห็น วิจารณ์วรรณคดีและวรรณกรรมไทยอย่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ห็นคุณค่าและนำมาประยุกต์ใช้ในชีวิตจริ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070" w:leader="none"/>
        </w:tabs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ข้อคิดที่ได้จากการอ่านหรือการฟังวรรณกรรมสำหรับเด็กเพื่อนำไปใช้ในชีวิตประจำวัน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40</wp:posOffset>
            </wp:positionH>
            <wp:positionV relativeFrom="paragraph">
              <wp:posOffset>95250</wp:posOffset>
            </wp:positionV>
            <wp:extent cx="2743200" cy="8477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212090</wp:posOffset>
                </wp:positionV>
                <wp:extent cx="21717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7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ะบุใจความสำคัญของเนื้อหาและข้อคิดจากบทเพล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งเพลงที่กำหนดให้อย่างถูกต้องตามเนื้อ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น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นำข้อคิดที่ได้จากบทเพลงไปใช้ในชีวิตประจำวัน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่มีพระคุณที่ยิ่งใหญ่ ลูกต้องทดแทนพระคุณแม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พลงค่าน้ำน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0960</wp:posOffset>
                </wp:positionH>
                <wp:positionV relativeFrom="paragraph">
                  <wp:posOffset>-28575</wp:posOffset>
                </wp:positionV>
                <wp:extent cx="746760" cy="75247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2.25pt;width:58.75pt;height:5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15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2555</wp:posOffset>
                </wp:positionH>
                <wp:positionV relativeFrom="paragraph">
                  <wp:posOffset>-36195</wp:posOffset>
                </wp:positionV>
                <wp:extent cx="704850" cy="82867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.65pt;margin-top:-2.85pt;width:55.45pt;height:65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0960</wp:posOffset>
            </wp:positionH>
            <wp:positionV relativeFrom="paragraph">
              <wp:posOffset>-36195</wp:posOffset>
            </wp:positionV>
            <wp:extent cx="704850" cy="77343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ภาคภูมิใจในขนบธรรมเนียมประเพณี ศิลปะ วัฒนธรรมไท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6435</wp:posOffset>
                </wp:positionH>
                <wp:positionV relativeFrom="paragraph">
                  <wp:posOffset>527050</wp:posOffset>
                </wp:positionV>
                <wp:extent cx="3540125" cy="457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1.5pt;mso-position-vertical-relative:text;margin-left: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วาดเกี่ยวกับแม่</w:t>
      </w:r>
    </w:p>
    <w:p>
      <w:pPr>
        <w:pStyle w:val="Normal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2514600" cy="100965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32385</wp:posOffset>
                </wp:positionV>
                <wp:extent cx="117475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.5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ลงค่าน้ำนมจะตั้งชื่อให้เป็นอย่างอื่นได้หรือไม่ เพื่อประกาศถึงพระคุณของแ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02870</wp:posOffset>
            </wp:positionV>
            <wp:extent cx="2971800" cy="9144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5715</wp:posOffset>
                </wp:positionV>
                <wp:extent cx="1828800" cy="4572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ฟังเพลงจากซีดี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ใครหนอรักเราเท่าชีวัน ใครหนอ ใครกันให้เราขี่คอ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ุ่นใดใดโลกนี้ไม่มีเทียบเทียม อุ่นอกอ้อมแขน อ้อมกอดแม่ตระกอง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พระคุณของแม่ยากแท้เปรียบปราณ แม่รักแม่ทรมาน แม่ซมซานเลี้ยงเพียงดวงใจ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นื้อเพลงครูตัดต่อจากหลาย ๆ เพล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 โดยครูใช้คำถาม ดังนี้</w:t>
      </w:r>
    </w:p>
    <w:p>
      <w:pPr>
        <w:pStyle w:val="Normal"/>
        <w:ind w:right="-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 xml:space="preserve">จากบทเพลง ทำให้นักเรียนคิดถึงใคร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ิดถึงแม่ เพราะแม่รักเรา แม่ยอมเหน็ดเหนื่อยเพื่อเร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หาบทเพลงเกี่ยวกับแม่ที่นักเรียนรู้จักจนได้คำตอ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ค่าน้ำน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อ่านเรื่อง ครอบครัวผาสุก ช่วงต่อไปตามครู ตั้งแต่                         “วันนี้พ่อให้ความรู้เรื่อง บทดอกสร้อยสุภาษิตกับลูก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จนถึ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แล้วเริ่มร้องเพลง ค่าน้ำนม”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้องเพลงค่าน้ำนม โดยปฏิบัติตามขั้นตอน ดังนี้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เนื้อเพลงจากแผนภูมิเพลงบนกระดานตามครู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ให้นักเรียนฟังเพลงจากซีดี หรือครูร้อง ๑ รอบ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ครูร้องนำให้นักเรียนร้องตามทีละวรรค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นักเรียนร้องเพลงพร้อมกัน</w:t>
      </w:r>
    </w:p>
    <w:p>
      <w:pPr>
        <w:pStyle w:val="Normal"/>
        <w:ind w:left="720" w:right="-1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 ค่าน้ำน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4320" w:right="-1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เนื้อร้อง</w:t>
      </w:r>
      <w:r>
        <w:rPr>
          <w:rFonts w:cs="Angsana New" w:ascii="Angsana New" w:hAnsi="Angsana New"/>
          <w:i/>
          <w:iCs/>
          <w:sz w:val="32"/>
          <w:szCs w:val="32"/>
        </w:rPr>
        <w:t>-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ทำนอง </w:t>
      </w:r>
      <w:r>
        <w:rPr>
          <w:rFonts w:cs="Angsana New" w:ascii="Angsana New" w:hAnsi="Angsana New"/>
          <w:i/>
          <w:iCs/>
          <w:sz w:val="32"/>
          <w:szCs w:val="32"/>
        </w:rPr>
        <w:t>: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ไพบูลย์ บุตรขัน</w:t>
      </w:r>
    </w:p>
    <w:p>
      <w:pPr>
        <w:pStyle w:val="Normal"/>
        <w:ind w:left="720" w:right="-1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ม่นี้มีบุญคุณอันใหญ่หลวง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ี่เฝ้าหวงห่วงลูกแต่หลังเมื่อยังนอนเปล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ม่เราเฝ้าโอละเห่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่อมลูกน้อยนอนเปล ไม่ห่างหันเหไปจนไกล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ต่เล็กจนโตโอ้แม่ถนอม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ม่ผ่ายผอมย่อมเกิดจากรักลูกปักดวงใจ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ติบโตโอ้เล็กจนใหญ่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ี้แหละหนาอะไร มิใช่ใดหนาเพราะค่าน้ำนม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รคิดพินิจให้ดี ค่าน้ำนมแม่นี้จะมีอะไรเหมาะสม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อ้ว่าแม่จ๋าลูกคิดถึงค่าน้ำนม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ือดในอกผสม กลั่นเป็นน้ำนมให้ลูกดื่มกิน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่าน้ำนมควรชวนให้ลูกฝัง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ต่เมื่อหลังเปรียบดังผืนฟ้าหนักกว่าแผ่นดิน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วชเรียนพากเพียรจนสิ้น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ยดหนึ่งน้ำนมกินทดแทนไม่สิ้นพระคุณแม่เ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 โดยครูใช้คำถาม ดังนี้</w:t>
      </w:r>
    </w:p>
    <w:p>
      <w:pPr>
        <w:pStyle w:val="Normal"/>
        <w:ind w:right="-27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พลงนี้ทำให้นักเรียนคิดถึงใคร เพราะอะ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ัวอย่างคำตอบ คิดถึงแม่ เพราะแม่ให้ลูกดื่มนม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พลงนี้มีเนื้อหา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่เลี้ยงดูลูกอย่างทะนุถนอมตั้งแต่เล็กจนโต ให้ลูกดื่มนมที่กลั่นจากเลือดในอก แม่ทำทุกอย่างเพื่อลูกด้วยความรัก พระคุณของแม่ยิ่งใหญ่เท่าผืนฟ้า และหนักกว่าพื้นดินลูกไม่มีวันจะทดแทนได้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บอกข้อคิดที่ได้จากบทเพลงค่าน้ำน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บันทึกบนกระดานเป็น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นักเรียนอ่านพร้อมก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ยกตัวอย่างสิ่งที่แม่ทำให้เราตั้งแต่เล็กจนโ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บันทึกเป็นแผนภาพความคิด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7070</wp:posOffset>
                </wp:positionH>
                <wp:positionV relativeFrom="paragraph">
                  <wp:posOffset>81280</wp:posOffset>
                </wp:positionV>
                <wp:extent cx="4086225" cy="1907540"/>
                <wp:effectExtent l="5080" t="5080" r="5715" b="16065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360" cy="1907640"/>
                          <a:chOff x="0" y="0"/>
                          <a:chExt cx="4086360" cy="1907640"/>
                        </a:xfrm>
                      </wpg:grpSpPr>
                      <wps:wsp>
                        <wps:cNvSpPr/>
                        <wps:spPr>
                          <a:xfrm>
                            <a:off x="0" y="752400"/>
                            <a:ext cx="1181160" cy="402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้อนน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5200" y="752400"/>
                            <a:ext cx="1181160" cy="402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้อนยาเมื่อลูกป่ว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7280" y="1504800"/>
                            <a:ext cx="1181160" cy="402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บรมสั่งสอ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40" y="0"/>
                            <a:ext cx="1181160" cy="402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าบน้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9400" y="19080"/>
                            <a:ext cx="1181160" cy="402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าไปเที่ย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0181000">
                            <a:off x="2076120" y="411840"/>
                            <a:ext cx="2476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4800">
                            <a:off x="1723680" y="411840"/>
                            <a:ext cx="2761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99880" y="951840"/>
                            <a:ext cx="167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7600" y="1154520"/>
                            <a:ext cx="1440" cy="31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7280" y="752400"/>
                            <a:ext cx="1181160" cy="402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ิ่งที่แม่ทำให้ลู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pt;margin-top:6.4pt;width:321.75pt;height:150.2pt" coordorigin="1082,128" coordsize="6435,3004">
                <v:roundrect id="shape_0" fillcolor="white" stroked="t" o:allowincell="f" style="position:absolute;left:1082;top:1313;width:1859;height:6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้อนน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57;top:1313;width:1859;height:6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้อนยาเมื่อลูกป่ว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77;top:2498;width:1859;height:6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บรมสั่งสอ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48;top:128;width:1859;height:6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าบน้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77;top:158;width:1859;height:6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าไปเที่ย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coordsize="10800,10800" path="l0,21600xee" stroked="t" o:allowincell="f" style="position:absolute;left:4352;top:776;width:389;height:505;flip:x;mso-wrap-style:none;v-text-anchor:middle;rotation:24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3796;top:776;width:434;height:520;mso-wrap-style:none;v-text-anchor:middle;rotation:22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72;top:1627;width:2641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1;top:1946;width:1;height:49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377;top:1313;width:1859;height:6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ิ่งที่แม่ทำให้ลู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เกี่ยวกับแม่ ระบายสีให้สวยงาม เขียนข้อความใต้ภาพตามความคิดและความรู้สึกของนักเรียน แล้วนำผลงานมาร่วมกันจัดป้ายนิ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ทำกิจกรรมเสริมทักษะการเรียนรู้ โดยเติมคำจากเพลงค่าน้ำนมลงในช่องว่าง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แม่มีพระคุณยิ่งใหญ่ ลูกต้องทดแทนพระคุณแ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พลงค่าน้ำนมจะตั้งชื่อเพลงเป็นอย่างอื่นได้อีกหรือไม่ เพื่อประกาศถึงพระคุณแม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447675</wp:posOffset>
                </wp:positionV>
                <wp:extent cx="1828800" cy="4572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5.2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ุกคนมีส่วนร่วมในกิจกรรมอย่างมีความสุข เปิดโอกาสให้นักเรียนได้แสดงความคิดอย่างสร้างสรรค์และอิสร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ีดีเพลงเกี่ยวกับแ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เพลงค่าน้ำน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วาด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ีไม้ สีเทียน หรือสีเมจ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610" w:leader="none"/>
          <w:tab w:val="left" w:pos="351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610" w:leader="none"/>
          <w:tab w:val="left" w:pos="3510" w:leader="none"/>
          <w:tab w:val="left" w:pos="41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610" w:leader="none"/>
          <w:tab w:val="left" w:pos="3510" w:leader="none"/>
          <w:tab w:val="left" w:pos="41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610" w:leader="none"/>
          <w:tab w:val="left" w:pos="3510" w:leader="none"/>
          <w:tab w:val="left" w:pos="41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610" w:leader="none"/>
          <w:tab w:val="left" w:pos="3510" w:leader="none"/>
          <w:tab w:val="left" w:pos="41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610" w:leader="none"/>
          <w:tab w:val="left" w:pos="3510" w:leader="none"/>
          <w:tab w:val="left" w:pos="41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  <w:tab/>
        <w:tab/>
        <w:t xml:space="preserve">                      (__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20:00Z</dcterms:created>
  <dc:creator>sKzXP</dc:creator>
  <dc:description/>
  <cp:keywords/>
  <dc:language>en-US</dc:language>
  <cp:lastModifiedBy>User</cp:lastModifiedBy>
  <cp:lastPrinted>2011-05-04T15:03:00Z</cp:lastPrinted>
  <dcterms:modified xsi:type="dcterms:W3CDTF">2016-02-19T07:35:00Z</dcterms:modified>
  <cp:revision>15</cp:revision>
  <dc:subject/>
  <dc:title> </dc:title>
</cp:coreProperties>
</file>