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-216535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83890</wp:posOffset>
            </wp:positionH>
            <wp:positionV relativeFrom="paragraph">
              <wp:posOffset>1394460</wp:posOffset>
            </wp:positionV>
            <wp:extent cx="2228850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0555</wp:posOffset>
                </wp:positionH>
                <wp:positionV relativeFrom="paragraph">
                  <wp:posOffset>141160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1.15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544195</wp:posOffset>
                </wp:positionV>
                <wp:extent cx="463994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405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ด็กดีหนูทำ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32pt;mso-wrap-distance-left:9.05pt;mso-wrap-distance-right:9.05pt;mso-wrap-distance-top:0pt;mso-wrap-distance-bottom:0pt;margin-top:42.8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405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ด็กดีหนูทำ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300</wp:posOffset>
                </wp:positionH>
                <wp:positionV relativeFrom="paragraph">
                  <wp:posOffset>-41275</wp:posOffset>
                </wp:positionV>
                <wp:extent cx="413512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รอบครัวผาส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36pt;mso-wrap-distance-left:9.05pt;mso-wrap-distance-right:9.05pt;mso-wrap-distance-top:0pt;mso-wrap-distance-bottom:0pt;margin-top:-3.2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รอบครัวผาส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232410</wp:posOffset>
            </wp:positionV>
            <wp:extent cx="2628900" cy="8477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163830</wp:posOffset>
                </wp:positionV>
                <wp:extent cx="19431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9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ใจความสำคัญและรายละเอียดจากเรื่องที่อ่าน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เข้าใจและแสดงความคิดเห็น วิจารณ์วรรณคดีและวรรณกรรมไทยอย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ห็นคุณค่าและนำมาประยุกต์ใช้ในชีวิตจริ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ข้อคิดที่ได้จากการอ่านหรือการฟังวรรณกรรมสำหรับเด็กเพื่อนำ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posOffset>95250</wp:posOffset>
            </wp:positionV>
            <wp:extent cx="2743200" cy="8477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685</wp:posOffset>
                </wp:positionH>
                <wp:positionV relativeFrom="paragraph">
                  <wp:posOffset>212090</wp:posOffset>
                </wp:positionV>
                <wp:extent cx="21717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7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รุปเนื้อหาและข้อคิดจากบทเพล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งเพลงที่กำหนดให้อย่างถูกต้องตามเนื้อ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น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ุ่งมั่นที่จะนำข้อคิดจากบทเพลงไปใช้ในชีวิตประจำวัน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้องเพลงได้อย่างเพลิดเพลินและมีความสุข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ดีต้องรู้จักหน้าที่ของตนเอง และปฏิบัติจนเป็นนิส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เพลงหน้าที่เด็ก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8740</wp:posOffset>
                </wp:positionH>
                <wp:positionV relativeFrom="paragraph">
                  <wp:posOffset>243205</wp:posOffset>
                </wp:positionV>
                <wp:extent cx="689610" cy="75755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19.1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683895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ศรัทธา ยึดมั่น และปฏิบัติตนตามหลักของศาสนา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ื่อสัตย์สุจร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ประพฤติตรงตามความเป็นจริงต่อตนเองทั้งทางกาย วาจา ใจ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ประพฤติตรงตามความเป็นจริงต่อผู้อื่นทั้งทางกาย วาจา ใจ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spacing w:lineRule="auto" w:line="24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ปฏิบัติตามข้อตกลง กฎเกณฑ์ ระเบียบ ข้อบังคับของ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 และสังค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ดำเนินชีวิตอย่างพอประมาณ มีเหตุผล รอบคอบ 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ภาคภูมิใจในขนบธรรมเนียมประเพณี ศิลปะ วัฒนธรรม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435</wp:posOffset>
                </wp:positionH>
                <wp:positionV relativeFrom="paragraph">
                  <wp:posOffset>527050</wp:posOffset>
                </wp:positionV>
                <wp:extent cx="3540125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1.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ุดบันทึกความดี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จดจำบทเพลงได้ดีกว่าข้อความธรรมดาจริง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</w:t>
      </w:r>
      <w:r>
        <w:rPr>
          <w:rFonts w:ascii="Angsana New" w:hAnsi="Angsana New"/>
          <w:sz w:val="32"/>
          <w:sz w:val="32"/>
          <w:szCs w:val="32"/>
        </w:rPr>
        <w:t>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ะจดจำบทเพลงได้ดีกว่าข้อความธรรมดาจริงหรือไม่ เพราะอะ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ครอบครัวผาสุก ช่วงต่อไป ตั้งแต่ “พ่อแม่และ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ังแจ่มร้องเพลง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รียกเสียงหัวเราะจากทุกคนได้อย่างมีความสุข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บอกหน้าที่ของตนเองที่ต้องปฏิบัติ โดยสุ่มตัวอย่างนักเรียนประมาณ ๑๐ ค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รูเขียนบนกระด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ำตอบไม่ให้ซ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 หน้าที่เด็ก โดยปฏิบัติตามขั้นตอน ดังนี้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อ่านเนื้อเพลงบนกระดานพร้อมกัน ๑ รอบ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นักเรียนฟังเพลงจากซีดี หรือครูร้องให้นักเรียนฟัง ๑ รอบ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นักเรียนร้องเพลงตามครูทีละวรรค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นักเรียนร้องเพลงพร้อมกัน</w:t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570</wp:posOffset>
                </wp:positionH>
                <wp:positionV relativeFrom="paragraph">
                  <wp:posOffset>635</wp:posOffset>
                </wp:positionV>
                <wp:extent cx="5095875" cy="4851400"/>
                <wp:effectExtent l="5715" t="5080" r="5080" b="418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4851360"/>
                        </a:xfrm>
                        <a:prstGeom prst="roundRect">
                          <a:avLst>
                            <a:gd name="adj" fmla="val 3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พลง หน้าที่ของ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นื้อร้อ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ชอุ่ม ปัญจพรร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ทำนอ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เอื้อ สุนทรสน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ด็กเอ๋ยเด็กดี ต้องมีหน้าที่สิบอย่างด้วยกัน (ซ้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ึ่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ับถือ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สอ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กษาธรรมเนียมมั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สา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ชื่อพ่อแม่ ครูอาจาร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สี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าจานั้นต้องสุภาพอ่อนหว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้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ึดมั่นกตัญญ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ก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ป็นผู้รู้รักการ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เจ็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้องศึกษาให้เชี่ยวชาญ ต้องมานะบากบั่น ไม่เกียจไม่คร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ป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ู้จักออมประหย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เก้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้องซื่อสัตย์ตลอดกาล น้ำใจนักกีฬากล้าหา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ห้เหมาะกับกาลสมัยชาติ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สิบ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ำตนให้เป็นประโยชน์ รู้บาปบุญคุณโทษ สมบัติ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ช่วยรักษา เด็กสมัยชาติพัฒนาจะเป็นเด็กที่พาชาติไทยเจริ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1pt;margin-top:0.05pt;width:401.2pt;height:38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พลง หน้าที่ของเด็ก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นื้อร้อง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ชอุ่ม ปัญจพรรค์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ทำนอง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เอื้อ สุนทรสน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ด็กเอ๋ยเด็กดี ต้องมีหน้าที่สิบอย่างด้วยกัน (ซ้ำ)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นึ่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ับถือศาสนา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สอ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ักษาธรรมเนียมมั่น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สาม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ชื่อพ่อแม่ ครูอาจารย์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สี่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าจานั้นต้องสุภาพอ่อนหวาน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้า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ึดมั่นกตัญญู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ก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ป็นผู้รู้รักการ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เจ็ด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้องศึกษาให้เชี่ยวชาญ ต้องมานะบากบั่น ไม่เกียจไม่คร้าน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ปด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ู้จักออมประหยัด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เก้า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้องซื่อสัตย์ตลอดกาล น้ำใจนักกีฬากล้าหาญ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ห้เหมาะกับกาลสมัยชาติพัฒ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สิบ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ำตนให้เป็นประโยชน์ รู้บาปบุญคุณโทษ สมบัติชาต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ช่วยรักษา เด็กสมัยชาติพัฒนาจะเป็นเด็กที่พาชาติไทยเจริ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เป็น ๑๐ กลุ่ม ส่งตัวแทนออกมาจับฉลากว่าจะได้หน้าที่เด็กข้อใด แล้วช่วยกันคิดวิธีปฏิบัติตามหน้าที่นั้น จากนั้นแต่ละกลุ่มออกมาแสดงบทบาทสมมุติสั้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เวลากลุ่มละ ๒ 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อื่น ๆ บอกว่าตรงกับหน้าที่เด็กข้อ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สรุปหน้าที่เด็กจากเนื้อ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บันทึกเป็นแผนภาพความคิดบนกระดาน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9170</wp:posOffset>
                </wp:positionH>
                <wp:positionV relativeFrom="paragraph">
                  <wp:posOffset>64135</wp:posOffset>
                </wp:positionV>
                <wp:extent cx="1057275" cy="402590"/>
                <wp:effectExtent l="5715" t="5080" r="5080" b="1606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0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กษาธรรมเนี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pt;margin-top:5.05pt;width:83.2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ักษาธรรมเนี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5970</wp:posOffset>
                </wp:positionH>
                <wp:positionV relativeFrom="paragraph">
                  <wp:posOffset>218440</wp:posOffset>
                </wp:positionV>
                <wp:extent cx="1466850" cy="419735"/>
                <wp:effectExtent l="5080" t="5715" r="5715" b="145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19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ชื่อฟังพ่อแม่ครูอาจาร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1pt;margin-top:17.2pt;width:115.4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ชื่อฟังพ่อแม่ครูอาจาร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0970</wp:posOffset>
                </wp:positionH>
                <wp:positionV relativeFrom="paragraph">
                  <wp:posOffset>147320</wp:posOffset>
                </wp:positionV>
                <wp:extent cx="962025" cy="402590"/>
                <wp:effectExtent l="5715" t="5080" r="5080" b="1606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0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ับถือศาส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1pt;margin-top:11.6pt;width:75.7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ับถือศาส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7470</wp:posOffset>
                </wp:positionH>
                <wp:positionV relativeFrom="paragraph">
                  <wp:posOffset>201295</wp:posOffset>
                </wp:positionV>
                <wp:extent cx="1057275" cy="402590"/>
                <wp:effectExtent l="5715" t="5080" r="5080" b="1606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0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ูดจาไพเรา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1pt;margin-top:15.85pt;width:83.2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ูดจาไพเรา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53975" distR="0" simplePos="0" locked="0" layoutInCell="0" allowOverlap="1" relativeHeight="40">
                <wp:simplePos x="0" y="0"/>
                <wp:positionH relativeFrom="column">
                  <wp:posOffset>3091180</wp:posOffset>
                </wp:positionH>
                <wp:positionV relativeFrom="paragraph">
                  <wp:posOffset>180340</wp:posOffset>
                </wp:positionV>
                <wp:extent cx="402590" cy="522605"/>
                <wp:effectExtent l="0" t="59055" r="0" b="609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81000">
                          <a:off x="0" y="0"/>
                          <a:ext cx="40248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4pt;margin-top:14.15pt;width:31.65pt;height:41.1pt;flip:x;mso-wrap-style:none;v-text-anchor:middle;rotation:24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" distR="0" simplePos="0" locked="0" layoutInCell="0" allowOverlap="1" relativeHeight="52">
                <wp:simplePos x="0" y="0"/>
                <wp:positionH relativeFrom="column">
                  <wp:posOffset>2509520</wp:posOffset>
                </wp:positionH>
                <wp:positionV relativeFrom="paragraph">
                  <wp:posOffset>62865</wp:posOffset>
                </wp:positionV>
                <wp:extent cx="401955" cy="522605"/>
                <wp:effectExtent l="0" t="118745" r="0" b="1212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446400">
                          <a:off x="0" y="0"/>
                          <a:ext cx="40212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7.55pt;margin-top:4.9pt;width:31.6pt;height:41.1pt;flip:x;mso-wrap-style:none;v-text-anchor:middle;rotation:53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20</wp:posOffset>
                </wp:positionH>
                <wp:positionV relativeFrom="paragraph">
                  <wp:posOffset>142875</wp:posOffset>
                </wp:positionV>
                <wp:extent cx="1952625" cy="452120"/>
                <wp:effectExtent l="5715" t="5080" r="5080" b="1187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52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ำตัวให้เป็นประโยชน์ต่อส่วน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11.25pt;width:153.7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ำตัวให้เป็นประโยชน์ต่อส่วนรว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1695</wp:posOffset>
                </wp:positionH>
                <wp:positionV relativeFrom="paragraph">
                  <wp:posOffset>80010</wp:posOffset>
                </wp:positionV>
                <wp:extent cx="402590" cy="521970"/>
                <wp:effectExtent l="81280" t="0" r="768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85600">
                          <a:off x="0" y="0"/>
                          <a:ext cx="4024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7.85pt;margin-top:6.25pt;width:31.65pt;height:41.05pt;flip:x;mso-wrap-style:none;v-text-anchor:middle;rotation:340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8225</wp:posOffset>
                </wp:positionH>
                <wp:positionV relativeFrom="paragraph">
                  <wp:posOffset>-36195</wp:posOffset>
                </wp:positionV>
                <wp:extent cx="402590" cy="522605"/>
                <wp:effectExtent l="50165" t="0" r="463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262200">
                          <a:off x="0" y="0"/>
                          <a:ext cx="40248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1.7pt;margin-top:-2.95pt;width:31.65pt;height:41.1pt;flip:x;mso-wrap-style:none;v-text-anchor:middle;rotation:10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0345</wp:posOffset>
                </wp:positionH>
                <wp:positionV relativeFrom="paragraph">
                  <wp:posOffset>199390</wp:posOffset>
                </wp:positionV>
                <wp:extent cx="790575" cy="402590"/>
                <wp:effectExtent l="5715" t="5080" r="5080" b="2063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0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ตัญญ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35pt;margin-top:15.7pt;width:62.2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ตัญญ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6150</wp:posOffset>
                </wp:positionH>
                <wp:positionV relativeFrom="paragraph">
                  <wp:posOffset>84455</wp:posOffset>
                </wp:positionV>
                <wp:extent cx="402590" cy="522605"/>
                <wp:effectExtent l="65405" t="0" r="622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820200">
                          <a:off x="0" y="0"/>
                          <a:ext cx="40248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4.5pt;margin-top:6.65pt;width:31.65pt;height:41.1pt;flip:x;mso-wrap-style:none;v-text-anchor:middle;rotation:29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4385</wp:posOffset>
                </wp:positionH>
                <wp:positionV relativeFrom="paragraph">
                  <wp:posOffset>55880</wp:posOffset>
                </wp:positionV>
                <wp:extent cx="401955" cy="522605"/>
                <wp:effectExtent l="66040" t="0" r="673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448000">
                          <a:off x="0" y="0"/>
                          <a:ext cx="40212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.55pt;margin-top:4.35pt;width:31.6pt;height:41.1pt;flip:x;mso-wrap-style:none;v-text-anchor:middle;rotation:119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8245</wp:posOffset>
                </wp:positionH>
                <wp:positionV relativeFrom="paragraph">
                  <wp:posOffset>93345</wp:posOffset>
                </wp:positionV>
                <wp:extent cx="981075" cy="4025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0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้าที่เด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35pt;margin-top:7.35pt;width:77.2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้าที่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2010</wp:posOffset>
                </wp:positionH>
                <wp:positionV relativeFrom="paragraph">
                  <wp:posOffset>69850</wp:posOffset>
                </wp:positionV>
                <wp:extent cx="402590" cy="522605"/>
                <wp:effectExtent l="115570" t="0" r="1193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958800">
                          <a:off x="0" y="0"/>
                          <a:ext cx="40248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6.3pt;margin-top:5.45pt;width:31.65pt;height:41.1pt;flip:x;mso-wrap-style:none;v-text-anchor:middle;rotation:144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5975</wp:posOffset>
                </wp:positionH>
                <wp:positionV relativeFrom="paragraph">
                  <wp:posOffset>77470</wp:posOffset>
                </wp:positionV>
                <wp:extent cx="402590" cy="522605"/>
                <wp:effectExtent l="35560" t="0" r="463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738800">
                          <a:off x="0" y="0"/>
                          <a:ext cx="40248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4.25pt;margin-top:6.15pt;width:31.65pt;height:41.1pt;flip:x;mso-wrap-style:none;v-text-anchor:middle;rotation:281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6515" distR="102235" simplePos="0" locked="0" layoutInCell="0" allowOverlap="1" relativeHeight="48">
                <wp:simplePos x="0" y="0"/>
                <wp:positionH relativeFrom="column">
                  <wp:posOffset>3005455</wp:posOffset>
                </wp:positionH>
                <wp:positionV relativeFrom="paragraph">
                  <wp:posOffset>113665</wp:posOffset>
                </wp:positionV>
                <wp:extent cx="402590" cy="522605"/>
                <wp:effectExtent l="0" t="66040" r="0" b="603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300000">
                          <a:off x="0" y="0"/>
                          <a:ext cx="40248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6.6pt;margin-top:8.95pt;width:31.65pt;height:41.1pt;flip:x;mso-wrap-style:none;v-text-anchor:middle;rotation:255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8895" simplePos="0" locked="0" layoutInCell="0" allowOverlap="1" relativeHeight="49">
                <wp:simplePos x="0" y="0"/>
                <wp:positionH relativeFrom="column">
                  <wp:posOffset>2566035</wp:posOffset>
                </wp:positionH>
                <wp:positionV relativeFrom="paragraph">
                  <wp:posOffset>48260</wp:posOffset>
                </wp:positionV>
                <wp:extent cx="402590" cy="521970"/>
                <wp:effectExtent l="0" t="71120" r="0" b="679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827200">
                          <a:off x="0" y="0"/>
                          <a:ext cx="40248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05pt;margin-top:3.8pt;width:31.65pt;height:41.05pt;flip:x;mso-wrap-style:none;v-text-anchor:middle;rotation:213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1430</wp:posOffset>
                </wp:positionH>
                <wp:positionV relativeFrom="paragraph">
                  <wp:posOffset>205105</wp:posOffset>
                </wp:positionV>
                <wp:extent cx="723900" cy="402590"/>
                <wp:effectExtent l="5080" t="5080" r="5715" b="1606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0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ซื่อสัต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9pt;margin-top:16.15pt;width:56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ซื่อสัต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3170</wp:posOffset>
                </wp:positionH>
                <wp:positionV relativeFrom="paragraph">
                  <wp:posOffset>204470</wp:posOffset>
                </wp:positionV>
                <wp:extent cx="828675" cy="402590"/>
                <wp:effectExtent l="5715" t="5080" r="5080" b="1606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0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ักการ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1pt;margin-top:16.1pt;width:65.2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ักการ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0220</wp:posOffset>
                </wp:positionH>
                <wp:positionV relativeFrom="paragraph">
                  <wp:posOffset>182880</wp:posOffset>
                </wp:positionV>
                <wp:extent cx="762000" cy="402590"/>
                <wp:effectExtent l="5080" t="5080" r="5715" b="1606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0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ยัน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6pt;margin-top:14.4pt;width:59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ยัน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0545</wp:posOffset>
                </wp:positionH>
                <wp:positionV relativeFrom="paragraph">
                  <wp:posOffset>170815</wp:posOffset>
                </wp:positionV>
                <wp:extent cx="1181100" cy="402590"/>
                <wp:effectExtent l="5080" t="5080" r="5715" b="1606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02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หยัดอดอ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35pt;margin-top:13.45pt;width:92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หยัดอดอ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ทักษะ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ติมคำจากเพลงหน้าที่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ช่อง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ได้ใจความ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สมุดบันทึกความดีที่ตนเองได้ปฏิบัติ และระบุว่าตรงกับหน้าที่เด็กข้อใ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เวลา ๑ สัปดาห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ด็กดีต้องรู้จักหน้าที่ของตนเอง และปฏิบัติจนเป็นนิส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447675</wp:posOffset>
                </wp:positionV>
                <wp:extent cx="1828800" cy="4572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5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ิดโอกาสให้นักเรียนได้แสดงบทบาทตามหน้าที่ของตนเอง โดยเชื่อมโยงกับชีวิตจริง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ีดีเพลงหน้าที่เด็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หน้าที่เด็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51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51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ดีมาก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ดี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พอใช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(__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1:00Z</dcterms:created>
  <dc:creator>sKzXP</dc:creator>
  <dc:description/>
  <cp:keywords/>
  <dc:language>en-US</dc:language>
  <cp:lastModifiedBy>User</cp:lastModifiedBy>
  <cp:lastPrinted>2012-08-29T11:34:00Z</cp:lastPrinted>
  <dcterms:modified xsi:type="dcterms:W3CDTF">2016-02-19T07:36:00Z</dcterms:modified>
  <cp:revision>11</cp:revision>
  <dc:subject/>
  <dc:title> </dc:title>
</cp:coreProperties>
</file>