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ackward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ุกกับนิท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Backward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ุกกับนิท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650</wp:posOffset>
                </wp:positionH>
                <wp:positionV relativeFrom="paragraph">
                  <wp:posOffset>14160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2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tabs>
          <w:tab w:val="left" w:pos="720" w:leader="none"/>
          <w:tab w:val="left" w:pos="22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53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080</wp:posOffset>
                </wp:positionH>
                <wp:positionV relativeFrom="paragraph">
                  <wp:posOffset>11684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9.2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ทานให้ทั้งความสนุกสนาน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ที่เป็น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มาใช้ในชีวิตประจำวันได้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ทานให้ทั้งความสนุกสนาน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ที่เป็น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มา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 ยายกะต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นานาชาติ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706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แสดงความคิดเห็น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สดงความคิดเห็น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                  ความคิดเห็น              จากเรื่องที่อ่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เรื่องที่อ่านได้สัมพันธ์กับเนื้อเรื่องและหัวข้อที่กำหนดแตกต่างจากที่ครูยกตัวอย่าง มีการแสดงเหตุผลประกอบอย่างชัดเจน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เรื่องที่อ่านได้สัมพันธ์กับเนื้อเรื่องและหัวข้อที่กำหนดแตกต่างจากที่ครูยกตัวอย่าง มีการแสดงเหตุผล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กอบที่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เรื่องที่อ่านได้สัมพันธ์กับเนื้อเรื่องและหัวข้อที่กำหนดตามที่ครูยกตัวอย่าง แต่มีการดัดแปลงให้แตกต่า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ได้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เรื่องที่อ่านได้สัมพันธ์กับเนื้อเรื่องและหัวข้อที่กำหนดตามที่ครูยกตัวอย่าง แต่ไม่มีการแสดงเหตุผลประกอบ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โรงเรียน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งคม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6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ปฏิบัติตนตามข้อตกล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ข้อบังค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โรง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ไม่ละเมิดสิทธ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รงต่อเวลาในการ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        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ับผิดชอบ     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ได้ด้วยตนเอ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โดยต้องมีการเตือน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โดยต้องมี                การเตือน                   เป็นส่วน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                ของครอบครัว              และโรงเรียน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แสวงหาความรู้จากแหล่งเรียนรู้ต่าง ๆ ทั้งภายในและภายนอกโรงเรียน ด้ว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ใช้สื่ออย่างเหมาะสม บันทึกความรู้ วิเคราะห์ สรุปเป็นองค์ความรู้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มารถนำไปใช้ในชีวิตประจำวันได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70"/>
        <w:gridCol w:w="1890"/>
        <w:gridCol w:w="1890"/>
        <w:gridCol w:w="16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ศึกษาค้นคว้าหาความรู้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 เอกส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สื่อเทคโนโลยีต่าง ๆ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นอกโรงเรียน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บันทึกความรู้ วิ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จากสิ่งที่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แลกเปลี่ยนเรียนรู้ด้วย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ต่าง ๆ และนำไป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             หาความรู้                จากหนังสือ เอกสาร สิ่งพิมพ์ สื่อเทคโนโลยีแหล่งเรียนรู้อื่น       มีการบันทึกความรู้ แลกเปลี่ยนความรู้กับ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  หาความรู้                จากหนังสือ เอกสาร สิ่งพิมพ์ สื่อเทคโนโลยีแหล่งเรียนรู้อื่น       มีการบันทึกความรู้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  หาความรู้                จากหนังสือ เอกสาร สิ่งพิมพ์ สื่อเทคโนโลยี หรือจากแหล่งเรียนรู้อื่น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ศึกษาค้นคว้า             หาความรู้               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ถึงอาหารหรือขนมที่มีส่วนผสมของถั่วและงา ครูติดภาพเฉลยบนกระดาน ดังนี้ ถั่วตัด งาตัด กระยาสารท</w:t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ศัพท์บนกระดาน ให้นักเรียนอ่านพร้อมกันและค้นหาความหมายของคำศัพท์ โดยครูช่วยแนะนำและอธิบายเพิ่มเติม</w:t>
      </w:r>
    </w:p>
    <w:p>
      <w:pPr>
        <w:pStyle w:val="Normal"/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บทอ่านเรื่อง สนุกกับนิทาน ตามครู ตั้งแต่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วันนี้คุณยายทำอะไรนะ กลิ่นหอมจัง” 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ลานอยากฟังนิทานที่คุณยายเล่าค่ะ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สรุปสาระสำคัญ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ใบ้คำ จากบัตรคำที่ครูกำหนดทีละ ๑ คน เช่นคำว่า นายพราน กา หนู เมื่อเพื่อนทายถูก ให้นำบัตรคำไปติดบนกระดา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นิทานเรื่อง ยายกะตา 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สดงความคิดเห็นในหัวข้อ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ละครในเรื่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หตุการณ์ในเรื่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อนจบในเรื่อง</w:t>
      </w:r>
    </w:p>
    <w:p>
      <w:pPr>
        <w:pStyle w:val="Normal"/>
        <w:ind w:right="-908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9350</wp:posOffset>
                </wp:positionH>
                <wp:positionV relativeFrom="paragraph">
                  <wp:posOffset>267335</wp:posOffset>
                </wp:positionV>
                <wp:extent cx="252095" cy="2628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21.05pt;width:19.8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เรียงลำดับเหตุการณ์ในเรื่อง ครูบันทึกเป็นแผนภาพความคิด เพื่อให้เข้าใจ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   หน้าคำตอบที่ถูกต้องจากนิทานเรื่อง ยายกะตา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แล้วตั้งคำถามจากเนื้อเรื่อง กลุ่มละ ๕ 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เขียนคำถามลงกระดาษ แล้วอ่านคำถามให้เพื่อนฟัง ถ้าคำถามซ้ำให้กลุ่มต่อไปเปลี่ยนคำถาม นำคำถามที่ได้ไปติดบนกระดาน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่านคำถามจากบัตรคำถามที่ติดบนกระดานและตอบคำถามทีละ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๕ กลุ่ม ร่วมกันแสดงความคิดเห็นจากเนื้อเรื่อง 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บนกระดาน และให้ตัวแทนกลุ่มสรุปความคิดเห็น</w:t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ที่ต่อจากนิทานเรื่อง ยายกะตาให้จบ โดยเริ่มตั้งแต่ “ขณะที่ยายเล่า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ลานต้องไปเข้านอนแล้วนะ พรุ่งนี้จะได้ตื่นแต่เช้า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พานักเรียนไปห้องสมุด ให้นักเรียนเลือกอ่านนิทานของประเทศใดก็ได้ในอาเซียน หรือนิทานนานาชาติ ๑ เรื่อง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นิทานเรื่องที่อ่านด้วยภาษาของตนเอง พร้อมทั้งวาดภาพประกอบ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ผลัดกันออกมาเล่านิทานให้เพื่อนฟังประกอบภาพ</w:t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ลงคะแนนเลือกนิทานที่ประทับใจ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นิทานให้ทั้งความสนุกสนานเพลิดเพลินและข้อคิดที่เป็นประโยชน์ สามารถนำมา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ยายกะ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บอลลูกเล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9125</wp:posOffset>
                </wp:positionH>
                <wp:positionV relativeFrom="paragraph">
                  <wp:posOffset>161925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1865</wp:posOffset>
                </wp:positionH>
                <wp:positionV relativeFrom="paragraph">
                  <wp:posOffset>-316230</wp:posOffset>
                </wp:positionV>
                <wp:extent cx="28575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-2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เป็นธัญพืช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4089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ข้าวโพด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ฟักทอ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นุ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</w:t>
        <w:tab/>
      </w:r>
      <w:r>
        <w:rPr>
          <w:sz w:val="40"/>
          <w:sz w:val="40"/>
          <w:szCs w:val="40"/>
        </w:rPr>
        <w:t>ข้อใดไม่ใช่อาหารที่คุณยายทำ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342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4089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394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ผัดไทย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ี่ยงคำ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ระยาสารท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เครื่องมือที่ใช้ตวงหน่วยเป็นทะ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ข้อใ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4089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กระป๋อ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ะล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ระบุ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จากนิทาน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ายกะ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ตว์ในข้อใดเป็นศัตรูกั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ม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ห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ู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สัตว์ในข้อใดที่ไม่ได้กล่าวถึ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4089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7441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วัว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ช้า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เรียงลำดับได้ถูกต้อ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ถั่วง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ก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นายพรา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ถั่วง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หนู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นายพรา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430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ถั่วง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ก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หนู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ย้อ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ภาษาถิ่นของภาคใ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8584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621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เหนือ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อีสา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ใต้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  <w:tab/>
      </w: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ไม่ใช่กงการอะไรของข้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หมายตรงกับข้อใดมากที่สุ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8584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4343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160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ไม่ใช่หน้าที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ม่ใช่เรื่องราว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ม่ใช่เวล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พฤติกรรมของหลานตรงกับข้อใดมากที่สุ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ประมาท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าดความรับผิดชอบ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กียจคร้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จากนิทาน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ายกะ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คิดว่าควรแก้ไขที่ผู้ใดจึงจะไม่เกิดปัญหา</w:t>
      </w:r>
    </w:p>
    <w:p>
      <w:pPr>
        <w:pStyle w:val="Normal"/>
        <w:tabs>
          <w:tab w:val="clear" w:pos="720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ตายายไม่ควรลงโทษหล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209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กาไม่ควรขโมยของของผู้อื่น</w:t>
      </w:r>
    </w:p>
    <w:p>
      <w:pPr>
        <w:pStyle w:val="Normal"/>
        <w:tabs>
          <w:tab w:val="clear" w:pos="720"/>
          <w:tab w:val="left" w:pos="284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399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ab/>
        <w:t xml:space="preserve">  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หลานไม่ควรละเลยหน้าที่ที่ต้องทำ</w:t>
      </w:r>
    </w:p>
    <w:p>
      <w:pPr>
        <w:pStyle w:val="Normal"/>
        <w:tabs>
          <w:tab w:val="clear" w:pos="720"/>
          <w:tab w:val="left" w:pos="284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8650</wp:posOffset>
                </wp:positionH>
                <wp:positionV relativeFrom="paragraph">
                  <wp:posOffset>153035</wp:posOffset>
                </wp:positionV>
                <wp:extent cx="1549400" cy="669925"/>
                <wp:effectExtent l="5080" t="5715" r="5715" b="549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12.0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16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 xml:space="preserve">. </w:t>
        <w:tab/>
      </w:r>
      <w:r>
        <w:rPr>
          <w:sz w:val="40"/>
          <w:sz w:val="40"/>
          <w:szCs w:val="40"/>
        </w:rPr>
        <w:t>ข้อใดไม่ใช่อาหารที่คุณยายทำ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3708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7695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494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ผัดไทย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ี่ยงคำ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ระยาสารท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เป็นธัญพืช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4660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769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้าวโพด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ฟักทอ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นุ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เครื่องมือที่ใช้ตรงหน่วยเป็นทะ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ข้อใ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4660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541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7695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กระป๋อ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ะล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ระบุ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เรียงลำดับได้ถูกต้อ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541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ถั่วง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ก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นายพรา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494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ถั่วง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หนู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นายพรา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430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ถั่วง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ก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หนู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ย้อ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ภาษาถิ่นของภาคใ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541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7695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3708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หนือ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ีสา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ใต้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จากนิทาน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ายกะ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ตว์ในข้อใดเป็นศัตรูกั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5415</wp:posOffset>
                </wp:positionH>
                <wp:positionV relativeFrom="paragraph">
                  <wp:posOffset>6794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5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7695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03708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ม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ห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ู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  <w:tab/>
      </w: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ไม่ใช่กงการอะไรของข้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หมายตรงกับข้อใดมากที่สุ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3835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224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7695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ไม่ใช่หน้าที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ม่ใช่เรื่องราว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ม่ใช่เวล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สัตว์ในข้อใดที่ไม่ได้กล่าวถึ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414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7695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03835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วัว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ช้า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จากนิทาน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ายกะ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คิดว่าควรแก้ไขที่ผู้ใดจึงจะไม่เกิดปัญห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224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ตายายไม่ควรลงโทษหล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176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ไม่ควรขโมยของของผู้อื่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176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หลานไม่ควรละเลยหน้าที่ที่ต้องทำ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พฤติกรรมของหลานตรงกับข้อใดมากที่สุด</w:t>
      </w:r>
    </w:p>
    <w:p>
      <w:pPr>
        <w:pStyle w:val="Normal"/>
        <w:tabs>
          <w:tab w:val="clear" w:pos="720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320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ประมาท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272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าดความรับผิดชอบ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1272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กียจคร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3340</wp:posOffset>
                </wp:positionH>
                <wp:positionV relativeFrom="paragraph">
                  <wp:posOffset>100965</wp:posOffset>
                </wp:positionV>
                <wp:extent cx="5316855" cy="144018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นุกกับนิท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48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8.65pt;height:113.4pt;mso-wrap-distance-left:9.05pt;mso-wrap-distance-right:9.05pt;mso-wrap-distance-top:0pt;mso-wrap-distance-bottom:0pt;margin-top:7.95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นุกกับนิทา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48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0095</wp:posOffset>
                </wp:positionH>
                <wp:positionV relativeFrom="paragraph">
                  <wp:posOffset>21272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6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425950</wp:posOffset>
                </wp:positionH>
                <wp:positionV relativeFrom="paragraph">
                  <wp:posOffset>21209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pt;margin-top:16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13455</wp:posOffset>
                </wp:positionH>
                <wp:positionV relativeFrom="paragraph">
                  <wp:posOffset>20320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5pt;margin-top:1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619375</wp:posOffset>
                </wp:positionH>
                <wp:positionV relativeFrom="paragraph">
                  <wp:posOffset>21209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6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99895</wp:posOffset>
                </wp:positionH>
                <wp:positionV relativeFrom="paragraph">
                  <wp:posOffset>21209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5pt;margin-top:16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25950</wp:posOffset>
                </wp:positionH>
                <wp:positionV relativeFrom="paragraph">
                  <wp:posOffset>15367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pt;margin-top:1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522980</wp:posOffset>
                </wp:positionH>
                <wp:positionV relativeFrom="paragraph">
                  <wp:posOffset>15367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1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15367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99895</wp:posOffset>
                </wp:positionH>
                <wp:positionV relativeFrom="paragraph">
                  <wp:posOffset>15367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5pt;margin-top:1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60095</wp:posOffset>
                </wp:positionH>
                <wp:positionV relativeFrom="paragraph">
                  <wp:posOffset>15367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5269230" cy="141478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นุกกับนิท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48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4.9pt;height:111.4pt;mso-wrap-distance-left:9.05pt;mso-wrap-distance-right:9.05pt;mso-wrap-distance-top:0pt;mso-wrap-distance-bottom:0pt;margin-top:14.7pt;mso-position-vertical-relative:text;margin-left:-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นุกกับนิทา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48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60095</wp:posOffset>
                </wp:positionH>
                <wp:positionV relativeFrom="paragraph">
                  <wp:posOffset>190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0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99895</wp:posOffset>
                </wp:positionH>
                <wp:positionV relativeFrom="paragraph">
                  <wp:posOffset>190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5pt;margin-top:0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619375</wp:posOffset>
                </wp:positionH>
                <wp:positionV relativeFrom="paragraph">
                  <wp:posOffset>190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0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22980</wp:posOffset>
                </wp:positionH>
                <wp:positionV relativeFrom="paragraph">
                  <wp:posOffset>190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0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25950</wp:posOffset>
                </wp:positionH>
                <wp:positionV relativeFrom="paragraph">
                  <wp:posOffset>190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pt;margin-top:0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22415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7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522980</wp:posOffset>
                </wp:positionH>
                <wp:positionV relativeFrom="paragraph">
                  <wp:posOffset>22415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17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0095</wp:posOffset>
                </wp:positionH>
                <wp:positionV relativeFrom="paragraph">
                  <wp:posOffset>22415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7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25950</wp:posOffset>
                </wp:positionH>
                <wp:positionV relativeFrom="paragraph">
                  <wp:posOffset>22415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pt;margin-top:17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99895</wp:posOffset>
                </wp:positionH>
                <wp:positionV relativeFrom="paragraph">
                  <wp:posOffset>22415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5pt;margin-top:17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71525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1681560"/>
                              <a:ext cx="1943280" cy="15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กเรียนมีความรู้สึกอย่างไร หลังจากที่เรียนหน่วยการเรียนรู้นี้แล้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0960"/>
                              <a:ext cx="205740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ซึ่งต้องการให้ครูอธิบาย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604240"/>
                              <a:ext cx="1943280" cy="167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กเรียนได้รับความรู้เรื่องใดบ้างจากหน่วยการเรียนรู้นี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9040"/>
                              <a:ext cx="2057400" cy="23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459040"/>
                              <a:ext cx="1943280" cy="202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ิจกรรมที่นักเรียนชอบมากที่ส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ในหน่วยการเรียนรู้นี้ ค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กิจกรรมใด เพราะอะไร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400800"/>
                              <a:ext cx="2057400" cy="17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ลงานที่นักเรียนชอบและต้องการคัดเลือกเป็นผลงานดีเด่นจา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นี้คือผลงานใดบ้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8720" y="3290040"/>
                              <a:ext cx="4097160" cy="30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1760" y="1027440"/>
                                <a:ext cx="2057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20330400">
                                <a:off x="2427480" y="571320"/>
                                <a:ext cx="9144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18988800">
                                <a:off x="3402000" y="1142280"/>
                                <a:ext cx="396720" cy="102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21406800">
                                <a:off x="2072880" y="217188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498320" y="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3009600">
                                <a:off x="878400" y="199440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7218600">
                                <a:off x="306720" y="86148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3080" y="8808840"/>
                              <a:ext cx="64008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7052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056680" y="3180600"/>
                            <a:ext cx="1800" cy="53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18pt;width:540.05pt;height:747pt" coordorigin="-1215,-360" coordsize="10801,14940">
                <v:group id="shape_0" style="position:absolute;left:-1215;top:-360;width:10801;height:14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65;top:2288;width:3059;height:2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กเรียนมีความรู้สึกอย่างไร หลังจากที่เรียนหน่วยการเรียนรู้นี้แล้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15;top:3232;width:3239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ซึ่งต้องการให้ครูอธิบาย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5;top:3741;width:3059;height:2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กเรียนได้รับความรู้เรื่องใดบ้างจากหน่วยการเรียนรู้นี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15;top:8237;width:3239;height:3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5;top:8237;width:3059;height:3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ิจกรรมที่นักเรียนชอบมากที่ส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ในหน่วยการเรียนรู้นี้ ค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กิจกรรมใด เพราะอะไร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9720;width:3239;height:2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ลงานที่นักเรียนชอบและต้องการคัดเลือกเป็นผลงานดีเด่นจา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นี้คือผลงานใดบ้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64;top:4821;width:5501;height:4860">
                    <v:oval id="shape_0" fillcolor="white" stroked="t" o:allowincell="f" style="position:absolute;left:2565;top:6439;width:3239;height:1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05;top:5721;width:1439;height:558;mso-wrap-style:none;v-text-anchor:middle;rotation:339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40;top:6621;width:624;height:1611;mso-wrap-style:none;v-text-anchor:middle;rotation:316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7;top:8241;width:557;height:1439;mso-wrap-style:none;v-text-anchor:middle;rotation:357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2;top:4821;width:557;height:143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65;top:7963;width:557;height:1439;mso-wrap-style:none;v-text-anchor:middle;rotation:50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5;top:6179;width:557;height:1439;mso-wrap-style:none;v-text-anchor:middle;rotation:120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675;top:13512;width:1007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95;top:-360;width:1019;height:10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4;top:4649;width:2;height:8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7:00Z</dcterms:created>
  <dc:creator>WincoolV5</dc:creator>
  <dc:description/>
  <cp:keywords/>
  <dc:language>en-US</dc:language>
  <cp:lastModifiedBy>User</cp:lastModifiedBy>
  <cp:lastPrinted>2011-05-06T18:01:00Z</cp:lastPrinted>
  <dcterms:modified xsi:type="dcterms:W3CDTF">2016-02-19T07:46:00Z</dcterms:modified>
  <cp:revision>13</cp:revision>
  <dc:subject/>
  <dc:title>วิธีการออกแบบการเรียนรู้ตามแนวทางของ  Backward  Design</dc:title>
</cp:coreProperties>
</file>