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5160</wp:posOffset>
                </wp:positionH>
                <wp:positionV relativeFrom="paragraph">
                  <wp:posOffset>219075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25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8570</wp:posOffset>
                </wp:positionH>
                <wp:positionV relativeFrom="paragraph">
                  <wp:posOffset>806450</wp:posOffset>
                </wp:positionV>
                <wp:extent cx="30670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นุกกับนิ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6pt;mso-wrap-distance-left:9.05pt;mso-wrap-distance-right:9.05pt;mso-wrap-distance-top:0pt;mso-wrap-distance-bottom:0pt;margin-top:63.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นุกกับนิ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0055</wp:posOffset>
                </wp:positionH>
                <wp:positionV relativeFrom="paragraph">
                  <wp:posOffset>-107315</wp:posOffset>
                </wp:positionV>
                <wp:extent cx="1215390" cy="393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  ๕  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pt;height:31pt;mso-wrap-distance-left:9.05pt;mso-wrap-distance-right:9.05pt;mso-wrap-distance-top:0pt;mso-wrap-distance-bottom:0pt;margin-top:-8.45pt;mso-position-vertical-relative:text;margin-left:3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  ๕  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3037840" cy="79057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4830</wp:posOffset>
                </wp:positionH>
                <wp:positionV relativeFrom="paragraph">
                  <wp:posOffset>315595</wp:posOffset>
                </wp:positionV>
                <wp:extent cx="235140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24.8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jc w:val="center"/>
        <w:rPr/>
      </w:pPr>
      <w:r>
        <w:rPr>
          <w:rFonts w:cs="Times New Roman"/>
        </w:rPr>
        <w:t xml:space="preserve">           </w:t>
      </w:r>
    </w:p>
    <w:p>
      <w:pPr>
        <w:pStyle w:val="Normal"/>
        <w:ind w:left="-360" w:right="212" w:hanging="0"/>
        <w:jc w:val="center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35585</wp:posOffset>
            </wp:positionH>
            <wp:positionV relativeFrom="paragraph">
              <wp:posOffset>160020</wp:posOffset>
            </wp:positionV>
            <wp:extent cx="2025015" cy="8851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38" t="-2" r="28925" b="75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21455</wp:posOffset>
            </wp:positionH>
            <wp:positionV relativeFrom="paragraph">
              <wp:posOffset>158750</wp:posOffset>
            </wp:positionV>
            <wp:extent cx="2025015" cy="8851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138" t="-2" r="28925" b="75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3815</wp:posOffset>
                </wp:positionH>
                <wp:positionV relativeFrom="paragraph">
                  <wp:posOffset>151765</wp:posOffset>
                </wp:positionV>
                <wp:extent cx="155003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27pt;mso-wrap-distance-left:9.05pt;mso-wrap-distance-right:9.05pt;mso-wrap-distance-top:0pt;mso-wrap-distance-bottom:0pt;margin-top:11.9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3225</wp:posOffset>
                </wp:positionH>
                <wp:positionV relativeFrom="paragraph">
                  <wp:posOffset>150495</wp:posOffset>
                </wp:positionV>
                <wp:extent cx="155003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27pt;mso-wrap-distance-left:9.05pt;mso-wrap-distance-right:9.05pt;mso-wrap-distance-top:0pt;mso-wrap-distance-bottom:0pt;margin-top:11.85pt;mso-position-vertical-relative:text;margin-left:3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3080</wp:posOffset>
                </wp:positionH>
                <wp:positionV relativeFrom="paragraph">
                  <wp:posOffset>58420</wp:posOffset>
                </wp:positionV>
                <wp:extent cx="2412365" cy="8401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840240"/>
                          <a:chOff x="0" y="0"/>
                          <a:chExt cx="2412360" cy="84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39185" t="47614" r="40369" b="31105"/>
                          <a:stretch/>
                        </pic:blipFill>
                        <pic:spPr>
                          <a:xfrm>
                            <a:off x="565200" y="130680"/>
                            <a:ext cx="128268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52562" t="46418" r="24458" b="47548"/>
                          <a:stretch/>
                        </pic:blipFill>
                        <pic:spPr>
                          <a:xfrm rot="20700000">
                            <a:off x="1812600" y="201960"/>
                            <a:ext cx="5828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24577" t="55036" r="61460" b="28368"/>
                          <a:stretch/>
                        </pic:blipFill>
                        <pic:spPr>
                          <a:xfrm rot="2700000">
                            <a:off x="76680" y="101880"/>
                            <a:ext cx="45792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4480" y="136440"/>
                            <a:ext cx="1265400" cy="579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160" y="225360"/>
                            <a:ext cx="117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นุกกับนิท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12.65pt;width:182.6pt;height:58.05pt" coordorigin="2929,253" coordsize="3652,11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98;top:298;width:2019;height:11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662;top:410;width:917;height:320;mso-wrap-style:none;v-text-anchor:middle;rotation:345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29;top:252;width:720;height:641;mso-wrap-style:none;v-text-anchor:middle;rotation:45" type="_x0000_t75">
                  <v:imagedata r:id="rId11" o:detectmouseclick="t"/>
                  <v:stroke color="#3465a4" joinstyle="round" endcap="flat"/>
                  <w10:wrap type="none"/>
                </v:shape>
                <v:oval id="shape_0" stroked="t" o:allowincell="f" style="position:absolute;left:3697;top:307;width:1992;height:912;mso-wrap-style:none;v-text-anchor:middle">
                  <v:fill o:detectmouseclick="t" on="false"/>
                  <v:stroke color="#a5a5a5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5;top:447;width:185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นุกกับนิท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 xml:space="preserve">          </w:t>
      </w:r>
    </w:p>
    <w:p>
      <w:pPr>
        <w:pStyle w:val="Normal"/>
        <w:ind w:left="-360" w:right="21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240</wp:posOffset>
                </wp:positionH>
                <wp:positionV relativeFrom="paragraph">
                  <wp:posOffset>140335</wp:posOffset>
                </wp:positionV>
                <wp:extent cx="1485900" cy="3752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55pt;mso-wrap-distance-left:9.05pt;mso-wrap-distance-right:9.05pt;mso-wrap-distance-top:0pt;mso-wrap-distance-bottom:0pt;margin-top:11.0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วาดภาพระบายส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8470</wp:posOffset>
                </wp:positionH>
                <wp:positionV relativeFrom="paragraph">
                  <wp:posOffset>148590</wp:posOffset>
                </wp:positionV>
                <wp:extent cx="1438275" cy="4495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รับ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่งลูกบอ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5.4pt;mso-wrap-distance-left:9.05pt;mso-wrap-distance-right:9.05pt;mso-wrap-distance-top:0pt;mso-wrap-distance-bottom:0pt;margin-top:11.7pt;mso-position-vertical-relative:text;margin-left:3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การรับ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ส่งลูกบอ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1568450" cy="7353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160</wp:posOffset>
                </wp:positionH>
                <wp:positionV relativeFrom="paragraph">
                  <wp:posOffset>260985</wp:posOffset>
                </wp:positionV>
                <wp:extent cx="6858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0.5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position w:val="-4"/>
          <w:szCs w:val="24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position w:val="-4"/>
          <w:szCs w:val="24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คำถามและตอบคำถามเกี่ยวกับเรื่อง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)</w:t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position w:val="-4"/>
          <w:szCs w:val="24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ใจความสำคัญและรายละเอียดจากเรื่อง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)</w:t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position w:val="-4"/>
          <w:szCs w:val="24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ความคิดเห็นและคาดคะเนเหตุการณ์จากเรื่อง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)</w:t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position w:val="-4"/>
          <w:szCs w:val="24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มารยาทใน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position w:val="-4"/>
          <w:szCs w:val="24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ข้อคิดที่ได้จากการอ่านหรือการฟังวรรณกรรมสำหรับเด็กเพื่อนำไป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70</wp:posOffset>
            </wp:positionH>
            <wp:positionV relativeFrom="paragraph">
              <wp:posOffset>-264160</wp:posOffset>
            </wp:positionV>
            <wp:extent cx="5524500" cy="15049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6300</wp:posOffset>
                </wp:positionH>
                <wp:positionV relativeFrom="paragraph">
                  <wp:posOffset>-88900</wp:posOffset>
                </wp:positionV>
                <wp:extent cx="413512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นุกกับนิ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36pt;mso-wrap-distance-left:9.05pt;mso-wrap-distance-right:9.05pt;mso-wrap-distance-top:0pt;mso-wrap-distance-bottom:0pt;margin-top:-7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นุกกับนิ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975</wp:posOffset>
                </wp:positionH>
                <wp:positionV relativeFrom="paragraph">
                  <wp:posOffset>136525</wp:posOffset>
                </wp:positionV>
                <wp:extent cx="4639945" cy="4064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970" w:leader="none"/>
                                <w:tab w:val="left" w:pos="3960" w:leader="none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ายสอนหล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32pt;mso-wrap-distance-left:9.05pt;mso-wrap-distance-right:9.05pt;mso-wrap-distance-top:0pt;mso-wrap-distance-bottom:0pt;margin-top:10.7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970" w:leader="none"/>
                          <w:tab w:val="left" w:pos="3960" w:leader="none"/>
                        </w:tabs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ายสอนหล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70</wp:posOffset>
            </wp:positionH>
            <wp:positionV relativeFrom="paragraph">
              <wp:posOffset>99060</wp:posOffset>
            </wp:positionV>
            <wp:extent cx="2628900" cy="8477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83890</wp:posOffset>
            </wp:positionH>
            <wp:positionV relativeFrom="paragraph">
              <wp:posOffset>139065</wp:posOffset>
            </wp:positionV>
            <wp:extent cx="2228850" cy="3714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70555</wp:posOffset>
                </wp:positionH>
                <wp:positionV relativeFrom="paragraph">
                  <wp:posOffset>165735</wp:posOffset>
                </wp:positionV>
                <wp:extent cx="22860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.05pt;mso-position-vertical-relative:text;margin-left:2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970</wp:posOffset>
                </wp:positionH>
                <wp:positionV relativeFrom="paragraph">
                  <wp:posOffset>40005</wp:posOffset>
                </wp:positionV>
                <wp:extent cx="19431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.15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 </w: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ข้อความ และบทร้อยกรองง่าย ๆ ได้ถูกต้อง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ใจความสำคัญและรายละเอียดจากเรื่องที่อ่าน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40</wp:posOffset>
            </wp:positionH>
            <wp:positionV relativeFrom="paragraph">
              <wp:posOffset>95250</wp:posOffset>
            </wp:positionV>
            <wp:extent cx="2743200" cy="84772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685</wp:posOffset>
                </wp:positionH>
                <wp:positionV relativeFrom="paragraph">
                  <wp:posOffset>212090</wp:posOffset>
                </wp:positionV>
                <wp:extent cx="2171700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7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ในเรื่อง สนุกกับนิ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เรื่องสนุกกับนิทาน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้าใจความหมายของคำศัพท์ ทำให้อ่านเรื่องได้เข้าใจมากยิ่งขึ้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ศัพท์จากเรื่องที่อ่าน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ปฏิบัติตามข้อตกลง กฎเกณฑ์ ระเบียบ ข้อบังคับของครอบครั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 และสังค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6435</wp:posOffset>
                </wp:positionH>
                <wp:positionV relativeFrom="paragraph">
                  <wp:posOffset>527050</wp:posOffset>
                </wp:positionV>
                <wp:extent cx="3540125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1.5pt;mso-position-vertical-relative:text;margin-left: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ไม่รู้ความหมายของคำศัพท์นักเรียนมีวิธีแก้ปัญหา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สนทนาถึงอาหารหรือขนมที่นักเรียนรู้จักที่มีส่วนผสมของถั่วลิสงและงา ครูติดภาพเฉลยบนกระดา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8660</wp:posOffset>
                </wp:positionH>
                <wp:positionV relativeFrom="paragraph">
                  <wp:posOffset>94615</wp:posOffset>
                </wp:positionV>
                <wp:extent cx="778510" cy="361950"/>
                <wp:effectExtent l="5080" t="5080" r="5715" b="1600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พถั่วต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8pt;margin-top:7.45pt;width:61.2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พถั่วตั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0235</wp:posOffset>
                </wp:positionH>
                <wp:positionV relativeFrom="paragraph">
                  <wp:posOffset>94615</wp:posOffset>
                </wp:positionV>
                <wp:extent cx="778510" cy="361950"/>
                <wp:effectExtent l="5080" t="5080" r="5715" b="1600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พงาต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05pt;margin-top:7.45pt;width:61.2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พงาตั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0385</wp:posOffset>
                </wp:positionH>
                <wp:positionV relativeFrom="paragraph">
                  <wp:posOffset>94615</wp:posOffset>
                </wp:positionV>
                <wp:extent cx="1378585" cy="361950"/>
                <wp:effectExtent l="5715" t="5080" r="5080" b="1600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ภาพกระยาสาร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55pt;margin-top:7.45pt;width:108.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ภาพกระยาสาร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บัตรคำศัพท์บนกระดานให้นักเรียนอ่านพร้อมกัน และร่วมกันอธิบายความหมายของคำศัพท์ตามเข้าใจ โดยครูช่วยแนะนำและอธิบายเพิ่มเติ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อาส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ทำโดยเต็ม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ลูกมื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ำงานตามคำแนะนำของหัวหน้า เช่น ลูกมือทำกับข้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พลัง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ามารถซึ่งมีอยู่ในตัวของสิ่งที่อาจให้แรงงาน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อกา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ที่เหมา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อธิบ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ขความ ขยายความ ชี้แ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ธัญพืช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ชที่ใช้เมล็ดเป็นอาหารหลัก เช่น ข้าว ข้าวโพ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ประโยชน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ได้ตามต้อง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27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เรื่อง สนุกกับนิทาน ตามครู ตั้งแต่ “เอ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นี้คุณยายทำอะไรนะ กลิ่นหอมจัง” จนถึ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หลานอยากฟังนิทานที่คุณยายเล่าค่ะ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บอกคำศัพท์ที่ไม่เข้าใจเพิ่มเติมจากบัตรคำที่ครูติดบนกระดาน ครูเขียนคำศัพท์ จากนั้นครูและนักเรียนช่วยกันอธิบาย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เล่าเรื่องที่อ่าน คนละ ๑ ประโยค ครูเขียนเป็นข้อ ๆ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ยายคั่วถั่วลิสงส่งกลิ่นหอม อ้อมจึงอาสาช่วย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ยายจะทำเมี่ยงคำและผัด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อ้อมจะคั่วถั่วและงาพร้อมกัน แต่ยายห้าม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ยายอธิบายความหมายของคำพังเพย กว่าถั่วจะสุกงาก็ไห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ยายเปรียบการทำงานถ้าเราลังเลใจ อาจจะแก้ปัญหาได้ไม่ทันท่วงที อาจจะได้อีกอย่างหนึ่งและเสียอีกอย่างหนึ่ง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 xml:space="preserve">ยายอธิบายถึงประโยชน์ของธัญพื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ั่วและง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ยายเล่านิทานให้อ้อมฟังหลังรับประทานอาหารเสร็จแล้ว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อ่านข้อความบนกระดานพร้อมกัน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สรุปสาระสำคัญจากเรื่อง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มีคำศัพท์ที่ครูกำหนด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ออกมานำเสนอหน้าชั้นเรียน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0395</wp:posOffset>
                </wp:positionH>
                <wp:positionV relativeFrom="paragraph">
                  <wp:posOffset>52705</wp:posOffset>
                </wp:positionV>
                <wp:extent cx="838200" cy="3524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ูกม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85pt;margin-top:4.15pt;width:65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ูกมื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8145</wp:posOffset>
                </wp:positionH>
                <wp:positionV relativeFrom="paragraph">
                  <wp:posOffset>52705</wp:posOffset>
                </wp:positionV>
                <wp:extent cx="838200" cy="3524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ลั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35pt;margin-top:4.15pt;width:65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ลัง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4945</wp:posOffset>
                </wp:positionH>
                <wp:positionV relativeFrom="paragraph">
                  <wp:posOffset>52705</wp:posOffset>
                </wp:positionV>
                <wp:extent cx="838200" cy="3524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ธิบ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35pt;margin-top:4.15pt;width:65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ธิบ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43655</wp:posOffset>
                </wp:positionH>
                <wp:positionV relativeFrom="paragraph">
                  <wp:posOffset>52705</wp:posOffset>
                </wp:positionV>
                <wp:extent cx="838200" cy="3524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โยชน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65pt;margin-top:4.15pt;width:65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โยชน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เข้าใจความหมายของคำศัพท์ ทำให้อ่านเรื่องได้เข้าใจมาก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มื่อนักเรียนไม่รู้ความหมายของคำศัพท์ นักเรียนมีวิธีแก้ปัญหา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Cs w:val="24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6110</wp:posOffset>
                </wp:positionH>
                <wp:positionV relativeFrom="paragraph">
                  <wp:posOffset>447675</wp:posOffset>
                </wp:positionV>
                <wp:extent cx="1828800" cy="4572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5.2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อ่านออกเสียง และแสดงศักยภาพของตนเองอย่างเต็มที่ ครูคอยชี้แนะและให้คำชมช่วยเสริมแรงเพื่อให้นักเรียนเกิดความภาคภูมิใจในตนเอง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left="210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210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42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420" w:leader="none"/>
          <w:tab w:val="left" w:pos="40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420" w:leader="none"/>
          <w:tab w:val="left" w:pos="40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420" w:leader="none"/>
          <w:tab w:val="left" w:pos="40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420" w:leader="none"/>
          <w:tab w:val="left" w:pos="40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420" w:leader="none"/>
          <w:tab w:val="left" w:pos="40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420" w:leader="none"/>
          <w:tab w:val="left" w:pos="40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420" w:leader="none"/>
          <w:tab w:val="left" w:pos="40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420" w:leader="none"/>
          <w:tab w:val="left" w:pos="40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420" w:leader="none"/>
          <w:tab w:val="left" w:pos="40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420" w:leader="none"/>
          <w:tab w:val="left" w:pos="40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420" w:leader="none"/>
          <w:tab w:val="left" w:pos="40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420" w:leader="none"/>
          <w:tab w:val="left" w:pos="40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420" w:leader="none"/>
          <w:tab w:val="left" w:pos="40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420" w:leader="none"/>
          <w:tab w:val="left" w:pos="40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420" w:leader="none"/>
          <w:tab w:val="left" w:pos="40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420" w:leader="none"/>
          <w:tab w:val="left" w:pos="40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420" w:leader="none"/>
          <w:tab w:val="left" w:pos="40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420" w:leader="none"/>
          <w:tab w:val="left" w:pos="40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420" w:leader="none"/>
          <w:tab w:val="left" w:pos="40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420" w:leader="none"/>
          <w:tab w:val="left" w:pos="40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420" w:leader="none"/>
          <w:tab w:val="left" w:pos="40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    </w:t>
        <w:br/>
        <w:t xml:space="preserve">                                                                             (__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_/_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1.jpe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10:00Z</dcterms:created>
  <dc:creator>sKzXP</dc:creator>
  <dc:description/>
  <cp:keywords/>
  <dc:language>en-US</dc:language>
  <cp:lastModifiedBy>User</cp:lastModifiedBy>
  <cp:lastPrinted>2012-08-29T11:42:00Z</cp:lastPrinted>
  <dcterms:modified xsi:type="dcterms:W3CDTF">2016-03-02T04:41:00Z</dcterms:modified>
  <cp:revision>15</cp:revision>
  <dc:subject/>
  <dc:title> </dc:title>
</cp:coreProperties>
</file>