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-26416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300</wp:posOffset>
                </wp:positionH>
                <wp:positionV relativeFrom="paragraph">
                  <wp:posOffset>-88900</wp:posOffset>
                </wp:positionV>
                <wp:extent cx="41351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นิ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36pt;mso-wrap-distance-left:9.05pt;mso-wrap-distance-right:9.05pt;mso-wrap-distance-top:0pt;mso-wrap-distance-bottom:0pt;margin-top:-7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นิ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</wp:posOffset>
                </wp:positionH>
                <wp:positionV relativeFrom="paragraph">
                  <wp:posOffset>136525</wp:posOffset>
                </wp:positionV>
                <wp:extent cx="496379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970" w:leader="none"/>
                                <w:tab w:val="left" w:pos="396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นุกกับการตั้งและตอบคำถ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32pt;mso-wrap-distance-left:9.05pt;mso-wrap-distance-right:9.05pt;mso-wrap-distance-top:0pt;mso-wrap-distance-bottom:0pt;margin-top:10.7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970" w:leader="none"/>
                          <w:tab w:val="left" w:pos="3960" w:leader="none"/>
                        </w:tabs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นุกกับการตั้งและตอบคำถ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0555</wp:posOffset>
            </wp:positionH>
            <wp:positionV relativeFrom="paragraph">
              <wp:posOffset>205740</wp:posOffset>
            </wp:positionV>
            <wp:extent cx="2228850" cy="371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70555</wp:posOffset>
                </wp:positionH>
                <wp:positionV relativeFrom="paragraph">
                  <wp:posOffset>224790</wp:posOffset>
                </wp:positionV>
                <wp:extent cx="2286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7pt;mso-position-vertical-relative:text;margin-left:2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99060</wp:posOffset>
            </wp:positionV>
            <wp:extent cx="2628900" cy="8477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40005</wp:posOffset>
                </wp:positionV>
                <wp:extent cx="19431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.1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และตอบคำถามเกี่ยวกับ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0</wp:posOffset>
            </wp:positionH>
            <wp:positionV relativeFrom="paragraph">
              <wp:posOffset>95250</wp:posOffset>
            </wp:positionV>
            <wp:extent cx="2743200" cy="8477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212090</wp:posOffset>
                </wp:positionV>
                <wp:extent cx="21717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7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บใจความจากเรื่อง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และตอบคำถามนิทานเรื่อง ยายกะตา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ถามและตอบ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็กควรเชื่อฟังผู้ใหญ่และมีความรับผิดชอบต่อหน้าที่ที่ได้รับมอบหม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ารตั้งคำถามและตอบคำถาม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ยกะตา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ปฏิบัติตามข้อตกลง กฎเกณฑ์ ระเบียบ ข้อบังคับของครอบคร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6435</wp:posOffset>
                </wp:positionH>
                <wp:positionV relativeFrom="paragraph">
                  <wp:posOffset>527050</wp:posOffset>
                </wp:positionV>
                <wp:extent cx="3540125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1.5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แมลงหวี่ไม่ช่วย นิทานเรื่องนี้จะจบ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ถามคำถามให้นักเรียนตอบ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ฉันเป็นหญิงชราหน้าคล้ายแม่ อีกทั้งชายแก่อยู่ร่วมเคียง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ยกะต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เนื้อหานิทานเรื่อง ยายกะตา</w:t>
      </w:r>
    </w:p>
    <w:p>
      <w:pPr>
        <w:pStyle w:val="Normal"/>
        <w:ind w:right="-9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๕ กลุ่ม ตั้งคำถามจากเนื้อเรื่อง กลุ่มละ ๕ 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คำถามลงกระดาษ แล้วอ่านคำถามให้เพื่อนฟัง ถ้าคำถามซ้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กลุ่มต่อไปเปลี่ยนคำถาม จากนั้นนำคำถามที่ได้ไปต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ถึงคำถามที่แต่ละกลุ่มนำไปติดและเรียงลำดับให้เป็นไปตามเหตุการณ์ในเรื่อง</w:t>
      </w:r>
    </w:p>
    <w:p>
      <w:pPr>
        <w:pStyle w:val="Normal"/>
        <w:ind w:right="-180"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ห้นักเรียนร่วมกันอ่านคำถามจากแถบข้อความที่ติดบนกระดานและตอบคำถามทีละข้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กิจกรรมเสริมทักษะ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นักเรียนตั้งคำถามจากคำตอบ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ยกะ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เด็กควรเชื่อฟังผู้ใหญ่และมีความรับผิดชอบต่อหน้าที่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ถ้าแมลงหวี่ไม่ช่วย นิทานเรื่องนี้จะจบอย่างไร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47675</wp:posOffset>
                </wp:positionV>
                <wp:extent cx="18288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5.2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ทำกิจกรรมอย่างอิสระ ครูเป็นผู้แนะนำให้นักเรียนเกิดความคิดกระตุ้นให้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ตอบคำถาม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51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51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ดีมาก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ดี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พอใช้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970" w:leader="none"/>
          <w:tab w:val="left" w:pos="342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ควรปรับปรุง</w:t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__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2:00Z</dcterms:created>
  <dc:creator>sKzXP</dc:creator>
  <dc:description/>
  <cp:keywords/>
  <dc:language>en-US</dc:language>
  <cp:lastModifiedBy>com41</cp:lastModifiedBy>
  <cp:lastPrinted>2012-08-29T13:41:00Z</cp:lastPrinted>
  <dcterms:modified xsi:type="dcterms:W3CDTF">2012-08-29T06:43:00Z</dcterms:modified>
  <cp:revision>10</cp:revision>
  <dc:subject/>
  <dc:title> </dc:title>
</cp:coreProperties>
</file>