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6604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109220</wp:posOffset>
                </wp:positionV>
                <wp:extent cx="41351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6pt;mso-wrap-distance-left:9.05pt;mso-wrap-distance-right:9.05pt;mso-wrap-distance-top:0pt;mso-wrap-distance-bottom:0pt;margin-top:8.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496379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97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pacing w:val="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40"/>
                                <w:sz w:val="40"/>
                                <w:szCs w:val="40"/>
                              </w:rPr>
                              <w:t>นิทานนานา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32pt;mso-wrap-distance-left:9.05pt;mso-wrap-distance-right:9.05pt;mso-wrap-distance-top:0pt;mso-wrap-distance-bottom:0pt;margin-top:4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97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pacing w:val="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pacing w:val="6"/>
                          <w:sz w:val="40"/>
                          <w:sz w:val="40"/>
                          <w:szCs w:val="40"/>
                        </w:rPr>
                        <w:t>นิทานนานา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2628900" cy="847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0555</wp:posOffset>
            </wp:positionH>
            <wp:positionV relativeFrom="paragraph">
              <wp:posOffset>91440</wp:posOffset>
            </wp:positionV>
            <wp:extent cx="2228850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0555</wp:posOffset>
                </wp:positionH>
                <wp:positionV relativeFrom="paragraph">
                  <wp:posOffset>100965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9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1943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left" w:pos="720" w:leader="none"/>
          <w:tab w:val="left" w:pos="225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743200" cy="847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รุปสาระและข้อคิดที่ได้จาก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กะ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งนิทานโดยใช้รูปแบบจากนิทานเรื่อง ยายกะตา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ข้อคิดที่ได้จากนิทานไปประยุกต์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ให้ทั้งความสนุกสนานเพลิดเพลินและข้อคิดที่เป็นประโยชน์ สามารถนำมาใช้ใน ชีวิตประจำวัน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ิทานนานา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วิเคราะห์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รุปเป็นองค์ความรู้ และ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อ่านนิทาน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64485</wp:posOffset>
            </wp:positionH>
            <wp:positionV relativeFrom="paragraph">
              <wp:posOffset>155575</wp:posOffset>
            </wp:positionV>
            <wp:extent cx="866775" cy="7048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9150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860</wp:posOffset>
                </wp:positionH>
                <wp:positionV relativeFrom="paragraph">
                  <wp:posOffset>412750</wp:posOffset>
                </wp:positionV>
                <wp:extent cx="18288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ชอบอ่านนิทานหรือไม่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พานักเรียนไปห้องสมุด ให้นักเรียนเลือกอ่านนิทานของประเทศใดก็ได้ในอาเซียน            หรือนิทานนานาชาติ ๑ เรื่อง</w:t>
      </w:r>
    </w:p>
    <w:p>
      <w:pPr>
        <w:pStyle w:val="Normal"/>
        <w:ind w:right="-9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นิทานเรื่องที่อ่านด้วยภาษาของตนเอง พร้อมทั้ง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ออกมาเล่านิทานให้เพื่อนฟังประกอ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ลงคะแนนเลือกนิทานที่ประทับใจ</w:t>
      </w:r>
    </w:p>
    <w:p>
      <w:pPr>
        <w:pStyle w:val="Normal"/>
        <w:ind w:right="-18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1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ิทานให้ทั้งความสนุกสนานเพลิดเพลินและข้อคิดที่เป็นประโยชน์ สามารถนำมาใช้ใน ชีวิตประจำวันได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ี้แนะการนำข้อคิดจากนิทานไปประยุกต์ใช้ในชีวิตประจำวัน และให้กำลังใจนักเรียนทุกกลุ่มที่ได้แต่งนิทานจนสำเร็จและมีข้อคิดดี ๆ ร่วมกั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985</wp:posOffset>
                </wp:positionH>
                <wp:positionV relativeFrom="paragraph">
                  <wp:posOffset>483870</wp:posOffset>
                </wp:positionV>
                <wp:extent cx="14859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1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ไปค้นคว้าหานิทานที่ให้ข้อคิดเกี่ยวกับความรับผิดชอบต่อหน้าที่เพิ่มเติม แล้วเปิดโอกาสให้นักเรียนเล่านิทานให้เพื่อนฟัง เพื่อแลกเปลี่ยนเรียนรู้ซึ่งกันและกัน</w:t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5:00Z</dcterms:created>
  <dc:creator>sKzXP</dc:creator>
  <dc:description/>
  <cp:keywords/>
  <dc:language>en-US</dc:language>
  <cp:lastModifiedBy>com41</cp:lastModifiedBy>
  <cp:lastPrinted>2012-08-29T13:50:00Z</cp:lastPrinted>
  <dcterms:modified xsi:type="dcterms:W3CDTF">2012-09-04T03:19:00Z</dcterms:modified>
  <cp:revision>12</cp:revision>
  <dc:subject/>
  <dc:title> </dc:title>
</cp:coreProperties>
</file>