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นข่าวเหตุ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๒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นข่าวเหตุการณ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๒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 และบทร้อยกรองง่าย ๆ 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ใจความสำคัญและรายละเอียดจาก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อ่านหนังสือตามความสนใจอย่างสม่ำเสมอและนำเสนอ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็นคุณค่า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ระบุข้อคิดที่ได้จากการอ่านหรือการฟังวรรณกรรมสำหรับเด็กเพื่อนำไป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ร้องบทร้องเล่นสำหรับเด็กใ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ะบุใจความสำคัญของเรื่อง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มีประสิทธิภาพในการ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ที่ติดตามข่าวอยู่เสมอจะมีความรอบรู้และทันเหตุกา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อ่านอย่างสม่ำเสมอเป็นการปลูกฝังนิสัยรักการอ่านและช่วยพัฒนาความค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ท่องจำบทอาขยานเพื่อฝึกความจำและให้ข้อคิดไป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ละเล่นของไทยนอกจากได้รับความสนุกสนานแล้วยังเป็นการเล่นที่ประหย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ฝึกให้ผู้เล่นได้เคลื่อนไหว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นมีปฏิภาณไหวพริบและช่างสังเกต</w:t>
      </w:r>
    </w:p>
    <w:p>
      <w:pPr>
        <w:pStyle w:val="Normal"/>
        <w:ind w:right="-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สรุปได้ว่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ะบุใจความสำคัญของเรื่อง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มีประสิทธิภาพในการ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ที่ติดตามข่าวอยู่เสมอจะมีความรอบรู้และทันเหตุกา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อ่านอย่างสม่ำเสมอเป็นการปลูกฝังนิสัยรักการอ่านและช่วยพัฒนาความค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ท่องจำบทอาขยานเพื่อฝึกความจำและให้ข้อคิดไป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ละเล่นของไทยนอกจากได้รับความสนุกสนานแล้วยังเป็นการเล่นที่ประหย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ฝึกให้ผู้เล่นได้เคลื่อนไหว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นมีปฏิภาณไหวพริบและช่างสังเก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อ่านเรื่องทันข่าวเหตุการณ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่าวและเหตุการณ์สำคัญ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เลือกอ่านหนังสือตามความสนใจ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ทอาขยาน “กาดำ”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ละเล่นกาฟักไข่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86995</wp:posOffset>
            </wp:positionH>
            <wp:positionV relativeFrom="paragraph">
              <wp:posOffset>257810</wp:posOffset>
            </wp:positionV>
            <wp:extent cx="772795" cy="7543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สวงหาความรู้จากแหล่งเรียนรู้ต่าง ๆ ทั้งภายในและภาย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ด้วยการเลือกใช้สื่ออย่างเหมาะสม บันทึกความรู้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สรุปเป็นองค์ความรู้ และสามารถนำไปใช้ใ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ภาคภูมิใจในขนบธรรมเนียมประเพณี ศิลปะ วัฒนธรรม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จิตสาธารณะ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๑   ช่วยเหลือผู้อื่นด้วยความเต็มใจและพึงพอใจ โดยไม่หวังสิ่ง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305300" cy="1066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165</wp:posOffset>
                </wp:positionH>
                <wp:positionV relativeFrom="paragraph">
                  <wp:posOffset>236220</wp:posOffset>
                </wp:positionV>
                <wp:extent cx="354012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8.6pt;mso-position-vertical-relative:text;margin-left: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๓๙ เรื่อง การระบุใจความสำคัญและรายละเอียด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จกรรมการเลือกอ่านหนังสือตามความสนใจและนำเสนอ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จกรรมการท่องจำ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-48895</wp:posOffset>
            </wp:positionV>
            <wp:extent cx="2567305" cy="102933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7245</wp:posOffset>
                </wp:positionH>
                <wp:positionV relativeFrom="paragraph">
                  <wp:posOffset>165100</wp:posOffset>
                </wp:positionV>
                <wp:extent cx="146875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บงานที่ ๓๙ เรื่อง การระบุใจความสำคัญและรายละเอียดจากเรื่องที่อ่า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ุ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สำคัญ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ละเอียด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ละเอียด 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เชื่อมโย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วิตจริ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ต่อ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ผู้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ค่อนข้าง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ล็ก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</w:t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เลือกอ่านหนังสือตามความสนใจและนำเสนอเรื่องที่อ่า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อ่านหนังสือ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ความสนใจ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บถ้ว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ตุผลประกอบ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มั่นใ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จาฉะ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ผู้ฟัง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แต่ต้นจนจ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ละเอีย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ตุผลประกอบได้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เหตุผ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หนังสือ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่า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ล็ก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ให้เหตุผลเพียงสั้น ๆ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ท่องจำบทอาขยา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่องจำ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่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ล่องแคล่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ช่วงที่ติดขัดบ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็ท่องต่อไป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บางช่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ติดขัดบ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มีผู้แนะน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็ท่องต่อไปได้ การออกเสีย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คำ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ุณลักษณะอันพึงประส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การ เลือกใช้สื่ออย่างเหมาะสม บันทึกความรู้ วิเคราะห์ สรุปเป็นองค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 และสามารถนำไปใช้ในชีวิตประจำวันได้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870"/>
        <w:gridCol w:w="1890"/>
        <w:gridCol w:w="1890"/>
        <w:gridCol w:w="162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ศึกษาค้นคว้าหาความรู้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หนังสือ เอกสาร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พิมพ์ สื่อเทคโนโลยีต่าง ๆ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ทั้งภายใ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นอกโรงเรียน แล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บันทึกความรู้ วิเคราะห์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จากสิ่งที่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แลกเปลี่ยนเรียนรู้ด้วย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ต่าง ๆ และนำไป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             หาความรู้                จากหนังสือ เอกสาร สิ่งพิมพ์ สื่อเทคโนโลยีแหล่งเรียนรู้อื่น       มีการบันทึกความรู้ แลกเปลี่ยนความรู้กับผู้อื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             หาความรู้                จากหนังสือ เอกสาร สิ่งพิมพ์ สื่อเทคโนโลยีแหล่งเรียนรู้อื่น       มีการบันทึกความรู้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             หาความรู้                จากหนังสือ เอกสาร สิ่งพิมพ์ สื่อเทคโนโลยี หรือจากแหล่งเรียนรู้อื่น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ศึกษาค้นคว้า             หาความรู้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ภาคภูมิใจในขนบธรรมเนียมประเพณี ศิลปะ วัฒนธรรมไทย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มีความกตัญญูกตเวที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69"/>
        <w:gridCol w:w="1767"/>
        <w:gridCol w:w="1800"/>
        <w:gridCol w:w="175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แต่งกายและมีมารยาทงดง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ไทย มีสัมมาคารว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ี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ร่วมกิจกรรมที่เกี่ยวข้องกั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 ศิลปะ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ไท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ชักชวน แนะนำให้ผู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ามขนบธรรมเนีย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พณี ศิลปะ แล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ไท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มารยาทแบบไทย มีสัมมาคารวะ กตัญญูกตเวที           ต่อผู้มีพระคุณ และแต่งกาย          แบบไทย เข้าร่วมในกิจกรรม                 ที่เกี่ยวข้องกับ ประเพณี ศิลปะ  และวัฒน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นเป็นผู้มีมารยาทแบบไทย มีสัมมาคารวะ กตัญญูกตเวที           ต่อผู้มีพระคุณ และแต่งกาย          แบบไท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นเป็นผู้มีมารยาทแบบไทย มีสัมมาคารวะ กตัญญูกตเวที           ต่อผู้มีพระคุณ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สัมมาคารวะต่อผู้ใหญ่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ช่วยเหลือผู้อื่นด้วยความเต็มใจและพึงพอใจ โดยไม่หวังสิ่งตอบแทน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69"/>
        <w:gridCol w:w="1767"/>
        <w:gridCol w:w="1800"/>
        <w:gridCol w:w="189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ช่วยพ่อแม่ ผู้ปกครอง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ำงานด้วยความเต็มใ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อาสาทำงานให้ผู้อื่น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กำลังกาย กำลังใจ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ำลังสติปัญญา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สมัครใ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แบ่งปันสิ่งของ ทรัพย์สิน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ื่น ๆ และช่วย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สร้างความสุข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ับผู้อื่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พ่อแม่ ผู้ปกครอง                และครูทำงาน อาสาทำงาน และแบ่งปันสิ่งของ       ให้ผู้อื่น                        ด้วยความเต็มใ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ยพ่อแม่ ผู้ปกครอง                และครูทำงาน อาสาทำงาน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ผู้อื่น              ด้วยความเต็มใจ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ยพ่อแม่ ผู้ปกครอง                และครูทำงาน  ด้วยความเต็มใจ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่วยเหลือพ่อแม่ผู้ปกครอง และครู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9144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6910</wp:posOffset>
                </wp:positionH>
                <wp:positionV relativeFrom="paragraph">
                  <wp:posOffset>133985</wp:posOffset>
                </wp:positionV>
                <wp:extent cx="1828800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5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ยกตัวอย่างแหล่งข่าวและประเภทของข่าวที่นักเรียนรู้จัก ครูเขียนบนกระด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ออกเสียงบทอ่านเรื่อง ทันข่าวเหตุการณ์ ตามครู ตั้งแต่ “วันนี้หนูเตยมาโรงเรียนแต่เช้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ได้รับบัตรสีเขียวทุกคน” แล้วร่วมกันบอกสาระสำคัญจากเรื่องที่อ่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ร่วมกันบอกวิธีการปฏิบัติตนที่แสดงถึงความเป็นผู้มีระเบียบวินัย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ครูเขียนเป็นแผนภาพความคิดบนกระด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ออกเสียง บทอ่านเรื่อง ทันข่าวเหตุการณ์ ตั้งแต่ “หลังจากนักเร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คารพธงชาติเสร็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ครูจะเตรียมไว้ให้ในตอนพักกลางวัน” แล้วร่วมก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อกใจความสำคัญจากเรื่องที่อ่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ระดมความคิด หาสาเหตุที่ทำให้เกิดภัยพิบัติทางธรรมชาติและเสนอแนวทางแก้ไข ครูช่วยแนะนำและอธิบายเพิ่มเติ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ParagraphStyle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ระบุ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จความสำคัญของเรื่องที่อ่านทำให้มีประสิทธิภาพในการอ่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ออกเสียงข่าวเรื่อง “แพทย์เตือน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ัยร้ายจากสารพิษในบ้านทำเด็กเสียชีวิต” แล้วศึกษาความหมายของคำที่สนใจ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๓๙ เรื่อง การระบุใจความสำคัญและรายละเอียดจากเรื่องที่อ่าน โดยเติมคำตอบจากข่าวลงในช่องว่าง 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 คน สรุปสาระสำคัญของข่าว แล้วออกมานำเสนอหน้าชั้นเรียน จากนั้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ต่ละกลุ่มออกมาอ่านข่าวที่ครูมอบหมายให้ไปหาข่าวที่สนใจ                     กลุ่มละ ๑ ข่าว ในชั่วโมงที่ผ่านมา แล้วร่วมกันบอกสาระสำคัญของข่าว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บอกข้อคิดที่ได้จากข่าวที่เพื่อนนำมาอ่าน ที่สามารถนำไปประยุกต์ใช้ในชีวิตประจำวันได้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ParagraphStyl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ติดต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่าวอยู่เสมอจะมีความรอบรู้และทันเหตุการณ์</w:t>
      </w:r>
    </w:p>
    <w:p>
      <w:pPr>
        <w:pStyle w:val="NormalParagraphStyl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๑๓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รูชวนนักเรียนสนทนาเกี่ยวกับหนังสือที่เหมาะสมกับนักเรียน เช่น หนังสือนิทาน หนังสือที่ให้ความรู้ต่าง ๆ ตามวัย และวรรณกรรมสั้น ๆ สำหรับเด็ก</w:t>
      </w:r>
    </w:p>
    <w:p>
      <w:pPr>
        <w:pStyle w:val="NormalParagraphStyl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๑๔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รูมอบหมายล่วงหน้าให้นักเรียนเลือกอ่านหนังสือจากห้องสมุดคนละ ๑ เล่ม แล้วนำ          มาเสนอหน้าชั้นเรียน โดยให้มีรายละเอียดในการนำเสนอดังนี้</w:t>
      </w:r>
    </w:p>
    <w:p>
      <w:pPr>
        <w:pStyle w:val="NormalParagraphStyl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ชื่อหนังสือ</w:t>
      </w:r>
    </w:p>
    <w:p>
      <w:pPr>
        <w:pStyle w:val="NormalParagraphStyl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รุปสาระสำคัญ หรือเรื่องย่อ</w:t>
      </w:r>
    </w:p>
    <w:p>
      <w:pPr>
        <w:pStyle w:val="NormalParagraphStyl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หตุผลที่เลือกอ่านหนังสือเล่มนี้</w:t>
      </w:r>
    </w:p>
    <w:p>
      <w:pPr>
        <w:pStyle w:val="NormalParagraphStyl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๑๕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ห้นักเรียนและครูร่วมกันพิจารณาการนำเสนอของเพื่อน นักเรียนที่เป็นผู้ฟังสามารถแสดงความคิดเห็นและซักถามได้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ห้ครูประเมินตัวชี้วัดโดยใช้เกณฑ์การประเมินผลตามสภาพจริ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Rubrics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 การเลือกอ่านหนังสือตามความสนใจและนำเสนอเรื่องที่อ่าน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๑๖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ParagraphStyle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อ่านอย่างสม่ำเสม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การปลูกฝังนิสัยรักการอ่านและช่วยพัฒนาความคิด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ออกเสียงบทอ่านเรื่อง ทันข่าวเหตุการณ์  ตามครู ตั้งแต่ “ธันวาพูด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นสุดท้ายของเช้านี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 ๆ ตั้งใจฟังให้ดีนะครับ”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อ่านออกเสียงบทอาขยาน “กาดำ” จากแผนภูมิที่ครูติดบนกระดาน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ครูอ่านออกเสียงให้นักเรียนฟัง ๑ รอบ แล้วให้นักเรียนอ่านตา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สนทนาเกี่ยวกับคำศัพท์ควรรู้จากบทอาขย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ติมข้อความจากบทอาขยานลงในช่องว่าง แล้วร่วมกันตรวจสอบ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 คน เขียนแผนภาพความคิด สรุปข้อคิดที่ได้จากบทอาขยานเรื่อง กาดำ แล้วออกมานำเสนอหน้าชั้นเร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ขียนผลดีของการมีจิตใจเอื้อเฟื้อเผื่อแผ่ต่อผู้อื่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ฝึกท่องบทอาขยานพร้อมกัน หรือจับคู่ช่วยกันฝึกท่องบทอาขย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เตรียมทดสอบเป็นรายบุคค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รูประเมินผลตัวชี้วัดโดยใช้เกณฑ์การประเมินผล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Rubric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ท่องจำบทอาขยา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ออกเสียงบทอ่านเรื่อง ทันข่าวเหตุการณ์ ตามครู ตั้งแต่                        “เพื่อน ๆ ท่องบทอาขยานตามธันว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ธันวาเป็นต้นไทร”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บทร้องเล่น “กาเอ๋ยกา” จากแผนภูมิที่ครูติดบนกระดาน แล้วฝึกร้องตามครูจนคล่องแคล่ว จากนั้นแสดงท่าบินประกอบบทร้องเล่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ออกเสียงบทอ่านเรื่อง ทันข่าวเหตุการณ์ ตามครู ตั้งแต่                              “เด็ก ๆ ร้องเล่นได้คล่องแคล่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มาเล่นกาฟักไข่กัน”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ท่องจำบทอาขยานเพื่อฝึกความจำและให้นำข้อคิดไปใช้ในชีวิตประจำว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สนทนาเกี่ยวกับการละเล่นของไทยที่นักเรียนรู้จัก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ี่มีประสบการณ์ในการละเล่นกาฟักไข่ มาอธิบายวิธีเล่น โดยครูอธิบายเพิ่มเติมจากแผนภูมิที่ครูติดบนกระด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ล่น “กาฟักไข่” ครูคอยดูแลให้นักเรียนทุกคนร่วมกิจกรรมและเล่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กติกาภายในเวลาที่เหมาะส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บอกประโยชน์ที่ได้รับจากการละเล่นของไทย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ละเล่นของไทยนอกจากได้รับความสนุกสนานแล้ว ยังเป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ล่นที่ประหยัดและฝึกให้ผู้เล่นได้เคลื่อนไหวร่างกาย เป็นคนมีปฏิภาณไหวพริบและช่างสังเกต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2000</wp:posOffset>
                </wp:positionH>
                <wp:positionV relativeFrom="paragraph">
                  <wp:posOffset>226695</wp:posOffset>
                </wp:positionV>
                <wp:extent cx="1342390" cy="3714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17.8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ข้อคว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ในห้อง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บทอาขยาน “กาดำ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การละเล่น “กาฟักไข่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้อนห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๓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0115</wp:posOffset>
                </wp:positionH>
                <wp:positionV relativeFrom="paragraph">
                  <wp:posOffset>26670</wp:posOffset>
                </wp:positionV>
                <wp:extent cx="28575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45pt;margin-top:2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สิ่งที่นักเรียนต้องทำเป็นประจำเรียกว่า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4465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95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90115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45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15740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2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ิจกรรม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  </w:t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กิจวัตร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ิจ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ถ้านักเรียนอยากอ่านหนังสือควรไปที่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15740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2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446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9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9011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4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้องพยาบาล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ห้องสมุ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ห้องดนตร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ภัยในข้อใดไม่ได้เกิดขึ้นเองตามธรรมชาติ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1574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2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90115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4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ผ่นดินไหว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น้ำท่วม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ไฟดู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มื่อเกิดน้ำท่วมจะส่งผลเสียต่อสุขภาพ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90115</wp:posOffset>
                </wp:positionH>
                <wp:positionV relativeFrom="paragraph">
                  <wp:posOffset>32385</wp:posOffset>
                </wp:positionV>
                <wp:extent cx="2857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45pt;margin-top:2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15740</wp:posOffset>
                </wp:positionH>
                <wp:positionV relativeFrom="paragraph">
                  <wp:posOffset>32385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2pt;margin-top:2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กิดโรคระบา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้านพั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ัตว์เลี้ยงต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นักเรียนควรช่วยลดภาวะโลกร้อน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ิดไฟเมื่อไม่ใช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857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ใช้กล่องโฟมแทนปิ่นโต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่านหนังสือในที่มื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แสดงถึงการเป็นผู้มีระเบียบวินัยที่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ล่นในเวลาเรียนทุกครั้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8575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ทำการบ้านให้เสร็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85750" cy="285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นอนดึกอย่างสม่ำเสม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นผิวดำใส่เสื้อสีแดงตรงกับสำนวน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13200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90750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กาคาบพริ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กาหลงรั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กาฝ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ไม่ใช่นิสัยของก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13200</wp:posOffset>
                </wp:positionH>
                <wp:positionV relativeFrom="paragraph">
                  <wp:posOffset>36195</wp:posOffset>
                </wp:positionV>
                <wp:extent cx="285750" cy="285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pt;margin-top:2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190750</wp:posOffset>
                </wp:positionH>
                <wp:positionV relativeFrom="paragraph">
                  <wp:posOffset>36195</wp:posOffset>
                </wp:positionV>
                <wp:extent cx="285750" cy="285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pt;margin-top:2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85750" cy="285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มีน้ำใจ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รักเพื่อ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มีความกตัญญู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นักเรียนควรติดตามข่าวในข้อใด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325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75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10025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75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90750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๑  ข่าวการศึกษ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ข่าวการเมือ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ข่าวบันเทิ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ผู้ที่ติดตามข่าวสารอย่างสม่ำเสมอจะส่งผลดี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10025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7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190750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0325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7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ทันเหตุการณ์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่านเก่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ีระเบียบ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8050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5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ถ้านักเรียนอยากอ่านหนังสือควรไปที่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016375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25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06625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5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5575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5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้องพยาบาล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ห้องสมุ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ห้องดนตร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นักเรียนควรช่วยลดภาวะโลกร้อน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7475</wp:posOffset>
                </wp:positionH>
                <wp:positionV relativeFrom="paragraph">
                  <wp:posOffset>29210</wp:posOffset>
                </wp:positionV>
                <wp:extent cx="285750" cy="2857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25pt;margin-top:2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ิดไฟเมื่อไม่ใช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747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2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ใช้กล่องโฟมแทนปิ่นโต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17475</wp:posOffset>
                </wp:positionH>
                <wp:positionV relativeFrom="paragraph">
                  <wp:posOffset>41275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25pt;margin-top:3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่านหนังสือในที่มื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ภัยในข้อใดไม่ได้เกิดขึ้นเองตามธรรมชาติ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06625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5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16375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25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7475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25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ผ่นดินไหว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น้ำท่วม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ไฟดู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สิ่งที่นักเรียนต้องทำเป็นประจำเรียกว่า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1637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2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20662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5557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2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ิจกรรม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ิจวัตร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ิจ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แสดงถึงการเป็นผู้มีระเบียบวินัยที่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7475</wp:posOffset>
                </wp:positionH>
                <wp:positionV relativeFrom="paragraph">
                  <wp:posOffset>33020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25pt;margin-top:2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ล่นในเวลาเรียนทุกครั้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7475</wp:posOffset>
                </wp:positionH>
                <wp:positionV relativeFrom="paragraph">
                  <wp:posOffset>26670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25pt;margin-top:2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ทำการบ้านให้เสร็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747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2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นอนดึกอย่างสม่ำเสม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มื่อเกิดน้ำท่วมจะส่งผลเสียต่อสุขภาพ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016375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25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206625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5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7475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25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กิดโรคระบาด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้านพั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ัตว์เลี้ยงต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ไม่ใช่นิสัยของก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4775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203450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5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013200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มีน้ำใจ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รักเพื่อ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มีความกตัญญู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นผิวดำใส่เสื้อสีแดงตรงกับสำนวน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013200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203450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5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4775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กาคาบพริ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กาหลงรั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กาฝา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ผู้ที่ติดตามข่าวสารอย่างสม่ำเสมอจะส่งผลดี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203450</wp:posOffset>
                </wp:positionH>
                <wp:positionV relativeFrom="paragraph">
                  <wp:posOffset>36830</wp:posOffset>
                </wp:positionV>
                <wp:extent cx="285750" cy="2857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5pt;margin-top:2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013200</wp:posOffset>
                </wp:positionH>
                <wp:positionV relativeFrom="paragraph">
                  <wp:posOffset>36830</wp:posOffset>
                </wp:positionV>
                <wp:extent cx="285750" cy="2857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pt;margin-top:2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9850</wp:posOffset>
                </wp:positionH>
                <wp:positionV relativeFrom="paragraph">
                  <wp:posOffset>36830</wp:posOffset>
                </wp:positionV>
                <wp:extent cx="285750" cy="2857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5pt;margin-top:2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ทันเหตุการณ์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่านเก่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ีระเบียบวินั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นักเรียนควรติดตามข่าวในข้อใด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9850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5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203450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5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013200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๑   ข่าวการศึกษ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ข่าวการเมือ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  ข่าวบันเทิ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4925</wp:posOffset>
                </wp:positionH>
                <wp:positionV relativeFrom="paragraph">
                  <wp:posOffset>19050</wp:posOffset>
                </wp:positionV>
                <wp:extent cx="4965700" cy="156210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re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ทันข่าวเหตุ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              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91pt;height:123pt;mso-wrap-distance-left:9.05pt;mso-wrap-distance-right:9.05pt;mso-wrap-distance-top:0pt;mso-wrap-distance-bottom:0pt;margin-top:1.5pt;mso-position-vertical-relative:text;margin-left:-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re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ทันข่าวเหตุ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              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182745</wp:posOffset>
                </wp:positionH>
                <wp:positionV relativeFrom="paragraph">
                  <wp:posOffset>119380</wp:posOffset>
                </wp:positionV>
                <wp:extent cx="285750" cy="2857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35pt;margin-top:9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225800</wp:posOffset>
                </wp:positionH>
                <wp:positionV relativeFrom="paragraph">
                  <wp:posOffset>119380</wp:posOffset>
                </wp:positionV>
                <wp:extent cx="285750" cy="2857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pt;margin-top:9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343785</wp:posOffset>
                </wp:positionH>
                <wp:positionV relativeFrom="paragraph">
                  <wp:posOffset>119380</wp:posOffset>
                </wp:positionV>
                <wp:extent cx="28575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5pt;margin-top:9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444625</wp:posOffset>
                </wp:positionH>
                <wp:positionV relativeFrom="paragraph">
                  <wp:posOffset>109855</wp:posOffset>
                </wp:positionV>
                <wp:extent cx="285750" cy="285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8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46100</wp:posOffset>
                </wp:positionH>
                <wp:positionV relativeFrom="paragraph">
                  <wp:posOffset>109855</wp:posOffset>
                </wp:positionV>
                <wp:extent cx="285750" cy="2857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pt;margin-top:8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46100</wp:posOffset>
                </wp:positionH>
                <wp:positionV relativeFrom="paragraph">
                  <wp:posOffset>158115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pt;margin-top:12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194810</wp:posOffset>
                </wp:positionH>
                <wp:positionV relativeFrom="paragraph">
                  <wp:posOffset>167640</wp:posOffset>
                </wp:positionV>
                <wp:extent cx="285750" cy="2857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3pt;margin-top:1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235325</wp:posOffset>
                </wp:positionH>
                <wp:positionV relativeFrom="paragraph">
                  <wp:posOffset>167640</wp:posOffset>
                </wp:positionV>
                <wp:extent cx="285750" cy="2857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75pt;margin-top:1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343785</wp:posOffset>
                </wp:positionH>
                <wp:positionV relativeFrom="paragraph">
                  <wp:posOffset>167640</wp:posOffset>
                </wp:positionV>
                <wp:extent cx="285750" cy="2857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5pt;margin-top:1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435100</wp:posOffset>
                </wp:positionH>
                <wp:positionV relativeFrom="paragraph">
                  <wp:posOffset>167640</wp:posOffset>
                </wp:positionV>
                <wp:extent cx="285750" cy="2857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pt;margin-top:1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0</wp:posOffset>
                </wp:positionH>
                <wp:positionV relativeFrom="paragraph">
                  <wp:posOffset>177800</wp:posOffset>
                </wp:positionV>
                <wp:extent cx="4956175" cy="1460500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ทันข่าวเหตุ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90.25pt;height:115pt;mso-wrap-distance-left:9.05pt;mso-wrap-distance-right:9.05pt;mso-wrap-distance-top:0pt;mso-wrap-distance-bottom:0pt;margin-top:14pt;mso-position-vertical-relative:text;margin-left:-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ทันข่าวเหตุ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46100</wp:posOffset>
                </wp:positionH>
                <wp:positionV relativeFrom="paragraph">
                  <wp:posOffset>265430</wp:posOffset>
                </wp:positionV>
                <wp:extent cx="285750" cy="2857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pt;margin-top:20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435100</wp:posOffset>
                </wp:positionH>
                <wp:positionV relativeFrom="paragraph">
                  <wp:posOffset>265430</wp:posOffset>
                </wp:positionV>
                <wp:extent cx="285750" cy="285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pt;margin-top:20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334260</wp:posOffset>
                </wp:positionH>
                <wp:positionV relativeFrom="paragraph">
                  <wp:posOffset>274955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8pt;margin-top:21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189605</wp:posOffset>
                </wp:positionH>
                <wp:positionV relativeFrom="paragraph">
                  <wp:posOffset>274955</wp:posOffset>
                </wp:positionV>
                <wp:extent cx="285750" cy="2857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5pt;margin-top:21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187825</wp:posOffset>
                </wp:positionH>
                <wp:positionV relativeFrom="paragraph">
                  <wp:posOffset>274955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75pt;margin-top:21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33426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8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44462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4610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185285</wp:posOffset>
                </wp:positionH>
                <wp:positionV relativeFrom="paragraph">
                  <wp:posOffset>32385</wp:posOffset>
                </wp:positionV>
                <wp:extent cx="285750" cy="2857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55pt;margin-top:2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18960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08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08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3;top:1227;width:1439;height:558;mso-wrap-style:none;v-text-anchor:middle;rotation:339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200275" cy="2042160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0:00Z</dcterms:created>
  <dc:creator>WincoolV5</dc:creator>
  <dc:description/>
  <cp:keywords/>
  <dc:language>en-US</dc:language>
  <cp:lastModifiedBy>User</cp:lastModifiedBy>
  <cp:lastPrinted>2012-09-04T10:20:00Z</cp:lastPrinted>
  <dcterms:modified xsi:type="dcterms:W3CDTF">2016-02-19T08:01:00Z</dcterms:modified>
  <cp:revision>115</cp:revision>
  <dc:subject/>
  <dc:title>วิธีการออกแบบการเรียนรู้ตามแนวทางของ  Backward  Design</dc:title>
</cp:coreProperties>
</file>