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นข่าวเหตุการณ์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นข่าวเหตุการณ์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65405</wp:posOffset>
                </wp:positionV>
                <wp:extent cx="210693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0.6pt;mso-wrap-distance-left:9.05pt;mso-wrap-distance-right:9.05pt;mso-wrap-distance-top:0pt;mso-wrap-distance-bottom:0pt;margin-top:5.1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่าวนั้นสำคัญไ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่าวนั้นสำคัญไ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จากเรื่องที่อ่า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เรื่องที่กำหนดได้ถูกต้อง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การอ่านและมีนิสัยรัก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ที่ติดตามข่าวอยู่เสมอจะมีความรอบรู้และทันเหตุกา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่าวและเหตุการณ์สำคัญ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895</wp:posOffset>
            </wp:positionH>
            <wp:positionV relativeFrom="paragraph">
              <wp:posOffset>31115</wp:posOffset>
            </wp:positionV>
            <wp:extent cx="727710" cy="7162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สวงหาความรู้จากแหล่งเรียนรู้ต่าง ๆ ทั้งภายในและ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ด้วยการเลือกใช้สื่ออย่างเหมาะสม บันทึกความรู้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4140835" cy="9493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710</wp:posOffset>
                </wp:positionH>
                <wp:positionV relativeFrom="paragraph">
                  <wp:posOffset>1460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.1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บุใจความสำคัญและรายละเอียด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68195" cy="8001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715</wp:posOffset>
                </wp:positionH>
                <wp:positionV relativeFrom="paragraph">
                  <wp:posOffset>8064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6.3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อยากให้โทรทัศน์นำเสนอรายการข่าวในเวล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สนทนาเกี่ยวกับอาหาร โดยบอกชื่ออาหารที่นักเรียนรู้จัก ครูแบ่ง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ป็น ๒ ด้าน ครูและนักเรียนช่วยกันบันทึกคำตอบลงบนกระด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9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ที่มีประโยชน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ที่ไม่มีประโยชน์</w:t>
            </w:r>
          </w:p>
        </w:tc>
      </w:tr>
      <w:tr>
        <w:trPr>
          <w:trHeight w:val="72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ี้แจงว่า ความรู้เหล่านี้เราสามารถศึกษาได้จากแหล่งเรียนรู้ และสื่อต่าง ๆ เช่น หนังสือทั่วไป นิตยสาร หนังสือพิมพ์ รายการข่าวทางวิทยุและ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ข่าวเรื่อง “แพทย์เตื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ภัยร้ายจากสารพิษในบ้านทำเด็กเสียชีวิต” 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ศึกษาความหมายของคำที่สนใจ ครูช่วยแนะนำคำที่นักเรียนอ่านไม่ได้ และการเว้นวรรคตอ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เกี่ยวกับสาระสำคัญของข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๙ เรื่อง การระบุใจความสำคัญและรายละเอียดจากเรื่องที่อ่า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ช่วยกันเขียนสรุปสาระสำคัญของข่าวลงในกระดาษที่ครูแจกให้ แล้วส่งตัวแทนออกมาสรุปหน้าชั้นเรียน ครูและนักเรียนช่วยกันพิจารณาและสรุปร่วมกั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อ่านข่าวที่ครูมอบหมายให้ไปหาข่าวที่สนใจ กลุ่มละ ๑ ข่าว ในชั่วโมงที่ผ่านมา แล้วร่วมกันบอกสาระสำคัญของข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ข้อคิดที่ได้จากข่าวที่เพื่อนนำมา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ามารถนำไปประยุกต์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ผู้ติดตามข่าวอยู่เสมอจะมีความรอบรู้และทัน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อยากให้โทรทัศน์นำเสนอรายการข่าวในเวลา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รุปสาระสำคัญของข่าวตาม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ไม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ธิบาย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เขียน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๙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spacing w:lineRule="exact" w:line="4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spacing w:lineRule="exact" w:line="4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spacing w:lineRule="exact" w:line="40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201295</wp:posOffset>
            </wp:positionV>
            <wp:extent cx="3272155" cy="9613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1.3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ubric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ระบุใจความสำคัญและรายละเอียดจาก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 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จริ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ต่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่อนข้าง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User</cp:lastModifiedBy>
  <cp:lastPrinted>2016-02-19T15:03:00Z</cp:lastPrinted>
  <dcterms:modified xsi:type="dcterms:W3CDTF">2016-03-02T04:43:00Z</dcterms:modified>
  <cp:revision>23</cp:revision>
  <dc:subject/>
  <dc:title> </dc:title>
</cp:coreProperties>
</file>