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210693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0.6pt;mso-wrap-distance-left:9.05pt;mso-wrap-distance-right:9.05pt;mso-wrap-distance-top:0pt;mso-wrap-distance-bottom:0pt;margin-top:5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ากรู้ต้อง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ากรู้ต้อง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รู้จาก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หนังสือที่สนใจ และนำเสนอเรื่องที่อ่า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การอ่าน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พัฒนาความ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อ่านหนังสือตามความสน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72795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4178935" cy="9309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810</wp:posOffset>
                </wp:positionH>
                <wp:positionV relativeFrom="paragraph">
                  <wp:posOffset>4318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.4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เลือกอ่านหนังสือตามความสนใจและนำเสนอ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258695" cy="8001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3835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วรอ่านหนังสือ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วรอ่านหนังสือประเภท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เกี่ยวกับหนังสือที่เหมาะสมกับนักเรียน เช่น หนังสือนิทาน หนังสือที่ให้ความรู้ต่าง ๆ ตามวัย และวรรณกรรมสั้น ๆ 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ล่วงหน้าให้นักเรียนเลือกอ่านหนังสือจากห้องสมุดคนละ ๑ เล่ม แล้วมา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โดยให้มีรายละเอียดในการนำเสน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ุปสาระสำคัญ หรือเรื่อง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หตุผลที่เลือกอ่านหนังสือเล่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พิจารณาการนำเสนอของเพื่อน นักเรียนที่เป็นผู้ฟังสามารถ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ห็นและซักถา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เลือกอ่านหนังสือตามความสนใจและนำเสนอเรื่องที่อ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ย่างสม่ำเสมอเป็นการปลูกฝังนิสัยรักการอ่านและช่วยพัฒนา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ส่วนร่วมใน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ซัก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รู้สึกเป็นส่วนหนึ่งของกิจกรรม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ภูมิ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ใน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16205</wp:posOffset>
            </wp:positionV>
            <wp:extent cx="3272155" cy="961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8420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กิจกรรมการเลือกอ่านหนังสือให้ผู้สอนพิจารณาจากเกณฑ์การ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ubric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ลือกอ่านหนังสือตามความสนใจและนำเสนอ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่านหนังส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สนใ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มั่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ฉะ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ผู้ฟัง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ต้นจนจ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ละเอีย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หตุ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นังสือ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เหตุผลเพียงสั้น ๆ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11-05-06T18:13:00Z</cp:lastPrinted>
  <dcterms:modified xsi:type="dcterms:W3CDTF">2012-09-04T03:23:00Z</dcterms:modified>
  <cp:revision>17</cp:revision>
  <dc:subject/>
  <dc:title> </dc:title>
</cp:coreProperties>
</file>