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นข่าวเหตุการณ์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65405</wp:posOffset>
                </wp:positionV>
                <wp:extent cx="210693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0.6pt;mso-wrap-distance-left:9.05pt;mso-wrap-distance-right:9.05pt;mso-wrap-distance-top:0pt;mso-wrap-distance-bottom:0pt;margin-top:5.1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่องอาขยาน “กาดำ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่องอาขยาน “กาดำ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บทร้องเล่นสำหรับเด็กใน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ความหมายในบทอาขย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อาขยานที่กำหนด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ข้อคิดคุณธรรมจากบทอาขยาน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่องจำบทอาขยานเพื่อฝึกความจำและให้นำข้อคิดไป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าดำ”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"/>
        <w:ind w:firstLine="72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193540" cy="9683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-63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-0.0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31695" cy="8001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38354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0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ำอย่างไรจึงจะท่องจำบทอาขยานได้เร็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ำอย่างไรนักเรียนจึงจะท่องจำบทอาขยานได้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ามครู ตั้งแต่ “ธันวาพูดเป็นคนสุดท้ายของเช้านี้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น ๆ ตั้งใจฟังให้ดีนะครับ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าขยาน “กาดำ” จากแผนภูมิที่ครูติดบนกระดาน โดยครูอ่านออกเสียงให้นักเรียนฟัง ๑ รอบ แล้วให้นักเรียน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040</wp:posOffset>
            </wp:positionH>
            <wp:positionV relativeFrom="paragraph">
              <wp:posOffset>207010</wp:posOffset>
            </wp:positionV>
            <wp:extent cx="4323080" cy="227076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5670</wp:posOffset>
                </wp:positionH>
                <wp:positionV relativeFrom="paragraph">
                  <wp:posOffset>229870</wp:posOffset>
                </wp:positionV>
                <wp:extent cx="3648075" cy="22402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ด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เอ๋ยกาด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ำรู้จักรัก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เหยื่อเผื่อแผ่ไม่แชเช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ีบเตือนพวกพ้องร้องเรีย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ลื่อนกลุ้มรุมล้อมพร้อมพร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รักน้ำใจกระไรห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ผื่อแผ่แน่ะพ่อหนูจงดูก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โอบอารีรักดีนัก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นาย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ทอาขยาน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ของ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76.4pt;mso-wrap-distance-left:9.05pt;mso-wrap-distance-right:9.05pt;mso-wrap-distance-top:0pt;mso-wrap-distance-bottom:0pt;margin-top:18.1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ด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เอ๋ยกาด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จำรู้จักรักเพื่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เหยื่อเผื่อแผ่ไม่แชเชื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ีบเตือนพวกพ้องร้องเรียก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ลื่อนกลุ้มรุมล้อมพร้อมพร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่ารักน้ำใจกระไรห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ผื่อแผ่แน่ะพ่อหนูจงดูก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โอบอารีรักดีนักเอย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นายแก้ว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บทอาขยาน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ของ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795</wp:posOffset>
                </wp:positionH>
                <wp:positionV relativeFrom="paragraph">
                  <wp:posOffset>50165</wp:posOffset>
                </wp:positionV>
                <wp:extent cx="895350" cy="219075"/>
                <wp:effectExtent l="0" t="635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80.85pt;margin-top:3.95pt;width:70.45pt;height:17.2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อาขยานเป็นทำนองเสนาะตามครูทีละวรรค เมื่อครูเห็นว่านักเรียนอ่านคล่องแล้ว จึงให้นักเรียนอ่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สนทนาเกี่ยวกับคำศัพท์ควรรู้จาก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ติมข้อความจากบทอาขยานลงในช่องว่าง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ขียนแผนภาพความคิดสรุปข้อคิดที่ได้จากบทอาขยานเรื่อง “กาดำ”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430</wp:posOffset>
                </wp:positionH>
                <wp:positionV relativeFrom="paragraph">
                  <wp:posOffset>183515</wp:posOffset>
                </wp:positionV>
                <wp:extent cx="1228090" cy="666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9pt;margin-top:14.45pt;width:96.6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0905</wp:posOffset>
                </wp:positionH>
                <wp:positionV relativeFrom="paragraph">
                  <wp:posOffset>194945</wp:posOffset>
                </wp:positionV>
                <wp:extent cx="1228090" cy="666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15.35pt;width:96.6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5680</wp:posOffset>
                </wp:positionH>
                <wp:positionV relativeFrom="paragraph">
                  <wp:posOffset>260350</wp:posOffset>
                </wp:positionV>
                <wp:extent cx="1056640" cy="6381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โอบอ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0.25pt;mso-wrap-distance-left:9.05pt;mso-wrap-distance-right:9.05pt;mso-wrap-distance-top:0pt;mso-wrap-distance-bottom:0pt;margin-top:20.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โอบอ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205</wp:posOffset>
                </wp:positionH>
                <wp:positionV relativeFrom="paragraph">
                  <wp:posOffset>52070</wp:posOffset>
                </wp:positionV>
                <wp:extent cx="1056640" cy="411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2.4pt;mso-wrap-distance-left:9.05pt;mso-wrap-distance-right:9.05pt;mso-wrap-distance-top:0pt;mso-wrap-distance-bottom:0pt;margin-top:4.1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0</wp:posOffset>
                </wp:positionH>
                <wp:positionV relativeFrom="paragraph">
                  <wp:posOffset>131445</wp:posOffset>
                </wp:positionV>
                <wp:extent cx="969645" cy="7143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10.35pt;width:76.3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4845</wp:posOffset>
                </wp:positionH>
                <wp:positionV relativeFrom="paragraph">
                  <wp:posOffset>131445</wp:posOffset>
                </wp:positionV>
                <wp:extent cx="362585" cy="153035"/>
                <wp:effectExtent l="0" t="12700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5pt;margin-top:10.35pt;width:28.45pt;height:11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6425</wp:posOffset>
                </wp:positionH>
                <wp:positionV relativeFrom="paragraph">
                  <wp:posOffset>140335</wp:posOffset>
                </wp:positionV>
                <wp:extent cx="363220" cy="210185"/>
                <wp:effectExtent l="2540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1.05pt;width:28.6pt;height:16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670</wp:posOffset>
                </wp:positionH>
                <wp:positionV relativeFrom="paragraph">
                  <wp:posOffset>8890</wp:posOffset>
                </wp:positionV>
                <wp:extent cx="466725" cy="4114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4pt;mso-wrap-distance-left:9.05pt;mso-wrap-distance-right:9.05pt;mso-wrap-distance-top:0pt;mso-wrap-distance-bottom:0pt;margin-top:0.7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870</wp:posOffset>
                </wp:positionH>
                <wp:positionV relativeFrom="paragraph">
                  <wp:posOffset>144145</wp:posOffset>
                </wp:positionV>
                <wp:extent cx="1228090" cy="666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1pt;margin-top:11.35pt;width:96.6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2325</wp:posOffset>
                </wp:positionH>
                <wp:positionV relativeFrom="paragraph">
                  <wp:posOffset>201295</wp:posOffset>
                </wp:positionV>
                <wp:extent cx="1228090" cy="666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15.85pt;width:96.6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845</wp:posOffset>
                </wp:positionH>
                <wp:positionV relativeFrom="paragraph">
                  <wp:posOffset>152400</wp:posOffset>
                </wp:positionV>
                <wp:extent cx="362585" cy="21018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2pt;width:28.5pt;height:16.5pt;flip:y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0545</wp:posOffset>
                </wp:positionH>
                <wp:positionV relativeFrom="paragraph">
                  <wp:posOffset>147955</wp:posOffset>
                </wp:positionV>
                <wp:extent cx="346075" cy="225425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1.65pt;width:27.2pt;height:17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645</wp:posOffset>
                </wp:positionH>
                <wp:positionV relativeFrom="paragraph">
                  <wp:posOffset>287020</wp:posOffset>
                </wp:positionV>
                <wp:extent cx="1056640" cy="4114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พวก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2.4pt;mso-wrap-distance-left:9.05pt;mso-wrap-distance-right:9.05pt;mso-wrap-distance-top:0pt;mso-wrap-distance-bottom:0pt;margin-top:22.6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พวก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0430</wp:posOffset>
                </wp:positionH>
                <wp:positionV relativeFrom="paragraph">
                  <wp:posOffset>344170</wp:posOffset>
                </wp:positionV>
                <wp:extent cx="1056640" cy="4114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้ำ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2.4pt;mso-wrap-distance-left:9.05pt;mso-wrap-distance-right:9.05pt;mso-wrap-distance-top:0pt;mso-wrap-distance-bottom:0pt;margin-top:27.1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น้ำ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ขียนผลดีของการมีจิตใจเอื้อเฟื้อเผื่อแผ่ต่อ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่องบทอาขยานพร้อมกัน หรือจับคู่ช่วยกันฝึกท่องบทอาขยานเพื่อเตรียมทดสอบเป็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่องจำบทอาขย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ามครู ตั้งแต่ “เพื่อน ๆ ท่องบทอาขยานตามธันวา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่วนธันวาเป็นต้นไท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งเล่นจากแผนภูมิที่ครูติดบนกระดาน แล้วฝึกร้องตามครูจนคล่องแคล่ว จากนั้นแสดงท่าบินประกอบ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6440</wp:posOffset>
            </wp:positionH>
            <wp:positionV relativeFrom="paragraph">
              <wp:posOffset>52705</wp:posOffset>
            </wp:positionV>
            <wp:extent cx="4323080" cy="98298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8070</wp:posOffset>
                </wp:positionH>
                <wp:positionV relativeFrom="paragraph">
                  <wp:posOffset>75565</wp:posOffset>
                </wp:positionV>
                <wp:extent cx="3648075" cy="9601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เอ๋ยก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นมาไวไ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จับต้นโ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ผมาต้นไทร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ไม่ปรากฏนามผู้แต่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5.6pt;mso-wrap-distance-left:9.05pt;mso-wrap-distance-right:9.05pt;mso-wrap-distance-top:0pt;mso-wrap-distance-bottom:0pt;margin-top:5.9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เอ๋ยก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นมาไวไ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จับต้นโพ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ผมาต้นไทร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ไม่ปรากฏนามผู้แต่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ามครู ตั้งแต่ “เด็ก ๆ ร้องเล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่องแคล่ว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มาเล่นกาฟักไข่กั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ท่องจำบทอาขยานเพื่อฝึกความจำและให้นำข้อคิด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ฏิสัมพันธ์กับเพื่อนและ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เชื่อมโยงการเรียนกับ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ูมิ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าด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80645</wp:posOffset>
            </wp:positionV>
            <wp:extent cx="3272155" cy="96139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2743200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ิจกรรมการท่องจำบทอาขยาน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่วงที่ติดขัด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ท่องต่อไป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ช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ผู้แนะน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ท่องต่อไปได้ การออกเสีย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User</cp:lastModifiedBy>
  <cp:lastPrinted>2011-05-06T18:16:00Z</cp:lastPrinted>
  <dcterms:modified xsi:type="dcterms:W3CDTF">2016-02-19T08:24:00Z</dcterms:modified>
  <cp:revision>21</cp:revision>
  <dc:subject/>
  <dc:title> </dc:title>
</cp:coreProperties>
</file>